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120" w:after="0"/>
        <w:jc w:val="right"/>
        <w:rPr>
          <w:b/>
          <w:b/>
          <w:bCs/>
        </w:rPr>
      </w:pPr>
      <w:r>
        <w:rPr>
          <w:b/>
          <w:bCs/>
        </w:rPr>
        <w:t>Союз журналистов Казахстана</w:t>
      </w:r>
    </w:p>
    <w:p>
      <w:pPr>
        <w:pStyle w:val="Normal"/>
        <w:spacing w:lineRule="atLeast" w:line="240" w:before="120" w:after="0"/>
        <w:jc w:val="right"/>
        <w:rPr>
          <w:b/>
          <w:b/>
          <w:bCs/>
        </w:rPr>
      </w:pPr>
      <w:r>
        <w:rPr>
          <w:b/>
          <w:bCs/>
        </w:rPr>
        <w:t>Международный фонд защиты свободы слова «Адил соз»</w:t>
      </w:r>
    </w:p>
    <w:p>
      <w:pPr>
        <w:pStyle w:val="Normal"/>
        <w:spacing w:lineRule="atLeast" w:line="240" w:before="120" w:after="0"/>
        <w:jc w:val="right"/>
        <w:rPr>
          <w:b/>
          <w:b/>
          <w:bCs/>
        </w:rPr>
      </w:pPr>
      <w:r>
        <w:rPr>
          <w:b/>
          <w:bCs/>
        </w:rPr>
        <w:t>Интерньюс-Казахстан</w:t>
      </w:r>
    </w:p>
    <w:p>
      <w:pPr>
        <w:pStyle w:val="Normal"/>
        <w:spacing w:lineRule="atLeast" w:line="240" w:before="120" w:after="0"/>
        <w:jc w:val="right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bCs/>
        </w:rPr>
        <w:t>Предложения в проект Закона Республики Казахстан</w:t>
        <w:br/>
        <w:t>«О внесении изменений и дополнений</w:t>
        <w:br/>
        <w:t>в Гражданский кодекс Республики Казахстан»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(сравнительная таблица)</w:t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50"/>
        <w:gridCol w:w="3969"/>
        <w:gridCol w:w="4111"/>
        <w:gridCol w:w="48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ющая реда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емая реда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снование предложенных изменений </w:t>
            </w:r>
          </w:p>
        </w:tc>
      </w:tr>
      <w:tr>
        <w:trPr/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В Гражданский Кодекс Республики Казахстан (общая часть)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/>
            </w:pPr>
            <w:r>
              <w:rPr/>
              <w:t xml:space="preserve">Статья 143 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 xml:space="preserve">пункт 1 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. Гражданин вправе требовать в судебном порядке опровержения сведений, порочащих его честь, достоинство или деловую репутацию.</w:t>
            </w:r>
          </w:p>
          <w:p>
            <w:pPr>
              <w:pStyle w:val="Normal"/>
              <w:spacing w:lineRule="atLeast" w:line="240"/>
              <w:jc w:val="both"/>
              <w:rPr>
                <w:rFonts w:eastAsia="SimSun;宋体" w:cs="Mangal"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bCs/>
                <w:i/>
              </w:rPr>
              <w:t>Изложить пункт 1 статьи 143  в новой редакции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Cs/>
              </w:rPr>
              <w:t xml:space="preserve">1. Гражданин вправе требовать в судебном порядке опровержения </w:t>
            </w:r>
            <w:r>
              <w:rPr>
                <w:b/>
                <w:bCs/>
              </w:rPr>
              <w:t>распространенных не соответствующих действительности</w:t>
            </w:r>
            <w:r>
              <w:rPr>
                <w:bCs/>
              </w:rPr>
              <w:t xml:space="preserve"> сведений</w:t>
            </w:r>
            <w:r>
              <w:rPr>
                <w:b/>
                <w:bCs/>
              </w:rPr>
              <w:t xml:space="preserve">,  </w:t>
            </w:r>
            <w:r>
              <w:rPr>
                <w:bCs/>
              </w:rPr>
              <w:t>порочащих его честь, достоинство или деловую репутацию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Срок исковой давности по таким требованиям устанавливается в один год и начинается исчисляться с момента распространения сведений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Требование об опровержении не может распространяться на  оценочные суждения, мнения, личные оценки, а также на сведения, содержащие критику соответствующих действительности факто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Редакция п.1 ст. 143 приведена в соответствие с нормативным постанов</w:t>
              <w:softHyphen/>
              <w:t>ле</w:t>
              <w:softHyphen/>
              <w:t>ни</w:t>
              <w:softHyphen/>
              <w:t>ем Верховного Суда РК от 18 декабря 1992 г. N 6 «О применении в судебной практике законо</w:t>
              <w:softHyphen/>
              <w:t>да</w:t>
              <w:softHyphen/>
              <w:t>тельства о защите чести, достоинства и деловой репутации физических и юриди</w:t>
              <w:softHyphen/>
              <w:t xml:space="preserve">ческих лиц. Изменение призвано обеспечить единообразное применение закона в этой части по данной категории дел.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Важным дополнением является то, что сведения должны быть распространены (в СМИ или иным путем, например, во время публичного распространения и т.д.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редлагается также  предусмотреть ограничение срока исковой давности по делам об опровержении сведений, распространенных и не соответствующих действительности, порочащих честь, достоинство и деловую репутацию. Такая рекомендация содержится в отчете третьего раунда мониторинга выполнения Казахстаном рекомендаций Стамбульского плана действий по борьбе с коррупцией ОЭСР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  <w:r>
              <w:rPr>
                <w:bCs/>
              </w:rPr>
              <w:t>. Выполнение этой рекомендации будет способствовать снижению количества необоснованных исков к СМИ, а также повышению роли и участия СМИ в процессе противодействия коррупции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Cs/>
              </w:rPr>
            </w:pPr>
            <w:r>
              <w:rPr>
                <w:bCs/>
              </w:rPr>
              <w:t>Статья 143 пункт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Если сведения, порочащие честь, достоинство или деловую репутацию гражданина или юридического лица, распространены в средствах массовой информации, они должны быть бесплатно опровергнуты в тех же средствах массовой информации. </w:t>
              <w:br/>
            </w:r>
            <w:bookmarkStart w:id="0" w:name="z1160"/>
            <w:bookmarkEnd w:id="0"/>
            <w:r>
              <w:rPr/>
              <w:t xml:space="preserve">      В случае, если указанные сведения содержатся в документе, исходящем от организации, такой документ подлежит замене или отзыву с обязательным сообщением адресатам о несоответствии действительности содержащихся в этом документе сведений. </w:t>
              <w:br/>
            </w:r>
            <w:bookmarkStart w:id="1" w:name="z1161"/>
            <w:bookmarkEnd w:id="1"/>
            <w:r>
              <w:rPr/>
              <w:t xml:space="preserve">      Порядок опровержения в иных случаях устанавливается судом. </w:t>
              <w:br/>
            </w:r>
            <w:bookmarkStart w:id="2" w:name="z1162"/>
            <w:bookmarkEnd w:id="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Дополнить пункт 2 статьи 143</w:t>
            </w:r>
            <w:r>
              <w:rPr>
                <w:rFonts w:eastAsia="SimSun;宋体"/>
                <w:kern w:val="2"/>
                <w:lang w:eastAsia="hi-IN" w:bidi="hi-IN"/>
              </w:rPr>
              <w:t>: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2. </w:t>
            </w:r>
            <w:r>
              <w:rPr/>
              <w:t xml:space="preserve">Если сведения, </w:t>
            </w:r>
            <w:r>
              <w:rPr>
                <w:b/>
              </w:rPr>
              <w:t>не соответствующие действительности</w:t>
            </w:r>
            <w:r>
              <w:rPr/>
              <w:t xml:space="preserve">,  порочащие честь, достоинство или деловую репутацию гражданина или юридического лица, распространены в средствах массовой информации, они должны быть бесплатно опровергнуты в тех же средствах массовой информации, </w:t>
            </w:r>
            <w:r>
              <w:rPr>
                <w:b/>
              </w:rPr>
              <w:t>в том же объеме, что и распространенные сведения.</w:t>
            </w:r>
            <w:r>
              <w:rPr/>
              <w:t xml:space="preserve">  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Cs/>
                <w:lang w:val="kk-KZ"/>
              </w:rPr>
              <w:t xml:space="preserve">Приведение в соответствие </w:t>
            </w:r>
            <w:r>
              <w:rPr>
                <w:bCs/>
              </w:rPr>
              <w:t>с нормативным постанов</w:t>
              <w:softHyphen/>
              <w:t>ле</w:t>
              <w:softHyphen/>
              <w:t>ни</w:t>
              <w:softHyphen/>
              <w:t>ем Верховного Суда РК от 18 декабря 1992 г. N 6 «О применении в судебной практике законо</w:t>
              <w:softHyphen/>
              <w:t>да</w:t>
              <w:softHyphen/>
              <w:t>тельства о защите чести, достоинства и деловой репутации физических и юриди</w:t>
              <w:softHyphen/>
              <w:t xml:space="preserve">ческих лиц. Изменение призвано обеспечить единообразное применение закона в этой части по данной категории дел. 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едлагается ограничить объем опровержения в соответствии с объемом первоначально распространенных сведений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Cs/>
              </w:rPr>
            </w:pPr>
            <w:r>
              <w:rPr>
                <w:bCs/>
              </w:rPr>
              <w:t>Статья 143 пункт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     </w:t>
            </w:r>
            <w:r>
              <w:rPr/>
              <w:t xml:space="preserve">3. Гражданин или юридическое лицо, в отношении которого средствами массовой информации опубликованы сведения, ущемляющие его права или законные интересы, имеет право на бесплатную публикацию своего ответа в тех же средствах массовой информации. </w:t>
            </w:r>
            <w:bookmarkStart w:id="3" w:name="z1163"/>
            <w:bookmarkEnd w:id="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 xml:space="preserve">3. Гражданин или юридическое лицо, в отношении которого средствами массовой информации опубликованы </w:t>
            </w:r>
            <w:r>
              <w:rPr>
                <w:b/>
              </w:rPr>
              <w:t>неточные</w:t>
            </w:r>
            <w:r>
              <w:rPr/>
              <w:t xml:space="preserve"> сведения, ущемляющие его права или законные интересы, имеет право на бесплатную публикацию своего ответа в тех же средствах массовой информ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 целях уточнения редакции данной нормы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Cs/>
              </w:rPr>
            </w:pPr>
            <w:r>
              <w:rPr>
                <w:bCs/>
              </w:rPr>
              <w:t>Статья 143 пункт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     </w:t>
            </w:r>
            <w:r>
              <w:rPr/>
              <w:t xml:space="preserve">4. Требование гражданина или юридического лица о публикации опровержения либо ответа в средстве массовой информации рассматривается судом в случае, если орган массовой информации отказал в такой публикации либо в течение месяца не произвел публикацию, а также в случае его ликвидации. </w:t>
              <w:br/>
            </w:r>
            <w:bookmarkStart w:id="4" w:name="z1164"/>
            <w:bookmarkEnd w:id="4"/>
            <w:r>
              <w:rPr/>
              <w:t xml:space="preserve">     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 xml:space="preserve">4. Требование гражданина или юридического лица о публикации опровержения либо ответа в средстве массовой информации рассматривается судом в случае, если </w:t>
            </w:r>
            <w:r>
              <w:rPr>
                <w:b/>
              </w:rPr>
              <w:t>редакция средства</w:t>
            </w:r>
            <w:r>
              <w:rPr/>
              <w:t xml:space="preserve"> массовой информации отказала в такой публикации либо в течение месяца не произвела публикацию, а также в случае  ликвидации </w:t>
            </w:r>
            <w:r>
              <w:rPr>
                <w:b/>
              </w:rPr>
              <w:t>СМИ</w:t>
            </w:r>
            <w:r>
              <w:rPr/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Редакционная правка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Cs/>
              </w:rPr>
            </w:pPr>
            <w:r>
              <w:rPr>
                <w:bCs/>
              </w:rPr>
              <w:t>Статья 143 пункт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z1165"/>
            <w:bookmarkEnd w:id="5"/>
            <w:r>
              <w:rPr/>
              <w:t xml:space="preserve">      </w:t>
            </w:r>
            <w:r>
              <w:rPr/>
              <w:t>6. Гражданин, в отношении которого распространены сведения, порочащие его честь, достоинство или деловую репутацию, вправе наряду с опровержением таких сведений требовать возмещения убытков и морального вреда, причиненных их распространением.</w:t>
              <w:br/>
              <w:t>      Правила настоящей статьи о защите деловой репутации гражданина соответственно применяются к защите деловой репутации юридического лица, за исключением требования о возмещении морального вреда. К защите деловой репутации юридического лица применяются правила о возмещении убытков в порядке, установленном настоящим Кодексом.</w:t>
              <w:br/>
            </w:r>
            <w:bookmarkStart w:id="6" w:name="z1166"/>
            <w:bookmarkEnd w:id="6"/>
            <w:r>
              <w:rPr/>
              <w:t xml:space="preserve">     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 xml:space="preserve">      </w:t>
            </w:r>
            <w:r>
              <w:rPr/>
              <w:t xml:space="preserve">6. Гражданин, в отношении которого распространены сведения, </w:t>
            </w:r>
            <w:r>
              <w:rPr>
                <w:b/>
              </w:rPr>
              <w:t>не соответствующие действительности</w:t>
            </w:r>
            <w:r>
              <w:rPr/>
              <w:t>, порочащие его честь, достоинство или деловую репутацию, вправе наряду с опровержением таких сведений требовать возмещения убытков и морального вреда, причиненных их распространением.</w:t>
              <w:br/>
              <w:t>      Правила настоящей статьи о защите деловой репутации гражданина соответственно применяются к защите деловой репутации юридического лица, за исключением требования о возмещении морального вреда. К защите деловой репутации юридического лица применяются правила о возмещении убытков в порядке, установленном настоящим Кодексом.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Cs/>
                <w:lang w:val="kk-KZ"/>
              </w:rPr>
              <w:t xml:space="preserve">Приведение в соответствии с </w:t>
            </w:r>
            <w:r>
              <w:rPr>
                <w:bCs/>
              </w:rPr>
              <w:t>с нормативным постанов</w:t>
              <w:softHyphen/>
              <w:t>ле</w:t>
              <w:softHyphen/>
              <w:t>ни</w:t>
              <w:softHyphen/>
              <w:t>ем Верховного Суда РК от 18 декабря 1992 г. N 6 «О применении в судебной практике законо</w:t>
              <w:softHyphen/>
              <w:t>да</w:t>
              <w:softHyphen/>
              <w:t>тельства о защите чести, достоинства и деловой репутации физических и юриди</w:t>
              <w:softHyphen/>
              <w:t xml:space="preserve">ческих лиц. Изменение призвано обеспечить единообразное применение закона в этой части по данной категории дел. 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Cs/>
              </w:rPr>
            </w:pPr>
            <w:r>
              <w:rPr>
                <w:bCs/>
              </w:rPr>
              <w:t>Статья 143 пункт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Если установить лицо, распространившее сведения, порочащие честь, достоинство или деловую репутацию гражданина или юридического лица, невозможно, лицо, в отношении которого такие сведения распространены, вправе обратиться в суд с заявлением о признании распространенных сведений не соответствующими действи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 xml:space="preserve">7. Если установить лицо, распространившее </w:t>
            </w:r>
            <w:r>
              <w:rPr>
                <w:b/>
              </w:rPr>
              <w:t>не соответствующие действительности</w:t>
            </w:r>
            <w:r>
              <w:rPr/>
              <w:t xml:space="preserve"> сведения</w:t>
            </w:r>
            <w:r>
              <w:rPr>
                <w:b/>
              </w:rPr>
              <w:t>,</w:t>
            </w:r>
            <w:r>
              <w:rPr/>
              <w:t xml:space="preserve">  порочащие честь, достоинство или деловую репутацию гражданина или юридического лица, невозможно, лицо, в отношении которого такие сведения распространены, вправе обратиться в суд с заявлением о признании распространенных сведений не соответствующими действи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Cs/>
                <w:lang w:val="kk-KZ"/>
              </w:rPr>
              <w:t xml:space="preserve">Приведение в соответствии с </w:t>
            </w:r>
            <w:r>
              <w:rPr>
                <w:bCs/>
              </w:rPr>
              <w:t>с нормативным постанов</w:t>
              <w:softHyphen/>
              <w:t>ле</w:t>
              <w:softHyphen/>
              <w:t>ни</w:t>
              <w:softHyphen/>
              <w:t>ем Верховного Суда РК от 18 декабря 1992 г. N 6 «О применении в судебной практике законо</w:t>
              <w:softHyphen/>
              <w:t>да</w:t>
              <w:softHyphen/>
              <w:t>тельства о защите чести, достоинства и деловой репутации физических и юриди</w:t>
              <w:softHyphen/>
              <w:t xml:space="preserve">ческих лиц. Изменение призвано обеспечить единообразное применение закона в этой части по данной категории дел.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Cs/>
              </w:rPr>
            </w:pPr>
            <w:r>
              <w:rPr>
                <w:bCs/>
              </w:rPr>
              <w:t>Статья 145, пункт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публикование, воспроизведение и распространение изобразительного произведения (картина, фотография, кинофильм и другие), в котором изображено другое лицо, допускается лишь с согласия изображенного, а после его смерти с согласия его детей и пережившего супруга. Такого согласия не требуется, если это установлено законодательными актами, либо изображенное лицо позировало за пла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.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Опубликование, воспроизведение и распространение изобразительного произведения (картина, фотография, кинофильм и другие), в котором изображено другое лицо, допускается лишь с согласия изображенного, а после его смерти с согласия его детей и пережившего супруга.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Такого согласия не требуется, если: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1) это установлено законодательными актами,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2) изображение получено при съемке, которая проводится в местах, открытых для свободного посещения, или на публичных мероприятиях (собраниях, съездах, конференциях, концертах, представлениях, спортивных соревнованиях и т.п.);</w:t>
            </w:r>
          </w:p>
          <w:p>
            <w:pPr>
              <w:pStyle w:val="Normal"/>
              <w:snapToGrid w:val="false"/>
              <w:jc w:val="both"/>
              <w:rPr>
                <w:rStyle w:val="S1"/>
                <w:color w:val="000000"/>
              </w:rPr>
            </w:pPr>
            <w:r>
              <w:rPr>
                <w:rFonts w:eastAsia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3) изображенное лицо позировало за плат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</w:rPr>
            </w:pPr>
            <w:r>
              <w:rPr>
                <w:bCs/>
                <w:lang w:val="kk-KZ"/>
              </w:rPr>
              <w:t>Практически безоговорочное требование получать разрешение на публикацию изображения не соответствует реалиям современного информационного общества с его уровнем развития коммуникаций и СМИ, немотивированно ограничивает право общества на получение информации о публичных мероприятиях и порождает недобросовестные иски.</w:t>
            </w:r>
          </w:p>
        </w:tc>
      </w:tr>
      <w:tr>
        <w:trPr/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</w:rPr>
              <w:t>2. В Гражданский Кодекс Республики Казахстан (особенная часть) от 1 июля 199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lineRule="atLeast" w:line="240" w:before="120" w:after="0"/>
              <w:jc w:val="both"/>
              <w:rPr/>
            </w:pPr>
            <w:r>
              <w:rPr/>
              <w:t>Статья 951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tLeast" w:line="240" w:before="120" w:after="0"/>
              <w:jc w:val="both"/>
              <w:rPr/>
            </w:pPr>
            <w:r>
              <w:rPr/>
              <w:t>пункт 3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tLeast" w:line="240" w:before="120" w:after="0"/>
              <w:jc w:val="both"/>
              <w:rPr/>
            </w:pPr>
            <w:r>
              <w:rPr/>
              <w:t>подпункт 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lineRule="atLeast" w:line="240"/>
              <w:jc w:val="both"/>
              <w:rPr>
                <w:bCs/>
                <w:shd w:fill="FFFF00" w:val="clear"/>
              </w:rPr>
            </w:pPr>
            <w:r>
              <w:rPr>
                <w:bCs/>
              </w:rPr>
              <w:t xml:space="preserve">3) </w:t>
            </w:r>
            <w:r>
              <w:rPr>
                <w:bCs/>
                <w:lang w:val="kk-KZ"/>
              </w:rPr>
              <w:t>вред причинен распространением сведений, порочащих честь, достоинство и деловую репутацию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  <w:t xml:space="preserve">Исключит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без определения степени вины может быть установлена в гражданском праве в исключительных случаях. Несоизмеримо ставить в один ряд причинение вреда жизни и здоровью граждан с ущемлением личных неимущественных прав, поскольку моральный вред признается вредом нематериальным. Установление (доказывание) вины и мера ответственности напрямую соотносится законодательством с реальностью, жизненной важностью и тяжестью причиненного вреда. Невиновное распространение недостовер</w:t>
              <w:softHyphen/>
              <w:t>ных сведений, порочащих честь, достоинство и деловую репутацию, относится преимущественно к деятельности СМИ  и наблюдается при публикации сообщений официальных органов (например, пресс-релизы полиции, сводки налоговой инспекции). Распространение в СМИ публикаций всегда является волевым действием и имеет определенный механизм. Обязательства из причинения вреда возникают у ответчиков в силу вынесения судебного решения, которое вступило в силу. Однако ответственность должна определяться с учетом степени вины каждого ответчика (автора, собственника СМИ, главного редактора). Наступление ответственности без учета вины СМИ недопустимо. Предлагаемая новелла призвана привести в соответствие порядок ответственности СМИ и журналистов с закрепленным в ГПК РК принципом о равноправии и состязатель</w:t>
              <w:softHyphen/>
              <w:t xml:space="preserve">ности сторон в гражданском процессе, когда каждая из сторон сама обязана доказывать свою правоту. Кроме того, эта новелла приблизит ответственность СМИ и журналистов к общепринятой мировой правоприменительной практике. 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hd w:fill="FFFFFF" w:val="clear"/>
        <w:jc w:val="both"/>
        <w:rPr>
          <w:b/>
          <w:b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комендация 3.6. «Предусмотреть действенные законодательные механизмы для предотвращения исков, требующих возмещения морального вреда в чрезмерных денежных размерах (например, установление размера судебного сбора, пропорционального сумме заявленного иска, </w:t>
      </w:r>
      <w:r>
        <w:rPr>
          <w:b/>
          <w:sz w:val="20"/>
          <w:szCs w:val="20"/>
        </w:rPr>
        <w:t>введение непродолжительных сроков исковой давности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освобождение от ответственности за оценочные суждения</w:t>
      </w:r>
      <w:r>
        <w:rPr>
          <w:sz w:val="20"/>
          <w:szCs w:val="20"/>
        </w:rPr>
        <w:t xml:space="preserve">), а также провести соответствующее обучение судей». Текст отчета  третьего раунда мониторинга ОЭСР по Казахстану в рамках выполнения рекомендаций Стамбульского плана действий по борьбе с коррупцией «Антикоррупционные реформы в Казахстане». Стр.116. Текст отчета доступен по ссылке:  </w:t>
      </w:r>
      <w:hyperlink r:id="rId1">
        <w:r>
          <w:rPr>
            <w:rStyle w:val="InternetLink"/>
            <w:sz w:val="20"/>
            <w:szCs w:val="20"/>
          </w:rPr>
          <w:t>http://www.oecd.org/corruption/anti-bribery/Kazakhstan-3rd-Round-Monitoring-Report-RUS.pdf</w:t>
        </w:r>
      </w:hyperlink>
    </w:p>
    <w:p>
      <w:pPr>
        <w:pStyle w:val="Footnot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u w:val="non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ecd.org/corruption/anti-bribery/Kazakhstan-3rd-Round-Monitoring-Report-RUS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19:00Z</dcterms:created>
  <dc:creator>test</dc:creator>
  <dc:description/>
  <dc:language>en-US</dc:language>
  <cp:lastModifiedBy>1</cp:lastModifiedBy>
  <dcterms:modified xsi:type="dcterms:W3CDTF">2016-09-16T12:19:00Z</dcterms:modified>
  <cp:revision>2</cp:revision>
  <dc:subject/>
  <dc:title>Сравнительная таблица</dc:title>
</cp:coreProperties>
</file>