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rPr>
          <w:rFonts w:eastAsia="Times New Roman" w:cs="Times New Roman"/>
        </w:rPr>
      </w:pPr>
      <w:r>
        <w:rPr>
          <w:rFonts w:eastAsia="Times New Roman" w:cs="Times New Roman"/>
        </w:rPr>
        <w:t xml:space="preserve">       </w:t>
      </w:r>
    </w:p>
    <w:p>
      <w:pPr>
        <w:pStyle w:val="Normal"/>
        <w:tabs>
          <w:tab w:val="clear" w:pos="709"/>
          <w:tab w:val="left" w:pos="567" w:leader="none"/>
        </w:tabs>
        <w:jc w:val="both"/>
        <w:rPr/>
      </w:pPr>
      <w:r>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eastAsia="Times New Roman" w:cs="Times New Roman"/>
          <w:b/>
          <w:bCs/>
        </w:rPr>
        <w:t xml:space="preserve">                             </w:t>
      </w:r>
      <w:r>
        <w:rPr>
          <w:rFonts w:cs="Verdana" w:ascii="Verdana" w:hAnsi="Verdana"/>
          <w:b/>
          <w:bCs/>
          <w:sz w:val="20"/>
          <w:szCs w:val="20"/>
          <w:lang w:val="en-US"/>
        </w:rPr>
        <w:t xml:space="preserve">International Foundation for Protection of Freedom of     Speech </w:t>
      </w:r>
      <w:r>
        <w:rPr>
          <w:rFonts w:cs="Verdana" w:ascii="Verdana" w:hAnsi="Verdana"/>
          <w:b/>
          <w:bCs/>
          <w:i/>
          <w:iCs/>
          <w:sz w:val="20"/>
          <w:szCs w:val="20"/>
          <w:lang w:val="en-US"/>
        </w:rPr>
        <w:t>“Adil Soz”</w:t>
      </w:r>
      <w:r>
        <w:rPr>
          <w:b/>
          <w:bCs/>
          <w:i/>
          <w:iCs/>
        </w:rPr>
        <w:t xml:space="preserve">  </w:t>
      </w:r>
      <w:r>
        <w:rPr>
          <w:b/>
          <w:bCs/>
        </w:rPr>
        <w:t xml:space="preserve">                                </w:t>
      </w:r>
    </w:p>
    <w:p>
      <w:pPr>
        <w:pStyle w:val="Heading2"/>
        <w:ind w:left="0" w:right="-5" w:hanging="0"/>
        <w:rPr>
          <w:b/>
          <w:b/>
          <w:bCs/>
        </w:rPr>
      </w:pPr>
      <w:r>
        <w:rPr>
          <w:b/>
          <w:bCs/>
        </w:rPr>
      </w:r>
    </w:p>
    <w:p>
      <w:pPr>
        <w:pStyle w:val="Normal"/>
        <w:rPr/>
      </w:pPr>
      <w:r>
        <w:rPr/>
      </w:r>
    </w:p>
    <w:p>
      <w:pPr>
        <w:pStyle w:val="Normal"/>
        <w:jc w:val="center"/>
        <w:rPr>
          <w:rFonts w:ascii="Verdana" w:hAnsi="Verdana" w:cs="Verdana"/>
          <w:b/>
          <w:b/>
          <w:sz w:val="20"/>
          <w:szCs w:val="20"/>
          <w:lang w:val="en-US"/>
        </w:rPr>
      </w:pPr>
      <w:r>
        <w:rPr>
          <w:rFonts w:cs="Verdana" w:ascii="Verdana" w:hAnsi="Verdana"/>
          <w:b/>
          <w:sz w:val="20"/>
          <w:szCs w:val="20"/>
          <w:lang w:val="en-US"/>
        </w:rPr>
        <w:t>Violations of freedom of speech in Kazakhstan</w:t>
      </w:r>
    </w:p>
    <w:p>
      <w:pPr>
        <w:pStyle w:val="Normal"/>
        <w:jc w:val="center"/>
        <w:rPr/>
      </w:pPr>
      <w:r>
        <w:rPr>
          <w:rFonts w:cs="Verdana" w:ascii="Verdana" w:hAnsi="Verdana"/>
          <w:b/>
          <w:sz w:val="20"/>
          <w:szCs w:val="20"/>
          <w:lang w:val="kk-KZ"/>
        </w:rPr>
        <w:t>May,</w:t>
      </w:r>
      <w:r>
        <w:rPr>
          <w:rFonts w:cs="Verdana" w:ascii="Verdana" w:hAnsi="Verdana"/>
          <w:b/>
          <w:sz w:val="20"/>
          <w:szCs w:val="20"/>
        </w:rPr>
        <w:t xml:space="preserve"> 2014</w:t>
      </w:r>
    </w:p>
    <w:p>
      <w:pPr>
        <w:pStyle w:val="Normal"/>
        <w:ind w:left="0" w:right="0" w:firstLine="540"/>
        <w:jc w:val="center"/>
        <w:rPr>
          <w:rFonts w:ascii="Verdana" w:hAnsi="Verdana" w:cs="Verdana"/>
          <w:b/>
          <w:b/>
          <w:bCs/>
          <w:sz w:val="20"/>
          <w:szCs w:val="20"/>
          <w:lang w:val="en-US"/>
        </w:rPr>
      </w:pPr>
      <w:r>
        <w:rPr>
          <w:rFonts w:cs="Verdana" w:ascii="Verdana" w:hAnsi="Verdana"/>
          <w:b/>
          <w:bCs/>
          <w:sz w:val="20"/>
          <w:szCs w:val="20"/>
          <w:lang w:val="en-US"/>
        </w:rPr>
        <w:t xml:space="preserve">(Digest) </w:t>
      </w:r>
    </w:p>
    <w:p>
      <w:pPr>
        <w:pStyle w:val="Normal"/>
        <w:ind w:left="0" w:right="0" w:firstLine="540"/>
        <w:jc w:val="center"/>
        <w:rPr>
          <w:rFonts w:ascii="Verdana" w:hAnsi="Verdana" w:cs="Verdana"/>
          <w:b/>
          <w:b/>
          <w:bCs/>
          <w:sz w:val="20"/>
          <w:szCs w:val="20"/>
          <w:lang w:val="en-US"/>
        </w:rPr>
      </w:pPr>
      <w:r>
        <w:rPr>
          <w:rFonts w:cs="Verdana" w:ascii="Verdana" w:hAnsi="Verdana"/>
          <w:b/>
          <w:bCs/>
          <w:sz w:val="20"/>
          <w:szCs w:val="20"/>
          <w:lang w:val="en-US"/>
        </w:rPr>
      </w:r>
    </w:p>
    <w:p>
      <w:pPr>
        <w:pStyle w:val="Normal"/>
        <w:ind w:left="0" w:right="0" w:hanging="15"/>
        <w:jc w:val="both"/>
        <w:rPr/>
      </w:pPr>
      <w:r>
        <w:rPr>
          <w:rFonts w:cs="Verdana" w:ascii="Verdana" w:hAnsi="Verdana"/>
          <w:sz w:val="20"/>
          <w:szCs w:val="20"/>
          <w:lang w:val="en-US"/>
        </w:rPr>
        <w:t xml:space="preserve">International Foundation for Protection of Freedom of Speech </w:t>
      </w:r>
      <w:r>
        <w:rPr>
          <w:rFonts w:cs="Verdana" w:ascii="Verdana" w:hAnsi="Verdana"/>
          <w:i/>
          <w:iCs/>
          <w:sz w:val="20"/>
          <w:szCs w:val="20"/>
          <w:lang w:val="en-US"/>
        </w:rPr>
        <w:t xml:space="preserve">“Adil Soz” </w:t>
      </w:r>
      <w:r>
        <w:rPr>
          <w:rFonts w:cs="Verdana" w:ascii="Verdana" w:hAnsi="Verdana"/>
          <w:sz w:val="20"/>
          <w:szCs w:val="20"/>
          <w:lang w:val="en-US"/>
        </w:rPr>
        <w:t xml:space="preserve">has conducted survey of violation in the sphere of right to freedom of expression, receiving and dissemination of information in Kazakhstan, in May, 2014. </w:t>
      </w:r>
    </w:p>
    <w:p>
      <w:pPr>
        <w:pStyle w:val="Normal"/>
        <w:ind w:left="0" w:right="0" w:firstLine="540"/>
        <w:jc w:val="both"/>
        <w:rPr>
          <w:rFonts w:ascii="Verdana" w:hAnsi="Verdana" w:cs="Verdana"/>
          <w:sz w:val="20"/>
          <w:szCs w:val="20"/>
          <w:lang w:val="en-US"/>
        </w:rPr>
      </w:pPr>
      <w:r>
        <w:rPr>
          <w:rFonts w:cs="Verdana" w:ascii="Verdana" w:hAnsi="Verdana"/>
          <w:sz w:val="20"/>
          <w:szCs w:val="20"/>
          <w:lang w:val="en-US"/>
        </w:rPr>
      </w:r>
    </w:p>
    <w:p>
      <w:pPr>
        <w:pStyle w:val="Normal"/>
        <w:ind w:left="0" w:right="0" w:firstLine="540"/>
        <w:jc w:val="both"/>
        <w:rPr/>
      </w:pPr>
      <w:r>
        <w:rPr>
          <w:rFonts w:cs="Verdana" w:ascii="Verdana" w:hAnsi="Verdana"/>
          <w:sz w:val="20"/>
          <w:szCs w:val="20"/>
          <w:lang w:val="en-US"/>
        </w:rPr>
        <w:t>There was following information</w:t>
      </w:r>
      <w:r>
        <w:rPr>
          <w:rFonts w:cs="Verdana" w:ascii="Verdana" w:hAnsi="Verdana"/>
          <w:sz w:val="20"/>
          <w:szCs w:val="20"/>
        </w:rPr>
        <w:t>:</w:t>
      </w:r>
    </w:p>
    <w:p>
      <w:pPr>
        <w:pStyle w:val="Normal"/>
        <w:numPr>
          <w:ilvl w:val="0"/>
          <w:numId w:val="2"/>
        </w:numPr>
        <w:ind w:left="0" w:right="0" w:firstLine="567"/>
        <w:jc w:val="both"/>
        <w:rPr/>
      </w:pPr>
      <w:r>
        <w:rPr>
          <w:rFonts w:cs="Verdana" w:ascii="Verdana" w:hAnsi="Verdana"/>
          <w:sz w:val="20"/>
          <w:szCs w:val="20"/>
          <w:lang w:val="kk-KZ"/>
        </w:rPr>
        <w:t xml:space="preserve">The owner of restaurant which was placed in Karaganda, he attacked film crew of television channel </w:t>
      </w:r>
      <w:r>
        <w:rPr>
          <w:rFonts w:cs="Verdana" w:ascii="Verdana" w:hAnsi="Verdana"/>
          <w:i/>
          <w:iCs/>
          <w:sz w:val="20"/>
          <w:szCs w:val="20"/>
          <w:lang w:val="kk-KZ"/>
        </w:rPr>
        <w:t>«5 Kanal» («Fifth Channel»)</w:t>
      </w:r>
      <w:r>
        <w:rPr>
          <w:rFonts w:cs="Verdana" w:ascii="Verdana" w:hAnsi="Verdana"/>
          <w:sz w:val="20"/>
          <w:szCs w:val="20"/>
          <w:lang w:val="kk-KZ"/>
        </w:rPr>
        <w:t>. The investigative procedure by this fact was launched.</w:t>
      </w:r>
    </w:p>
    <w:p>
      <w:pPr>
        <w:pStyle w:val="Normal"/>
        <w:numPr>
          <w:ilvl w:val="0"/>
          <w:numId w:val="2"/>
        </w:numPr>
        <w:ind w:left="0" w:right="0" w:firstLine="567"/>
        <w:jc w:val="both"/>
        <w:rPr/>
      </w:pPr>
      <w:r>
        <w:rPr>
          <w:rFonts w:cs="Verdana" w:ascii="Verdana" w:hAnsi="Verdana"/>
          <w:sz w:val="20"/>
          <w:szCs w:val="20"/>
          <w:lang w:val="kk-KZ"/>
        </w:rPr>
        <w:t xml:space="preserve">The trial was launched in Astana. The editor of website </w:t>
      </w:r>
      <w:hyperlink r:id="rId3">
        <w:r>
          <w:rPr>
            <w:rStyle w:val="InternetLink"/>
            <w:rFonts w:cs="Verdana" w:ascii="Verdana" w:hAnsi="Verdana"/>
            <w:sz w:val="20"/>
            <w:szCs w:val="20"/>
            <w:lang w:val="kk-KZ"/>
          </w:rPr>
          <w:t>www.insiderman.kz</w:t>
        </w:r>
      </w:hyperlink>
      <w:r>
        <w:rPr>
          <w:rFonts w:cs="Verdana" w:ascii="Verdana" w:hAnsi="Verdana"/>
          <w:sz w:val="20"/>
          <w:szCs w:val="20"/>
          <w:lang w:val="kk-KZ"/>
        </w:rPr>
        <w:t xml:space="preserve"> Valeriy Surganov and public defender Musagali Duambekov were charged with slander with regard to a judge.</w:t>
      </w:r>
    </w:p>
    <w:p>
      <w:pPr>
        <w:pStyle w:val="Normal"/>
        <w:numPr>
          <w:ilvl w:val="0"/>
          <w:numId w:val="2"/>
        </w:numPr>
        <w:ind w:left="0" w:right="0" w:firstLine="567"/>
        <w:jc w:val="both"/>
        <w:rPr>
          <w:rFonts w:ascii="Verdana" w:hAnsi="Verdana" w:cs="Verdana"/>
          <w:sz w:val="20"/>
          <w:szCs w:val="20"/>
          <w:lang w:val="kk-KZ"/>
        </w:rPr>
      </w:pPr>
      <w:r>
        <w:rPr>
          <w:rFonts w:cs="Verdana" w:ascii="Verdana" w:hAnsi="Verdana"/>
          <w:sz w:val="20"/>
          <w:szCs w:val="20"/>
          <w:lang w:val="kk-KZ"/>
        </w:rPr>
        <w:t xml:space="preserve">The Board of Appeals has acquitted four residents of Akmola oblast; they were charged with libel earlier. </w:t>
      </w:r>
    </w:p>
    <w:p>
      <w:pPr>
        <w:pStyle w:val="Normal"/>
        <w:numPr>
          <w:ilvl w:val="0"/>
          <w:numId w:val="2"/>
        </w:numPr>
        <w:ind w:left="0" w:right="0" w:firstLine="567"/>
        <w:jc w:val="both"/>
        <w:rPr/>
      </w:pPr>
      <w:r>
        <w:rPr>
          <w:rFonts w:cs="Verdana" w:ascii="Verdana" w:hAnsi="Verdana"/>
          <w:sz w:val="20"/>
          <w:szCs w:val="20"/>
          <w:lang w:val="kk-KZ"/>
        </w:rPr>
        <w:t xml:space="preserve">The reporter of radio </w:t>
      </w:r>
      <w:r>
        <w:rPr>
          <w:rFonts w:cs="Verdana" w:ascii="Verdana" w:hAnsi="Verdana"/>
          <w:i/>
          <w:iCs/>
          <w:sz w:val="20"/>
          <w:szCs w:val="20"/>
          <w:lang w:val="kk-KZ"/>
        </w:rPr>
        <w:t>«Azattyk» («Freedom»)</w:t>
      </w:r>
      <w:r>
        <w:rPr>
          <w:rFonts w:cs="Verdana" w:ascii="Verdana" w:hAnsi="Verdana"/>
          <w:sz w:val="20"/>
          <w:szCs w:val="20"/>
          <w:lang w:val="kk-KZ"/>
        </w:rPr>
        <w:t xml:space="preserve"> and correspondent of Internet-portal  </w:t>
      </w:r>
      <w:r>
        <w:rPr>
          <w:rFonts w:cs="Verdana" w:ascii="Verdana" w:hAnsi="Verdana"/>
          <w:i/>
          <w:iCs/>
          <w:sz w:val="20"/>
          <w:szCs w:val="20"/>
          <w:lang w:val="kk-KZ"/>
        </w:rPr>
        <w:t xml:space="preserve">«16/12» </w:t>
      </w:r>
      <w:r>
        <w:rPr>
          <w:rFonts w:cs="Verdana" w:ascii="Verdana" w:hAnsi="Verdana"/>
          <w:i w:val="false"/>
          <w:iCs w:val="false"/>
          <w:sz w:val="20"/>
          <w:szCs w:val="20"/>
          <w:lang w:val="kk-KZ"/>
        </w:rPr>
        <w:t>were detained by policemen during coverage of meeting where they critisized the idea of creation of EEU. Journalists were accused in disorderly conduct. The court has made a rule; they were taken into custody during four days in administrative order.</w:t>
      </w:r>
    </w:p>
    <w:p>
      <w:pPr>
        <w:pStyle w:val="Normal"/>
        <w:ind w:left="0" w:right="0" w:firstLine="567"/>
        <w:jc w:val="both"/>
        <w:rPr>
          <w:rFonts w:ascii="Verdana" w:hAnsi="Verdana" w:cs="Verdana"/>
          <w:i w:val="false"/>
          <w:i w:val="false"/>
          <w:iCs w:val="false"/>
          <w:sz w:val="20"/>
          <w:szCs w:val="20"/>
          <w:lang w:val="kk-KZ"/>
        </w:rPr>
      </w:pPr>
      <w:r>
        <w:rPr>
          <w:rFonts w:cs="Verdana" w:ascii="Verdana" w:hAnsi="Verdana"/>
          <w:i w:val="false"/>
          <w:iCs w:val="false"/>
          <w:sz w:val="20"/>
          <w:szCs w:val="20"/>
          <w:lang w:val="kk-KZ"/>
        </w:rPr>
      </w:r>
    </w:p>
    <w:p>
      <w:pPr>
        <w:pStyle w:val="Normal"/>
        <w:ind w:left="0" w:right="0" w:firstLine="540"/>
        <w:jc w:val="both"/>
        <w:rPr/>
      </w:pPr>
      <w:r>
        <w:rPr>
          <w:rFonts w:cs="Verdana" w:ascii="Verdana" w:hAnsi="Verdana"/>
          <w:i/>
          <w:iCs/>
          <w:sz w:val="20"/>
          <w:szCs w:val="20"/>
        </w:rPr>
        <w:t xml:space="preserve">In </w:t>
      </w:r>
      <w:r>
        <w:rPr>
          <w:rFonts w:cs="Verdana" w:ascii="Verdana" w:hAnsi="Verdana"/>
          <w:i/>
          <w:iCs/>
          <w:sz w:val="20"/>
          <w:szCs w:val="20"/>
          <w:lang w:val="en-US"/>
        </w:rPr>
        <w:t>May</w:t>
      </w:r>
      <w:r>
        <w:rPr>
          <w:rFonts w:cs="Verdana" w:ascii="Verdana" w:hAnsi="Verdana"/>
          <w:i/>
          <w:iCs/>
          <w:sz w:val="20"/>
          <w:szCs w:val="20"/>
        </w:rPr>
        <w:t xml:space="preserve">, 2014 media outlets and citizens dealt with three new suits about protection of honour, dignity and business reputation. </w:t>
      </w:r>
    </w:p>
    <w:p>
      <w:pPr>
        <w:pStyle w:val="Normal"/>
        <w:ind w:left="0" w:right="0" w:firstLine="540"/>
        <w:jc w:val="both"/>
        <w:rPr/>
      </w:pPr>
      <w:r>
        <w:rPr>
          <w:rFonts w:cs="Verdana" w:ascii="Verdana" w:hAnsi="Verdana"/>
          <w:i/>
          <w:iCs/>
          <w:sz w:val="20"/>
          <w:szCs w:val="20"/>
          <w:lang w:val="en-US"/>
        </w:rPr>
        <w:t>Four</w:t>
      </w:r>
      <w:r>
        <w:rPr>
          <w:rFonts w:cs="Verdana" w:ascii="Verdana" w:hAnsi="Verdana"/>
          <w:i/>
          <w:iCs/>
          <w:sz w:val="20"/>
          <w:szCs w:val="20"/>
        </w:rPr>
        <w:t xml:space="preserve"> judgments of earlier considered cases were rendered. </w:t>
      </w:r>
      <w:r>
        <w:rPr>
          <w:rFonts w:cs="Verdana" w:ascii="Verdana" w:hAnsi="Verdana"/>
          <w:i/>
          <w:iCs/>
          <w:sz w:val="20"/>
          <w:szCs w:val="20"/>
          <w:lang w:val="en-US"/>
        </w:rPr>
        <w:t>4</w:t>
      </w:r>
      <w:r>
        <w:rPr>
          <w:rFonts w:cs="Verdana" w:ascii="Verdana" w:hAnsi="Verdana"/>
          <w:i/>
          <w:iCs/>
          <w:sz w:val="20"/>
          <w:szCs w:val="20"/>
        </w:rPr>
        <w:t xml:space="preserve"> of them in favour of media outlets and citizens. </w:t>
      </w:r>
    </w:p>
    <w:p>
      <w:pPr>
        <w:pStyle w:val="Normal"/>
        <w:ind w:left="0" w:right="0" w:firstLine="540"/>
        <w:jc w:val="both"/>
        <w:rPr/>
      </w:pPr>
      <w:r>
        <w:rPr>
          <w:rFonts w:cs="Verdana" w:ascii="Verdana" w:hAnsi="Verdana"/>
          <w:i/>
          <w:iCs/>
          <w:sz w:val="20"/>
          <w:szCs w:val="20"/>
        </w:rPr>
        <w:t>In general, since the start of the year media outlets and citizens in connection with exercise of right to freedom of expression, receiving and dissemination of information dealt with:</w:t>
      </w:r>
      <w:r>
        <w:rPr>
          <w:i/>
          <w:iCs/>
        </w:rPr>
        <w:t xml:space="preserve"> </w:t>
      </w:r>
    </w:p>
    <w:p>
      <w:pPr>
        <w:pStyle w:val="Normal"/>
        <w:ind w:left="0" w:right="0" w:firstLine="540"/>
        <w:jc w:val="both"/>
        <w:rPr/>
      </w:pPr>
      <w:r>
        <w:rPr>
          <w:i/>
          <w:iCs/>
        </w:rPr>
        <w:t xml:space="preserve">- </w:t>
      </w:r>
      <w:r>
        <w:rPr>
          <w:rFonts w:cs="Verdana" w:ascii="Verdana" w:hAnsi="Verdana"/>
          <w:i/>
          <w:iCs/>
          <w:sz w:val="20"/>
          <w:szCs w:val="20"/>
          <w:lang w:val="en-US"/>
        </w:rPr>
        <w:t>9</w:t>
      </w:r>
      <w:r>
        <w:rPr>
          <w:rFonts w:cs="Verdana" w:ascii="Verdana" w:hAnsi="Verdana"/>
          <w:i/>
          <w:iCs/>
          <w:sz w:val="20"/>
          <w:szCs w:val="20"/>
        </w:rPr>
        <w:t xml:space="preserve"> charges with libel and slander;</w:t>
      </w:r>
    </w:p>
    <w:p>
      <w:pPr>
        <w:pStyle w:val="Normal"/>
        <w:ind w:left="0" w:right="0" w:firstLine="540"/>
        <w:jc w:val="both"/>
        <w:rPr/>
      </w:pPr>
      <w:r>
        <w:rPr>
          <w:i/>
          <w:iCs/>
        </w:rPr>
        <w:t xml:space="preserve">- </w:t>
      </w:r>
      <w:r>
        <w:rPr>
          <w:rFonts w:cs="Verdana" w:ascii="Verdana" w:hAnsi="Verdana"/>
          <w:i/>
          <w:iCs/>
          <w:sz w:val="20"/>
          <w:szCs w:val="20"/>
          <w:lang w:val="en-US"/>
        </w:rPr>
        <w:t>41</w:t>
      </w:r>
      <w:r>
        <w:rPr>
          <w:rFonts w:cs="Verdana" w:ascii="Verdana" w:hAnsi="Verdana"/>
          <w:i/>
          <w:iCs/>
          <w:sz w:val="20"/>
          <w:szCs w:val="20"/>
        </w:rPr>
        <w:t xml:space="preserve"> claims and suits on protection of honour, dignity and business reputation (</w:t>
      </w:r>
      <w:r>
        <w:rPr>
          <w:rFonts w:cs="Verdana" w:ascii="Verdana" w:hAnsi="Verdana"/>
          <w:i/>
          <w:iCs/>
          <w:sz w:val="20"/>
          <w:szCs w:val="20"/>
          <w:lang w:val="en-US"/>
        </w:rPr>
        <w:t>4</w:t>
      </w:r>
      <w:r>
        <w:rPr>
          <w:rFonts w:cs="Verdana" w:ascii="Verdana" w:hAnsi="Verdana"/>
          <w:i/>
          <w:iCs/>
          <w:sz w:val="20"/>
          <w:szCs w:val="20"/>
        </w:rPr>
        <w:t xml:space="preserve"> of them are – passed data) in the amount of KZT one hundred and </w:t>
      </w:r>
      <w:r>
        <w:rPr>
          <w:rFonts w:cs="Verdana" w:ascii="Verdana" w:hAnsi="Verdana"/>
          <w:i/>
          <w:iCs/>
          <w:sz w:val="20"/>
          <w:szCs w:val="20"/>
          <w:lang w:val="en-US"/>
        </w:rPr>
        <w:t>forty</w:t>
      </w:r>
      <w:r>
        <w:rPr>
          <w:rFonts w:cs="Verdana" w:ascii="Verdana" w:hAnsi="Verdana"/>
          <w:i/>
          <w:iCs/>
          <w:sz w:val="20"/>
          <w:szCs w:val="20"/>
        </w:rPr>
        <w:t xml:space="preserve"> </w:t>
      </w:r>
      <w:r>
        <w:rPr>
          <w:rFonts w:cs="Verdana" w:ascii="Verdana" w:hAnsi="Verdana"/>
          <w:i/>
          <w:iCs/>
          <w:sz w:val="20"/>
          <w:szCs w:val="20"/>
          <w:lang w:val="en-US"/>
        </w:rPr>
        <w:t>three</w:t>
      </w:r>
      <w:r>
        <w:rPr>
          <w:rFonts w:cs="Verdana" w:ascii="Verdana" w:hAnsi="Verdana"/>
          <w:i/>
          <w:iCs/>
          <w:sz w:val="20"/>
          <w:szCs w:val="20"/>
        </w:rPr>
        <w:t xml:space="preserve"> millions and </w:t>
      </w:r>
      <w:r>
        <w:rPr>
          <w:rFonts w:cs="Verdana" w:ascii="Verdana" w:hAnsi="Verdana"/>
          <w:i/>
          <w:iCs/>
          <w:sz w:val="20"/>
          <w:szCs w:val="20"/>
          <w:lang w:val="en-US"/>
        </w:rPr>
        <w:t>eight</w:t>
      </w:r>
      <w:r>
        <w:rPr>
          <w:rFonts w:cs="Verdana" w:ascii="Verdana" w:hAnsi="Verdana"/>
          <w:i/>
          <w:iCs/>
          <w:sz w:val="20"/>
          <w:szCs w:val="20"/>
        </w:rPr>
        <w:t xml:space="preserve"> hundred and thousands. </w:t>
      </w:r>
    </w:p>
    <w:p>
      <w:pPr>
        <w:pStyle w:val="Heading1"/>
        <w:rPr>
          <w:rFonts w:ascii="Verdana" w:hAnsi="Verdana" w:cs="Verdana"/>
          <w:i/>
          <w:i/>
          <w:iCs/>
          <w:sz w:val="20"/>
          <w:szCs w:val="20"/>
          <w:lang w:val="ru-RU"/>
        </w:rPr>
      </w:pPr>
      <w:r>
        <w:rPr>
          <w:rFonts w:cs="Verdana" w:ascii="Verdana" w:hAnsi="Verdana"/>
          <w:i/>
          <w:iCs/>
          <w:sz w:val="20"/>
          <w:szCs w:val="20"/>
          <w:lang w:val="ru-RU"/>
        </w:rPr>
      </w:r>
      <w:bookmarkStart w:id="0" w:name="__RefHeading__4140_21121448242"/>
      <w:bookmarkStart w:id="1" w:name="__RefHeading__6565_3367798853"/>
      <w:bookmarkStart w:id="2" w:name="__RefHeading__3201_273916335"/>
      <w:bookmarkStart w:id="3" w:name="__RefHeading__4140_21121448242"/>
      <w:bookmarkStart w:id="4" w:name="__RefHeading__6565_3367798853"/>
      <w:bookmarkStart w:id="5" w:name="__RefHeading__3201_273916335"/>
      <w:bookmarkEnd w:id="3"/>
      <w:bookmarkEnd w:id="4"/>
      <w:bookmarkEnd w:id="5"/>
    </w:p>
    <w:p>
      <w:pPr>
        <w:pStyle w:val="Normal"/>
        <w:jc w:val="both"/>
        <w:rPr/>
      </w:pPr>
      <w:r>
        <w:rPr>
          <w:rFonts w:cs="Verdana" w:ascii="Verdana" w:hAnsi="Verdana"/>
          <w:b/>
          <w:bCs/>
          <w:sz w:val="20"/>
          <w:szCs w:val="20"/>
        </w:rPr>
        <w:t>I.</w:t>
      </w:r>
      <w:r>
        <w:rPr>
          <w:rFonts w:cs="Verdana" w:ascii="Verdana" w:hAnsi="Verdana"/>
          <w:b/>
          <w:bCs/>
          <w:sz w:val="20"/>
          <w:szCs w:val="20"/>
          <w:lang w:val="en-US"/>
        </w:rPr>
        <w:t>Changes of current legislation on freedom of expression</w:t>
      </w:r>
    </w:p>
    <w:p>
      <w:pPr>
        <w:pStyle w:val="Normal"/>
        <w:ind w:left="0" w:right="0" w:firstLine="572"/>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pPr>
      <w:r>
        <w:rPr>
          <w:rFonts w:cs="Verdana" w:ascii="Verdana" w:hAnsi="Verdana"/>
          <w:sz w:val="20"/>
          <w:szCs w:val="20"/>
          <w:lang w:val="en-US"/>
        </w:rPr>
        <w:t>May</w:t>
      </w:r>
      <w:r>
        <w:rPr>
          <w:rFonts w:cs="Verdana" w:ascii="Verdana" w:hAnsi="Verdana"/>
          <w:sz w:val="20"/>
          <w:szCs w:val="20"/>
        </w:rPr>
        <w:t>, 13</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Special Rapporteur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On the Promotion and Protection of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e Right to Freedom of Opinion and Expressio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Mr. Frank La Ru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ubject: Kazakhstan tightens legislative restrictions on the right to freedom of opinion and expression and ignores its obligations to ensure that right.</w:t>
      </w:r>
    </w:p>
    <w:p>
      <w:pPr>
        <w:pStyle w:val="Normal"/>
        <w:autoSpaceDE w:val="false"/>
        <w:ind w:left="0" w:right="0" w:firstLine="574"/>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ear Mr. Frank La Ru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1. A group of organizations, which aim to protect the freedom of speech in Kazakhstan[1], appeals to you in connection with Kazakhstan’s systematic failure and neglect towards its obligations under Article 19 of the International Covenant on Civil and Political Rights. The situation has deteriorated significantly and continues to deteriorate in recent years, when Kazakhstan adopted several acts, significantly limiting the right to freedom of expression in the country, and these restrictions are incompatible with paragraph 3 of Article 19 of the International Covenant on Civil and Political Right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Restriction of the right to freedom of opinion and expression on the Interne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The right to freedom of expression on the Internet in Kazakhstan has long been facing the toughest restriction. Officially access to web-sites can be blocked only by a court order. However, in reality blocking web-sites without court decisions is commonplace. Blocking activities are undertaken on both Kazakhstani and foreign web-sites, as well as blogs[2]. In April 2014 the Parliament passed an amendment to the Law of the Republic of Kazakhstan «On Communications" , which allows the prosecution authorities to deny access to any online network and (or) means of communication, internet resources and ( or) the information posted on any of these without a court order if those «networks and (or) means of communication are used for criminal purposes that can harm the interests of an individual, the society and the state, as well as for the dissemination of information that violates electoral legislation of the Republic of Kazakhstan, contains calls to extremist and terrorist activities, riots, as well as to participation in mass (public) activities carried out in breach of the established order."</w:t>
      </w:r>
    </w:p>
    <w:p>
      <w:pPr>
        <w:pStyle w:val="Normal"/>
        <w:autoSpaceDE w:val="false"/>
        <w:ind w:left="0" w:right="0" w:firstLine="574"/>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e right of access to informatio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Kazakhstan has not yet adopted the Law on Freedom of or Access to Government Information of public interest, making it difficult or practically impossible to exercise the right to access to information. Existing procedures for obtaining information about the activities of state authorities are highly inefficient: there is a wide range of reasons for denial of access to information, long processing procedures, large number of categories of information for restricted or official use only. The government's intention to develop and adopt the Law on Access to Information in line with international standards remains unfulfilled.</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mpunity of crimes against journalist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There are administrative and criminal provisions in Kazakhstani laws that hold people accountable for obstructing a journalistic activity. However, in practice the relevant legislative articles have never been applied in the last 23 years of the country’s existence. At the same time, there were 97 recorded cases of attacks or threats against journalists since 2005. In April 2014 the Lower House of Parliament significantly softened the criminal punishment for such crimes in its new draft Criminal Code, encouraging impunity of crimes against journalists, in contradiction with the UN Human Rights Council resolution A/HRC/21/L.6 "Safety of journalists" and the UN Plan of Action on the Safety of Journalists and the Issue of Impunit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he inconsistency between legislative and administrative frameworks governing the activities of the media in Kazakhstan and the provisions of the paragraph 3 of the Article 19 of the International Covenant on Civil and Political Rights</w:t>
      </w:r>
    </w:p>
    <w:p>
      <w:pPr>
        <w:pStyle w:val="Normal"/>
        <w:autoSpaceDE w:val="false"/>
        <w:ind w:left="0" w:right="0" w:firstLine="574"/>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5. Kazakhstan does not ensure the compliance of its legislative and administrative frameworks in relation to media sector with the provisions of paragraph 3 of Article 19 of the ICCPR. The country’s administrative legislation provides for a ban – temporary or permanent – on the media if it violates the registration procedures, makes errors in output dateline information or fails to distribute free copies among all state bodies as required by the law when all of these have nothing to do with the content of the published materials and there are no claims in relation to the content. Currently, members of the Parliament are discussing the new draft Administrative Code, which contains same restrictions inconsistent with paragraph 3 of Article 19 of the ICCPR as the existing Administrative Code. As for broadcast media, onerous licensing and frequency distribution conditions have been introduced which make transition to digital broadcasting for broadcasters, including small and commercial TV and radio stations, difficult, if not impossible[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Unjustified restrictions on the right to freedom of expression under the pretext of combating terrorism, extremism, separatism and during State of Emergency.</w:t>
      </w:r>
    </w:p>
    <w:p>
      <w:pPr>
        <w:pStyle w:val="Normal"/>
        <w:autoSpaceDE w:val="false"/>
        <w:ind w:left="0" w:right="0" w:firstLine="574"/>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6. Restrictions on the right to freedom of expression under the pretext of combating terrorism, extremism and separatism have acquired a large scale. The draft of the new Criminal Code tightens criminal liability for promoting terrorism, extremism and separatism, making public appeals on the subject, disseminating information via media and its transmission by means of information and communications technology. Furthermore, a new article that provides for imprisonment of up to 10 years for spreading false information is introduced. This includes facts, as well as opinions and ideas. In addition, a recent special government decree allowed censorship during State of Emergenc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ck of progress on the decriminalization of libel. Tightened criminal liability for libe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7. Kazakhstan does not implement the recommendation of the UN Human Rights Committee of 2011 to "revise its laws on libel and defamation, so that it fully complies with the provisions of the Covenant." Furthermore, the new draft Criminal Code of Kazakhstan adopted by the Lower House of Parliament in April 2014, which will enter into force from 1st January  2015, provides for stricter criminal liability for defamation (punishment measures include imprisonment from 1 to 3 years) and keeps criminal liability for libel against serving and elected officials.</w:t>
      </w:r>
    </w:p>
    <w:p>
      <w:pPr>
        <w:pStyle w:val="Normal"/>
        <w:autoSpaceDE w:val="false"/>
        <w:ind w:left="0" w:right="0" w:firstLine="574"/>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8. The above facts significantly impede the exercise of the right to freedom of opinion and expression in Kazakhstan. The country’s 161st position out of 180 according to World Press Freedom Index for 2013—2014 is justified, and it is notable that Kazakhstan’s ranking goes down each year. Press and journalists in the country face serious problems due to legal restrictions that do not comply with paragraph 3 of Article 19 of the ICCPR. In recent years there has been no legislation that would improve the position of the press. Instead, legal restrictions that destroy freedom of the press are promoted.</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ear Mr. La Rue,</w:t>
      </w:r>
    </w:p>
    <w:p>
      <w:pPr>
        <w:pStyle w:val="Normal"/>
        <w:autoSpaceDE w:val="false"/>
        <w:ind w:left="0" w:right="0" w:firstLine="574"/>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aking into account the negative trends that occur in Kazakhstan in the field of freedom of expression; and in view of the country’s failure to comply with the recommendations of the Human Rights Committee and its obligations under provisions of Article 19 of the ICCPR, we ask you of the following:</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1) to send a request to the Government of Kazakhstan to visit the country with the view to writing a report on the situation with freedom of opinion and expression, and to visit Kazakhstan in the very nearest futur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to prepare and submit an official Statement to the President and the Government of the Republic of Kazakhstan stressing that legislative restrictions on the right to freedom of opinion and expression envisaged in the new Criminal Code and the Code of Administrative Offences are unacceptable, and that adoption of other laws restricting these rights is also unacceptable, if the restrictions concerned contradict paragraph 3 of Article 19 of the ICCPR.</w:t>
      </w:r>
    </w:p>
    <w:p>
      <w:pPr>
        <w:pStyle w:val="Normal"/>
        <w:autoSpaceDE w:val="false"/>
        <w:ind w:left="0" w:right="0" w:firstLine="574"/>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Yours sincerely,</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Ms. Tamara Kaleyeva, President of the International Foundation for Protection of Freedom of Speech </w:t>
      </w:r>
      <w:r>
        <w:rPr>
          <w:rFonts w:cs="Verdana" w:ascii="Verdana" w:hAnsi="Verdana"/>
          <w:i/>
          <w:iCs/>
          <w:sz w:val="20"/>
          <w:szCs w:val="20"/>
        </w:rPr>
        <w:t>"Adil Soz"</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Ms. Diana Okremova, President of the Public Fund </w:t>
      </w:r>
      <w:r>
        <w:rPr>
          <w:rFonts w:cs="Verdana" w:ascii="Verdana" w:hAnsi="Verdana"/>
          <w:i/>
          <w:iCs/>
          <w:sz w:val="20"/>
          <w:szCs w:val="20"/>
        </w:rPr>
        <w:t>"Legal Media Center"</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Ms. Rosa Akylbekova, Director of the Kazakhstan International Bureau for Human Rights and Rule of Law;</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Ms. Zaure Zhumalieva, President of the Public Foundation </w:t>
      </w:r>
      <w:r>
        <w:rPr>
          <w:rFonts w:cs="Verdana" w:ascii="Verdana" w:hAnsi="Verdana"/>
          <w:i/>
          <w:iCs/>
          <w:sz w:val="20"/>
          <w:szCs w:val="20"/>
        </w:rPr>
        <w:t>"Adil Arka"</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Mr. Igor Bratsev, International Center for Journalism MediaNe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Mr. Askar Aktleuov, Public Fund </w:t>
      </w:r>
      <w:r>
        <w:rPr>
          <w:rFonts w:cs="Verdana" w:ascii="Verdana" w:hAnsi="Verdana"/>
          <w:i/>
          <w:iCs/>
          <w:sz w:val="20"/>
          <w:szCs w:val="20"/>
        </w:rPr>
        <w:t>"Tilshi"</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0" w:right="0" w:firstLine="574"/>
        <w:jc w:val="both"/>
        <w:rPr/>
      </w:pPr>
      <w:r>
        <w:rPr>
          <w:rFonts w:cs="Verdana" w:ascii="Verdana" w:hAnsi="Verdana"/>
          <w:sz w:val="20"/>
          <w:szCs w:val="20"/>
          <w:lang w:val="en-US"/>
        </w:rPr>
        <w:t>May</w:t>
      </w:r>
      <w:r>
        <w:rPr>
          <w:rFonts w:cs="Verdana" w:ascii="Verdana" w:hAnsi="Verdana"/>
          <w:sz w:val="20"/>
          <w:szCs w:val="20"/>
        </w:rPr>
        <w:t>, 30</w:t>
      </w:r>
    </w:p>
    <w:p>
      <w:pPr>
        <w:pStyle w:val="Normal"/>
        <w:autoSpaceDE w:val="false"/>
        <w:ind w:left="0" w:right="0" w:firstLine="574"/>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 xml:space="preserve">On May </w:t>
      </w:r>
      <w:r>
        <w:rPr>
          <w:rFonts w:cs="Verdana" w:ascii="Verdana" w:hAnsi="Verdana"/>
          <w:sz w:val="20"/>
          <w:szCs w:val="20"/>
        </w:rPr>
        <w:t xml:space="preserve">30, </w:t>
      </w:r>
      <w:r>
        <w:rPr>
          <w:rFonts w:cs="Verdana" w:ascii="Verdana" w:hAnsi="Verdana"/>
          <w:sz w:val="20"/>
          <w:szCs w:val="20"/>
          <w:lang w:val="en-US"/>
        </w:rPr>
        <w:t xml:space="preserve">2014 Senate of Parliament of the Republic of Kazakhstan </w:t>
      </w:r>
      <w:r>
        <w:rPr>
          <w:rFonts w:cs="Verdana" w:ascii="Verdana" w:hAnsi="Verdana"/>
          <w:sz w:val="20"/>
          <w:szCs w:val="20"/>
        </w:rPr>
        <w:t xml:space="preserve"> </w:t>
      </w:r>
      <w:r>
        <w:rPr>
          <w:rFonts w:cs="Verdana" w:ascii="Verdana" w:hAnsi="Verdana"/>
          <w:sz w:val="20"/>
          <w:szCs w:val="20"/>
          <w:lang w:val="en-US"/>
        </w:rPr>
        <w:t>has adopted in the first reading draft of Criminal Code of the Republic of Kazakhstan. It (in particular, Criminal Code of the Republic of Kazakhstan) increased the legal liability for slander; had special items, towards cybercrimes, including legal liability for unsanctioned access to computer information, its illegal interception, modification, liquidation and also,</w:t>
      </w:r>
      <w:r>
        <w:rPr>
          <w:rFonts w:cs="Verdana" w:ascii="Verdana" w:hAnsi="Verdana"/>
          <w:sz w:val="20"/>
          <w:szCs w:val="20"/>
        </w:rPr>
        <w:t xml:space="preserve"> </w:t>
      </w:r>
      <w:r>
        <w:rPr>
          <w:rFonts w:cs="Verdana" w:ascii="Verdana" w:hAnsi="Verdana"/>
          <w:sz w:val="20"/>
          <w:szCs w:val="20"/>
          <w:lang w:val="en-US"/>
        </w:rPr>
        <w:t>dissemination of programmes which posed a risk  to the public. There was introduction of new article “Dissemination of misleading information” which</w:t>
      </w:r>
      <w:r>
        <w:rPr>
          <w:rFonts w:cs="Verdana" w:ascii="Verdana" w:hAnsi="Verdana"/>
          <w:sz w:val="20"/>
          <w:szCs w:val="20"/>
        </w:rPr>
        <w:t xml:space="preserve"> </w:t>
      </w:r>
      <w:r>
        <w:rPr>
          <w:rFonts w:cs="Verdana" w:ascii="Verdana" w:hAnsi="Verdana"/>
          <w:sz w:val="20"/>
          <w:szCs w:val="20"/>
          <w:lang w:val="en-US"/>
        </w:rPr>
        <w:t xml:space="preserve">carried punishment of up to ten years' imprisonment. </w:t>
      </w:r>
    </w:p>
    <w:p>
      <w:pPr>
        <w:pStyle w:val="Normal"/>
        <w:autoSpaceDE w:val="false"/>
        <w:ind w:left="0" w:right="0" w:firstLine="574"/>
        <w:jc w:val="both"/>
        <w:rPr>
          <w:rFonts w:ascii="Verdana" w:hAnsi="Verdana" w:cs="Verdana"/>
          <w:sz w:val="20"/>
          <w:szCs w:val="20"/>
          <w:lang w:val="en-US"/>
        </w:rPr>
      </w:pPr>
      <w:r>
        <w:rPr>
          <w:rFonts w:cs="Verdana" w:ascii="Verdana" w:hAnsi="Verdana"/>
          <w:sz w:val="20"/>
          <w:szCs w:val="20"/>
          <w:lang w:val="en-US"/>
        </w:rPr>
      </w:r>
    </w:p>
    <w:p>
      <w:pPr>
        <w:pStyle w:val="Normal"/>
        <w:autoSpaceDE w:val="false"/>
        <w:ind w:left="0" w:right="0" w:firstLine="574"/>
        <w:jc w:val="both"/>
        <w:rPr/>
      </w:pPr>
      <w:r>
        <w:rPr>
          <w:rFonts w:cs="Verdana" w:ascii="Verdana" w:hAnsi="Verdana"/>
          <w:sz w:val="20"/>
          <w:szCs w:val="20"/>
          <w:lang w:val="en-US"/>
        </w:rPr>
        <w:t>May</w:t>
      </w:r>
      <w:r>
        <w:rPr>
          <w:rFonts w:cs="Verdana" w:ascii="Verdana" w:hAnsi="Verdana"/>
          <w:sz w:val="20"/>
          <w:szCs w:val="20"/>
        </w:rPr>
        <w:t>, 06</w:t>
      </w:r>
    </w:p>
    <w:p>
      <w:pPr>
        <w:pStyle w:val="Normal"/>
        <w:autoSpaceDE w:val="false"/>
        <w:ind w:left="0" w:right="0" w:firstLine="574"/>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en-US"/>
        </w:rPr>
        <w:t>From May 0</w:t>
      </w:r>
      <w:r>
        <w:rPr>
          <w:rFonts w:cs="Verdana" w:ascii="Verdana" w:hAnsi="Verdana"/>
          <w:sz w:val="20"/>
          <w:szCs w:val="20"/>
        </w:rPr>
        <w:t xml:space="preserve">6, </w:t>
      </w:r>
      <w:r>
        <w:rPr>
          <w:rFonts w:cs="Verdana" w:ascii="Verdana" w:hAnsi="Verdana"/>
          <w:sz w:val="20"/>
          <w:szCs w:val="20"/>
          <w:lang w:val="en-US"/>
        </w:rPr>
        <w:t xml:space="preserve">2014 law </w:t>
      </w:r>
      <w:r>
        <w:rPr>
          <w:rFonts w:cs="Verdana" w:ascii="Verdana" w:hAnsi="Verdana"/>
          <w:i/>
          <w:iCs/>
          <w:sz w:val="20"/>
          <w:szCs w:val="20"/>
          <w:lang w:val="en-US"/>
        </w:rPr>
        <w:t xml:space="preserve">“On Amendments and Supplements into Some Legislative Acts of the Republic of Kazakhstan of Activity of Internal Affairs Agencies” </w:t>
      </w:r>
      <w:r>
        <w:rPr>
          <w:rFonts w:cs="Verdana" w:ascii="Verdana" w:hAnsi="Verdana"/>
          <w:i w:val="false"/>
          <w:iCs w:val="false"/>
          <w:sz w:val="20"/>
          <w:szCs w:val="20"/>
          <w:lang w:val="en-US"/>
        </w:rPr>
        <w:t xml:space="preserve">came into effect. This law  </w:t>
      </w:r>
      <w:r>
        <w:rPr>
          <w:rFonts w:cs="Verdana" w:ascii="Verdana" w:hAnsi="Verdana"/>
          <w:sz w:val="20"/>
          <w:szCs w:val="20"/>
        </w:rPr>
        <w:t xml:space="preserve">   </w:t>
      </w:r>
      <w:r>
        <w:rPr>
          <w:rFonts w:cs="Verdana" w:ascii="Verdana" w:hAnsi="Verdana"/>
          <w:sz w:val="20"/>
          <w:szCs w:val="20"/>
          <w:lang w:val="en-US"/>
        </w:rPr>
        <w:t>inserted amendments and supplements in five codes and eleven laws of Kazakhstan.</w:t>
      </w:r>
      <w:r>
        <w:rPr>
          <w:rFonts w:cs="Verdana" w:ascii="Verdana" w:hAnsi="Verdana"/>
          <w:sz w:val="20"/>
          <w:szCs w:val="20"/>
          <w:lang w:val="kk-KZ"/>
        </w:rPr>
        <w:t xml:space="preserve"> In particular, article 242 «A Deliberately False Communication Concerning an Act of Terrorism» of Criminal Code was added by article 242-1 «Dissemination of misleading information. This article provided for the punishment up to ten years of deprivation of liberty for dissemination of misleading information which created a danger of breach of public order or infliction  systemic damage to rights and legal interests of citizens or organizations or interests of the society or state, protected by law».</w:t>
      </w:r>
    </w:p>
    <w:p>
      <w:pPr>
        <w:pStyle w:val="Normal"/>
        <w:autoSpaceDE w:val="false"/>
        <w:jc w:val="both"/>
        <w:rPr>
          <w:rFonts w:ascii="Verdana" w:hAnsi="Verdana" w:cs="Verdana"/>
          <w:sz w:val="20"/>
          <w:szCs w:val="20"/>
          <w:lang w:val="kk-KZ"/>
        </w:rPr>
      </w:pPr>
      <w:r>
        <w:rPr>
          <w:rFonts w:cs="Verdana" w:ascii="Verdana" w:hAnsi="Verdana"/>
          <w:sz w:val="20"/>
          <w:szCs w:val="20"/>
          <w:lang w:val="kk-KZ"/>
        </w:rPr>
      </w:r>
    </w:p>
    <w:p>
      <w:pPr>
        <w:pStyle w:val="Normal"/>
        <w:autoSpaceDE w:val="false"/>
        <w:jc w:val="both"/>
        <w:rPr/>
      </w:pPr>
      <w:r>
        <w:rPr>
          <w:rFonts w:cs="Verdana" w:ascii="Verdana" w:hAnsi="Verdana"/>
          <w:sz w:val="20"/>
          <w:szCs w:val="20"/>
          <w:lang w:val="kk-KZ"/>
        </w:rPr>
        <w:t xml:space="preserve">This law, also inserted amendments in law </w:t>
      </w:r>
      <w:r>
        <w:rPr>
          <w:rFonts w:cs="Verdana" w:ascii="Verdana" w:hAnsi="Verdana"/>
          <w:i/>
          <w:iCs/>
          <w:sz w:val="20"/>
          <w:szCs w:val="20"/>
          <w:lang w:val="kk-KZ"/>
        </w:rPr>
        <w:t xml:space="preserve">«On Communication» </w:t>
      </w:r>
      <w:r>
        <w:rPr>
          <w:rFonts w:cs="Verdana" w:ascii="Verdana" w:hAnsi="Verdana"/>
          <w:i w:val="false"/>
          <w:iCs w:val="false"/>
          <w:sz w:val="20"/>
          <w:szCs w:val="20"/>
          <w:lang w:val="kk-KZ"/>
        </w:rPr>
        <w:t>of the Republic of Kazakhstan, dated 05 July, 2004. It was added by article</w:t>
      </w:r>
      <w:r>
        <w:rPr>
          <w:rFonts w:cs="Verdana" w:ascii="Verdana" w:hAnsi="Verdana"/>
          <w:sz w:val="20"/>
          <w:szCs w:val="20"/>
          <w:lang w:val="kk-KZ"/>
        </w:rPr>
        <w:t xml:space="preserve"> 41-1 «Order of suspension of functioning of networks, or communication means», which allowed general prosecutor, or his/her deputies to block Internet and cellular communication in the country during some hours without judgment. The technical functioning of network (Internet) and cellular communication could be suspended not only for dissemination of false (illegal) information, but for calls on involvement in mass (public) arrangements which were organized with breach of established order.</w:t>
      </w:r>
    </w:p>
    <w:p>
      <w:pPr>
        <w:pStyle w:val="Normal"/>
        <w:jc w:val="both"/>
        <w:rPr>
          <w:rFonts w:ascii="Verdana" w:hAnsi="Verdana" w:cs="Verdana"/>
          <w:sz w:val="20"/>
          <w:szCs w:val="20"/>
          <w:lang w:val="kk-KZ"/>
        </w:rPr>
      </w:pPr>
      <w:r>
        <w:rPr>
          <w:rFonts w:cs="Verdana" w:ascii="Verdana" w:hAnsi="Verdana"/>
          <w:sz w:val="20"/>
          <w:szCs w:val="20"/>
          <w:lang w:val="kk-KZ"/>
        </w:rPr>
      </w:r>
    </w:p>
    <w:p>
      <w:pPr>
        <w:pStyle w:val="Normal"/>
        <w:jc w:val="both"/>
        <w:rPr/>
      </w:pPr>
      <w:bookmarkStart w:id="6" w:name="__RefHeading__9936_250118391"/>
      <w:bookmarkStart w:id="7" w:name="__RefHeading__50265_264157246"/>
      <w:bookmarkStart w:id="8" w:name="__RefHeading__9756_1904461594"/>
      <w:bookmarkStart w:id="9" w:name="__RefHeading__9690_1334297625"/>
      <w:bookmarkStart w:id="10" w:name="__RefHeading__9624_278176431"/>
      <w:bookmarkStart w:id="11" w:name="__RefHeading__9562_1650979784"/>
      <w:bookmarkStart w:id="12" w:name="__RefHeading__9491_664390666"/>
      <w:bookmarkStart w:id="13" w:name="__RefHeading__9591_581941018"/>
      <w:bookmarkStart w:id="14" w:name="__RefHeading__9657_1059033722"/>
      <w:bookmarkStart w:id="15" w:name="__RefHeading__11508_549993768"/>
      <w:bookmarkStart w:id="16" w:name="__RefHeading__10763_884614682"/>
      <w:bookmarkStart w:id="17" w:name="__RefHeading__10707_869532661"/>
      <w:bookmarkStart w:id="18" w:name="__RefHeading__10552_1231690867"/>
      <w:bookmarkStart w:id="19" w:name="__RefHeading__21258_1390917109"/>
      <w:bookmarkStart w:id="20" w:name="__RefHeading__10714_1832271752"/>
      <w:bookmarkStart w:id="21" w:name="__RefHeading__10406_755849927"/>
      <w:bookmarkStart w:id="22" w:name="__RefHeading__10342_1218856987"/>
      <w:bookmarkStart w:id="23" w:name="__RefHeading__10280_1907185427"/>
      <w:bookmarkStart w:id="24" w:name="__RefHeading__10210_1346320194"/>
      <w:bookmarkStart w:id="25" w:name="__RefHeading__39728_205259421"/>
      <w:bookmarkStart w:id="26" w:name="__RefHeading__10086_593468758"/>
      <w:bookmarkStart w:id="27" w:name="__RefHeading__10027_729091096"/>
      <w:bookmarkStart w:id="28" w:name="__RefHeading__9969_404143971"/>
      <w:bookmarkStart w:id="29" w:name="__RefHeading__9924_585583643"/>
      <w:bookmarkStart w:id="30" w:name="__RefHeading__9864_300044083"/>
      <w:bookmarkStart w:id="31" w:name="__RefHeading__9805_884699437"/>
      <w:bookmarkStart w:id="32" w:name="__RefHeading__9747_814660611"/>
      <w:bookmarkStart w:id="33" w:name="__RefHeading__46079_265035429"/>
      <w:bookmarkStart w:id="34" w:name="__RefHeading__9631_286638675"/>
      <w:bookmarkStart w:id="35" w:name="__RefHeading__9573_490443180"/>
      <w:bookmarkStart w:id="36" w:name="__RefHeading__9446_603964197"/>
      <w:bookmarkStart w:id="37" w:name="__RefHeading__18876_1706304004"/>
      <w:bookmarkStart w:id="38" w:name="__RefHeading__9766_1786850928"/>
      <w:bookmarkStart w:id="39" w:name="__RefHeading__9707_1419190645"/>
      <w:bookmarkStart w:id="40" w:name="__RefHeading__9821_765993779"/>
      <w:bookmarkStart w:id="41" w:name="__RefHeading__9758_1904461594"/>
      <w:bookmarkStart w:id="42" w:name="__RefHeading__9692_1334297625"/>
      <w:bookmarkStart w:id="43" w:name="__RefHeading__9626_278176431"/>
      <w:bookmarkStart w:id="44" w:name="__RefHeading__9564_1650979784"/>
      <w:bookmarkStart w:id="45" w:name="__RefHeading__8967_630276029"/>
      <w:bookmarkStart w:id="46" w:name="__RefHeading__8909_1193454138"/>
      <w:bookmarkStart w:id="47" w:name="__RefHeading__26617_514472613"/>
      <w:bookmarkStart w:id="48" w:name="__RefHeading__35464_176722427"/>
      <w:bookmarkStart w:id="49" w:name="__RefHeading__17795_176722427"/>
      <w:bookmarkStart w:id="50" w:name="__RefHeading__8540_1495069034"/>
      <w:bookmarkStart w:id="51" w:name="__RefHeading__8100_871183366"/>
      <w:bookmarkStart w:id="52" w:name="__RefHeading__8616_187667309"/>
      <w:bookmarkStart w:id="53" w:name="__RefHeading__8269_1965201862"/>
      <w:bookmarkStart w:id="54" w:name="__RefHeading__8204_1398111781"/>
      <w:bookmarkStart w:id="55" w:name="__RefHeading__11253_1757716990"/>
      <w:bookmarkStart w:id="56" w:name="__RefHeading__8084_333249886"/>
      <w:bookmarkStart w:id="57" w:name="__RefHeading__8024_380791743"/>
      <w:bookmarkStart w:id="58" w:name="__RefHeading__7934_2107435640"/>
      <w:bookmarkStart w:id="59" w:name="__RefHeading__7877_992091101"/>
      <w:bookmarkStart w:id="60" w:name="__RefHeading__7817_1329788539"/>
      <w:bookmarkStart w:id="61" w:name="__RefHeading__7755_1143942710"/>
      <w:bookmarkStart w:id="62" w:name="__RefHeading__24624_1198130128"/>
      <w:bookmarkStart w:id="63" w:name="__RefHeading__7647_1602629646"/>
      <w:bookmarkStart w:id="64" w:name="__RefHeading__8978_608860520"/>
      <w:bookmarkStart w:id="65" w:name="__RefHeading__8916_365295159"/>
      <w:bookmarkStart w:id="66" w:name="__RefHeading__19456_556367883"/>
      <w:bookmarkStart w:id="67" w:name="__RefHeading__9812_217267005"/>
      <w:bookmarkStart w:id="68" w:name="__RefHeading__9754_1397765335"/>
      <w:bookmarkStart w:id="69" w:name="__RefHeading__9801_1651174947"/>
      <w:bookmarkStart w:id="70" w:name="__RefHeading__52216_1629958377"/>
      <w:bookmarkStart w:id="71" w:name="__RefHeading__9613_2122025050"/>
      <w:bookmarkStart w:id="72" w:name="__RefHeading__9585_833859317"/>
      <w:bookmarkStart w:id="73" w:name="__RefHeading__5764_1099590163"/>
      <w:bookmarkStart w:id="74" w:name="__RefHeading__5698_144755832"/>
      <w:bookmarkStart w:id="75" w:name="__RefHeading__5632_1001785093"/>
      <w:bookmarkStart w:id="76" w:name="__RefHeading__5566_884915022"/>
      <w:bookmarkStart w:id="77" w:name="__RefHeading__5500_1871547160"/>
      <w:bookmarkStart w:id="78" w:name="__RefHeading__5421_1055209505"/>
      <w:bookmarkStart w:id="79" w:name="__RefHeading__5357_2105620729"/>
      <w:bookmarkStart w:id="80" w:name="__RefHeading__29022_129691528"/>
      <w:bookmarkStart w:id="81" w:name="__RefHeading__5041_277677853"/>
      <w:bookmarkStart w:id="82" w:name="__RefHeading__4992_1253154059"/>
      <w:bookmarkStart w:id="83" w:name="__RefHeading__5042_889049871"/>
      <w:bookmarkStart w:id="84" w:name="__RefHeading__5225_601416039"/>
      <w:bookmarkStart w:id="85" w:name="__RefHeading__4820_524919450"/>
      <w:bookmarkStart w:id="86" w:name="__RefHeading__4762_1450153620"/>
      <w:bookmarkStart w:id="87" w:name="__RefHeading__4616_86456197"/>
      <w:bookmarkStart w:id="88" w:name="__RefHeading__9091_421017534"/>
      <w:bookmarkStart w:id="89" w:name="__RefHeading__22446_1064073291"/>
      <w:bookmarkStart w:id="90" w:name="__RefHeading__9062_1862250533"/>
      <w:bookmarkStart w:id="91" w:name="__RefHeading__9016_2113218842"/>
      <w:bookmarkStart w:id="92" w:name="__RefHeading__4126_826185822"/>
      <w:bookmarkStart w:id="93" w:name="__RefHeading__4078_613656878"/>
      <w:bookmarkStart w:id="94" w:name="__RefHeading__4004_183933190"/>
      <w:bookmarkStart w:id="95" w:name="__RefHeading__3923_1629125487"/>
      <w:bookmarkStart w:id="96" w:name="__RefHeading__4086_1146388320"/>
      <w:bookmarkStart w:id="97" w:name="__RefHeading__5289_2023307189"/>
      <w:bookmarkStart w:id="98" w:name="__RefHeading__3348_1704095207"/>
      <w:bookmarkStart w:id="99" w:name="__RefHeading__3613_1112562500"/>
      <w:bookmarkStart w:id="100" w:name="__RefHeading__3301_1953126649"/>
      <w:bookmarkStart w:id="101" w:name="__RefHeading__3181_552843786"/>
      <w:bookmarkStart w:id="102" w:name="__RefHeading__3112_1680287796"/>
      <w:bookmarkStart w:id="103" w:name="__RefHeading__3678_1978309774"/>
      <w:bookmarkStart w:id="104" w:name="__RefHeading__3581_1284241494"/>
      <w:bookmarkStart w:id="105" w:name="__RefHeading__3527_1691135176"/>
      <w:bookmarkStart w:id="106" w:name="__RefHeading__3431_2046040875"/>
      <w:bookmarkStart w:id="107" w:name="__RefHeading__7327_976584854"/>
      <w:bookmarkStart w:id="108" w:name="__RefHeading__3267_147239846"/>
      <w:bookmarkStart w:id="109" w:name="__RefHeading__3172_1538965207"/>
      <w:bookmarkStart w:id="110" w:name="__RefHeading__3108_1132644928"/>
      <w:bookmarkStart w:id="111" w:name="__RefHeading__9814_619355220"/>
      <w:bookmarkStart w:id="112" w:name="__RefHeading__6090_1567745267"/>
      <w:bookmarkStart w:id="113" w:name="__RefHeading__11832_664658978"/>
      <w:bookmarkStart w:id="114" w:name="__RefHeading__3432_1188843397"/>
      <w:bookmarkStart w:id="115" w:name="__RefHeading__2903_260704911"/>
      <w:bookmarkStart w:id="116" w:name="__RefHeading__2949_68472446"/>
      <w:bookmarkStart w:id="117" w:name="__RefHeading__8086_1848226856"/>
      <w:bookmarkStart w:id="118" w:name="__RefHeading__2663_1198467452"/>
      <w:bookmarkStart w:id="119" w:name="__RefHeading__2585_257866884"/>
      <w:bookmarkStart w:id="120" w:name="__RefHeading__2513_1965401354"/>
      <w:bookmarkStart w:id="121" w:name="__RefHeading__7478_381543670"/>
      <w:bookmarkStart w:id="122" w:name="__RefHeading__2510_1254417275"/>
      <w:bookmarkStart w:id="123" w:name="__RefHeading__2438_1076988724"/>
      <w:bookmarkStart w:id="124" w:name="__RefHeading__2367_1153404043"/>
      <w:bookmarkStart w:id="125" w:name="__RefHeading__2065_2042993267"/>
      <w:bookmarkStart w:id="126" w:name="__RefHeading__1997_1899201037"/>
      <w:bookmarkStart w:id="127" w:name="__RefHeading__1938_431572993"/>
      <w:bookmarkStart w:id="128" w:name="__RefHeading__6609_407837653"/>
      <w:bookmarkStart w:id="129" w:name="__RefHeading__18700_960580224"/>
      <w:bookmarkStart w:id="130" w:name="__RefHeading__4756_321272721"/>
      <w:bookmarkStart w:id="131" w:name="__RefHeading__4686_1359347240"/>
      <w:bookmarkStart w:id="132" w:name="__RefHeading__4635_426158199"/>
      <w:bookmarkStart w:id="133" w:name="__RefHeading__4546_2084325898"/>
      <w:bookmarkStart w:id="134" w:name="__RefHeading__4476_2035951838"/>
      <w:bookmarkStart w:id="135" w:name="__RefHeading__4407_1039043309"/>
      <w:bookmarkStart w:id="136" w:name="__RefHeading__4368_186130537"/>
      <w:bookmarkStart w:id="137" w:name="__RefHeading__4298_1483651979"/>
      <w:bookmarkStart w:id="138" w:name="__RefHeading__4228_1103847517"/>
      <w:bookmarkStart w:id="139" w:name="__RefHeading__4156_291334326"/>
      <w:bookmarkStart w:id="140" w:name="__RefHeading__4086_1822939166"/>
      <w:bookmarkStart w:id="141" w:name="__RefHeading__4023_1689523255"/>
      <w:bookmarkStart w:id="142" w:name="__RefHeading__11953_472694535"/>
      <w:bookmarkStart w:id="143" w:name="__RefHeading__3883_305373301"/>
      <w:bookmarkStart w:id="144" w:name="__RefHeading__28543_2049493904"/>
      <w:bookmarkStart w:id="145" w:name="__RefHeading__22054_1522394990"/>
      <w:bookmarkStart w:id="146" w:name="__RefHeading__3716_30202446"/>
      <w:bookmarkStart w:id="147" w:name="__RefHeading__3646_1426831572"/>
      <w:bookmarkStart w:id="148" w:name="__RefHeading__3701_1706499247"/>
      <w:bookmarkStart w:id="149" w:name="__RefHeading__3633_1728697270"/>
      <w:bookmarkStart w:id="150" w:name="__RefHeading__3571_1396010427"/>
      <w:bookmarkStart w:id="151" w:name="__RefHeading__3526_219352081"/>
      <w:bookmarkStart w:id="152" w:name="__RefHeading__3452_219410919"/>
      <w:bookmarkStart w:id="153" w:name="__RefHeading__3536_1952921550"/>
      <w:bookmarkStart w:id="154" w:name="__RefHeading__6994_906852448"/>
      <w:bookmarkStart w:id="155" w:name="__RefHeading__3467_254713211"/>
      <w:bookmarkStart w:id="156" w:name="__RefHeading__3290_1337598987"/>
      <w:bookmarkStart w:id="157" w:name="__RefHeading__3224_754191371"/>
      <w:bookmarkStart w:id="158" w:name="__RefHeading__3158_1604427594"/>
      <w:bookmarkStart w:id="159" w:name="__RefHeading__3094_1118631467"/>
      <w:bookmarkStart w:id="160" w:name="__RefHeading__3031_217829108"/>
      <w:bookmarkStart w:id="161" w:name="__RefHeading__2934_680237158"/>
      <w:bookmarkStart w:id="162" w:name="__RefHeading__2870_1564242687"/>
      <w:bookmarkStart w:id="163" w:name="__RefHeading__2813_1442155399"/>
      <w:bookmarkStart w:id="164" w:name="__RefHeading__2763_1240248010"/>
      <w:bookmarkStart w:id="165" w:name="__RefHeading__2697_781424999"/>
      <w:bookmarkStart w:id="166" w:name="__RefHeading__2640_1772910786"/>
      <w:bookmarkStart w:id="167" w:name="__RefHeading__2567_190483742"/>
      <w:bookmarkStart w:id="168" w:name="__RefHeading__2511_203861929"/>
      <w:bookmarkStart w:id="169" w:name="__RefHeading__6212_1186843484"/>
      <w:bookmarkStart w:id="170" w:name="__RefHeading__7149_114946791"/>
      <w:bookmarkStart w:id="171" w:name="__RefHeading__2318_1092818874"/>
      <w:bookmarkStart w:id="172" w:name="__RefHeading__2260_1227566935"/>
      <w:bookmarkStart w:id="173" w:name="__RefHeading__9046_1350234774"/>
      <w:bookmarkStart w:id="174" w:name="__RefHeading__2141_1548514378"/>
      <w:bookmarkStart w:id="175" w:name="__RefHeading__2056_762686627"/>
      <w:bookmarkStart w:id="176" w:name="__RefHeading__2001_1380843456"/>
      <w:bookmarkStart w:id="177" w:name="__RefHeading__1929_1490121001"/>
      <w:bookmarkStart w:id="178" w:name="__RefHeading__1859_864506458"/>
      <w:bookmarkStart w:id="179" w:name="__RefHeading__3648_1441550461"/>
      <w:bookmarkStart w:id="180" w:name="__RefHeading__3589_241155356"/>
      <w:bookmarkStart w:id="181" w:name="__RefHeading__1700_1873784855"/>
      <w:bookmarkStart w:id="182" w:name="__RefHeading__3627_635280343"/>
      <w:bookmarkStart w:id="183" w:name="__RefHeading__1679_1348076818"/>
      <w:bookmarkStart w:id="184" w:name="__RefHeading__1614_817394177"/>
      <w:bookmarkStart w:id="185" w:name="__RefHeading__1562_376147755"/>
      <w:bookmarkStart w:id="186" w:name="__RefHeading__1512_123542595"/>
      <w:bookmarkStart w:id="187" w:name="__RefHeading__1460_1191764506"/>
      <w:bookmarkStart w:id="188" w:name="__RefHeading__1397_1778865606"/>
      <w:bookmarkStart w:id="189" w:name="__RefHeading__1383_1681612683"/>
      <w:bookmarkStart w:id="190" w:name="__RefHeading__6666_787769003"/>
      <w:bookmarkStart w:id="191" w:name="__RefHeading__1348_2067463533"/>
      <w:bookmarkStart w:id="192" w:name="__RefHeading__4911_1533133600"/>
      <w:bookmarkStart w:id="193" w:name="__RefHeading__2540_1095171689"/>
      <w:bookmarkStart w:id="194" w:name="__RefHeading__2464_1148579859"/>
      <w:bookmarkStart w:id="195" w:name="__RefHeading__1116_312826472"/>
      <w:bookmarkStart w:id="196" w:name="__RefHeading__1122_1439358076"/>
      <w:bookmarkStart w:id="197" w:name="__RefHeading__1072_1426269513"/>
      <w:bookmarkStart w:id="198" w:name="__RefHeading__2030_1670295565"/>
      <w:bookmarkStart w:id="199" w:name="__RefHeading__9159_758627442"/>
      <w:bookmarkStart w:id="200" w:name="__RefHeading__1859_758627442"/>
      <w:bookmarkStart w:id="201" w:name="__RefHeading__1121_1656202562"/>
      <w:bookmarkStart w:id="202" w:name="__RefHeading__929_1808567762"/>
      <w:bookmarkStart w:id="203" w:name="__RefHeading__856_1137551084"/>
      <w:bookmarkStart w:id="204" w:name="__RefHeading__5930_440627474"/>
      <w:bookmarkStart w:id="205" w:name="__RefHeading__754_958200165"/>
      <w:bookmarkStart w:id="206" w:name="__RefHeading__2111_799908995"/>
      <w:bookmarkStart w:id="207" w:name="__RefHeading__649_2146056000"/>
      <w:bookmarkStart w:id="208" w:name="__RefHeading__592_799908995"/>
      <w:bookmarkStart w:id="209" w:name="__RefHeading__531_1433571991"/>
      <w:bookmarkStart w:id="210" w:name="__RefHeading__3072_1208133878"/>
      <w:bookmarkStart w:id="211" w:name="__RefHeading__418_1240896842"/>
      <w:bookmarkStart w:id="212" w:name="__RefHeading__461_2011012361"/>
      <w:bookmarkStart w:id="213" w:name="__RefHeading__814_1365711488"/>
      <w:bookmarkStart w:id="214" w:name="__RefHeading__319_1791902904"/>
      <w:bookmarkStart w:id="215" w:name="__RefHeading__236_1329311920"/>
      <w:bookmarkStart w:id="216" w:name="__RefHeading__535_1363450477"/>
      <w:bookmarkStart w:id="217" w:name="__RefHeading__100_1363450477"/>
      <w:bookmarkStart w:id="218" w:name="__RefHeading__1150_1694864585"/>
      <w:bookmarkStart w:id="219" w:name="__RefHeading__6_1379117135"/>
      <w:bookmarkStart w:id="220" w:name="__RefHeading__1800_1694864585"/>
      <w:bookmarkStart w:id="221" w:name="__RefHeading__300_1363450477"/>
      <w:bookmarkStart w:id="222" w:name="__RefHeading__207_2060434910"/>
      <w:bookmarkStart w:id="223" w:name="__RefHeading__856_1329311920"/>
      <w:bookmarkStart w:id="224" w:name="__RefHeading__2153_1321509161"/>
      <w:bookmarkStart w:id="225" w:name="__RefHeading__3763_540561773"/>
      <w:bookmarkStart w:id="226" w:name="__RefHeading__2733_2011012361"/>
      <w:bookmarkStart w:id="227" w:name="__RefHeading__437_1208133878"/>
      <w:bookmarkStart w:id="228" w:name="__RefHeading__3626_1208133878"/>
      <w:bookmarkStart w:id="229" w:name="__RefHeading__3036_976315978"/>
      <w:bookmarkStart w:id="230" w:name="__RefHeading__1289_799908995"/>
      <w:bookmarkStart w:id="231" w:name="__RefHeading__1528_2146056000"/>
      <w:bookmarkStart w:id="232" w:name="__RefHeading__2308_2146056000"/>
      <w:bookmarkStart w:id="233" w:name="__RefHeading__2323_1086002756"/>
      <w:bookmarkStart w:id="234" w:name="__RefHeading__833_549373901"/>
      <w:bookmarkStart w:id="235" w:name="__RefHeading__2752_269625384"/>
      <w:bookmarkStart w:id="236" w:name="__RefHeading__908_1475653559"/>
      <w:bookmarkStart w:id="237" w:name="__RefHeading__934_1232921465"/>
      <w:bookmarkStart w:id="238" w:name="__RefHeading__1111_934557692"/>
      <w:bookmarkStart w:id="239" w:name="__RefHeading__7193_758627442"/>
      <w:bookmarkStart w:id="240" w:name="__RefHeading__966_1670295565"/>
      <w:bookmarkStart w:id="241" w:name="__RefHeading__4158_1670295565"/>
      <w:bookmarkStart w:id="242" w:name="__RefHeading__2937_646885111"/>
      <w:bookmarkStart w:id="243" w:name="__RefHeading__1340_1557790961"/>
      <w:bookmarkStart w:id="244" w:name="__RefHeading__1150_1148579859"/>
      <w:bookmarkStart w:id="245" w:name="__RefHeading__1225_1095171689"/>
      <w:bookmarkStart w:id="246" w:name="__RefHeading__1256_1302296352"/>
      <w:bookmarkStart w:id="247" w:name="__RefHeading__3788_1578131650"/>
      <w:bookmarkStart w:id="248" w:name="__RefHeading__1325_883579480"/>
      <w:bookmarkStart w:id="249" w:name="__RefHeading__1358_1057081042"/>
      <w:bookmarkStart w:id="250" w:name="__RefHeading__4422_1681612683"/>
      <w:bookmarkStart w:id="251" w:name="__RefHeading__2885_1778865606"/>
      <w:bookmarkStart w:id="252" w:name="__RefHeading__4422_1778865606"/>
      <w:bookmarkStart w:id="253" w:name="__RefHeading__1543_323712863"/>
      <w:bookmarkStart w:id="254" w:name="__RefHeading__1587_1391559379"/>
      <w:bookmarkStart w:id="255" w:name="__RefHeading__1646_667444323"/>
      <w:bookmarkStart w:id="256" w:name="__RefHeading__3468_1348076818"/>
      <w:bookmarkStart w:id="257" w:name="__RefHeading__1790_1539906210"/>
      <w:bookmarkStart w:id="258" w:name="__RefHeading__1732_903212508"/>
      <w:bookmarkStart w:id="259" w:name="__RefHeading__1793_1639420438"/>
      <w:bookmarkStart w:id="260" w:name="__RefHeading__1830_1922046679"/>
      <w:bookmarkStart w:id="261" w:name="__RefHeading__1894_700166605"/>
      <w:bookmarkStart w:id="262" w:name="__RefHeading__3977_1490121001"/>
      <w:bookmarkStart w:id="263" w:name="__RefHeading__4165_720465196"/>
      <w:bookmarkStart w:id="264" w:name="__RefHeading__2104_712551163"/>
      <w:bookmarkStart w:id="265" w:name="__RefHeading__2178_1350234774"/>
      <w:bookmarkStart w:id="266" w:name="__RefHeading__2231_154025062"/>
      <w:bookmarkStart w:id="267" w:name="__RefHeading__13279_1760259685"/>
      <w:bookmarkStart w:id="268" w:name="__RefHeading__12242_1977941935"/>
      <w:bookmarkStart w:id="269" w:name="__RefHeading__5110_1283438216"/>
      <w:bookmarkStart w:id="270" w:name="__RefHeading__2472_1798404582"/>
      <w:bookmarkStart w:id="271" w:name="__RefHeading__7869_924215388"/>
      <w:bookmarkStart w:id="272" w:name="__RefHeading__2600_1927317398"/>
      <w:bookmarkStart w:id="273" w:name="__RefHeading__2664_122346305"/>
      <w:bookmarkStart w:id="274" w:name="__RefHeading__2730_1983521149"/>
      <w:bookmarkStart w:id="275" w:name="__RefHeading__2785_1394781158"/>
      <w:bookmarkStart w:id="276" w:name="__RefHeading__2842_304743561"/>
      <w:bookmarkStart w:id="277" w:name="__RefHeading__8579_1564242687"/>
      <w:bookmarkStart w:id="278" w:name="__RefHeading__2966_1441537688"/>
      <w:bookmarkStart w:id="279" w:name="__RefHeading__3000_1588728142"/>
      <w:bookmarkStart w:id="280" w:name="__RefHeading__3062_1880558512"/>
      <w:bookmarkStart w:id="281" w:name="__RefHeading__3137_1351191883"/>
      <w:bookmarkStart w:id="282" w:name="__RefHeading__3191_1110637534"/>
      <w:bookmarkStart w:id="283" w:name="__RefHeading__3259_237283431"/>
      <w:bookmarkStart w:id="284" w:name="__RefHeading__3323_70616426"/>
      <w:bookmarkStart w:id="285" w:name="__RefHeading__3552_1997150608"/>
      <w:bookmarkStart w:id="286" w:name="__RefHeading__3529_585738029"/>
      <w:bookmarkStart w:id="287" w:name="__RefHeading__21113_1952921550"/>
      <w:bookmarkStart w:id="288" w:name="__RefHeading__3482_1494049131"/>
      <w:bookmarkStart w:id="289" w:name="__RefHeading__3540_1017944903"/>
      <w:bookmarkStart w:id="290" w:name="__RefHeading__3649_1882562468"/>
      <w:bookmarkStart w:id="291" w:name="__RefHeading__3667_1362271113"/>
      <w:bookmarkStart w:id="292" w:name="__RefHeading__3735_1503184044"/>
      <w:bookmarkStart w:id="293" w:name="__RefHeading__12547_1700642594"/>
      <w:bookmarkStart w:id="294" w:name="__RefHeading__3703_1522394990"/>
      <w:bookmarkStart w:id="295" w:name="__RefHeading__7696_2049493904"/>
      <w:bookmarkStart w:id="296" w:name="__RefHeading__3848_2055084601"/>
      <w:bookmarkStart w:id="297" w:name="__RefHeading__3919_472694535"/>
      <w:bookmarkStart w:id="298" w:name="__RefHeading__16013_472694535"/>
      <w:bookmarkStart w:id="299" w:name="__RefHeading__4058_37739448"/>
      <w:bookmarkStart w:id="300" w:name="__RefHeading__4121_1897024822"/>
      <w:bookmarkStart w:id="301" w:name="__RefHeading__4193_1300493666"/>
      <w:bookmarkStart w:id="302" w:name="__RefHeading__4264_480559330"/>
      <w:bookmarkStart w:id="303" w:name="__RefHeading__4333_2065564497"/>
      <w:bookmarkStart w:id="304" w:name="__RefHeading__4373_1803172563"/>
      <w:bookmarkStart w:id="305" w:name="__RefHeading__8977_1128272252"/>
      <w:bookmarkStart w:id="306" w:name="__RefHeading__4514_298480564"/>
      <w:bookmarkStart w:id="307" w:name="__RefHeading__4581_290413614"/>
      <w:bookmarkStart w:id="308" w:name="__RefHeading__4766_1381649573"/>
      <w:bookmarkStart w:id="309" w:name="__RefHeading__9482_1359347240"/>
      <w:bookmarkStart w:id="310" w:name="__RefHeading__13999_960580224"/>
      <w:bookmarkStart w:id="311" w:name="__RefHeading__1851_1954216763"/>
      <w:bookmarkStart w:id="312" w:name="__RefHeading__35985_922842040"/>
      <w:bookmarkStart w:id="313" w:name="__RefHeading__1967_103924968"/>
      <w:bookmarkStart w:id="314" w:name="__RefHeading__2028_1036651731"/>
      <w:bookmarkStart w:id="315" w:name="__RefHeading__7199_640659513"/>
      <w:bookmarkStart w:id="316" w:name="__RefHeading__2405_559356983"/>
      <w:bookmarkStart w:id="317" w:name="__RefHeading__2473_46239185"/>
      <w:bookmarkStart w:id="318" w:name="__RefHeading__2599_736187536"/>
      <w:bookmarkStart w:id="319" w:name="__RefHeading__10025_381543670"/>
      <w:bookmarkStart w:id="320" w:name="__RefHeading__2550_1959676585"/>
      <w:bookmarkStart w:id="321" w:name="__RefHeading__5287_257866884"/>
      <w:bookmarkStart w:id="322" w:name="__RefHeading__2704_1848226856"/>
      <w:bookmarkStart w:id="323" w:name="__RefHeading__2783_1785484649"/>
      <w:bookmarkStart w:id="324" w:name="__RefHeading__2863_323359336"/>
      <w:bookmarkStart w:id="325" w:name="__RefHeading__2866_1190759998"/>
      <w:bookmarkStart w:id="326" w:name="__RefHeading__8785_664658978"/>
      <w:bookmarkStart w:id="327" w:name="__RefHeading__21040_664658978"/>
      <w:bookmarkStart w:id="328" w:name="__RefHeading__12168_1567745267"/>
      <w:bookmarkStart w:id="329" w:name="__RefHeading__15343_1567745267"/>
      <w:bookmarkStart w:id="330" w:name="__RefHeading__3141_186482267"/>
      <w:bookmarkStart w:id="331" w:name="__RefHeading__3221_1355801009"/>
      <w:bookmarkStart w:id="332" w:name="__RefHeading__3303_1358612598"/>
      <w:bookmarkStart w:id="333" w:name="__RefHeading__3467_2003747812"/>
      <w:bookmarkStart w:id="334" w:name="__RefHeading__7186_1691135176"/>
      <w:bookmarkStart w:id="335" w:name="__RefHeading__3624_577834324"/>
      <w:bookmarkStart w:id="336" w:name="__RefHeading__3079_315003612"/>
      <w:bookmarkStart w:id="337" w:name="__RefHeading__3145_273916335"/>
      <w:bookmarkStart w:id="338" w:name="__RefHeading__3217_178128390"/>
      <w:bookmarkStart w:id="339" w:name="__RefHeading__3282_790516650"/>
      <w:bookmarkStart w:id="340" w:name="__RefHeading__7073_1974478403"/>
      <w:bookmarkStart w:id="341" w:name="__RefHeading__3366_96510358"/>
      <w:bookmarkStart w:id="342" w:name="__RefHeading__3350_1704095207"/>
      <w:bookmarkStart w:id="343" w:name="__RefHeading__3615_1112562500"/>
      <w:bookmarkStart w:id="344" w:name="__RefHeading__3303_1953126649"/>
      <w:bookmarkStart w:id="345" w:name="__RefHeading__3183_552843786"/>
      <w:bookmarkStart w:id="346" w:name="__RefHeading__3114_1680287796"/>
      <w:bookmarkStart w:id="347" w:name="__RefHeading__12982_1978309774"/>
      <w:bookmarkStart w:id="348" w:name="__RefHeading__3081_315003612"/>
      <w:bookmarkStart w:id="349" w:name="__RefHeading__3147_273916335"/>
      <w:bookmarkStart w:id="350" w:name="__RefHeading__3219_178128390"/>
      <w:bookmarkStart w:id="351" w:name="__RefHeading__3284_790516650"/>
      <w:bookmarkStart w:id="352" w:name="__RefHeading__7075_1974478403"/>
      <w:bookmarkStart w:id="353" w:name="__RefHeading__3354_1704095207"/>
      <w:bookmarkStart w:id="354" w:name="__RefHeading__3619_1112562500"/>
      <w:bookmarkStart w:id="355" w:name="__RefHeading__3307_1953126649"/>
      <w:bookmarkStart w:id="356" w:name="__RefHeading__3654_1426831572"/>
      <w:bookmarkStart w:id="357" w:name="__RefHeading__3709_1706499247"/>
      <w:bookmarkStart w:id="358" w:name="__RefHeading__3641_1728697270"/>
      <w:bookmarkStart w:id="359" w:name="__RefHeading__3579_1396010427"/>
      <w:bookmarkStart w:id="360" w:name="__RefHeading__3534_219352081"/>
      <w:bookmarkStart w:id="361" w:name="__RefHeading__3460_219410919"/>
      <w:bookmarkStart w:id="362" w:name="__RefHeading__3544_1952921550"/>
      <w:bookmarkStart w:id="363" w:name="__RefHeading__7002_906852448"/>
      <w:bookmarkStart w:id="364" w:name="__RefHeading__3475_254713211"/>
      <w:bookmarkStart w:id="365" w:name="__RefHeading__3298_1337598987"/>
      <w:bookmarkStart w:id="366" w:name="__RefHeading__3232_754191371"/>
      <w:bookmarkStart w:id="367" w:name="__RefHeading__3164_1604427594"/>
      <w:bookmarkStart w:id="368" w:name="__RefHeading__3100_1118631467"/>
      <w:bookmarkStart w:id="369" w:name="__RefHeading__3037_217829108"/>
      <w:bookmarkStart w:id="370" w:name="__RefHeading__2940_680237158"/>
      <w:bookmarkStart w:id="371" w:name="__RefHeading__2876_1564242687"/>
      <w:bookmarkStart w:id="372" w:name="__RefHeading__8585_1564242687"/>
      <w:bookmarkStart w:id="373" w:name="__RefHeading__2972_1441537688"/>
      <w:bookmarkStart w:id="374" w:name="__RefHeading__3006_1588728142"/>
      <w:bookmarkStart w:id="375" w:name="__RefHeading__3068_1880558512"/>
      <w:bookmarkStart w:id="376" w:name="__RefHeading__3143_1351191883"/>
      <w:bookmarkStart w:id="377" w:name="__RefHeading__3197_1110637534"/>
      <w:bookmarkStart w:id="378" w:name="__RefHeading__3267_237283431"/>
      <w:bookmarkStart w:id="379" w:name="__RefHeading__3331_70616426"/>
      <w:bookmarkStart w:id="380" w:name="__RefHeading__3560_1997150608"/>
      <w:bookmarkStart w:id="381" w:name="__RefHeading__3537_585738029"/>
      <w:bookmarkStart w:id="382" w:name="__RefHeading__21121_1952921550"/>
      <w:bookmarkStart w:id="383" w:name="__RefHeading__3490_1494049131"/>
      <w:bookmarkStart w:id="384" w:name="__RefHeading__3548_1017944903"/>
      <w:bookmarkStart w:id="385" w:name="__RefHeading__3657_1882562468"/>
      <w:bookmarkStart w:id="386" w:name="__RefHeading__3675_1362271113"/>
      <w:bookmarkStart w:id="387" w:name="__RefHeading__3743_1503184044"/>
      <w:bookmarkStart w:id="388" w:name="__RefHeading__12555_1700642594"/>
      <w:bookmarkStart w:id="389" w:name="__RefHeading__3709_1522394990"/>
      <w:bookmarkStart w:id="390" w:name="__RefHeading__7702_2049493904"/>
      <w:bookmarkStart w:id="391" w:name="__RefHeading__3854_2055084601"/>
      <w:bookmarkStart w:id="392" w:name="__RefHeading__3925_472694535"/>
      <w:bookmarkStart w:id="393" w:name="__RefHeading__16019_472694535"/>
      <w:bookmarkStart w:id="394" w:name="__RefHeading__4064_37739448"/>
      <w:bookmarkStart w:id="395" w:name="__RefHeading__4127_1897024822"/>
      <w:bookmarkStart w:id="396" w:name="__RefHeading__4199_1300493666"/>
      <w:bookmarkStart w:id="397" w:name="__RefHeading__4270_480559330"/>
      <w:bookmarkStart w:id="398" w:name="__RefHeading__4339_2065564497"/>
      <w:bookmarkStart w:id="399" w:name="__RefHeading__4379_1803172563"/>
      <w:bookmarkStart w:id="400" w:name="__RefHeading__8983_1128272252"/>
      <w:bookmarkStart w:id="401" w:name="__RefHeading__4520_298480564"/>
      <w:bookmarkStart w:id="402" w:name="__RefHeading__4587_290413614"/>
      <w:bookmarkStart w:id="403" w:name="__RefHeading__2848_304743561"/>
      <w:bookmarkStart w:id="404" w:name="__RefHeading__8587_1564242687"/>
      <w:bookmarkStart w:id="405" w:name="__RefHeading__2974_1441537688"/>
      <w:bookmarkStart w:id="406" w:name="__RefHeading__3008_1588728142"/>
      <w:bookmarkStart w:id="407" w:name="__RefHeading__3070_1880558512"/>
      <w:bookmarkStart w:id="408" w:name="__RefHeading__3145_1351191883"/>
      <w:bookmarkStart w:id="409" w:name="__RefHeading__3199_1110637534"/>
      <w:bookmarkStart w:id="410" w:name="__RefHeading__3269_237283431"/>
      <w:bookmarkStart w:id="411" w:name="__RefHeading__3333_70616426"/>
      <w:bookmarkStart w:id="412" w:name="__RefHeading__12557_1700642594"/>
      <w:bookmarkStart w:id="413" w:name="__RefHeading__9490_1359347240"/>
      <w:bookmarkStart w:id="414" w:name="__RefHeading__2611_736187536"/>
      <w:bookmarkStart w:id="415" w:name="__RefHeading__10035_381543670"/>
      <w:bookmarkStart w:id="416" w:name="__RefHeading__2560_1959676585"/>
      <w:bookmarkStart w:id="417" w:name="__RefHeading__5297_257866884"/>
      <w:bookmarkStart w:id="418" w:name="__RefHeading__2714_1848226856"/>
      <w:bookmarkStart w:id="419" w:name="__RefHeading__2793_1785484649"/>
      <w:bookmarkStart w:id="420" w:name="__RefHeading__2873_323359336"/>
      <w:bookmarkStart w:id="421" w:name="__RefHeading__2876_1190759998"/>
      <w:bookmarkStart w:id="422" w:name="__RefHeading__8795_664658978"/>
      <w:bookmarkStart w:id="423" w:name="__RefHeading__21050_664658978"/>
      <w:bookmarkStart w:id="424" w:name="__RefHeading__2520_1254417275"/>
      <w:bookmarkStart w:id="425" w:name="__RefHeading__2446_1076988724"/>
      <w:bookmarkStart w:id="426" w:name="__RefHeading__2375_1153404043"/>
      <w:bookmarkStart w:id="427" w:name="__RefHeading__2073_2042993267"/>
      <w:bookmarkStart w:id="428" w:name="__RefHeading__2005_1899201037"/>
      <w:bookmarkStart w:id="429" w:name="__RefHeading__1946_431572993"/>
      <w:bookmarkStart w:id="430" w:name="__RefHeading__6617_407837653"/>
      <w:bookmarkStart w:id="431" w:name="__RefHeading__18708_960580224"/>
      <w:bookmarkStart w:id="432" w:name="__RefHeading__4641_426158199"/>
      <w:bookmarkStart w:id="433" w:name="__RefHeading__4552_2084325898"/>
      <w:bookmarkStart w:id="434" w:name="__RefHeading__4482_2035951838"/>
      <w:bookmarkStart w:id="435" w:name="__RefHeading__4413_1039043309"/>
      <w:bookmarkStart w:id="436" w:name="__RefHeading__4374_186130537"/>
      <w:bookmarkStart w:id="437" w:name="__RefHeading__4304_1483651979"/>
      <w:bookmarkStart w:id="438" w:name="__RefHeading__4234_1103847517"/>
      <w:bookmarkStart w:id="439" w:name="__RefHeading__4162_291334326"/>
      <w:bookmarkStart w:id="440" w:name="__RefHeading__4092_1822939166"/>
      <w:bookmarkStart w:id="441" w:name="__RefHeading__4029_1689523255"/>
      <w:bookmarkStart w:id="442" w:name="__RefHeading__11959_472694535"/>
      <w:bookmarkStart w:id="443" w:name="__RefHeading__3889_305373301"/>
      <w:bookmarkStart w:id="444" w:name="__RefHeading__28549_2049493904"/>
      <w:bookmarkStart w:id="445" w:name="__RefHeading__22060_1522394990"/>
      <w:bookmarkStart w:id="446" w:name="__RefHeading__3724_30202446"/>
      <w:bookmarkStart w:id="447" w:name="__RefHeading__4772_1381649573"/>
      <w:bookmarkStart w:id="448" w:name="__RefHeading__14007_960580224"/>
      <w:bookmarkStart w:id="449" w:name="__RefHeading__1859_1954216763"/>
      <w:bookmarkStart w:id="450" w:name="__RefHeading__35993_922842040"/>
      <w:bookmarkStart w:id="451" w:name="__RefHeading__1975_103924968"/>
      <w:bookmarkStart w:id="452" w:name="__RefHeading__7207_640659513"/>
      <w:bookmarkStart w:id="453" w:name="__RefHeading__2911_260704911"/>
      <w:bookmarkStart w:id="454" w:name="__RefHeading__2448_1076988724"/>
      <w:bookmarkStart w:id="455" w:name="__RefHeading__2377_1153404043"/>
      <w:bookmarkStart w:id="456" w:name="__RefHeading__2075_2042993267"/>
      <w:bookmarkStart w:id="457" w:name="__RefHeading__2007_1899201037"/>
      <w:bookmarkStart w:id="458" w:name="__RefHeading__1948_431572993"/>
      <w:bookmarkStart w:id="459" w:name="__RefHeading__6619_407837653"/>
      <w:bookmarkStart w:id="460" w:name="__RefHeading__18710_960580224"/>
      <w:bookmarkStart w:id="461" w:name="__RefHeading__1861_1954216763"/>
      <w:bookmarkStart w:id="462" w:name="__RefHeading__35995_922842040"/>
      <w:bookmarkStart w:id="463" w:name="__RefHeading__1977_103924968"/>
      <w:bookmarkStart w:id="464" w:name="__RefHeading__2038_1036651731"/>
      <w:bookmarkStart w:id="465" w:name="__RefHeading__7209_640659513"/>
      <w:bookmarkStart w:id="466" w:name="__RefHeading__2415_559356983"/>
      <w:bookmarkStart w:id="467" w:name="__RefHeading__2483_46239185"/>
      <w:bookmarkStart w:id="468" w:name="__RefHeading__11842_664658978"/>
      <w:bookmarkStart w:id="469" w:name="__RefHeading__3442_1188843397"/>
      <w:bookmarkStart w:id="470" w:name="__RefHeading__2913_260704911"/>
      <w:bookmarkStart w:id="471" w:name="__RefHeading__2959_68472446"/>
      <w:bookmarkStart w:id="472" w:name="__RefHeading__8096_1848226856"/>
      <w:bookmarkStart w:id="473" w:name="__RefHeading__2673_1198467452"/>
      <w:bookmarkStart w:id="474" w:name="__RefHeading__2595_257866884"/>
      <w:bookmarkStart w:id="475" w:name="__RefHeading__2523_1965401354"/>
      <w:bookmarkStart w:id="476" w:name="__RefHeading__7488_381543670"/>
      <w:bookmarkStart w:id="477" w:name="__RefHeading__2522_1254417275"/>
      <w:bookmarkStart w:id="478" w:name="__RefHeading__3477_254713211"/>
      <w:bookmarkStart w:id="479" w:name="__RefHeading__3300_1337598987"/>
      <w:bookmarkStart w:id="480" w:name="__RefHeading__3234_754191371"/>
      <w:bookmarkStart w:id="481" w:name="__RefHeading__3166_1604427594"/>
      <w:bookmarkStart w:id="482" w:name="__RefHeading__3102_1118631467"/>
      <w:bookmarkStart w:id="483" w:name="__RefHeading__2942_680237158"/>
      <w:bookmarkStart w:id="484" w:name="__RefHeading__2878_1564242687"/>
      <w:bookmarkStart w:id="485" w:name="__RefHeading__3039_217829108"/>
      <w:bookmarkStart w:id="486" w:name="__RefHeading__6098_1567745267"/>
      <w:bookmarkStart w:id="487" w:name="__RefHeading__12176_1567745267"/>
      <w:bookmarkStart w:id="488" w:name="__RefHeading__6096_1567745267"/>
      <w:bookmarkStart w:id="489" w:name="__RefHeading__12174_1567745267"/>
      <w:bookmarkStart w:id="490" w:name="__RefHeading__3223_178128390"/>
      <w:bookmarkStart w:id="491" w:name="__RefHeading__3288_790516650"/>
      <w:bookmarkStart w:id="492" w:name="__RefHeading__7079_1974478403"/>
      <w:bookmarkStart w:id="493" w:name="__RefHeading__3358_1704095207"/>
      <w:bookmarkStart w:id="494" w:name="__RefHeading__3623_1112562500"/>
      <w:bookmarkStart w:id="495" w:name="__RefHeading__3311_1953126649"/>
      <w:bookmarkStart w:id="496" w:name="__RefHeading__7521_178128390"/>
      <w:bookmarkStart w:id="497" w:name="__RefHeading__3292_790516650"/>
      <w:bookmarkStart w:id="498" w:name="__RefHeading__7083_1974478403"/>
      <w:bookmarkStart w:id="499" w:name="__RefHeading__3360_1704095207"/>
      <w:bookmarkStart w:id="500" w:name="__RefHeading__3625_1112562500"/>
      <w:bookmarkStart w:id="501" w:name="__RefHeading__3313_1953126649"/>
      <w:bookmarkStart w:id="502" w:name="__RefHeading__3227_178128390"/>
      <w:bookmarkStart w:id="503" w:name="__RefHeading__3294_790516650"/>
      <w:bookmarkStart w:id="504" w:name="__RefHeading__7085_1974478403"/>
      <w:bookmarkStart w:id="505" w:name="__RefHeading__3380_96510358"/>
      <w:bookmarkStart w:id="506" w:name="__RefHeading__7087_1974478403"/>
      <w:bookmarkStart w:id="507" w:name="__RefHeading__3296_790516650"/>
      <w:bookmarkStart w:id="508" w:name="__RefHeading__7715_178128390"/>
      <w:bookmarkStart w:id="509" w:name="__RefHeading__3315_1953126649"/>
      <w:bookmarkStart w:id="510" w:name="__RefHeading__3627_1112562500"/>
      <w:bookmarkStart w:id="511" w:name="__RefHeading__3362_1704095207"/>
      <w:bookmarkStart w:id="512" w:name="__RefHeading__3364_1704095207"/>
      <w:bookmarkStart w:id="513" w:name="__RefHeading__3629_1112562500"/>
      <w:bookmarkStart w:id="514" w:name="__RefHeading__3317_1953126649"/>
      <w:bookmarkStart w:id="515" w:name="__RefHeading__3283_178128390"/>
      <w:bookmarkStart w:id="516" w:name="__RefHeading__3298_790516650"/>
      <w:bookmarkStart w:id="517" w:name="__RefHeading__7089_1974478403"/>
      <w:bookmarkStart w:id="518" w:name="__RefHeading__3366_1704095207"/>
      <w:bookmarkStart w:id="519" w:name="__RefHeading__3631_1112562500"/>
      <w:bookmarkStart w:id="520" w:name="__RefHeading__3319_1953126649"/>
      <w:bookmarkStart w:id="521" w:name="__RefHeading__3285_178128390"/>
      <w:bookmarkStart w:id="522" w:name="__RefHeading__3300_790516650"/>
      <w:bookmarkStart w:id="523" w:name="__RefHeading__7091_1974478403"/>
      <w:bookmarkStart w:id="524" w:name="__RefHeading__3368_1704095207"/>
      <w:bookmarkStart w:id="525" w:name="__RefHeading__3633_1112562500"/>
      <w:bookmarkStart w:id="526" w:name="__RefHeading__3321_1953126649"/>
      <w:bookmarkStart w:id="527" w:name="__RefHeading__3287_178128390"/>
      <w:bookmarkStart w:id="528" w:name="__RefHeading__3302_790516650"/>
      <w:bookmarkStart w:id="529" w:name="__RefHeading__7093_1974478403"/>
      <w:bookmarkStart w:id="530" w:name="__RefHeading__3124_1680287796"/>
      <w:bookmarkStart w:id="531" w:name="__RefHeading__3157_273916335"/>
      <w:bookmarkStart w:id="532" w:name="__RefHeading__3370_1704095207"/>
      <w:bookmarkStart w:id="533" w:name="__RefHeading__3153_1351191883"/>
      <w:bookmarkStart w:id="534" w:name="__RefHeading__3207_1110637534"/>
      <w:bookmarkStart w:id="535" w:name="__RefHeading__3277_237283431"/>
      <w:bookmarkStart w:id="536" w:name="__RefHeading__3341_70616426"/>
      <w:bookmarkStart w:id="537" w:name="__RefHeading__3570_1997150608"/>
      <w:bookmarkStart w:id="538" w:name="__RefHeading__3547_585738029"/>
      <w:bookmarkStart w:id="539" w:name="__RefHeading__21131_1952921550"/>
      <w:bookmarkStart w:id="540" w:name="__RefHeading__3500_1494049131"/>
      <w:bookmarkStart w:id="541" w:name="__RefHeading__3558_1017944903"/>
      <w:bookmarkStart w:id="542" w:name="__RefHeading__3667_1882562468"/>
      <w:bookmarkStart w:id="543" w:name="__RefHeading__3685_1362271113"/>
      <w:bookmarkStart w:id="544" w:name="__RefHeading__3753_1503184044"/>
      <w:bookmarkStart w:id="545" w:name="__RefHeading__12565_1700642594"/>
      <w:bookmarkStart w:id="546" w:name="__RefHeading__3719_1522394990"/>
      <w:bookmarkStart w:id="547" w:name="__RefHeading__7712_2049493904"/>
      <w:bookmarkStart w:id="548" w:name="__RefHeading__3864_2055084601"/>
      <w:bookmarkStart w:id="549" w:name="__RefHeading__3935_472694535"/>
      <w:bookmarkStart w:id="550" w:name="__RefHeading__16029_472694535"/>
      <w:bookmarkStart w:id="551" w:name="__RefHeading__4074_37739448"/>
      <w:bookmarkStart w:id="552" w:name="__RefHeading__4137_1897024822"/>
      <w:bookmarkStart w:id="553" w:name="__RefHeading__3635_1112562500"/>
      <w:bookmarkStart w:id="554" w:name="__RefHeading__3599_1284241494"/>
      <w:bookmarkStart w:id="555" w:name="__RefHeading__3545_1691135176"/>
      <w:bookmarkStart w:id="556" w:name="__RefHeading__3449_2046040875"/>
      <w:bookmarkStart w:id="557" w:name="__RefHeading__7343_976584854"/>
      <w:bookmarkStart w:id="558" w:name="__RefHeading__3319_1358612598"/>
      <w:bookmarkStart w:id="559" w:name="__RefHeading__2982_1441537688"/>
      <w:bookmarkStart w:id="560" w:name="__RefHeading__3078_1880558512"/>
      <w:bookmarkStart w:id="561" w:name="__RefHeading__3323_1953126649"/>
      <w:bookmarkStart w:id="562" w:name="__RefHeading__3126_1680287796"/>
      <w:bookmarkStart w:id="563" w:name="__RefHeading__3696_1978309774"/>
      <w:bookmarkStart w:id="564" w:name="__RefHeading__3195_552843786"/>
      <w:bookmarkStart w:id="565" w:name="__RefHeading__3159_273916335"/>
      <w:bookmarkStart w:id="566" w:name="__RefHeading__3231_178128390"/>
      <w:bookmarkStart w:id="567" w:name="__RefHeading__3485_2003747812"/>
      <w:bookmarkStart w:id="568" w:name="__RefHeading__7204_1691135176"/>
      <w:bookmarkStart w:id="569" w:name="__RefHeading__3642_577834324"/>
      <w:bookmarkStart w:id="570" w:name="__RefHeading__3093_315003612"/>
      <w:bookmarkStart w:id="571" w:name="__RefHeading__3304_790516650"/>
      <w:bookmarkStart w:id="572" w:name="__RefHeading__6106_1567745267"/>
      <w:bookmarkStart w:id="573" w:name="__RefHeading__9830_619355220"/>
      <w:bookmarkStart w:id="574" w:name="__RefHeading__12184_1567745267"/>
      <w:bookmarkStart w:id="575" w:name="__RefHeading__15359_1567745267"/>
      <w:bookmarkStart w:id="576" w:name="__RefHeading__3155_186482267"/>
      <w:bookmarkStart w:id="577" w:name="__RefHeading__3237_1355801009"/>
      <w:bookmarkStart w:id="578" w:name="__RefHeading__2015_1899201037"/>
      <w:bookmarkStart w:id="579" w:name="__RefHeading__6627_407837653"/>
      <w:bookmarkStart w:id="580" w:name="__RefHeading__3734_30202446"/>
      <w:bookmarkStart w:id="581" w:name="__RefHeading__3719_1706499247"/>
      <w:bookmarkStart w:id="582" w:name="__RefHeading__3016_1588728142"/>
      <w:bookmarkStart w:id="583" w:name="__RefHeading__3283_147239846"/>
      <w:bookmarkStart w:id="584" w:name="__RefHeading__7095_1974478403"/>
      <w:bookmarkStart w:id="585" w:name="__RefHeading__3420_2023307189"/>
      <w:bookmarkStart w:id="586" w:name="__RefHeading__4209_1300493666"/>
      <w:bookmarkStart w:id="587" w:name="__RefHeading__4280_480559330"/>
      <w:bookmarkStart w:id="588" w:name="__RefHeading__4349_2065564497"/>
      <w:bookmarkStart w:id="589" w:name="__RefHeading__4389_1803172563"/>
      <w:bookmarkStart w:id="590" w:name="__RefHeading__8993_1128272252"/>
      <w:bookmarkStart w:id="591" w:name="__RefHeading__4530_298480564"/>
      <w:bookmarkStart w:id="592" w:name="__RefHeading__4597_290413614"/>
      <w:bookmarkStart w:id="593" w:name="__RefHeading__4782_1381649573"/>
      <w:bookmarkStart w:id="594" w:name="__RefHeading__14017_960580224"/>
      <w:bookmarkStart w:id="595" w:name="__RefHeading__1869_1954216763"/>
      <w:bookmarkStart w:id="596" w:name="__RefHeading__36003_922842040"/>
      <w:bookmarkStart w:id="597" w:name="__RefHeading__1985_103924968"/>
      <w:bookmarkStart w:id="598" w:name="__RefHeading__2046_1036651731"/>
      <w:bookmarkStart w:id="599" w:name="__RefHeading__7217_640659513"/>
      <w:bookmarkStart w:id="600" w:name="__RefHeading__2423_559356983"/>
      <w:bookmarkStart w:id="601" w:name="__RefHeading__2491_46239185"/>
      <w:bookmarkStart w:id="602" w:name="__RefHeading__2619_736187536"/>
      <w:bookmarkStart w:id="603" w:name="__RefHeading__10043_381543670"/>
      <w:bookmarkStart w:id="604" w:name="__RefHeading__2568_1959676585"/>
      <w:bookmarkStart w:id="605" w:name="__RefHeading__5305_257866884"/>
      <w:bookmarkStart w:id="606" w:name="__RefHeading__2722_1848226856"/>
      <w:bookmarkStart w:id="607" w:name="__RefHeading__2801_1785484649"/>
      <w:bookmarkStart w:id="608" w:name="__RefHeading__2881_323359336"/>
      <w:bookmarkStart w:id="609" w:name="__RefHeading__2884_1190759998"/>
      <w:bookmarkStart w:id="610" w:name="__RefHeading__8803_664658978"/>
      <w:bookmarkStart w:id="611" w:name="__RefHeading__21058_664658978"/>
      <w:bookmarkStart w:id="612" w:name="__RefHeading__3664_1426831572"/>
      <w:bookmarkStart w:id="613" w:name="__RefHeading__3651_1728697270"/>
      <w:bookmarkStart w:id="614" w:name="__RefHeading__3589_1396010427"/>
      <w:bookmarkStart w:id="615" w:name="__RefHeading__3544_219352081"/>
      <w:bookmarkStart w:id="616" w:name="__RefHeading__3470_219410919"/>
      <w:bookmarkStart w:id="617" w:name="__RefHeading__3554_1952921550"/>
      <w:bookmarkStart w:id="618" w:name="__RefHeading__7012_906852448"/>
      <w:bookmarkStart w:id="619" w:name="__RefHeading__3485_254713211"/>
      <w:bookmarkStart w:id="620" w:name="__RefHeading__3308_1337598987"/>
      <w:bookmarkStart w:id="621" w:name="__RefHeading__3242_754191371"/>
      <w:bookmarkStart w:id="622" w:name="__RefHeading__3174_1604427594"/>
      <w:bookmarkStart w:id="623" w:name="__RefHeading__3110_1118631467"/>
      <w:bookmarkStart w:id="624" w:name="__RefHeading__3047_217829108"/>
      <w:bookmarkStart w:id="625" w:name="__RefHeading__2950_680237158"/>
      <w:bookmarkStart w:id="626" w:name="__RefHeading__2886_1564242687"/>
      <w:bookmarkStart w:id="627" w:name="__RefHeading__2825_1442155399"/>
      <w:bookmarkStart w:id="628" w:name="__RefHeading__2854_304743561"/>
      <w:bookmarkStart w:id="629" w:name="__RefHeading__8595_1564242687"/>
      <w:bookmarkStart w:id="630" w:name="__RefHeading__22070_1522394990"/>
      <w:bookmarkStart w:id="631" w:name="__RefHeading__1956_431572993"/>
      <w:bookmarkStart w:id="632" w:name="__RefHeading__18718_960580224"/>
      <w:bookmarkStart w:id="633" w:name="__RefHeading__4651_426158199"/>
      <w:bookmarkStart w:id="634" w:name="__RefHeading__4562_2084325898"/>
      <w:bookmarkStart w:id="635" w:name="__RefHeading__4492_2035951838"/>
      <w:bookmarkStart w:id="636" w:name="__RefHeading__4423_1039043309"/>
      <w:bookmarkStart w:id="637" w:name="__RefHeading__4384_186130537"/>
      <w:bookmarkStart w:id="638" w:name="__RefHeading__4314_1483651979"/>
      <w:bookmarkStart w:id="639" w:name="__RefHeading__4244_1103847517"/>
      <w:bookmarkStart w:id="640" w:name="__RefHeading__4172_291334326"/>
      <w:bookmarkStart w:id="641" w:name="__RefHeading__4102_1822939166"/>
      <w:bookmarkStart w:id="642" w:name="__RefHeading__4039_1689523255"/>
      <w:bookmarkStart w:id="643" w:name="__RefHeading__11969_472694535"/>
      <w:bookmarkStart w:id="644" w:name="__RefHeading__3899_305373301"/>
      <w:bookmarkStart w:id="645" w:name="__RefHeading__28559_2049493904"/>
      <w:bookmarkStart w:id="646" w:name="__RefHeading__2083_2042993267"/>
      <w:bookmarkStart w:id="647" w:name="__RefHeading__11850_664658978"/>
      <w:bookmarkStart w:id="648" w:name="__RefHeading__3450_1188843397"/>
      <w:bookmarkStart w:id="649" w:name="__RefHeading__2921_260704911"/>
      <w:bookmarkStart w:id="650" w:name="__RefHeading__2967_68472446"/>
      <w:bookmarkStart w:id="651" w:name="__RefHeading__8104_1848226856"/>
      <w:bookmarkStart w:id="652" w:name="__RefHeading__2681_1198467452"/>
      <w:bookmarkStart w:id="653" w:name="__RefHeading__2603_257866884"/>
      <w:bookmarkStart w:id="654" w:name="__RefHeading__2531_1965401354"/>
      <w:bookmarkStart w:id="655" w:name="__RefHeading__7496_381543670"/>
      <w:bookmarkStart w:id="656" w:name="__RefHeading__2530_1254417275"/>
      <w:bookmarkStart w:id="657" w:name="__RefHeading__2456_1076988724"/>
      <w:bookmarkStart w:id="658" w:name="__RefHeading__2385_1153404043"/>
      <w:bookmarkStart w:id="659" w:name="__RefHeading__3186_1538965207"/>
      <w:bookmarkStart w:id="660" w:name="__RefHeading__3122_1132644928"/>
      <w:bookmarkStart w:id="661" w:name="__RefHeading__3388_96510358"/>
      <w:bookmarkStart w:id="662" w:name="__RefHeading__3754_628168837"/>
      <w:bookmarkStart w:id="663" w:name="__RefHeading__17189_696042615"/>
      <w:bookmarkStart w:id="664" w:name="__RefHeading__11513_225098712"/>
      <w:bookmarkStart w:id="665" w:name="__RefHeading__6517_336779885"/>
      <w:bookmarkStart w:id="666" w:name="__RefHeading__4090_2112144824"/>
      <w:bookmarkStart w:id="667" w:name="__RefHeading__4473_2113218842"/>
      <w:bookmarkStart w:id="668" w:name="__RefHeading__4519_46438647"/>
      <w:bookmarkStart w:id="669" w:name="__RefHeading__4553_1064073291"/>
      <w:bookmarkStart w:id="670" w:name="__RefHeading__4513_396164395"/>
      <w:bookmarkStart w:id="671" w:name="__RefHeading__4591_1329518077"/>
      <w:bookmarkStart w:id="672" w:name="__RefHeading__4733_1894653308"/>
      <w:bookmarkStart w:id="673" w:name="__RefHeading__4791_466085885"/>
      <w:bookmarkStart w:id="674" w:name="__RefHeading__4951_943949528"/>
      <w:bookmarkStart w:id="675" w:name="__RefHeading__5011_1302154751"/>
      <w:bookmarkStart w:id="676" w:name="__RefHeading__4963_1895205939"/>
      <w:bookmarkStart w:id="677" w:name="__RefHeading__33438_1253154059"/>
      <w:bookmarkStart w:id="678" w:name="__RefHeading__10365_129691528"/>
      <w:bookmarkStart w:id="679" w:name="__RefHeading__60600_129691528"/>
      <w:bookmarkStart w:id="680" w:name="__RefHeading__5390_748557"/>
      <w:bookmarkStart w:id="681" w:name="__RefHeading__5467_1512844318"/>
      <w:bookmarkStart w:id="682" w:name="__RefHeading__5533_1327709800"/>
      <w:bookmarkStart w:id="683" w:name="__RefHeading__5599_2039370354"/>
      <w:bookmarkStart w:id="684" w:name="__RefHeading__5665_1892915366"/>
      <w:bookmarkStart w:id="685" w:name="__RefHeading__5731_742803073"/>
      <w:bookmarkStart w:id="686" w:name="__RefHeading__5797_1784208408"/>
      <w:bookmarkStart w:id="687" w:name="__RefHeading__28669_238415646"/>
      <w:bookmarkStart w:id="688" w:name="__RefHeading__9502_1663086096"/>
      <w:bookmarkStart w:id="689" w:name="__RefHeading__19031_965217976"/>
      <w:bookmarkStart w:id="690" w:name="__RefHeading__9451_1462330886"/>
      <w:bookmarkStart w:id="691" w:name="__RefHeading__9332_1535408779"/>
      <w:bookmarkStart w:id="692" w:name="__RefHeading__9231_794814735"/>
      <w:bookmarkStart w:id="693" w:name="__RefHeading__9169_919824106"/>
      <w:bookmarkStart w:id="694" w:name="__RefHeading__27085_1806757397"/>
      <w:bookmarkStart w:id="695" w:name="__RefHeading__8960_436029969"/>
      <w:bookmarkStart w:id="696" w:name="__RefHeading__8929_1872635850"/>
      <w:bookmarkStart w:id="697" w:name="__RefHeading__17615_1926526340"/>
      <w:bookmarkStart w:id="698" w:name="__RefHeading__8821_2087907866"/>
      <w:bookmarkStart w:id="699" w:name="__RefHeading__8768_1051776023"/>
      <w:bookmarkStart w:id="700" w:name="__RefHeading__8717_822741261"/>
      <w:bookmarkStart w:id="701" w:name="__RefHeading__8774_607222692"/>
      <w:bookmarkStart w:id="702" w:name="__RefHeading__8711_2147265961"/>
      <w:bookmarkStart w:id="703" w:name="__RefHeading__8651_1381977085"/>
      <w:bookmarkStart w:id="704" w:name="__RefHeading__8591_1535533648"/>
      <w:bookmarkStart w:id="705" w:name="__RefHeading__8531_2013899547"/>
      <w:bookmarkStart w:id="706" w:name="__RefHeading__8482_1908055358"/>
      <w:bookmarkStart w:id="707" w:name="__RefHeading__8504_1571231550"/>
      <w:bookmarkStart w:id="708" w:name="__RefHeading__8443_66457408"/>
      <w:bookmarkStart w:id="709" w:name="__RefHeading__16818_926538655"/>
      <w:bookmarkStart w:id="710" w:name="__RefHeading__8325_1443866533"/>
      <w:bookmarkStart w:id="711" w:name="__RefHeading__8267_1889576606"/>
      <w:bookmarkStart w:id="712" w:name="__RefHeading__11396_1690222962"/>
      <w:bookmarkStart w:id="713" w:name="__RefHeading__8151_1114785656"/>
      <w:bookmarkStart w:id="714" w:name="__RefHeading__8093_770074485"/>
      <w:bookmarkStart w:id="715" w:name="__RefHeading__8036_848741595"/>
      <w:bookmarkStart w:id="716" w:name="__RefHeading__7981_1079429721"/>
      <w:bookmarkStart w:id="717" w:name="__RefHeading__7862_854196887"/>
      <w:bookmarkStart w:id="718" w:name="__RefHeading__23296_271505760"/>
      <w:bookmarkStart w:id="719" w:name="__RefHeading__7739_1689146530"/>
      <w:bookmarkStart w:id="720" w:name="__RefHeading__7679_1294362266"/>
      <w:bookmarkStart w:id="721" w:name="__RefHeading__7619_1962187041"/>
      <w:bookmarkStart w:id="722" w:name="__RefHeading__15245_1682645604"/>
      <w:bookmarkStart w:id="723" w:name="__RefHeading__65476_1090641545"/>
      <w:bookmarkStart w:id="724" w:name="__RefHeading__7603_2015465103"/>
      <w:bookmarkStart w:id="725" w:name="__RefHeading__7533_1239354288"/>
      <w:bookmarkStart w:id="726" w:name="__RefHeading__7463_513232275"/>
      <w:bookmarkStart w:id="727" w:name="__RefHeading__7393_548049556"/>
      <w:bookmarkStart w:id="728" w:name="__RefHeading__7293_1920982909"/>
      <w:bookmarkStart w:id="729" w:name="__RefHeading__7175_1503372804"/>
      <w:bookmarkStart w:id="730" w:name="__RefHeading__35423_629380353"/>
      <w:bookmarkStart w:id="731" w:name="__RefHeading__7051_1313597652"/>
      <w:bookmarkStart w:id="732" w:name="__RefHeading__20615_978645537"/>
      <w:bookmarkStart w:id="733" w:name="__RefHeading__6929_2041466507"/>
      <w:bookmarkStart w:id="734" w:name="__RefHeading__6810_1451002352"/>
      <w:bookmarkStart w:id="735" w:name="__RefHeading__6541_631121308"/>
      <w:bookmarkStart w:id="736" w:name="__RefHeading__6487_616435157"/>
      <w:bookmarkStart w:id="737" w:name="__RefHeading__6433_1977932567"/>
      <w:bookmarkStart w:id="738" w:name="__RefHeading__6379_1565872521"/>
      <w:bookmarkStart w:id="739" w:name="__RefHeading__12935_848028044"/>
      <w:bookmarkStart w:id="740" w:name="__RefHeading__6273_2104803501"/>
      <w:bookmarkStart w:id="741" w:name="__RefHeading__12898_1055926513"/>
      <w:bookmarkStart w:id="742" w:name="__RefHeading__6163_762877060"/>
      <w:bookmarkStart w:id="743" w:name="__RefHeading__6114_1243050968"/>
      <w:bookmarkStart w:id="744" w:name="__RefHeading__6051_1766757098"/>
      <w:bookmarkStart w:id="745" w:name="__RefHeading__6067_1062580088"/>
      <w:bookmarkStart w:id="746" w:name="__RefHeading__6070_1256233401"/>
      <w:bookmarkStart w:id="747" w:name="__RefHeading__6018_566647610"/>
      <w:bookmarkStart w:id="748" w:name="__RefHeading__5971_1067696048"/>
      <w:bookmarkStart w:id="749" w:name="__RefHeading__6119_1653817813"/>
      <w:bookmarkStart w:id="750" w:name="__RefHeading__5862_2098714193"/>
      <w:bookmarkStart w:id="751" w:name="__RefHeading__5810_998775709"/>
      <w:bookmarkStart w:id="752" w:name="__RefHeading__11517_1980908081"/>
      <w:bookmarkStart w:id="753" w:name="__RefHeading__19388_1031227793"/>
      <w:bookmarkStart w:id="754" w:name="__RefHeading__5858_2033751294"/>
      <w:bookmarkStart w:id="755" w:name="__RefHeading__5830_1317203006"/>
      <w:bookmarkStart w:id="756" w:name="__RefHeading__5863_1833689537"/>
      <w:bookmarkStart w:id="757" w:name="__RefHeading__11079_1432321755"/>
      <w:bookmarkStart w:id="758" w:name="__RefHeading__71410_1031227793"/>
      <w:bookmarkStart w:id="759" w:name="__RefHeading__5784_1546621741"/>
      <w:bookmarkStart w:id="760" w:name="__RefHeading__5836_1599077805"/>
      <w:bookmarkStart w:id="761" w:name="__RefHeading__5890_365426126"/>
      <w:bookmarkStart w:id="762" w:name="__RefHeading__5940_1271403502"/>
      <w:bookmarkStart w:id="763" w:name="__RefHeading__5992_1150237176"/>
      <w:bookmarkStart w:id="764" w:name="__RefHeading__6045_1077308725"/>
      <w:bookmarkStart w:id="765" w:name="__RefHeading__7012_1437357814"/>
      <w:bookmarkStart w:id="766" w:name="__RefHeading__6065_1016115012"/>
      <w:bookmarkStart w:id="767" w:name="__RefHeading__6089_1319539325"/>
      <w:bookmarkStart w:id="768" w:name="__RefHeading__6139_1744571350"/>
      <w:bookmarkStart w:id="769" w:name="__RefHeading__6623_1055926513"/>
      <w:bookmarkStart w:id="770" w:name="__RefHeading__6244_144005479"/>
      <w:bookmarkStart w:id="771" w:name="__RefHeading__6299_848028044"/>
      <w:bookmarkStart w:id="772" w:name="__RefHeading__6361_1523495719"/>
      <w:bookmarkStart w:id="773" w:name="__RefHeading__18715_1565872521"/>
      <w:bookmarkStart w:id="774" w:name="__RefHeading__6460_422603361"/>
      <w:bookmarkStart w:id="775" w:name="__RefHeading__6514_304719452"/>
      <w:bookmarkStart w:id="776" w:name="__RefHeading__6568_164343592"/>
      <w:bookmarkStart w:id="777" w:name="__RefHeading__6900_1407515124"/>
      <w:bookmarkStart w:id="778" w:name="__RefHeading__6998_978645537"/>
      <w:bookmarkStart w:id="779" w:name="__RefHeading__7020_2057179912"/>
      <w:bookmarkStart w:id="780" w:name="__RefHeading__14218_2057179912"/>
      <w:bookmarkStart w:id="781" w:name="__RefHeading__7144_22094739"/>
      <w:bookmarkStart w:id="782" w:name="__RefHeading__7206_2075582154"/>
      <w:bookmarkStart w:id="783" w:name="__RefHeading__7268_786349680"/>
      <w:bookmarkStart w:id="784" w:name="__RefHeading__7465_684422616"/>
      <w:bookmarkStart w:id="785" w:name="__RefHeading__7498_173363437"/>
      <w:bookmarkStart w:id="786" w:name="__RefHeading__7568_262855940"/>
      <w:bookmarkStart w:id="787" w:name="__RefHeading__7638_1090641545"/>
      <w:bookmarkStart w:id="788" w:name="__RefHeading__22888_1682645604"/>
      <w:bookmarkStart w:id="789" w:name="__RefHeading__7649_1514361384"/>
      <w:bookmarkStart w:id="790" w:name="__RefHeading__7709_1597850902"/>
      <w:bookmarkStart w:id="791" w:name="__RefHeading__7770_567145881"/>
      <w:bookmarkStart w:id="792" w:name="__RefHeading__7832_622129158"/>
      <w:bookmarkStart w:id="793" w:name="__RefHeading__7893_1214450903"/>
      <w:bookmarkStart w:id="794" w:name="__RefHeading__7949_1033724135"/>
      <w:bookmarkStart w:id="795" w:name="__RefHeading__89918_1820406925"/>
      <w:bookmarkStart w:id="796" w:name="__RefHeading__8065_1711556528"/>
      <w:bookmarkStart w:id="797" w:name="__RefHeading__8123_821577136"/>
      <w:bookmarkStart w:id="798" w:name="__RefHeading__8180_1857199015"/>
      <w:bookmarkStart w:id="799" w:name="__RefHeading__8238_485121333"/>
      <w:bookmarkStart w:id="800" w:name="__RefHeading__8296_2092400815"/>
      <w:bookmarkStart w:id="801" w:name="__RefHeading__8354_926538655"/>
      <w:bookmarkStart w:id="802" w:name="__RefHeading__24205_1085785067"/>
      <w:bookmarkStart w:id="803" w:name="__RefHeading__8473_373781329"/>
      <w:bookmarkStart w:id="804" w:name="__RefHeading__8535_844214453"/>
      <w:bookmarkStart w:id="805" w:name="__RefHeading__8503_1762712049"/>
      <w:bookmarkStart w:id="806" w:name="__RefHeading__8561_842358906"/>
      <w:bookmarkStart w:id="807" w:name="__RefHeading__8623_1922239488"/>
      <w:bookmarkStart w:id="808" w:name="__RefHeading__8681_1780213579"/>
      <w:bookmarkStart w:id="809" w:name="__RefHeading__8742_1619768530"/>
      <w:bookmarkStart w:id="810" w:name="__RefHeading__8693_1240345925"/>
      <w:bookmarkStart w:id="811" w:name="__RefHeading__8742_1545813824"/>
      <w:bookmarkStart w:id="812" w:name="__RefHeading__26372_410108973"/>
      <w:bookmarkStart w:id="813" w:name="__RefHeading__8848_200066084"/>
      <w:bookmarkStart w:id="814" w:name="__RefHeading__8903_178196391"/>
      <w:bookmarkStart w:id="815" w:name="__RefHeading__8924_178644183"/>
      <w:bookmarkStart w:id="816" w:name="__RefHeading__9088_1257323444"/>
      <w:bookmarkStart w:id="817" w:name="__RefHeading__27553_562885727"/>
      <w:bookmarkStart w:id="818" w:name="__RefHeading__9201_859937638"/>
      <w:bookmarkStart w:id="819" w:name="__RefHeading__9297_58546205"/>
      <w:bookmarkStart w:id="820" w:name="__RefHeading__9659_767786178"/>
      <w:bookmarkStart w:id="821" w:name="__RefHeading__9483_288233507"/>
      <w:bookmarkStart w:id="822" w:name="__RefHeading__9473_1915773746"/>
      <w:bookmarkStart w:id="823" w:name="__RefHeading__9529_1336783132"/>
      <w:bookmarkStart w:id="824" w:name="__RefHeading__9701_1591865040"/>
      <w:bookmarkStart w:id="825" w:name="__RefHeading__9725_1111400280"/>
      <w:bookmarkStart w:id="826" w:name="__RefHeading__9783_1156940615"/>
      <w:bookmarkStart w:id="827" w:name="__RefHeading__9841_386727804"/>
      <w:bookmarkStart w:id="828" w:name="__RefHeading__9899_1104060616"/>
      <w:bookmarkStart w:id="829" w:name="__RefHeading__8947_596216116"/>
      <w:bookmarkStart w:id="830" w:name="__RefHeading__9009_436437616"/>
      <w:bookmarkStart w:id="831" w:name="__RefHeading__15624_1602629646"/>
      <w:bookmarkStart w:id="832" w:name="__RefHeading__7724_1388603595"/>
      <w:bookmarkStart w:id="833" w:name="__RefHeading__7786_2087624461"/>
      <w:bookmarkStart w:id="834" w:name="__RefHeading__57793_1329788539"/>
      <w:bookmarkStart w:id="835" w:name="__RefHeading__7907_546972378"/>
      <w:bookmarkStart w:id="836" w:name="__RefHeading__7964_2021867084"/>
      <w:bookmarkStart w:id="837" w:name="__RefHeading__7994_1927507798"/>
      <w:bookmarkStart w:id="838" w:name="__RefHeading__8054_752432995"/>
      <w:bookmarkStart w:id="839" w:name="__RefHeading__8114_68834021"/>
      <w:bookmarkStart w:id="840" w:name="__RefHeading__8174_91618225"/>
      <w:bookmarkStart w:id="841" w:name="__RefHeading__8237_153530667"/>
      <w:bookmarkStart w:id="842" w:name="__RefHeading__8301_775224224"/>
      <w:bookmarkStart w:id="843" w:name="__RefHeading__8650_843653705"/>
      <w:bookmarkStart w:id="844" w:name="__RefHeading__72068_556240787"/>
      <w:bookmarkStart w:id="845" w:name="__RefHeading__8706_176722427"/>
      <w:bookmarkStart w:id="846" w:name="__RefHeading__26616_176722427"/>
      <w:bookmarkStart w:id="847" w:name="__RefHeading__17703_514472613"/>
      <w:bookmarkStart w:id="848" w:name="__RefHeading__19294_223571685"/>
      <w:bookmarkStart w:id="849" w:name="__RefHeading__8938_928260557"/>
      <w:bookmarkStart w:id="850" w:name="__RefHeading__9493_664390666"/>
      <w:bookmarkStart w:id="851" w:name="__RefHeading__9593_581941018"/>
      <w:bookmarkStart w:id="852" w:name="__RefHeading__9659_1059033722"/>
      <w:bookmarkStart w:id="853" w:name="__RefHeading__9725_1344649664"/>
      <w:bookmarkStart w:id="854" w:name="__RefHeading__9789_2020038081"/>
      <w:bookmarkStart w:id="855" w:name="__RefHeading__9853_1058208771"/>
      <w:bookmarkStart w:id="856" w:name="__RefHeading__19161_1419190645"/>
      <w:bookmarkStart w:id="857" w:name="__RefHeading__9363_23981607"/>
      <w:bookmarkStart w:id="858" w:name="__RefHeading__9418_1905556348"/>
      <w:bookmarkStart w:id="859" w:name="__RefHeading__9474_1838061926"/>
      <w:bookmarkStart w:id="860" w:name="__RefHeading__9602_1868454776"/>
      <w:bookmarkStart w:id="861" w:name="__RefHeading__9660_265035429"/>
      <w:bookmarkStart w:id="862" w:name="__RefHeading__9718_297810163"/>
      <w:bookmarkStart w:id="863" w:name="__RefHeading__9776_1774620383"/>
      <w:bookmarkStart w:id="864" w:name="__RefHeading__9834_1232381640"/>
      <w:bookmarkStart w:id="865" w:name="__RefHeading__19403_1889553277"/>
      <w:bookmarkStart w:id="866" w:name="__RefHeading__9955_1909888167"/>
      <w:bookmarkStart w:id="867" w:name="__RefHeading__9998_1618356580"/>
      <w:bookmarkStart w:id="868" w:name="__RefHeading__10057_1428039432"/>
      <w:bookmarkStart w:id="869" w:name="__RefHeading__10122_195052473"/>
      <w:bookmarkStart w:id="870" w:name="__RefHeading__10180_1555733408"/>
      <w:bookmarkStart w:id="871" w:name="__RefHeading__10240_519113420"/>
      <w:bookmarkStart w:id="872" w:name="__RefHeading__10311_1330426707"/>
      <w:bookmarkStart w:id="873" w:name="__RefHeading__10373_528666927"/>
      <w:bookmarkStart w:id="874" w:name="__RefHeading__10689_1668582635"/>
      <w:bookmarkStart w:id="875" w:name="__RefHeading__10594_1390917109"/>
      <w:bookmarkStart w:id="876" w:name="__RefHeading__10530_1048519493"/>
      <w:bookmarkStart w:id="877" w:name="__RefHeading__10679_286561927"/>
      <w:bookmarkStart w:id="878" w:name="__RefHeading__10735_949949448"/>
      <w:bookmarkStart w:id="879" w:name="__RefHeading__10141_1887933075"/>
      <w:bookmarkStart w:id="880" w:name="__RefHeading__10172_1869418013"/>
      <w:bookmarkStart w:id="881" w:name="__RefHeading__60327_264157246"/>
      <w:bookmarkStart w:id="882" w:name="__RefHeading__82577_1983849620"/>
      <w:bookmarkStart w:id="883" w:name="__RefHeading__3122_1680287796"/>
      <w:bookmarkStart w:id="884" w:name="__RefHeading__3692_1978309774"/>
      <w:bookmarkStart w:id="885" w:name="__RefHeading__12563_1700642594"/>
      <w:bookmarkStart w:id="886" w:name="__RefHeading__9496_1359347240"/>
      <w:bookmarkStart w:id="887" w:name="__RefHeading__2617_736187536"/>
      <w:bookmarkStart w:id="888" w:name="__RefHeading__5303_257866884"/>
      <w:bookmarkStart w:id="889" w:name="__RefHeading__2720_1848226856"/>
      <w:bookmarkStart w:id="890" w:name="__RefHeading__2799_1785484649"/>
      <w:bookmarkStart w:id="891" w:name="__RefHeading__2879_323359336"/>
      <w:bookmarkStart w:id="892" w:name="__RefHeading__2882_1190759998"/>
      <w:bookmarkStart w:id="893" w:name="__RefHeading__8801_664658978"/>
      <w:bookmarkStart w:id="894" w:name="__RefHeading__21056_664658978"/>
      <w:bookmarkStart w:id="895" w:name="__RefHeading__2454_1076988724"/>
      <w:bookmarkStart w:id="896" w:name="__RefHeading__2383_1153404043"/>
      <w:bookmarkStart w:id="897" w:name="__RefHeading__2081_2042993267"/>
      <w:bookmarkStart w:id="898" w:name="__RefHeading__2013_1899201037"/>
      <w:bookmarkStart w:id="899" w:name="__RefHeading__1954_431572993"/>
      <w:bookmarkStart w:id="900" w:name="__RefHeading__6625_407837653"/>
      <w:bookmarkStart w:id="901" w:name="__RefHeading__18716_960580224"/>
      <w:bookmarkStart w:id="902" w:name="__RefHeading__1867_1954216763"/>
      <w:bookmarkStart w:id="903" w:name="__RefHeading__36001_922842040"/>
      <w:bookmarkStart w:id="904" w:name="__RefHeading__1983_103924968"/>
      <w:bookmarkStart w:id="905" w:name="__RefHeading__2044_1036651731"/>
      <w:bookmarkStart w:id="906" w:name="__RefHeading__7215_640659513"/>
      <w:bookmarkStart w:id="907" w:name="__RefHeading__2421_559356983"/>
      <w:bookmarkStart w:id="908" w:name="__RefHeading__2489_46239185"/>
      <w:bookmarkStart w:id="909" w:name="__RefHeading__11848_664658978"/>
      <w:bookmarkStart w:id="910" w:name="__RefHeading__3448_1188843397"/>
      <w:bookmarkStart w:id="911" w:name="__RefHeading__2919_260704911"/>
      <w:bookmarkStart w:id="912" w:name="__RefHeading__2965_68472446"/>
      <w:bookmarkStart w:id="913" w:name="__RefHeading__8102_1848226856"/>
      <w:bookmarkStart w:id="914" w:name="__RefHeading__2679_1198467452"/>
      <w:bookmarkStart w:id="915" w:name="__RefHeading__2601_257866884"/>
      <w:bookmarkStart w:id="916" w:name="__RefHeading__2529_1965401354"/>
      <w:bookmarkStart w:id="917" w:name="__RefHeading__7494_381543670"/>
      <w:bookmarkStart w:id="918" w:name="__RefHeading__2528_1254417275"/>
      <w:bookmarkStart w:id="919" w:name="__RefHeading__3483_254713211"/>
      <w:bookmarkStart w:id="920" w:name="__RefHeading__3306_1337598987"/>
      <w:bookmarkStart w:id="921" w:name="__RefHeading__3240_754191371"/>
      <w:bookmarkStart w:id="922" w:name="__RefHeading__3172_1604427594"/>
      <w:bookmarkStart w:id="923" w:name="__RefHeading__3108_1118631467"/>
      <w:bookmarkStart w:id="924" w:name="__RefHeading__3045_217829108"/>
      <w:bookmarkStart w:id="925" w:name="__RefHeading__2948_680237158"/>
      <w:bookmarkStart w:id="926" w:name="__RefHeading__2884_1564242687"/>
      <w:bookmarkStart w:id="927" w:name="__RefHeading__2852_304743561"/>
      <w:bookmarkStart w:id="928" w:name="__RefHeading__8593_1564242687"/>
      <w:bookmarkStart w:id="929" w:name="__RefHeading__2980_1441537688"/>
      <w:bookmarkStart w:id="930" w:name="__RefHeading__3014_1588728142"/>
      <w:bookmarkStart w:id="931" w:name="__RefHeading__3076_1880558512"/>
      <w:bookmarkStart w:id="932" w:name="__RefHeading__3151_1351191883"/>
      <w:bookmarkStart w:id="933" w:name="__RefHeading__3205_1110637534"/>
      <w:bookmarkStart w:id="934" w:name="__RefHeading__3275_237283431"/>
      <w:bookmarkStart w:id="935" w:name="__RefHeading__3339_70616426"/>
      <w:bookmarkStart w:id="936" w:name="__RefHeading__6104_1567745267"/>
      <w:bookmarkStart w:id="937" w:name="__RefHeading__12182_1567745267"/>
      <w:bookmarkStart w:id="938" w:name="__RefHeading__10041_381543670"/>
      <w:bookmarkStart w:id="939" w:name="__RefHeading__2566_1959676585"/>
      <w:bookmarkStart w:id="940" w:name="__RefHeading__3089_315003612"/>
      <w:bookmarkStart w:id="941" w:name="__RefHeading__3155_273916335"/>
      <w:r>
        <w:rPr>
          <w:rFonts w:cs="Verdana" w:ascii="Verdana" w:hAnsi="Verdana"/>
          <w:b/>
          <w:bCs/>
          <w:sz w:val="20"/>
          <w:szCs w:val="20"/>
        </w:rPr>
        <w:t xml:space="preserve">II. </w:t>
      </w:r>
      <w:r>
        <w:rPr>
          <w:rFonts w:cs="Verdana" w:ascii="Verdana" w:hAnsi="Verdana"/>
          <w:b/>
          <w:bCs/>
          <w:sz w:val="20"/>
          <w:szCs w:val="20"/>
          <w:lang w:val="en-US"/>
        </w:rPr>
        <w:t xml:space="preserve">Security threats to journalists and media outlets </w:t>
      </w:r>
    </w:p>
    <w:p>
      <w:pPr>
        <w:pStyle w:val="Normal"/>
        <w:jc w:val="both"/>
        <w:rPr>
          <w:rFonts w:ascii="Verdana" w:hAnsi="Verdana" w:cs="Verdana"/>
          <w:b/>
          <w:b/>
          <w:bCs/>
          <w:sz w:val="20"/>
          <w:szCs w:val="20"/>
          <w:lang w:val="en-US"/>
        </w:rPr>
      </w:pPr>
      <w:r>
        <w:rPr>
          <w:rFonts w:cs="Verdana" w:ascii="Verdana" w:hAnsi="Verdana"/>
          <w:b/>
          <w:bCs/>
          <w:sz w:val="20"/>
          <w:szCs w:val="20"/>
          <w:lang w:val="en-US"/>
        </w:rPr>
      </w:r>
      <w:bookmarkStart w:id="942" w:name="__RefHeading__9938_250118391"/>
      <w:bookmarkStart w:id="943" w:name="__RefHeading__50267_264157246"/>
      <w:bookmarkStart w:id="944" w:name="__RefHeading__60329_264157246"/>
      <w:bookmarkStart w:id="945" w:name="__RefHeading__18863_549993768"/>
      <w:bookmarkStart w:id="946" w:name="__RefHeading__10767_884614682"/>
      <w:bookmarkStart w:id="947" w:name="__RefHeading__10711_869532661"/>
      <w:bookmarkStart w:id="948" w:name="__RefHeading__10556_1231690867"/>
      <w:bookmarkStart w:id="949" w:name="__RefHeading__21262_1390917109"/>
      <w:bookmarkStart w:id="950" w:name="__RefHeading__10718_1832271752"/>
      <w:bookmarkStart w:id="951" w:name="__RefHeading__10410_755849927"/>
      <w:bookmarkStart w:id="952" w:name="__RefHeading__10346_1218856987"/>
      <w:bookmarkStart w:id="953" w:name="__RefHeading__10284_1907185427"/>
      <w:bookmarkStart w:id="954" w:name="__RefHeading__10214_1346320194"/>
      <w:bookmarkStart w:id="955" w:name="__RefHeading__39732_205259421"/>
      <w:bookmarkStart w:id="956" w:name="__RefHeading__10090_593468758"/>
      <w:bookmarkStart w:id="957" w:name="__RefHeading__10031_729091096"/>
      <w:bookmarkStart w:id="958" w:name="__RefHeading__9973_404143971"/>
      <w:bookmarkStart w:id="959" w:name="__RefHeading__9928_585583643"/>
      <w:bookmarkStart w:id="960" w:name="__RefHeading__9868_300044083"/>
      <w:bookmarkStart w:id="961" w:name="__RefHeading__9809_884699437"/>
      <w:bookmarkStart w:id="962" w:name="__RefHeading__9751_814660611"/>
      <w:bookmarkStart w:id="963" w:name="__RefHeading__46083_265035429"/>
      <w:bookmarkStart w:id="964" w:name="__RefHeading__9635_286638675"/>
      <w:bookmarkStart w:id="965" w:name="__RefHeading__9577_490443180"/>
      <w:bookmarkStart w:id="966" w:name="__RefHeading__9450_603964197"/>
      <w:bookmarkStart w:id="967" w:name="__RefHeading__18880_1706304004"/>
      <w:bookmarkStart w:id="968" w:name="__RefHeading__9770_1786850928"/>
      <w:bookmarkStart w:id="969" w:name="__RefHeading__9711_1419190645"/>
      <w:bookmarkStart w:id="970" w:name="__RefHeading__9825_765993779"/>
      <w:bookmarkStart w:id="971" w:name="__RefHeading__9762_1904461594"/>
      <w:bookmarkStart w:id="972" w:name="__RefHeading__9696_1334297625"/>
      <w:bookmarkStart w:id="973" w:name="__RefHeading__9630_278176431"/>
      <w:bookmarkStart w:id="974" w:name="__RefHeading__9568_1650979784"/>
      <w:bookmarkStart w:id="975" w:name="__RefHeading__8971_630276029"/>
      <w:bookmarkStart w:id="976" w:name="__RefHeading__8913_1193454138"/>
      <w:bookmarkStart w:id="977" w:name="__RefHeading__26621_514472613"/>
      <w:bookmarkStart w:id="978" w:name="__RefHeading__35468_176722427"/>
      <w:bookmarkStart w:id="979" w:name="__RefHeading__17799_176722427"/>
      <w:bookmarkStart w:id="980" w:name="__RefHeading__8544_1495069034"/>
      <w:bookmarkStart w:id="981" w:name="__RefHeading__2969_68472446"/>
      <w:bookmarkStart w:id="982" w:name="__RefHeading__2621_736187536"/>
      <w:bookmarkStart w:id="983" w:name="__RefHeading__10045_381543670"/>
      <w:bookmarkStart w:id="984" w:name="__RefHeading__3285_147239846"/>
      <w:bookmarkStart w:id="985" w:name="__RefHeading__7097_1974478403"/>
      <w:bookmarkStart w:id="986" w:name="__RefHeading__18720_960580224"/>
      <w:bookmarkStart w:id="987" w:name="__RefHeading__14019_960580224"/>
      <w:bookmarkStart w:id="988" w:name="__RefHeading__1871_1954216763"/>
      <w:bookmarkStart w:id="989" w:name="__RefHeading__36005_922842040"/>
      <w:bookmarkStart w:id="990" w:name="__RefHeading__1987_103924968"/>
      <w:bookmarkStart w:id="991" w:name="__RefHeading__2048_1036651731"/>
      <w:bookmarkStart w:id="992" w:name="__RefHeading__7219_640659513"/>
      <w:bookmarkStart w:id="993" w:name="__RefHeading__2425_559356983"/>
      <w:bookmarkStart w:id="994" w:name="__RefHeading__3188_1538965207"/>
      <w:bookmarkStart w:id="995" w:name="__RefHeading__3124_1132644928"/>
      <w:bookmarkStart w:id="996" w:name="__RefHeading__3390_96510358"/>
      <w:bookmarkStart w:id="997" w:name="__RefHeading__3756_628168837"/>
      <w:bookmarkStart w:id="998" w:name="__RefHeading__17191_696042615"/>
      <w:bookmarkStart w:id="999" w:name="__RefHeading__11515_225098712"/>
      <w:bookmarkStart w:id="1000" w:name="__RefHeading__6519_336779885"/>
      <w:bookmarkStart w:id="1001" w:name="__RefHeading__4092_2112144824"/>
      <w:bookmarkStart w:id="1002" w:name="__RefHeading__4475_2113218842"/>
      <w:bookmarkStart w:id="1003" w:name="__RefHeading__9064_1862250533"/>
      <w:bookmarkStart w:id="1004" w:name="__RefHeading__4521_46438647"/>
      <w:bookmarkStart w:id="1005" w:name="__RefHeading__22448_1064073291"/>
      <w:bookmarkStart w:id="1006" w:name="__RefHeading__9093_421017534"/>
      <w:bookmarkStart w:id="1007" w:name="__RefHeading__4618_86456197"/>
      <w:bookmarkStart w:id="1008" w:name="__RefHeading__4764_1450153620"/>
      <w:bookmarkStart w:id="1009" w:name="__RefHeading__4822_524919450"/>
      <w:bookmarkStart w:id="1010" w:name="__RefHeading__5227_601416039"/>
      <w:bookmarkStart w:id="1011" w:name="__RefHeading__5044_889049871"/>
      <w:bookmarkStart w:id="1012" w:name="__RefHeading__4994_1253154059"/>
      <w:bookmarkStart w:id="1013" w:name="__RefHeading__5043_277677853"/>
      <w:bookmarkStart w:id="1014" w:name="__RefHeading__29024_129691528"/>
      <w:bookmarkStart w:id="1015" w:name="__RefHeading__5359_2105620729"/>
      <w:bookmarkStart w:id="1016" w:name="__RefHeading__5423_1055209505"/>
      <w:bookmarkStart w:id="1017" w:name="__RefHeading__5502_1871547160"/>
      <w:bookmarkStart w:id="1018" w:name="__RefHeading__5568_884915022"/>
      <w:bookmarkStart w:id="1019" w:name="__RefHeading__5634_1001785093"/>
      <w:bookmarkStart w:id="1020" w:name="__RefHeading__5700_144755832"/>
      <w:bookmarkStart w:id="1021" w:name="__RefHeading__5766_1099590163"/>
      <w:bookmarkStart w:id="1022" w:name="__RefHeading__5832_1317203006"/>
      <w:bookmarkStart w:id="1023" w:name="__RefHeading__8685_1780213579"/>
      <w:bookmarkStart w:id="1024" w:name="__RefHeading__8627_1922239488"/>
      <w:bookmarkStart w:id="1025" w:name="__RefHeading__8565_842358906"/>
      <w:bookmarkStart w:id="1026" w:name="__RefHeading__8507_1762712049"/>
      <w:bookmarkStart w:id="1027" w:name="__RefHeading__8539_844214453"/>
      <w:bookmarkStart w:id="1028" w:name="__RefHeading__8477_373781329"/>
      <w:bookmarkStart w:id="1029" w:name="__RefHeading__24209_1085785067"/>
      <w:bookmarkStart w:id="1030" w:name="__RefHeading__8358_926538655"/>
      <w:bookmarkStart w:id="1031" w:name="__RefHeading__8300_2092400815"/>
      <w:bookmarkStart w:id="1032" w:name="__RefHeading__8242_485121333"/>
      <w:bookmarkStart w:id="1033" w:name="__RefHeading__8184_1857199015"/>
      <w:bookmarkStart w:id="1034" w:name="__RefHeading__8127_821577136"/>
      <w:bookmarkStart w:id="1035" w:name="__RefHeading__8069_1711556528"/>
      <w:bookmarkStart w:id="1036" w:name="__RefHeading__89922_1820406925"/>
      <w:bookmarkStart w:id="1037" w:name="__RefHeading__7953_1033724135"/>
      <w:bookmarkStart w:id="1038" w:name="__RefHeading__7897_1214450903"/>
      <w:bookmarkStart w:id="1039" w:name="__RefHeading__7836_622129158"/>
      <w:bookmarkStart w:id="1040" w:name="__RefHeading__7774_567145881"/>
      <w:bookmarkStart w:id="1041" w:name="__RefHeading__7713_1597850902"/>
      <w:bookmarkStart w:id="1042" w:name="__RefHeading__7653_1514361384"/>
      <w:bookmarkStart w:id="1043" w:name="__RefHeading__22892_1682645604"/>
      <w:bookmarkStart w:id="1044" w:name="__RefHeading__7651_1961367261"/>
      <w:bookmarkStart w:id="1045" w:name="__RefHeading__7644_1090641545"/>
      <w:bookmarkStart w:id="1046" w:name="__RefHeading__7574_262855940"/>
      <w:bookmarkStart w:id="1047" w:name="__RefHeading__7504_173363437"/>
      <w:bookmarkStart w:id="1048" w:name="__RefHeading__7471_684422616"/>
      <w:bookmarkStart w:id="1049" w:name="__RefHeading__7272_786349680"/>
      <w:bookmarkStart w:id="1050" w:name="__RefHeading__7210_2075582154"/>
      <w:bookmarkStart w:id="1051" w:name="__RefHeading__7148_22094739"/>
      <w:bookmarkStart w:id="1052" w:name="__RefHeading__14222_2057179912"/>
      <w:bookmarkStart w:id="1053" w:name="__RefHeading__7024_2057179912"/>
      <w:bookmarkStart w:id="1054" w:name="__RefHeading__7002_978645537"/>
      <w:bookmarkStart w:id="1055" w:name="__RefHeading__6904_1407515124"/>
      <w:bookmarkStart w:id="1056" w:name="__RefHeading__6572_164343592"/>
      <w:bookmarkStart w:id="1057" w:name="__RefHeading__6518_304719452"/>
      <w:bookmarkStart w:id="1058" w:name="__RefHeading__6464_422603361"/>
      <w:bookmarkStart w:id="1059" w:name="__RefHeading__18719_1565872521"/>
      <w:bookmarkStart w:id="1060" w:name="__RefHeading__6365_1523495719"/>
      <w:bookmarkStart w:id="1061" w:name="__RefHeading__6303_848028044"/>
      <w:bookmarkStart w:id="1062" w:name="__RefHeading__6248_144005479"/>
      <w:bookmarkStart w:id="1063" w:name="__RefHeading__6627_1055926513"/>
      <w:bookmarkStart w:id="1064" w:name="__RefHeading__6199_1744571350"/>
      <w:bookmarkStart w:id="1065" w:name="__RefHeading__6167_762877060"/>
      <w:bookmarkStart w:id="1066" w:name="__RefHeading__12902_1055926513"/>
      <w:bookmarkStart w:id="1067" w:name="__RefHeading__6277_2104803501"/>
      <w:bookmarkStart w:id="1068" w:name="__RefHeading__12939_848028044"/>
      <w:bookmarkStart w:id="1069" w:name="__RefHeading__6383_1565872521"/>
      <w:bookmarkStart w:id="1070" w:name="__RefHeading__6437_1977932567"/>
      <w:bookmarkStart w:id="1071" w:name="__RefHeading__6491_616435157"/>
      <w:bookmarkStart w:id="1072" w:name="__RefHeading__6545_631121308"/>
      <w:bookmarkStart w:id="1073" w:name="__RefHeading__6814_1451002352"/>
      <w:bookmarkStart w:id="1074" w:name="__RefHeading__6933_2041466507"/>
      <w:bookmarkStart w:id="1075" w:name="__RefHeading__20619_978645537"/>
      <w:bookmarkStart w:id="1076" w:name="__RefHeading__7055_1313597652"/>
      <w:bookmarkStart w:id="1077" w:name="__RefHeading__35427_629380353"/>
      <w:bookmarkStart w:id="1078" w:name="__RefHeading__7179_1503372804"/>
      <w:bookmarkStart w:id="1079" w:name="__RefHeading__7297_1920982909"/>
      <w:bookmarkStart w:id="1080" w:name="__RefHeading__7399_548049556"/>
      <w:bookmarkStart w:id="1081" w:name="__RefHeading__7469_513232275"/>
      <w:bookmarkStart w:id="1082" w:name="__RefHeading__7539_1239354288"/>
      <w:bookmarkStart w:id="1083" w:name="__RefHeading__7609_2015465103"/>
      <w:bookmarkStart w:id="1084" w:name="__RefHeading__65482_1090641545"/>
      <w:bookmarkStart w:id="1085" w:name="__RefHeading__15249_1682645604"/>
      <w:bookmarkStart w:id="1086" w:name="__RefHeading__7623_1962187041"/>
      <w:bookmarkStart w:id="1087" w:name="__RefHeading__7683_1294362266"/>
      <w:bookmarkStart w:id="1088" w:name="__RefHeading__7743_1689146530"/>
      <w:bookmarkStart w:id="1089" w:name="__RefHeading__23300_271505760"/>
      <w:bookmarkStart w:id="1090" w:name="__RefHeading__7866_854196887"/>
      <w:bookmarkStart w:id="1091" w:name="__RefHeading__7928_1144242382"/>
      <w:bookmarkStart w:id="1092" w:name="__RefHeading__7985_1079429721"/>
      <w:bookmarkStart w:id="1093" w:name="__RefHeading__8040_848741595"/>
      <w:bookmarkStart w:id="1094" w:name="__RefHeading__8097_770074485"/>
      <w:bookmarkStart w:id="1095" w:name="__RefHeading__8155_1114785656"/>
      <w:bookmarkStart w:id="1096" w:name="__RefHeading__11400_1690222962"/>
      <w:bookmarkStart w:id="1097" w:name="__RefHeading__8271_1889576606"/>
      <w:bookmarkStart w:id="1098" w:name="__RefHeading__8329_1443866533"/>
      <w:bookmarkStart w:id="1099" w:name="__RefHeading__16822_926538655"/>
      <w:bookmarkStart w:id="1100" w:name="__RefHeading__8447_66457408"/>
      <w:bookmarkStart w:id="1101" w:name="__RefHeading__8508_1571231550"/>
      <w:bookmarkStart w:id="1102" w:name="__RefHeading__8486_1908055358"/>
      <w:bookmarkStart w:id="1103" w:name="__RefHeading__8535_2013899547"/>
      <w:bookmarkStart w:id="1104" w:name="__RefHeading__8595_1535533648"/>
      <w:bookmarkStart w:id="1105" w:name="__RefHeading__8655_1381977085"/>
      <w:bookmarkStart w:id="1106" w:name="__RefHeading__8715_2147265961"/>
      <w:bookmarkStart w:id="1107" w:name="__RefHeading__7642_1090641545"/>
      <w:bookmarkStart w:id="1108" w:name="__RefHeading__7572_262855940"/>
      <w:bookmarkStart w:id="1109" w:name="__RefHeading__7502_173363437"/>
      <w:bookmarkStart w:id="1110" w:name="__RefHeading__7469_684422616"/>
      <w:bookmarkStart w:id="1111" w:name="__RefHeading__18334_786349680"/>
      <w:bookmarkStart w:id="1112" w:name="__RefHeading__7397_548049556"/>
      <w:bookmarkStart w:id="1113" w:name="__RefHeading__7467_513232275"/>
      <w:bookmarkStart w:id="1114" w:name="__RefHeading__7537_1239354288"/>
      <w:bookmarkStart w:id="1115" w:name="__RefHeading__7607_2015465103"/>
      <w:bookmarkStart w:id="1116" w:name="__RefHeading__65480_1090641545"/>
      <w:bookmarkStart w:id="1117" w:name="__RefHeading__8683_1780213579"/>
      <w:bookmarkStart w:id="1118" w:name="__RefHeading__8625_1922239488"/>
      <w:bookmarkStart w:id="1119" w:name="__RefHeading__8563_842358906"/>
      <w:bookmarkStart w:id="1120" w:name="__RefHeading__8505_1762712049"/>
      <w:bookmarkStart w:id="1121" w:name="__RefHeading__8537_844214453"/>
      <w:bookmarkStart w:id="1122" w:name="__RefHeading__8475_373781329"/>
      <w:bookmarkStart w:id="1123" w:name="__RefHeading__24207_1085785067"/>
      <w:bookmarkStart w:id="1124" w:name="__RefHeading__8356_926538655"/>
      <w:bookmarkStart w:id="1125" w:name="__RefHeading__8298_2092400815"/>
      <w:bookmarkStart w:id="1126" w:name="__RefHeading__5799_1784208408"/>
      <w:bookmarkStart w:id="1127" w:name="__RefHeading__5733_742803073"/>
      <w:bookmarkStart w:id="1128" w:name="__RefHeading__5667_1892915366"/>
      <w:bookmarkStart w:id="1129" w:name="__RefHeading__5601_2039370354"/>
      <w:bookmarkStart w:id="1130" w:name="__RefHeading__5535_1327709800"/>
      <w:bookmarkStart w:id="1131" w:name="__RefHeading__5469_1512844318"/>
      <w:bookmarkStart w:id="1132" w:name="__RefHeading__5392_748557"/>
      <w:bookmarkStart w:id="1133" w:name="__RefHeading__60602_129691528"/>
      <w:bookmarkStart w:id="1134" w:name="__RefHeading__10367_129691528"/>
      <w:bookmarkStart w:id="1135" w:name="__RefHeading__33440_1253154059"/>
      <w:bookmarkStart w:id="1136" w:name="__RefHeading__4965_1895205939"/>
      <w:bookmarkStart w:id="1137" w:name="__RefHeading__5013_1302154751"/>
      <w:bookmarkStart w:id="1138" w:name="__RefHeading__4953_943949528"/>
      <w:bookmarkStart w:id="1139" w:name="__RefHeading__4793_466085885"/>
      <w:bookmarkStart w:id="1140" w:name="__RefHeading__4735_1894653308"/>
      <w:bookmarkStart w:id="1141" w:name="__RefHeading__4593_1329518077"/>
      <w:bookmarkStart w:id="1142" w:name="__RefHeading__4515_396164395"/>
      <w:bookmarkStart w:id="1143" w:name="__RefHeading__4555_1064073291"/>
      <w:bookmarkStart w:id="1144" w:name="__RefHeading__9018_2113218842"/>
      <w:bookmarkStart w:id="1145" w:name="__RefHeading__4128_826185822"/>
      <w:bookmarkStart w:id="1146" w:name="__RefHeading__4080_613656878"/>
      <w:bookmarkStart w:id="1147" w:name="__RefHeading__4006_183933190"/>
      <w:bookmarkStart w:id="1148" w:name="__RefHeading__3925_1629125487"/>
      <w:bookmarkStart w:id="1149" w:name="__RefHeading__4088_1146388320"/>
      <w:bookmarkStart w:id="1150" w:name="__RefHeading__3422_2023307189"/>
      <w:bookmarkStart w:id="1151" w:name="__RefHeading__3372_1704095207"/>
      <w:bookmarkStart w:id="1152" w:name="__RefHeading__5307_257866884"/>
      <w:bookmarkStart w:id="1153" w:name="__RefHeading__2724_1848226856"/>
      <w:bookmarkStart w:id="1154" w:name="__RefHeading__2803_1785484649"/>
      <w:bookmarkStart w:id="1155" w:name="__RefHeading__2883_323359336"/>
      <w:bookmarkStart w:id="1156" w:name="__RefHeading__2886_1190759998"/>
      <w:bookmarkStart w:id="1157" w:name="__RefHeading__8805_664658978"/>
      <w:bookmarkStart w:id="1158" w:name="__RefHeading__21060_664658978"/>
      <w:bookmarkStart w:id="1159" w:name="__RefHeading__11852_664658978"/>
      <w:bookmarkStart w:id="1160" w:name="__RefHeading__8106_1848226856"/>
      <w:bookmarkStart w:id="1161" w:name="__RefHeading__2683_1198467452"/>
      <w:bookmarkStart w:id="1162" w:name="__RefHeading__2605_257866884"/>
      <w:bookmarkStart w:id="1163" w:name="__RefHeading__2533_1965401354"/>
      <w:bookmarkStart w:id="1164" w:name="__RefHeading__7498_381543670"/>
      <w:bookmarkStart w:id="1165" w:name="__RefHeading__2532_1254417275"/>
      <w:bookmarkStart w:id="1166" w:name="__RefHeading__2458_1076988724"/>
      <w:bookmarkStart w:id="1167" w:name="__RefHeading__2387_1153404043"/>
      <w:bookmarkStart w:id="1168" w:name="__RefHeading__2085_2042993267"/>
      <w:bookmarkStart w:id="1169" w:name="__RefHeading__2017_1899201037"/>
      <w:bookmarkStart w:id="1170" w:name="__RefHeading__1958_431572993"/>
      <w:bookmarkStart w:id="1171" w:name="__RefHeading__6629_407837653"/>
      <w:bookmarkStart w:id="1172" w:name="__RefHeading__3637_1112562500"/>
      <w:bookmarkStart w:id="1173" w:name="__RefHeading__3547_1691135176"/>
      <w:bookmarkStart w:id="1174" w:name="__RefHeading__3451_2046040875"/>
      <w:bookmarkStart w:id="1175" w:name="__RefHeading__7345_976584854"/>
      <w:bookmarkStart w:id="1176" w:name="__RefHeading__3321_1358612598"/>
      <w:bookmarkStart w:id="1177" w:name="__RefHeading__9500_1359347240"/>
      <w:bookmarkStart w:id="1178" w:name="__RefHeading__2493_46239185"/>
      <w:bookmarkStart w:id="1179" w:name="__RefHeading__2570_1959676585"/>
      <w:bookmarkStart w:id="1180" w:name="__RefHeading__3325_1953126649"/>
      <w:bookmarkStart w:id="1181" w:name="__RefHeading__3128_1680287796"/>
      <w:bookmarkStart w:id="1182" w:name="__RefHeading__3601_1284241494"/>
      <w:bookmarkStart w:id="1183" w:name="__RefHeading__3197_552843786"/>
      <w:bookmarkStart w:id="1184" w:name="__RefHeading__3161_273916335"/>
      <w:bookmarkStart w:id="1185" w:name="__RefHeading__3233_178128390"/>
      <w:bookmarkStart w:id="1186" w:name="__RefHeading__3487_2003747812"/>
      <w:bookmarkStart w:id="1187" w:name="__RefHeading__7206_1691135176"/>
      <w:bookmarkStart w:id="1188" w:name="__RefHeading__3644_577834324"/>
      <w:bookmarkStart w:id="1189" w:name="__RefHeading__3095_315003612"/>
      <w:bookmarkStart w:id="1190" w:name="__RefHeading__3306_790516650"/>
      <w:bookmarkStart w:id="1191" w:name="__RefHeading__9832_619355220"/>
      <w:bookmarkStart w:id="1192" w:name="__RefHeading__6108_1567745267"/>
      <w:bookmarkStart w:id="1193" w:name="__RefHeading__12186_1567745267"/>
      <w:bookmarkStart w:id="1194" w:name="__RefHeading__15361_1567745267"/>
      <w:bookmarkStart w:id="1195" w:name="__RefHeading__3157_186482267"/>
      <w:bookmarkStart w:id="1196" w:name="__RefHeading__3239_1355801009"/>
      <w:bookmarkStart w:id="1197" w:name="__RefHeading__3452_1188843397"/>
      <w:bookmarkStart w:id="1198" w:name="__RefHeading__2923_260704911"/>
      <w:bookmarkStart w:id="1199" w:name="__RefHeading__6462_422603361"/>
      <w:bookmarkStart w:id="1200" w:name="__RefHeading__18717_1565872521"/>
      <w:bookmarkStart w:id="1201" w:name="__RefHeading__6363_1523495719"/>
      <w:bookmarkStart w:id="1202" w:name="__RefHeading__6301_848028044"/>
      <w:bookmarkStart w:id="1203" w:name="__RefHeading__6246_144005479"/>
      <w:bookmarkStart w:id="1204" w:name="__RefHeading__6625_1055926513"/>
      <w:bookmarkStart w:id="1205" w:name="__RefHeading__6141_1744571350"/>
      <w:bookmarkStart w:id="1206" w:name="__RefHeading__6091_1319539325"/>
      <w:bookmarkStart w:id="1207" w:name="__RefHeading__6067_1016115012"/>
      <w:bookmarkStart w:id="1208" w:name="__RefHeading__7014_1437357814"/>
      <w:bookmarkStart w:id="1209" w:name="__RefHeading__6047_1077308725"/>
      <w:bookmarkStart w:id="1210" w:name="__RefHeading__5994_1150237176"/>
      <w:bookmarkStart w:id="1211" w:name="__RefHeading__5942_1271403502"/>
      <w:bookmarkStart w:id="1212" w:name="__RefHeading__5892_365426126"/>
      <w:bookmarkStart w:id="1213" w:name="__RefHeading__5838_1599077805"/>
      <w:bookmarkStart w:id="1214" w:name="__RefHeading__5786_1546621741"/>
      <w:bookmarkStart w:id="1215" w:name="__RefHeading__71412_1031227793"/>
      <w:bookmarkStart w:id="1216" w:name="__RefHeading__11081_1432321755"/>
      <w:bookmarkStart w:id="1217" w:name="__RefHeading__5865_1833689537"/>
      <w:bookmarkStart w:id="1218" w:name="__RefHeading__5860_2033751294"/>
      <w:bookmarkStart w:id="1219" w:name="__RefHeading__19390_1031227793"/>
      <w:bookmarkStart w:id="1220" w:name="__RefHeading__11519_1980908081"/>
      <w:bookmarkStart w:id="1221" w:name="__RefHeading__5812_998775709"/>
      <w:bookmarkStart w:id="1222" w:name="__RefHeading__5864_2098714193"/>
      <w:bookmarkStart w:id="1223" w:name="__RefHeading__6121_1653817813"/>
      <w:bookmarkStart w:id="1224" w:name="__RefHeading__5973_1067696048"/>
      <w:bookmarkStart w:id="1225" w:name="__RefHeading__6020_566647610"/>
      <w:bookmarkStart w:id="1226" w:name="__RefHeading__6072_1256233401"/>
      <w:bookmarkStart w:id="1227" w:name="__RefHeading__6053_1766757098"/>
      <w:bookmarkStart w:id="1228" w:name="__RefHeading__6116_1243050968"/>
      <w:bookmarkStart w:id="1229" w:name="__RefHeading__6165_762877060"/>
      <w:bookmarkStart w:id="1230" w:name="__RefHeading__12900_1055926513"/>
      <w:bookmarkStart w:id="1231" w:name="__RefHeading__6275_2104803501"/>
      <w:bookmarkStart w:id="1232" w:name="__RefHeading__12937_848028044"/>
      <w:bookmarkStart w:id="1233" w:name="__RefHeading__6381_1565872521"/>
      <w:bookmarkStart w:id="1234" w:name="__RefHeading__6435_1977932567"/>
      <w:bookmarkStart w:id="1235" w:name="__RefHeading__6489_616435157"/>
      <w:bookmarkStart w:id="1236" w:name="__RefHeading__6543_631121308"/>
      <w:bookmarkStart w:id="1237" w:name="__RefHeading__6812_1451002352"/>
      <w:bookmarkStart w:id="1238" w:name="__RefHeading__6931_2041466507"/>
      <w:bookmarkStart w:id="1239" w:name="__RefHeading__20617_978645537"/>
      <w:bookmarkStart w:id="1240" w:name="__RefHeading__7053_1313597652"/>
      <w:bookmarkStart w:id="1241" w:name="__RefHeading__35425_629380353"/>
      <w:bookmarkStart w:id="1242" w:name="__RefHeading__7177_1503372804"/>
      <w:bookmarkStart w:id="1243" w:name="__RefHeading__7295_1920982909"/>
      <w:bookmarkStart w:id="1244" w:name="__RefHeading__7395_548049556"/>
      <w:bookmarkStart w:id="1245" w:name="__RefHeading__7465_513232275"/>
      <w:bookmarkStart w:id="1246" w:name="__RefHeading__7535_1239354288"/>
      <w:bookmarkStart w:id="1247" w:name="__RefHeading__7605_2015465103"/>
      <w:bookmarkStart w:id="1248" w:name="__RefHeading__65478_1090641545"/>
      <w:bookmarkStart w:id="1249" w:name="__RefHeading__15247_1682645604"/>
      <w:bookmarkStart w:id="1250" w:name="__RefHeading__7621_1962187041"/>
      <w:bookmarkStart w:id="1251" w:name="__RefHeading__7681_1294362266"/>
      <w:bookmarkStart w:id="1252" w:name="__RefHeading__7741_1689146530"/>
      <w:bookmarkStart w:id="1253" w:name="__RefHeading__23298_271505760"/>
      <w:bookmarkStart w:id="1254" w:name="__RefHeading__7864_854196887"/>
      <w:bookmarkStart w:id="1255" w:name="__RefHeading__7926_1144242382"/>
      <w:bookmarkStart w:id="1256" w:name="__RefHeading__7983_1079429721"/>
      <w:bookmarkStart w:id="1257" w:name="__RefHeading__8038_848741595"/>
      <w:bookmarkStart w:id="1258" w:name="__RefHeading__8095_770074485"/>
      <w:bookmarkStart w:id="1259" w:name="__RefHeading__8153_1114785656"/>
      <w:bookmarkStart w:id="1260" w:name="__RefHeading__11398_1690222962"/>
      <w:bookmarkStart w:id="1261" w:name="__RefHeading__8269_1889576606"/>
      <w:bookmarkStart w:id="1262" w:name="__RefHeading__8327_1443866533"/>
      <w:bookmarkStart w:id="1263" w:name="__RefHeading__16820_926538655"/>
      <w:bookmarkStart w:id="1264" w:name="__RefHeading__8445_66457408"/>
      <w:bookmarkStart w:id="1265" w:name="__RefHeading__8506_1571231550"/>
      <w:bookmarkStart w:id="1266" w:name="__RefHeading__8484_1908055358"/>
      <w:bookmarkStart w:id="1267" w:name="__RefHeading__8533_2013899547"/>
      <w:bookmarkStart w:id="1268" w:name="__RefHeading__8593_1535533648"/>
      <w:bookmarkStart w:id="1269" w:name="__RefHeading__8653_1381977085"/>
      <w:bookmarkStart w:id="1270" w:name="__RefHeading__8713_2147265961"/>
      <w:bookmarkStart w:id="1271" w:name="__RefHeading__72070_556240787"/>
      <w:bookmarkStart w:id="1272" w:name="__RefHeading__8240_485121333"/>
      <w:bookmarkStart w:id="1273" w:name="__RefHeading__8182_1857199015"/>
      <w:bookmarkStart w:id="1274" w:name="__RefHeading__8125_821577136"/>
      <w:bookmarkStart w:id="1275" w:name="__RefHeading__8067_1711556528"/>
      <w:bookmarkStart w:id="1276" w:name="__RefHeading__89920_1820406925"/>
      <w:bookmarkStart w:id="1277" w:name="__RefHeading__7951_1033724135"/>
      <w:bookmarkStart w:id="1278" w:name="__RefHeading__7895_1214450903"/>
      <w:bookmarkStart w:id="1279" w:name="__RefHeading__7834_622129158"/>
      <w:bookmarkStart w:id="1280" w:name="__RefHeading__7772_567145881"/>
      <w:bookmarkStart w:id="1281" w:name="__RefHeading__7711_1597850902"/>
      <w:bookmarkStart w:id="1282" w:name="__RefHeading__7651_1514361384"/>
      <w:bookmarkStart w:id="1283" w:name="__RefHeading__22890_1682645604"/>
      <w:bookmarkStart w:id="1284" w:name="__RefHeading__7748_1961367261"/>
      <w:bookmarkStart w:id="1285" w:name="__RefHeading__7640_1090641545"/>
      <w:bookmarkStart w:id="1286" w:name="__RefHeading__7570_262855940"/>
      <w:bookmarkStart w:id="1287" w:name="__RefHeading__7500_173363437"/>
      <w:bookmarkStart w:id="1288" w:name="__RefHeading__7467_684422616"/>
      <w:bookmarkStart w:id="1289" w:name="__RefHeading__7270_786349680"/>
      <w:bookmarkStart w:id="1290" w:name="__RefHeading__7208_2075582154"/>
      <w:bookmarkStart w:id="1291" w:name="__RefHeading__7146_22094739"/>
      <w:bookmarkStart w:id="1292" w:name="__RefHeading__14220_2057179912"/>
      <w:bookmarkStart w:id="1293" w:name="__RefHeading__7022_2057179912"/>
      <w:bookmarkStart w:id="1294" w:name="__RefHeading__7000_978645537"/>
      <w:bookmarkStart w:id="1295" w:name="__RefHeading__6902_1407515124"/>
      <w:bookmarkStart w:id="1296" w:name="__RefHeading__6570_164343592"/>
      <w:bookmarkStart w:id="1297" w:name="__RefHeading__6516_304719452"/>
      <w:bookmarkStart w:id="1298" w:name="__RefHeading__8710_176722427"/>
      <w:bookmarkStart w:id="1299" w:name="__RefHeading__26620_176722427"/>
      <w:bookmarkStart w:id="1300" w:name="__RefHeading__17707_514472613"/>
      <w:bookmarkStart w:id="1301" w:name="__RefHeading__19298_223571685"/>
      <w:bookmarkStart w:id="1302" w:name="__RefHeading__8942_928260557"/>
      <w:bookmarkStart w:id="1303" w:name="__RefHeading__9497_664390666"/>
      <w:bookmarkStart w:id="1304" w:name="__RefHeading__9597_581941018"/>
      <w:bookmarkStart w:id="1305" w:name="__RefHeading__9663_1059033722"/>
      <w:bookmarkStart w:id="1306" w:name="__RefHeading__9729_1344649664"/>
      <w:bookmarkStart w:id="1307" w:name="__RefHeading__9793_2020038081"/>
      <w:bookmarkStart w:id="1308" w:name="__RefHeading__9857_1058208771"/>
      <w:bookmarkStart w:id="1309" w:name="__RefHeading__19165_1419190645"/>
      <w:bookmarkStart w:id="1310" w:name="__RefHeading__9367_23981607"/>
      <w:bookmarkStart w:id="1311" w:name="__RefHeading__9422_1905556348"/>
      <w:bookmarkStart w:id="1312" w:name="__RefHeading__9478_1838061926"/>
      <w:bookmarkStart w:id="1313" w:name="__RefHeading__9606_1868454776"/>
      <w:bookmarkStart w:id="1314" w:name="__RefHeading__9664_265035429"/>
      <w:bookmarkStart w:id="1315" w:name="__RefHeading__9722_297810163"/>
      <w:bookmarkStart w:id="1316" w:name="__RefHeading__9780_1774620383"/>
      <w:bookmarkStart w:id="1317" w:name="__RefHeading__9838_1232381640"/>
      <w:bookmarkStart w:id="1318" w:name="__RefHeading__19407_1889553277"/>
      <w:bookmarkStart w:id="1319" w:name="__RefHeading__9959_1909888167"/>
      <w:bookmarkStart w:id="1320" w:name="__RefHeading__10002_1618356580"/>
      <w:bookmarkStart w:id="1321" w:name="__RefHeading__10061_1428039432"/>
      <w:bookmarkStart w:id="1322" w:name="__RefHeading__10126_195052473"/>
      <w:bookmarkStart w:id="1323" w:name="__RefHeading__10184_1555733408"/>
      <w:bookmarkStart w:id="1324" w:name="__RefHeading__10244_519113420"/>
      <w:bookmarkStart w:id="1325" w:name="__RefHeading__10315_1330426707"/>
      <w:bookmarkStart w:id="1326" w:name="__RefHeading__10377_528666927"/>
      <w:bookmarkStart w:id="1327" w:name="__RefHeading__10693_1668582635"/>
      <w:bookmarkStart w:id="1328" w:name="__RefHeading__10598_1390917109"/>
      <w:bookmarkStart w:id="1329" w:name="__RefHeading__10534_1048519493"/>
      <w:bookmarkStart w:id="1330" w:name="__RefHeading__10683_286561927"/>
      <w:bookmarkStart w:id="1331" w:name="__RefHeading__10739_949949448"/>
      <w:bookmarkStart w:id="1332" w:name="__RefHeading__10143_1887933075"/>
      <w:bookmarkStart w:id="1333" w:name="__RefHeading__10414_1869418013"/>
      <w:bookmarkStart w:id="1334" w:name="__RefHeading__82579_1983849620"/>
      <w:bookmarkStart w:id="1335" w:name="__RefHeading__10769_884614682"/>
      <w:bookmarkStart w:id="1336" w:name="__RefHeading__10713_869532661"/>
      <w:bookmarkStart w:id="1337" w:name="__RefHeading__10558_1231690867"/>
      <w:bookmarkStart w:id="1338" w:name="__RefHeading__21264_1390917109"/>
      <w:bookmarkStart w:id="1339" w:name="__RefHeading__10720_1832271752"/>
      <w:bookmarkStart w:id="1340" w:name="__RefHeading__10379_5286669271"/>
      <w:bookmarkStart w:id="1341" w:name="__RefHeading__10695_1668582635"/>
      <w:bookmarkStart w:id="1342" w:name="__RefHeading__10600_1390917109"/>
      <w:bookmarkStart w:id="1343" w:name="__RefHeading__10536_1048519493"/>
      <w:bookmarkStart w:id="1344" w:name="__RefHeading__10685_286561927"/>
      <w:bookmarkStart w:id="1345" w:name="__RefHeading__10741_949949448"/>
      <w:bookmarkStart w:id="1346" w:name="__RefHeading__9938_250118391"/>
      <w:bookmarkStart w:id="1347" w:name="__RefHeading__50267_264157246"/>
      <w:bookmarkStart w:id="1348" w:name="__RefHeading__60329_264157246"/>
      <w:bookmarkStart w:id="1349" w:name="__RefHeading__18863_549993768"/>
      <w:bookmarkStart w:id="1350" w:name="__RefHeading__10767_884614682"/>
      <w:bookmarkStart w:id="1351" w:name="__RefHeading__10711_869532661"/>
      <w:bookmarkStart w:id="1352" w:name="__RefHeading__10556_1231690867"/>
      <w:bookmarkStart w:id="1353" w:name="__RefHeading__21262_1390917109"/>
      <w:bookmarkStart w:id="1354" w:name="__RefHeading__10718_1832271752"/>
      <w:bookmarkStart w:id="1355" w:name="__RefHeading__10410_755849927"/>
      <w:bookmarkStart w:id="1356" w:name="__RefHeading__10346_1218856987"/>
      <w:bookmarkStart w:id="1357" w:name="__RefHeading__10284_1907185427"/>
      <w:bookmarkStart w:id="1358" w:name="__RefHeading__10214_1346320194"/>
      <w:bookmarkStart w:id="1359" w:name="__RefHeading__39732_205259421"/>
      <w:bookmarkStart w:id="1360" w:name="__RefHeading__10090_593468758"/>
      <w:bookmarkStart w:id="1361" w:name="__RefHeading__10031_729091096"/>
      <w:bookmarkStart w:id="1362" w:name="__RefHeading__9973_404143971"/>
      <w:bookmarkStart w:id="1363" w:name="__RefHeading__9928_585583643"/>
      <w:bookmarkStart w:id="1364" w:name="__RefHeading__9868_300044083"/>
      <w:bookmarkStart w:id="1365" w:name="__RefHeading__9809_884699437"/>
      <w:bookmarkStart w:id="1366" w:name="__RefHeading__9751_814660611"/>
      <w:bookmarkStart w:id="1367" w:name="__RefHeading__46083_265035429"/>
      <w:bookmarkStart w:id="1368" w:name="__RefHeading__9635_286638675"/>
      <w:bookmarkStart w:id="1369" w:name="__RefHeading__9577_490443180"/>
      <w:bookmarkStart w:id="1370" w:name="__RefHeading__9450_603964197"/>
      <w:bookmarkStart w:id="1371" w:name="__RefHeading__18880_1706304004"/>
      <w:bookmarkStart w:id="1372" w:name="__RefHeading__9770_1786850928"/>
      <w:bookmarkStart w:id="1373" w:name="__RefHeading__9711_1419190645"/>
      <w:bookmarkStart w:id="1374" w:name="__RefHeading__9825_765993779"/>
      <w:bookmarkStart w:id="1375" w:name="__RefHeading__9762_1904461594"/>
      <w:bookmarkStart w:id="1376" w:name="__RefHeading__9696_1334297625"/>
      <w:bookmarkStart w:id="1377" w:name="__RefHeading__9630_278176431"/>
      <w:bookmarkStart w:id="1378" w:name="__RefHeading__9568_1650979784"/>
      <w:bookmarkStart w:id="1379" w:name="__RefHeading__8971_630276029"/>
      <w:bookmarkStart w:id="1380" w:name="__RefHeading__8913_1193454138"/>
      <w:bookmarkStart w:id="1381" w:name="__RefHeading__26621_514472613"/>
      <w:bookmarkStart w:id="1382" w:name="__RefHeading__35468_176722427"/>
      <w:bookmarkStart w:id="1383" w:name="__RefHeading__17799_176722427"/>
      <w:bookmarkStart w:id="1384" w:name="__RefHeading__8544_1495069034"/>
      <w:bookmarkStart w:id="1385" w:name="__RefHeading__2969_68472446"/>
      <w:bookmarkStart w:id="1386" w:name="__RefHeading__2621_736187536"/>
      <w:bookmarkStart w:id="1387" w:name="__RefHeading__10045_381543670"/>
      <w:bookmarkStart w:id="1388" w:name="__RefHeading__3285_147239846"/>
      <w:bookmarkStart w:id="1389" w:name="__RefHeading__7097_1974478403"/>
      <w:bookmarkStart w:id="1390" w:name="__RefHeading__18720_960580224"/>
      <w:bookmarkStart w:id="1391" w:name="__RefHeading__14019_960580224"/>
      <w:bookmarkStart w:id="1392" w:name="__RefHeading__1871_1954216763"/>
      <w:bookmarkStart w:id="1393" w:name="__RefHeading__36005_922842040"/>
      <w:bookmarkStart w:id="1394" w:name="__RefHeading__1987_103924968"/>
      <w:bookmarkStart w:id="1395" w:name="__RefHeading__2048_1036651731"/>
      <w:bookmarkStart w:id="1396" w:name="__RefHeading__7219_640659513"/>
      <w:bookmarkStart w:id="1397" w:name="__RefHeading__2425_559356983"/>
      <w:bookmarkStart w:id="1398" w:name="__RefHeading__3188_1538965207"/>
      <w:bookmarkStart w:id="1399" w:name="__RefHeading__3124_1132644928"/>
      <w:bookmarkStart w:id="1400" w:name="__RefHeading__3390_96510358"/>
      <w:bookmarkStart w:id="1401" w:name="__RefHeading__3756_628168837"/>
      <w:bookmarkStart w:id="1402" w:name="__RefHeading__17191_696042615"/>
      <w:bookmarkStart w:id="1403" w:name="__RefHeading__11515_225098712"/>
      <w:bookmarkStart w:id="1404" w:name="__RefHeading__6519_336779885"/>
      <w:bookmarkStart w:id="1405" w:name="__RefHeading__4092_2112144824"/>
      <w:bookmarkStart w:id="1406" w:name="__RefHeading__4475_2113218842"/>
      <w:bookmarkStart w:id="1407" w:name="__RefHeading__9064_1862250533"/>
      <w:bookmarkStart w:id="1408" w:name="__RefHeading__4521_46438647"/>
      <w:bookmarkStart w:id="1409" w:name="__RefHeading__22448_1064073291"/>
      <w:bookmarkStart w:id="1410" w:name="__RefHeading__9093_421017534"/>
      <w:bookmarkStart w:id="1411" w:name="__RefHeading__4618_86456197"/>
      <w:bookmarkStart w:id="1412" w:name="__RefHeading__4764_1450153620"/>
      <w:bookmarkStart w:id="1413" w:name="__RefHeading__4822_524919450"/>
      <w:bookmarkStart w:id="1414" w:name="__RefHeading__5227_601416039"/>
      <w:bookmarkStart w:id="1415" w:name="__RefHeading__5044_889049871"/>
      <w:bookmarkStart w:id="1416" w:name="__RefHeading__4994_1253154059"/>
      <w:bookmarkStart w:id="1417" w:name="__RefHeading__5043_277677853"/>
      <w:bookmarkStart w:id="1418" w:name="__RefHeading__29024_129691528"/>
      <w:bookmarkStart w:id="1419" w:name="__RefHeading__5359_2105620729"/>
      <w:bookmarkStart w:id="1420" w:name="__RefHeading__5423_1055209505"/>
      <w:bookmarkStart w:id="1421" w:name="__RefHeading__5502_1871547160"/>
      <w:bookmarkStart w:id="1422" w:name="__RefHeading__5568_884915022"/>
      <w:bookmarkStart w:id="1423" w:name="__RefHeading__5634_1001785093"/>
      <w:bookmarkStart w:id="1424" w:name="__RefHeading__5700_144755832"/>
      <w:bookmarkStart w:id="1425" w:name="__RefHeading__5766_1099590163"/>
      <w:bookmarkStart w:id="1426" w:name="__RefHeading__5832_1317203006"/>
      <w:bookmarkStart w:id="1427" w:name="__RefHeading__8685_1780213579"/>
      <w:bookmarkStart w:id="1428" w:name="__RefHeading__8627_1922239488"/>
      <w:bookmarkStart w:id="1429" w:name="__RefHeading__8565_842358906"/>
      <w:bookmarkStart w:id="1430" w:name="__RefHeading__8507_1762712049"/>
      <w:bookmarkStart w:id="1431" w:name="__RefHeading__8539_844214453"/>
      <w:bookmarkStart w:id="1432" w:name="__RefHeading__8477_373781329"/>
      <w:bookmarkStart w:id="1433" w:name="__RefHeading__24209_1085785067"/>
      <w:bookmarkStart w:id="1434" w:name="__RefHeading__8358_926538655"/>
      <w:bookmarkStart w:id="1435" w:name="__RefHeading__8300_2092400815"/>
      <w:bookmarkStart w:id="1436" w:name="__RefHeading__8242_485121333"/>
      <w:bookmarkStart w:id="1437" w:name="__RefHeading__8184_1857199015"/>
      <w:bookmarkStart w:id="1438" w:name="__RefHeading__8127_821577136"/>
      <w:bookmarkStart w:id="1439" w:name="__RefHeading__8069_1711556528"/>
      <w:bookmarkStart w:id="1440" w:name="__RefHeading__89922_1820406925"/>
      <w:bookmarkStart w:id="1441" w:name="__RefHeading__7953_1033724135"/>
      <w:bookmarkStart w:id="1442" w:name="__RefHeading__7897_1214450903"/>
      <w:bookmarkStart w:id="1443" w:name="__RefHeading__7836_622129158"/>
      <w:bookmarkStart w:id="1444" w:name="__RefHeading__7774_567145881"/>
      <w:bookmarkStart w:id="1445" w:name="__RefHeading__7713_1597850902"/>
      <w:bookmarkStart w:id="1446" w:name="__RefHeading__7653_1514361384"/>
      <w:bookmarkStart w:id="1447" w:name="__RefHeading__22892_1682645604"/>
      <w:bookmarkStart w:id="1448" w:name="__RefHeading__7651_1961367261"/>
      <w:bookmarkStart w:id="1449" w:name="__RefHeading__7644_1090641545"/>
      <w:bookmarkStart w:id="1450" w:name="__RefHeading__7574_262855940"/>
      <w:bookmarkStart w:id="1451" w:name="__RefHeading__7504_173363437"/>
      <w:bookmarkStart w:id="1452" w:name="__RefHeading__7471_684422616"/>
      <w:bookmarkStart w:id="1453" w:name="__RefHeading__7272_786349680"/>
      <w:bookmarkStart w:id="1454" w:name="__RefHeading__7210_2075582154"/>
      <w:bookmarkStart w:id="1455" w:name="__RefHeading__7148_22094739"/>
      <w:bookmarkStart w:id="1456" w:name="__RefHeading__14222_2057179912"/>
      <w:bookmarkStart w:id="1457" w:name="__RefHeading__7024_2057179912"/>
      <w:bookmarkStart w:id="1458" w:name="__RefHeading__7002_978645537"/>
      <w:bookmarkStart w:id="1459" w:name="__RefHeading__6904_1407515124"/>
      <w:bookmarkStart w:id="1460" w:name="__RefHeading__6572_164343592"/>
      <w:bookmarkStart w:id="1461" w:name="__RefHeading__6518_304719452"/>
      <w:bookmarkStart w:id="1462" w:name="__RefHeading__6464_422603361"/>
      <w:bookmarkStart w:id="1463" w:name="__RefHeading__18719_1565872521"/>
      <w:bookmarkStart w:id="1464" w:name="__RefHeading__6365_1523495719"/>
      <w:bookmarkStart w:id="1465" w:name="__RefHeading__6303_848028044"/>
      <w:bookmarkStart w:id="1466" w:name="__RefHeading__6248_144005479"/>
      <w:bookmarkStart w:id="1467" w:name="__RefHeading__6627_1055926513"/>
      <w:bookmarkStart w:id="1468" w:name="__RefHeading__6199_1744571350"/>
      <w:bookmarkStart w:id="1469" w:name="__RefHeading__6167_762877060"/>
      <w:bookmarkStart w:id="1470" w:name="__RefHeading__12902_1055926513"/>
      <w:bookmarkStart w:id="1471" w:name="__RefHeading__6277_2104803501"/>
      <w:bookmarkStart w:id="1472" w:name="__RefHeading__12939_848028044"/>
      <w:bookmarkStart w:id="1473" w:name="__RefHeading__6383_1565872521"/>
      <w:bookmarkStart w:id="1474" w:name="__RefHeading__6437_1977932567"/>
      <w:bookmarkStart w:id="1475" w:name="__RefHeading__6491_616435157"/>
      <w:bookmarkStart w:id="1476" w:name="__RefHeading__6545_631121308"/>
      <w:bookmarkStart w:id="1477" w:name="__RefHeading__6814_1451002352"/>
      <w:bookmarkStart w:id="1478" w:name="__RefHeading__6933_2041466507"/>
      <w:bookmarkStart w:id="1479" w:name="__RefHeading__20619_978645537"/>
      <w:bookmarkStart w:id="1480" w:name="__RefHeading__7055_1313597652"/>
      <w:bookmarkStart w:id="1481" w:name="__RefHeading__35427_629380353"/>
      <w:bookmarkStart w:id="1482" w:name="__RefHeading__7179_1503372804"/>
      <w:bookmarkStart w:id="1483" w:name="__RefHeading__7297_1920982909"/>
      <w:bookmarkStart w:id="1484" w:name="__RefHeading__7399_548049556"/>
      <w:bookmarkStart w:id="1485" w:name="__RefHeading__7469_513232275"/>
      <w:bookmarkStart w:id="1486" w:name="__RefHeading__7539_1239354288"/>
      <w:bookmarkStart w:id="1487" w:name="__RefHeading__7609_2015465103"/>
      <w:bookmarkStart w:id="1488" w:name="__RefHeading__65482_1090641545"/>
      <w:bookmarkStart w:id="1489" w:name="__RefHeading__15249_1682645604"/>
      <w:bookmarkStart w:id="1490" w:name="__RefHeading__7623_1962187041"/>
      <w:bookmarkStart w:id="1491" w:name="__RefHeading__7683_1294362266"/>
      <w:bookmarkStart w:id="1492" w:name="__RefHeading__7743_1689146530"/>
      <w:bookmarkStart w:id="1493" w:name="__RefHeading__23300_271505760"/>
      <w:bookmarkStart w:id="1494" w:name="__RefHeading__7866_854196887"/>
      <w:bookmarkStart w:id="1495" w:name="__RefHeading__7928_1144242382"/>
      <w:bookmarkStart w:id="1496" w:name="__RefHeading__7985_1079429721"/>
      <w:bookmarkStart w:id="1497" w:name="__RefHeading__8040_848741595"/>
      <w:bookmarkStart w:id="1498" w:name="__RefHeading__8097_770074485"/>
      <w:bookmarkStart w:id="1499" w:name="__RefHeading__8155_1114785656"/>
      <w:bookmarkStart w:id="1500" w:name="__RefHeading__11400_1690222962"/>
      <w:bookmarkStart w:id="1501" w:name="__RefHeading__8271_1889576606"/>
      <w:bookmarkStart w:id="1502" w:name="__RefHeading__8329_1443866533"/>
      <w:bookmarkStart w:id="1503" w:name="__RefHeading__16822_926538655"/>
      <w:bookmarkStart w:id="1504" w:name="__RefHeading__8447_66457408"/>
      <w:bookmarkStart w:id="1505" w:name="__RefHeading__8508_1571231550"/>
      <w:bookmarkStart w:id="1506" w:name="__RefHeading__8486_1908055358"/>
      <w:bookmarkStart w:id="1507" w:name="__RefHeading__8535_2013899547"/>
      <w:bookmarkStart w:id="1508" w:name="__RefHeading__8595_1535533648"/>
      <w:bookmarkStart w:id="1509" w:name="__RefHeading__8655_1381977085"/>
      <w:bookmarkStart w:id="1510" w:name="__RefHeading__8715_2147265961"/>
      <w:bookmarkStart w:id="1511" w:name="__RefHeading__7642_1090641545"/>
      <w:bookmarkStart w:id="1512" w:name="__RefHeading__7572_262855940"/>
      <w:bookmarkStart w:id="1513" w:name="__RefHeading__7502_173363437"/>
      <w:bookmarkStart w:id="1514" w:name="__RefHeading__7469_684422616"/>
      <w:bookmarkStart w:id="1515" w:name="__RefHeading__18334_786349680"/>
      <w:bookmarkStart w:id="1516" w:name="__RefHeading__7397_548049556"/>
      <w:bookmarkStart w:id="1517" w:name="__RefHeading__7467_513232275"/>
      <w:bookmarkStart w:id="1518" w:name="__RefHeading__7537_1239354288"/>
      <w:bookmarkStart w:id="1519" w:name="__RefHeading__7607_2015465103"/>
      <w:bookmarkStart w:id="1520" w:name="__RefHeading__65480_1090641545"/>
      <w:bookmarkStart w:id="1521" w:name="__RefHeading__8683_1780213579"/>
      <w:bookmarkStart w:id="1522" w:name="__RefHeading__8625_1922239488"/>
      <w:bookmarkStart w:id="1523" w:name="__RefHeading__8563_842358906"/>
      <w:bookmarkStart w:id="1524" w:name="__RefHeading__8505_1762712049"/>
      <w:bookmarkStart w:id="1525" w:name="__RefHeading__8537_844214453"/>
      <w:bookmarkStart w:id="1526" w:name="__RefHeading__8475_373781329"/>
      <w:bookmarkStart w:id="1527" w:name="__RefHeading__24207_1085785067"/>
      <w:bookmarkStart w:id="1528" w:name="__RefHeading__8356_926538655"/>
      <w:bookmarkStart w:id="1529" w:name="__RefHeading__8298_2092400815"/>
      <w:bookmarkStart w:id="1530" w:name="__RefHeading__5799_1784208408"/>
      <w:bookmarkStart w:id="1531" w:name="__RefHeading__5733_742803073"/>
      <w:bookmarkStart w:id="1532" w:name="__RefHeading__5667_1892915366"/>
      <w:bookmarkStart w:id="1533" w:name="__RefHeading__5601_2039370354"/>
      <w:bookmarkStart w:id="1534" w:name="__RefHeading__5535_1327709800"/>
      <w:bookmarkStart w:id="1535" w:name="__RefHeading__5469_1512844318"/>
      <w:bookmarkStart w:id="1536" w:name="__RefHeading__5392_748557"/>
      <w:bookmarkStart w:id="1537" w:name="__RefHeading__60602_129691528"/>
      <w:bookmarkStart w:id="1538" w:name="__RefHeading__10367_129691528"/>
      <w:bookmarkStart w:id="1539" w:name="__RefHeading__33440_1253154059"/>
      <w:bookmarkStart w:id="1540" w:name="__RefHeading__4965_1895205939"/>
      <w:bookmarkStart w:id="1541" w:name="__RefHeading__5013_1302154751"/>
      <w:bookmarkStart w:id="1542" w:name="__RefHeading__4953_943949528"/>
      <w:bookmarkStart w:id="1543" w:name="__RefHeading__4793_466085885"/>
      <w:bookmarkStart w:id="1544" w:name="__RefHeading__4735_1894653308"/>
      <w:bookmarkStart w:id="1545" w:name="__RefHeading__4593_1329518077"/>
      <w:bookmarkStart w:id="1546" w:name="__RefHeading__4515_396164395"/>
      <w:bookmarkStart w:id="1547" w:name="__RefHeading__4555_1064073291"/>
      <w:bookmarkStart w:id="1548" w:name="__RefHeading__9018_2113218842"/>
      <w:bookmarkStart w:id="1549" w:name="__RefHeading__4128_826185822"/>
      <w:bookmarkStart w:id="1550" w:name="__RefHeading__4080_613656878"/>
      <w:bookmarkStart w:id="1551" w:name="__RefHeading__4006_183933190"/>
      <w:bookmarkStart w:id="1552" w:name="__RefHeading__3925_1629125487"/>
      <w:bookmarkStart w:id="1553" w:name="__RefHeading__4088_1146388320"/>
      <w:bookmarkStart w:id="1554" w:name="__RefHeading__3422_2023307189"/>
      <w:bookmarkStart w:id="1555" w:name="__RefHeading__3372_1704095207"/>
      <w:bookmarkStart w:id="1556" w:name="__RefHeading__5307_257866884"/>
      <w:bookmarkStart w:id="1557" w:name="__RefHeading__2724_1848226856"/>
      <w:bookmarkStart w:id="1558" w:name="__RefHeading__2803_1785484649"/>
      <w:bookmarkStart w:id="1559" w:name="__RefHeading__2883_323359336"/>
      <w:bookmarkStart w:id="1560" w:name="__RefHeading__2886_1190759998"/>
      <w:bookmarkStart w:id="1561" w:name="__RefHeading__8805_664658978"/>
      <w:bookmarkStart w:id="1562" w:name="__RefHeading__21060_664658978"/>
      <w:bookmarkStart w:id="1563" w:name="__RefHeading__11852_664658978"/>
      <w:bookmarkStart w:id="1564" w:name="__RefHeading__8106_1848226856"/>
      <w:bookmarkStart w:id="1565" w:name="__RefHeading__2683_1198467452"/>
      <w:bookmarkStart w:id="1566" w:name="__RefHeading__2605_257866884"/>
      <w:bookmarkStart w:id="1567" w:name="__RefHeading__2533_1965401354"/>
      <w:bookmarkStart w:id="1568" w:name="__RefHeading__7498_381543670"/>
      <w:bookmarkStart w:id="1569" w:name="__RefHeading__2532_1254417275"/>
      <w:bookmarkStart w:id="1570" w:name="__RefHeading__2458_1076988724"/>
      <w:bookmarkStart w:id="1571" w:name="__RefHeading__2387_1153404043"/>
      <w:bookmarkStart w:id="1572" w:name="__RefHeading__2085_2042993267"/>
      <w:bookmarkStart w:id="1573" w:name="__RefHeading__2017_1899201037"/>
      <w:bookmarkStart w:id="1574" w:name="__RefHeading__1958_431572993"/>
      <w:bookmarkStart w:id="1575" w:name="__RefHeading__6629_407837653"/>
      <w:bookmarkStart w:id="1576" w:name="__RefHeading__3637_1112562500"/>
      <w:bookmarkStart w:id="1577" w:name="__RefHeading__3547_1691135176"/>
      <w:bookmarkStart w:id="1578" w:name="__RefHeading__3451_2046040875"/>
      <w:bookmarkStart w:id="1579" w:name="__RefHeading__7345_976584854"/>
      <w:bookmarkStart w:id="1580" w:name="__RefHeading__3321_1358612598"/>
      <w:bookmarkStart w:id="1581" w:name="__RefHeading__9500_1359347240"/>
      <w:bookmarkStart w:id="1582" w:name="__RefHeading__2493_46239185"/>
      <w:bookmarkStart w:id="1583" w:name="__RefHeading__2570_1959676585"/>
      <w:bookmarkStart w:id="1584" w:name="__RefHeading__3325_1953126649"/>
      <w:bookmarkStart w:id="1585" w:name="__RefHeading__3128_1680287796"/>
      <w:bookmarkStart w:id="1586" w:name="__RefHeading__3601_1284241494"/>
      <w:bookmarkStart w:id="1587" w:name="__RefHeading__3197_552843786"/>
      <w:bookmarkStart w:id="1588" w:name="__RefHeading__3161_273916335"/>
      <w:bookmarkStart w:id="1589" w:name="__RefHeading__3233_178128390"/>
      <w:bookmarkStart w:id="1590" w:name="__RefHeading__3487_2003747812"/>
      <w:bookmarkStart w:id="1591" w:name="__RefHeading__7206_1691135176"/>
      <w:bookmarkStart w:id="1592" w:name="__RefHeading__3644_577834324"/>
      <w:bookmarkStart w:id="1593" w:name="__RefHeading__3095_315003612"/>
      <w:bookmarkStart w:id="1594" w:name="__RefHeading__3306_790516650"/>
      <w:bookmarkStart w:id="1595" w:name="__RefHeading__9832_619355220"/>
      <w:bookmarkStart w:id="1596" w:name="__RefHeading__6108_1567745267"/>
      <w:bookmarkStart w:id="1597" w:name="__RefHeading__12186_1567745267"/>
      <w:bookmarkStart w:id="1598" w:name="__RefHeading__15361_1567745267"/>
      <w:bookmarkStart w:id="1599" w:name="__RefHeading__3157_186482267"/>
      <w:bookmarkStart w:id="1600" w:name="__RefHeading__3239_1355801009"/>
      <w:bookmarkStart w:id="1601" w:name="__RefHeading__3452_1188843397"/>
      <w:bookmarkStart w:id="1602" w:name="__RefHeading__2923_260704911"/>
      <w:bookmarkStart w:id="1603" w:name="__RefHeading__6462_422603361"/>
      <w:bookmarkStart w:id="1604" w:name="__RefHeading__18717_1565872521"/>
      <w:bookmarkStart w:id="1605" w:name="__RefHeading__6363_1523495719"/>
      <w:bookmarkStart w:id="1606" w:name="__RefHeading__6301_848028044"/>
      <w:bookmarkStart w:id="1607" w:name="__RefHeading__6246_144005479"/>
      <w:bookmarkStart w:id="1608" w:name="__RefHeading__6625_1055926513"/>
      <w:bookmarkStart w:id="1609" w:name="__RefHeading__6141_1744571350"/>
      <w:bookmarkStart w:id="1610" w:name="__RefHeading__6091_1319539325"/>
      <w:bookmarkStart w:id="1611" w:name="__RefHeading__6067_1016115012"/>
      <w:bookmarkStart w:id="1612" w:name="__RefHeading__7014_1437357814"/>
      <w:bookmarkStart w:id="1613" w:name="__RefHeading__6047_1077308725"/>
      <w:bookmarkStart w:id="1614" w:name="__RefHeading__5994_1150237176"/>
      <w:bookmarkStart w:id="1615" w:name="__RefHeading__5942_1271403502"/>
      <w:bookmarkStart w:id="1616" w:name="__RefHeading__5892_365426126"/>
      <w:bookmarkStart w:id="1617" w:name="__RefHeading__5838_1599077805"/>
      <w:bookmarkStart w:id="1618" w:name="__RefHeading__5786_1546621741"/>
      <w:bookmarkStart w:id="1619" w:name="__RefHeading__71412_1031227793"/>
      <w:bookmarkStart w:id="1620" w:name="__RefHeading__11081_1432321755"/>
      <w:bookmarkStart w:id="1621" w:name="__RefHeading__5865_1833689537"/>
      <w:bookmarkStart w:id="1622" w:name="__RefHeading__5860_2033751294"/>
      <w:bookmarkStart w:id="1623" w:name="__RefHeading__19390_1031227793"/>
      <w:bookmarkStart w:id="1624" w:name="__RefHeading__11519_1980908081"/>
      <w:bookmarkStart w:id="1625" w:name="__RefHeading__5812_998775709"/>
      <w:bookmarkStart w:id="1626" w:name="__RefHeading__5864_2098714193"/>
      <w:bookmarkStart w:id="1627" w:name="__RefHeading__6121_1653817813"/>
      <w:bookmarkStart w:id="1628" w:name="__RefHeading__5973_1067696048"/>
      <w:bookmarkStart w:id="1629" w:name="__RefHeading__6020_566647610"/>
      <w:bookmarkStart w:id="1630" w:name="__RefHeading__6072_1256233401"/>
      <w:bookmarkStart w:id="1631" w:name="__RefHeading__6053_1766757098"/>
      <w:bookmarkStart w:id="1632" w:name="__RefHeading__6116_1243050968"/>
      <w:bookmarkStart w:id="1633" w:name="__RefHeading__6165_762877060"/>
      <w:bookmarkStart w:id="1634" w:name="__RefHeading__12900_1055926513"/>
      <w:bookmarkStart w:id="1635" w:name="__RefHeading__6275_2104803501"/>
      <w:bookmarkStart w:id="1636" w:name="__RefHeading__12937_848028044"/>
      <w:bookmarkStart w:id="1637" w:name="__RefHeading__6381_1565872521"/>
      <w:bookmarkStart w:id="1638" w:name="__RefHeading__6435_1977932567"/>
      <w:bookmarkStart w:id="1639" w:name="__RefHeading__6489_616435157"/>
      <w:bookmarkStart w:id="1640" w:name="__RefHeading__6543_631121308"/>
      <w:bookmarkStart w:id="1641" w:name="__RefHeading__6812_1451002352"/>
      <w:bookmarkStart w:id="1642" w:name="__RefHeading__6931_2041466507"/>
      <w:bookmarkStart w:id="1643" w:name="__RefHeading__20617_978645537"/>
      <w:bookmarkStart w:id="1644" w:name="__RefHeading__7053_1313597652"/>
      <w:bookmarkStart w:id="1645" w:name="__RefHeading__35425_629380353"/>
      <w:bookmarkStart w:id="1646" w:name="__RefHeading__7177_1503372804"/>
      <w:bookmarkStart w:id="1647" w:name="__RefHeading__7295_1920982909"/>
      <w:bookmarkStart w:id="1648" w:name="__RefHeading__7395_548049556"/>
      <w:bookmarkStart w:id="1649" w:name="__RefHeading__7465_513232275"/>
      <w:bookmarkStart w:id="1650" w:name="__RefHeading__7535_1239354288"/>
      <w:bookmarkStart w:id="1651" w:name="__RefHeading__7605_2015465103"/>
      <w:bookmarkStart w:id="1652" w:name="__RefHeading__65478_1090641545"/>
      <w:bookmarkStart w:id="1653" w:name="__RefHeading__15247_1682645604"/>
      <w:bookmarkStart w:id="1654" w:name="__RefHeading__7621_1962187041"/>
      <w:bookmarkStart w:id="1655" w:name="__RefHeading__7681_1294362266"/>
      <w:bookmarkStart w:id="1656" w:name="__RefHeading__7741_1689146530"/>
      <w:bookmarkStart w:id="1657" w:name="__RefHeading__23298_271505760"/>
      <w:bookmarkStart w:id="1658" w:name="__RefHeading__7864_854196887"/>
      <w:bookmarkStart w:id="1659" w:name="__RefHeading__7926_1144242382"/>
      <w:bookmarkStart w:id="1660" w:name="__RefHeading__7983_1079429721"/>
      <w:bookmarkStart w:id="1661" w:name="__RefHeading__8038_848741595"/>
      <w:bookmarkStart w:id="1662" w:name="__RefHeading__8095_770074485"/>
      <w:bookmarkStart w:id="1663" w:name="__RefHeading__8153_1114785656"/>
      <w:bookmarkStart w:id="1664" w:name="__RefHeading__11398_1690222962"/>
      <w:bookmarkStart w:id="1665" w:name="__RefHeading__8269_1889576606"/>
      <w:bookmarkStart w:id="1666" w:name="__RefHeading__8327_1443866533"/>
      <w:bookmarkStart w:id="1667" w:name="__RefHeading__16820_926538655"/>
      <w:bookmarkStart w:id="1668" w:name="__RefHeading__8445_66457408"/>
      <w:bookmarkStart w:id="1669" w:name="__RefHeading__8506_1571231550"/>
      <w:bookmarkStart w:id="1670" w:name="__RefHeading__8484_1908055358"/>
      <w:bookmarkStart w:id="1671" w:name="__RefHeading__8533_2013899547"/>
      <w:bookmarkStart w:id="1672" w:name="__RefHeading__8593_1535533648"/>
      <w:bookmarkStart w:id="1673" w:name="__RefHeading__8653_1381977085"/>
      <w:bookmarkStart w:id="1674" w:name="__RefHeading__8713_2147265961"/>
      <w:bookmarkStart w:id="1675" w:name="__RefHeading__72070_556240787"/>
      <w:bookmarkStart w:id="1676" w:name="__RefHeading__8240_485121333"/>
      <w:bookmarkStart w:id="1677" w:name="__RefHeading__8182_1857199015"/>
      <w:bookmarkStart w:id="1678" w:name="__RefHeading__8125_821577136"/>
      <w:bookmarkStart w:id="1679" w:name="__RefHeading__8067_1711556528"/>
      <w:bookmarkStart w:id="1680" w:name="__RefHeading__89920_1820406925"/>
      <w:bookmarkStart w:id="1681" w:name="__RefHeading__7951_1033724135"/>
      <w:bookmarkStart w:id="1682" w:name="__RefHeading__7895_1214450903"/>
      <w:bookmarkStart w:id="1683" w:name="__RefHeading__7834_622129158"/>
      <w:bookmarkStart w:id="1684" w:name="__RefHeading__7772_567145881"/>
      <w:bookmarkStart w:id="1685" w:name="__RefHeading__7711_1597850902"/>
      <w:bookmarkStart w:id="1686" w:name="__RefHeading__7651_1514361384"/>
      <w:bookmarkStart w:id="1687" w:name="__RefHeading__22890_1682645604"/>
      <w:bookmarkStart w:id="1688" w:name="__RefHeading__7748_1961367261"/>
      <w:bookmarkStart w:id="1689" w:name="__RefHeading__7640_1090641545"/>
      <w:bookmarkStart w:id="1690" w:name="__RefHeading__7570_262855940"/>
      <w:bookmarkStart w:id="1691" w:name="__RefHeading__7500_173363437"/>
      <w:bookmarkStart w:id="1692" w:name="__RefHeading__7467_684422616"/>
      <w:bookmarkStart w:id="1693" w:name="__RefHeading__7270_786349680"/>
      <w:bookmarkStart w:id="1694" w:name="__RefHeading__7208_2075582154"/>
      <w:bookmarkStart w:id="1695" w:name="__RefHeading__7146_22094739"/>
      <w:bookmarkStart w:id="1696" w:name="__RefHeading__14220_2057179912"/>
      <w:bookmarkStart w:id="1697" w:name="__RefHeading__7022_2057179912"/>
      <w:bookmarkStart w:id="1698" w:name="__RefHeading__7000_978645537"/>
      <w:bookmarkStart w:id="1699" w:name="__RefHeading__6902_1407515124"/>
      <w:bookmarkStart w:id="1700" w:name="__RefHeading__6570_164343592"/>
      <w:bookmarkStart w:id="1701" w:name="__RefHeading__6516_304719452"/>
      <w:bookmarkStart w:id="1702" w:name="__RefHeading__8710_176722427"/>
      <w:bookmarkStart w:id="1703" w:name="__RefHeading__26620_176722427"/>
      <w:bookmarkStart w:id="1704" w:name="__RefHeading__17707_514472613"/>
      <w:bookmarkStart w:id="1705" w:name="__RefHeading__19298_223571685"/>
      <w:bookmarkStart w:id="1706" w:name="__RefHeading__8942_928260557"/>
      <w:bookmarkStart w:id="1707" w:name="__RefHeading__9497_664390666"/>
      <w:bookmarkStart w:id="1708" w:name="__RefHeading__9597_581941018"/>
      <w:bookmarkStart w:id="1709" w:name="__RefHeading__9663_1059033722"/>
      <w:bookmarkStart w:id="1710" w:name="__RefHeading__9729_1344649664"/>
      <w:bookmarkStart w:id="1711" w:name="__RefHeading__9793_2020038081"/>
      <w:bookmarkStart w:id="1712" w:name="__RefHeading__9857_1058208771"/>
      <w:bookmarkStart w:id="1713" w:name="__RefHeading__19165_1419190645"/>
      <w:bookmarkStart w:id="1714" w:name="__RefHeading__9367_23981607"/>
      <w:bookmarkStart w:id="1715" w:name="__RefHeading__9422_1905556348"/>
      <w:bookmarkStart w:id="1716" w:name="__RefHeading__9478_1838061926"/>
      <w:bookmarkStart w:id="1717" w:name="__RefHeading__9606_1868454776"/>
      <w:bookmarkStart w:id="1718" w:name="__RefHeading__9664_265035429"/>
      <w:bookmarkStart w:id="1719" w:name="__RefHeading__9722_297810163"/>
      <w:bookmarkStart w:id="1720" w:name="__RefHeading__9780_1774620383"/>
      <w:bookmarkStart w:id="1721" w:name="__RefHeading__9838_1232381640"/>
      <w:bookmarkStart w:id="1722" w:name="__RefHeading__19407_1889553277"/>
      <w:bookmarkStart w:id="1723" w:name="__RefHeading__9959_1909888167"/>
      <w:bookmarkStart w:id="1724" w:name="__RefHeading__10002_1618356580"/>
      <w:bookmarkStart w:id="1725" w:name="__RefHeading__10061_1428039432"/>
      <w:bookmarkStart w:id="1726" w:name="__RefHeading__10126_195052473"/>
      <w:bookmarkStart w:id="1727" w:name="__RefHeading__10184_1555733408"/>
      <w:bookmarkStart w:id="1728" w:name="__RefHeading__10244_519113420"/>
      <w:bookmarkStart w:id="1729" w:name="__RefHeading__10315_1330426707"/>
      <w:bookmarkStart w:id="1730" w:name="__RefHeading__10377_528666927"/>
      <w:bookmarkStart w:id="1731" w:name="__RefHeading__10693_1668582635"/>
      <w:bookmarkStart w:id="1732" w:name="__RefHeading__10598_1390917109"/>
      <w:bookmarkStart w:id="1733" w:name="__RefHeading__10534_1048519493"/>
      <w:bookmarkStart w:id="1734" w:name="__RefHeading__10683_286561927"/>
      <w:bookmarkStart w:id="1735" w:name="__RefHeading__10739_949949448"/>
      <w:bookmarkStart w:id="1736" w:name="__RefHeading__10143_1887933075"/>
      <w:bookmarkStart w:id="1737" w:name="__RefHeading__10414_1869418013"/>
      <w:bookmarkStart w:id="1738" w:name="__RefHeading__82579_1983849620"/>
      <w:bookmarkStart w:id="1739" w:name="__RefHeading__10769_884614682"/>
      <w:bookmarkStart w:id="1740" w:name="__RefHeading__10713_869532661"/>
      <w:bookmarkStart w:id="1741" w:name="__RefHeading__10558_1231690867"/>
      <w:bookmarkStart w:id="1742" w:name="__RefHeading__21264_1390917109"/>
      <w:bookmarkStart w:id="1743" w:name="__RefHeading__10720_1832271752"/>
      <w:bookmarkStart w:id="1744" w:name="__RefHeading__10379_5286669271"/>
      <w:bookmarkStart w:id="1745" w:name="__RefHeading__10695_1668582635"/>
      <w:bookmarkStart w:id="1746" w:name="__RefHeading__10600_1390917109"/>
      <w:bookmarkStart w:id="1747" w:name="__RefHeading__10536_1048519493"/>
      <w:bookmarkStart w:id="1748" w:name="__RefHeading__10685_286561927"/>
      <w:bookmarkStart w:id="1749" w:name="__RefHeading__10741_949949448"/>
    </w:p>
    <w:p>
      <w:pPr>
        <w:pStyle w:val="Normal"/>
        <w:jc w:val="both"/>
        <w:rPr/>
      </w:pPr>
      <w:r>
        <w:rPr>
          <w:rFonts w:cs="Verdana" w:ascii="Verdana" w:hAnsi="Verdana"/>
          <w:b/>
          <w:bCs/>
          <w:sz w:val="20"/>
          <w:szCs w:val="20"/>
          <w:lang w:val="en-US"/>
        </w:rPr>
        <w:t>1</w:t>
      </w:r>
      <w:r>
        <w:rPr>
          <w:rFonts w:cs="Verdana" w:ascii="Verdana" w:hAnsi="Verdana"/>
          <w:b/>
          <w:bCs/>
          <w:sz w:val="20"/>
          <w:szCs w:val="20"/>
        </w:rPr>
        <w:t xml:space="preserve">. </w:t>
      </w:r>
      <w:r>
        <w:rPr>
          <w:rFonts w:cs="Verdana" w:ascii="Verdana" w:hAnsi="Verdana"/>
          <w:b/>
          <w:bCs/>
          <w:sz w:val="20"/>
          <w:szCs w:val="20"/>
          <w:lang w:val="en-US"/>
        </w:rPr>
        <w:t>Attacks on journalists</w:t>
      </w:r>
    </w:p>
    <w:p>
      <w:pPr>
        <w:pStyle w:val="Heading2"/>
        <w:tabs>
          <w:tab w:val="clear" w:pos="567"/>
        </w:tabs>
        <w:ind w:left="0" w:right="-5" w:hanging="0"/>
        <w:jc w:val="center"/>
        <w:rPr>
          <w:rFonts w:ascii="Verdana" w:hAnsi="Verdana" w:cs="Verdana"/>
          <w:b/>
          <w:b/>
          <w:bCs/>
          <w:sz w:val="20"/>
          <w:szCs w:val="20"/>
          <w:lang w:val="en-US"/>
        </w:rPr>
      </w:pPr>
      <w:r>
        <w:rPr>
          <w:rFonts w:cs="Verdana" w:ascii="Verdana" w:hAnsi="Verdana"/>
          <w:b/>
          <w:bCs/>
          <w:sz w:val="20"/>
          <w:szCs w:val="20"/>
          <w:lang w:val="en-US"/>
        </w:rPr>
      </w:r>
    </w:p>
    <w:p>
      <w:pPr>
        <w:pStyle w:val="Normal"/>
        <w:ind w:left="0" w:right="0" w:firstLine="540"/>
        <w:jc w:val="both"/>
        <w:rPr/>
      </w:pPr>
      <w:r>
        <w:rPr>
          <w:rFonts w:cs="Verdana" w:ascii="Verdana" w:hAnsi="Verdana"/>
          <w:sz w:val="20"/>
          <w:szCs w:val="20"/>
          <w:lang w:val="en-US"/>
        </w:rPr>
        <w:t>May</w:t>
      </w:r>
      <w:r>
        <w:rPr>
          <w:rFonts w:cs="Verdana" w:ascii="Verdana" w:hAnsi="Verdana"/>
          <w:sz w:val="20"/>
          <w:szCs w:val="20"/>
        </w:rPr>
        <w:t>, 13</w:t>
      </w:r>
    </w:p>
    <w:p>
      <w:pPr>
        <w:pStyle w:val="Normal"/>
        <w:ind w:left="0" w:right="0" w:firstLine="540"/>
        <w:jc w:val="both"/>
        <w:rPr/>
      </w:pPr>
      <w:r>
        <w:rPr>
          <w:rFonts w:cs="Verdana" w:ascii="Verdana" w:hAnsi="Verdana"/>
          <w:sz w:val="20"/>
          <w:szCs w:val="20"/>
          <w:lang w:val="en-US"/>
        </w:rPr>
        <w:t xml:space="preserve">Aiymtora Abdina, Argyn Omir, </w:t>
      </w:r>
      <w:r>
        <w:rPr>
          <w:rFonts w:cs="Verdana" w:ascii="Verdana" w:hAnsi="Verdana"/>
          <w:b/>
          <w:bCs/>
          <w:sz w:val="20"/>
          <w:szCs w:val="20"/>
          <w:lang w:val="en-US"/>
        </w:rPr>
        <w:t xml:space="preserve">television channel </w:t>
      </w:r>
      <w:r>
        <w:rPr>
          <w:rFonts w:cs="Verdana" w:ascii="Verdana" w:hAnsi="Verdana"/>
          <w:b/>
          <w:bCs/>
          <w:i/>
          <w:iCs/>
          <w:sz w:val="20"/>
          <w:szCs w:val="20"/>
          <w:lang w:val="en-US"/>
        </w:rPr>
        <w:t>“5 Kanal”</w:t>
      </w:r>
      <w:r>
        <w:rPr/>
        <w:t xml:space="preserve">  </w:t>
      </w:r>
      <w:r>
        <w:rPr>
          <w:rFonts w:cs="Verdana" w:ascii="Verdana" w:hAnsi="Verdana"/>
          <w:b/>
          <w:bCs/>
          <w:i/>
          <w:iCs/>
          <w:sz w:val="20"/>
          <w:szCs w:val="20"/>
          <w:lang w:val="en-US"/>
        </w:rPr>
        <w:t>(Fifth Channel)</w:t>
      </w:r>
      <w:r>
        <w:rPr>
          <w:rFonts w:cs="Verdana" w:ascii="Verdana" w:hAnsi="Verdana"/>
          <w:b/>
          <w:bCs/>
          <w:sz w:val="20"/>
          <w:szCs w:val="20"/>
        </w:rPr>
        <w:t>(</w:t>
      </w:r>
      <w:r>
        <w:rPr>
          <w:rFonts w:cs="Verdana" w:ascii="Verdana" w:hAnsi="Verdana"/>
          <w:b/>
          <w:bCs/>
          <w:sz w:val="20"/>
          <w:szCs w:val="20"/>
          <w:lang w:val="en-US"/>
        </w:rPr>
        <w:t>Karaganda</w:t>
      </w:r>
      <w:r>
        <w:rPr>
          <w:rFonts w:cs="Verdana" w:ascii="Verdana" w:hAnsi="Verdana"/>
          <w:b/>
          <w:bCs/>
          <w:sz w:val="20"/>
          <w:szCs w:val="20"/>
        </w:rPr>
        <w:t>)</w:t>
      </w:r>
    </w:p>
    <w:p>
      <w:pPr>
        <w:pStyle w:val="Normal"/>
        <w:ind w:left="0" w:right="0" w:firstLine="54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The film crew  of television channel </w:t>
      </w:r>
      <w:r>
        <w:rPr>
          <w:rFonts w:cs="Verdana" w:ascii="Verdana" w:hAnsi="Verdana"/>
          <w:i/>
          <w:iCs/>
          <w:sz w:val="20"/>
          <w:szCs w:val="20"/>
        </w:rPr>
        <w:t>"5 Kanal"</w:t>
      </w:r>
      <w:r>
        <w:rPr>
          <w:rFonts w:cs="Verdana" w:ascii="Verdana" w:hAnsi="Verdana"/>
          <w:sz w:val="20"/>
          <w:szCs w:val="20"/>
        </w:rPr>
        <w:t xml:space="preserve"> was attacked in Karaganda. The incident took a place near restaurant </w:t>
      </w:r>
      <w:r>
        <w:rPr>
          <w:rFonts w:cs="Verdana" w:ascii="Verdana" w:hAnsi="Verdana"/>
          <w:i/>
          <w:iCs/>
          <w:sz w:val="20"/>
          <w:szCs w:val="20"/>
        </w:rPr>
        <w:t>"Daevachan"</w:t>
      </w:r>
      <w:r>
        <w:rPr>
          <w:rFonts w:cs="Verdana" w:ascii="Verdana" w:hAnsi="Verdana"/>
          <w:sz w:val="20"/>
          <w:szCs w:val="20"/>
        </w:rPr>
        <w:t xml:space="preserve"> on Nurken Abdirov street. The film crew, reporter Aiymtora Abdina and camera man Argyn Omir attempted to make a review on plan demolition of summer cafes. The film crew was invited by inhabitants of neighbouring multistorey block building apartment house. They complained about the noise of constructive activities which  were conducted under their windows. </w:t>
      </w:r>
    </w:p>
    <w:p>
      <w:pPr>
        <w:pStyle w:val="Normal"/>
        <w:ind w:left="0" w:right="0" w:firstLine="54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 50-years-old man came up to film crew during video record. He introduced himself as owner of restaurant </w:t>
      </w:r>
      <w:r>
        <w:rPr>
          <w:rFonts w:cs="Verdana" w:ascii="Verdana" w:hAnsi="Verdana"/>
          <w:i/>
          <w:iCs/>
          <w:sz w:val="20"/>
          <w:szCs w:val="20"/>
        </w:rPr>
        <w:t>"Daevachan"</w:t>
      </w:r>
      <w:r>
        <w:rPr>
          <w:rFonts w:cs="Verdana" w:ascii="Verdana" w:hAnsi="Verdana"/>
          <w:sz w:val="20"/>
          <w:szCs w:val="20"/>
        </w:rPr>
        <w:t xml:space="preserve"> and demanded to stop shooting. The film crew  refused to fulfill his requirements; man began to push a video camera. He offered an affront to Aiymtora Abdina and then, hit her. Argyn Omir was unsatisfied by behaviour of this man, but he let drive at him with his fists. There was a fight between Argyn Omir and this m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iymtora Abdina called to police station from her mobile phone. This telephone call persuaded debaucher. Aiymtora Abdina and Argyn Omir made medical expert examination of their beatings in one of the city medical centers and they filed a complaint with police. </w:t>
      </w:r>
    </w:p>
    <w:p>
      <w:pPr>
        <w:pStyle w:val="Normal"/>
        <w:ind w:left="0" w:right="0" w:firstLine="540"/>
        <w:jc w:val="both"/>
        <w:rPr>
          <w:rFonts w:ascii="Verdana" w:hAnsi="Verdana" w:cs="Verdana"/>
          <w:sz w:val="20"/>
          <w:szCs w:val="20"/>
        </w:rPr>
      </w:pPr>
      <w:r>
        <w:rPr>
          <w:rFonts w:cs="Verdana" w:ascii="Verdana" w:hAnsi="Verdana"/>
          <w:sz w:val="20"/>
          <w:szCs w:val="20"/>
        </w:rPr>
      </w:r>
    </w:p>
    <w:p>
      <w:pPr>
        <w:pStyle w:val="Normal"/>
        <w:ind w:left="0" w:right="0" w:firstLine="540"/>
        <w:jc w:val="both"/>
        <w:rPr/>
      </w:pPr>
      <w:r>
        <w:rPr>
          <w:rFonts w:cs="Verdana" w:ascii="Verdana" w:hAnsi="Verdana"/>
          <w:sz w:val="20"/>
          <w:szCs w:val="20"/>
          <w:lang w:val="en-US"/>
        </w:rPr>
        <w:t>May</w:t>
      </w:r>
      <w:r>
        <w:rPr>
          <w:rFonts w:cs="Verdana" w:ascii="Verdana" w:hAnsi="Verdana"/>
          <w:sz w:val="20"/>
          <w:szCs w:val="20"/>
        </w:rPr>
        <w:t>, 12</w:t>
      </w:r>
    </w:p>
    <w:p>
      <w:pPr>
        <w:pStyle w:val="Normal"/>
        <w:ind w:left="0" w:right="0" w:firstLine="540"/>
        <w:jc w:val="both"/>
        <w:rPr/>
      </w:pPr>
      <w:r>
        <w:rPr>
          <w:rFonts w:cs="Verdana" w:ascii="Verdana" w:hAnsi="Verdana"/>
          <w:sz w:val="20"/>
          <w:szCs w:val="20"/>
          <w:lang w:val="en-US"/>
        </w:rPr>
        <w:t>Victor Gudz</w:t>
      </w:r>
      <w:r>
        <w:rPr>
          <w:rFonts w:cs="Verdana" w:ascii="Verdana" w:hAnsi="Verdana"/>
          <w:sz w:val="20"/>
          <w:szCs w:val="20"/>
        </w:rPr>
        <w:t xml:space="preserve">, </w:t>
      </w:r>
      <w:r>
        <w:rPr>
          <w:rFonts w:cs="Verdana" w:ascii="Verdana" w:hAnsi="Verdana"/>
          <w:b/>
          <w:bCs/>
          <w:sz w:val="20"/>
          <w:szCs w:val="20"/>
          <w:lang w:val="en-US"/>
        </w:rPr>
        <w:t>Internet-Channel</w:t>
      </w:r>
      <w:r>
        <w:rPr>
          <w:rFonts w:cs="Verdana" w:ascii="Verdana" w:hAnsi="Verdana"/>
          <w:b/>
          <w:bCs/>
          <w:sz w:val="20"/>
          <w:szCs w:val="20"/>
        </w:rPr>
        <w:t xml:space="preserve"> </w:t>
      </w:r>
      <w:r>
        <w:rPr>
          <w:rFonts w:cs="Verdana" w:ascii="Verdana" w:hAnsi="Verdana"/>
          <w:b/>
          <w:bCs/>
          <w:i/>
          <w:iCs/>
          <w:sz w:val="20"/>
          <w:szCs w:val="20"/>
        </w:rPr>
        <w:t>«16/12»</w:t>
      </w:r>
      <w:r>
        <w:rPr>
          <w:rFonts w:cs="Verdana" w:ascii="Verdana" w:hAnsi="Verdana"/>
          <w:b/>
          <w:bCs/>
          <w:sz w:val="20"/>
          <w:szCs w:val="20"/>
        </w:rPr>
        <w:t xml:space="preserve"> (</w:t>
      </w:r>
      <w:r>
        <w:rPr>
          <w:rFonts w:cs="Verdana" w:ascii="Verdana" w:hAnsi="Verdana"/>
          <w:b/>
          <w:bCs/>
          <w:sz w:val="20"/>
          <w:szCs w:val="20"/>
          <w:lang w:val="en-US"/>
        </w:rPr>
        <w:t>Astana</w:t>
      </w:r>
      <w:r>
        <w:rPr>
          <w:rFonts w:cs="Verdana" w:ascii="Verdana" w:hAnsi="Verdana"/>
          <w:b/>
          <w:bCs/>
          <w:sz w:val="20"/>
          <w:szCs w:val="20"/>
        </w:rPr>
        <w:t>)</w:t>
      </w:r>
    </w:p>
    <w:p>
      <w:pPr>
        <w:pStyle w:val="Normal"/>
        <w:ind w:left="0" w:right="0" w:firstLine="54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lang w:val="en-US"/>
        </w:rPr>
        <w:t xml:space="preserve">In April, 2014 International Foundation for Protection of Freedom of Speech </w:t>
      </w:r>
      <w:r>
        <w:rPr>
          <w:rFonts w:cs="Verdana" w:ascii="Verdana" w:hAnsi="Verdana"/>
          <w:i/>
          <w:iCs/>
          <w:sz w:val="20"/>
          <w:szCs w:val="20"/>
          <w:lang w:val="en-US"/>
        </w:rPr>
        <w:t>“Adil Soz”</w:t>
      </w:r>
      <w:r>
        <w:rPr>
          <w:rFonts w:cs="Verdana" w:ascii="Verdana" w:hAnsi="Verdana"/>
          <w:sz w:val="20"/>
          <w:szCs w:val="20"/>
        </w:rPr>
        <w:t xml:space="preserve">  </w:t>
      </w:r>
      <w:r>
        <w:rPr>
          <w:rFonts w:cs="Verdana" w:ascii="Verdana" w:hAnsi="Verdana"/>
          <w:sz w:val="20"/>
          <w:szCs w:val="20"/>
          <w:lang w:val="en-US"/>
        </w:rPr>
        <w:t xml:space="preserve">has addressed to Minister of Internal Affairs of the Republic of Kazakhstan K. Kasymov. It was connected with illegal actions of policemen with regard to journalists.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 xml:space="preserve">We would like to remind you that on April 15, 2014 journalists of television channels </w:t>
      </w:r>
      <w:r>
        <w:rPr>
          <w:rFonts w:cs="Verdana" w:ascii="Verdana" w:hAnsi="Verdana"/>
          <w:i/>
          <w:iCs/>
          <w:sz w:val="20"/>
          <w:szCs w:val="20"/>
          <w:lang w:val="en-US"/>
        </w:rPr>
        <w:t>"KTK"</w:t>
      </w:r>
      <w:r>
        <w:rPr>
          <w:rFonts w:cs="Verdana" w:ascii="Verdana" w:hAnsi="Verdana"/>
          <w:sz w:val="20"/>
          <w:szCs w:val="20"/>
          <w:lang w:val="en-US"/>
        </w:rPr>
        <w:t xml:space="preserve">, </w:t>
      </w:r>
      <w:r>
        <w:rPr>
          <w:rFonts w:cs="Verdana" w:ascii="Verdana" w:hAnsi="Verdana"/>
          <w:i/>
          <w:iCs/>
          <w:sz w:val="20"/>
          <w:szCs w:val="20"/>
          <w:lang w:val="en-US"/>
        </w:rPr>
        <w:t>"31 Channel"</w:t>
      </w:r>
      <w:r>
        <w:rPr>
          <w:rFonts w:cs="Verdana" w:ascii="Verdana" w:hAnsi="Verdana"/>
          <w:sz w:val="20"/>
          <w:szCs w:val="20"/>
          <w:lang w:val="en-US"/>
        </w:rPr>
        <w:t xml:space="preserve">, Kazakhstan news agency </w:t>
      </w:r>
      <w:r>
        <w:rPr>
          <w:rFonts w:cs="Verdana" w:ascii="Verdana" w:hAnsi="Verdana"/>
          <w:i/>
          <w:iCs/>
          <w:sz w:val="20"/>
          <w:szCs w:val="20"/>
          <w:lang w:val="en-US"/>
        </w:rPr>
        <w:t>"Interfax-Kazakhstan"</w:t>
      </w:r>
      <w:r>
        <w:rPr>
          <w:rFonts w:cs="Verdana" w:ascii="Verdana" w:hAnsi="Verdana"/>
          <w:sz w:val="20"/>
          <w:szCs w:val="20"/>
          <w:lang w:val="en-US"/>
        </w:rPr>
        <w:t xml:space="preserve">, </w:t>
      </w:r>
      <w:r>
        <w:rPr>
          <w:rFonts w:cs="Verdana" w:ascii="Verdana" w:hAnsi="Verdana"/>
          <w:i/>
          <w:iCs/>
          <w:sz w:val="20"/>
          <w:szCs w:val="20"/>
          <w:lang w:val="en-US"/>
        </w:rPr>
        <w:t>"Radio Azattyk"</w:t>
      </w:r>
      <w:r>
        <w:rPr>
          <w:rFonts w:cs="Verdana" w:ascii="Verdana" w:hAnsi="Verdana"/>
          <w:sz w:val="20"/>
          <w:szCs w:val="20"/>
          <w:lang w:val="en-US"/>
        </w:rPr>
        <w:t xml:space="preserve"> </w:t>
      </w:r>
      <w:r>
        <w:rPr>
          <w:rFonts w:cs="Verdana" w:ascii="Verdana" w:hAnsi="Verdana"/>
          <w:i/>
          <w:iCs/>
          <w:sz w:val="20"/>
          <w:szCs w:val="20"/>
          <w:lang w:val="en-US"/>
        </w:rPr>
        <w:t>("Radio Freedom")</w:t>
      </w:r>
      <w:r>
        <w:rPr>
          <w:rFonts w:cs="Verdana" w:ascii="Verdana" w:hAnsi="Verdana"/>
          <w:sz w:val="20"/>
          <w:szCs w:val="20"/>
          <w:lang w:val="en-US"/>
        </w:rPr>
        <w:t xml:space="preserve"> and Internet-channel </w:t>
      </w:r>
      <w:r>
        <w:rPr>
          <w:rFonts w:cs="Verdana" w:ascii="Verdana" w:hAnsi="Verdana"/>
          <w:i/>
          <w:iCs/>
          <w:sz w:val="20"/>
          <w:szCs w:val="20"/>
          <w:lang w:val="en-US"/>
        </w:rPr>
        <w:t>"16/12"</w:t>
      </w:r>
      <w:r>
        <w:rPr>
          <w:rFonts w:cs="Verdana" w:ascii="Verdana" w:hAnsi="Verdana"/>
          <w:sz w:val="20"/>
          <w:szCs w:val="20"/>
          <w:lang w:val="en-US"/>
        </w:rPr>
        <w:t xml:space="preserve"> covered the protest action in Astana, where women with children chained themselves to the fence near General Prosecutor's Office; it was done in protest at expulsion. The reporter of </w:t>
      </w:r>
      <w:r>
        <w:rPr>
          <w:rFonts w:cs="Verdana" w:ascii="Verdana" w:hAnsi="Verdana"/>
          <w:i/>
          <w:iCs/>
          <w:sz w:val="20"/>
          <w:szCs w:val="20"/>
          <w:lang w:val="en-US"/>
        </w:rPr>
        <w:t>"Radio Azattyk" ("Radio Freedom")</w:t>
      </w:r>
      <w:r>
        <w:rPr>
          <w:rFonts w:cs="Verdana" w:ascii="Verdana" w:hAnsi="Verdana"/>
          <w:sz w:val="20"/>
          <w:szCs w:val="20"/>
          <w:lang w:val="en-US"/>
        </w:rPr>
        <w:t xml:space="preserve"> Svetlana Glushkova informed, that policemen have twisted arms of journalists and cameramen; they banned to shoot the break-up of protest action. The cameraman of Internet-channel </w:t>
      </w:r>
      <w:r>
        <w:rPr>
          <w:rFonts w:cs="Verdana" w:ascii="Verdana" w:hAnsi="Verdana"/>
          <w:i/>
          <w:iCs/>
          <w:sz w:val="20"/>
          <w:szCs w:val="20"/>
          <w:lang w:val="en-US"/>
        </w:rPr>
        <w:t>"16/12"</w:t>
      </w:r>
      <w:r>
        <w:rPr>
          <w:rFonts w:cs="Verdana" w:ascii="Verdana" w:hAnsi="Verdana"/>
          <w:sz w:val="20"/>
          <w:szCs w:val="20"/>
          <w:lang w:val="en-US"/>
        </w:rPr>
        <w:t xml:space="preserve">, who shot it suffered head injury; policemen attempted to damage his videocamera.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On May </w:t>
      </w:r>
      <w:r>
        <w:rPr>
          <w:rFonts w:cs="Verdana" w:ascii="Verdana" w:hAnsi="Verdana"/>
          <w:sz w:val="20"/>
          <w:szCs w:val="20"/>
        </w:rPr>
        <w:t xml:space="preserve">12, </w:t>
      </w:r>
      <w:r>
        <w:rPr>
          <w:rFonts w:cs="Verdana" w:ascii="Verdana" w:hAnsi="Verdana"/>
          <w:sz w:val="20"/>
          <w:szCs w:val="20"/>
          <w:lang w:val="en-US"/>
        </w:rPr>
        <w:t xml:space="preserve">2014 specialists of foundatio </w:t>
      </w:r>
      <w:r>
        <w:rPr>
          <w:rFonts w:cs="Verdana" w:ascii="Verdana" w:hAnsi="Verdana"/>
          <w:i/>
          <w:iCs/>
          <w:sz w:val="20"/>
          <w:szCs w:val="20"/>
          <w:lang w:val="en-US"/>
        </w:rPr>
        <w:t>“Adil Soz”</w:t>
      </w:r>
      <w:r>
        <w:rPr>
          <w:rFonts w:cs="Verdana" w:ascii="Verdana" w:hAnsi="Verdana"/>
          <w:sz w:val="20"/>
          <w:szCs w:val="20"/>
        </w:rPr>
        <w:t xml:space="preserve"> </w:t>
      </w:r>
      <w:r>
        <w:rPr>
          <w:rFonts w:cs="Verdana" w:ascii="Verdana" w:hAnsi="Verdana"/>
          <w:sz w:val="20"/>
          <w:szCs w:val="20"/>
          <w:lang w:val="en-US"/>
        </w:rPr>
        <w:t>received reply. The Head of Department of Internal Affairs (Astana) S. Dosov informed about dismissal of openning of criminal case with regard to policemen under article 37 p.2, p.2 of Criminal Procedural Code of the Republic of Kazakhstan</w:t>
      </w:r>
      <w:r>
        <w:rPr>
          <w:rFonts w:cs="Verdana" w:ascii="Verdana" w:hAnsi="Verdana"/>
          <w:sz w:val="20"/>
          <w:szCs w:val="20"/>
        </w:rPr>
        <w:t xml:space="preserve">– </w:t>
      </w:r>
      <w:r>
        <w:rPr>
          <w:rFonts w:cs="Verdana" w:ascii="Verdana" w:hAnsi="Verdana"/>
          <w:sz w:val="20"/>
          <w:szCs w:val="20"/>
          <w:lang w:val="en-US"/>
        </w:rPr>
        <w:t xml:space="preserve">for absence of elements of crime in the act. Copies of materials were sent to the Department of Administrative Police under the Department of Internal Affairs (Astana), in order to conduct service investigation. </w:t>
      </w:r>
    </w:p>
    <w:p>
      <w:pPr>
        <w:pStyle w:val="Heading2"/>
        <w:tabs>
          <w:tab w:val="clear" w:pos="567"/>
        </w:tabs>
        <w:ind w:left="0" w:right="-5" w:hanging="0"/>
        <w:jc w:val="center"/>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bCs/>
          <w:sz w:val="20"/>
          <w:szCs w:val="20"/>
        </w:rPr>
        <w:t xml:space="preserve">3. </w:t>
      </w:r>
      <w:r>
        <w:rPr>
          <w:rFonts w:cs="Verdana" w:ascii="Verdana" w:hAnsi="Verdana"/>
          <w:b/>
          <w:bCs/>
          <w:sz w:val="20"/>
          <w:szCs w:val="20"/>
          <w:lang w:val="en-US"/>
        </w:rPr>
        <w:t>Unjustified detention of journalist</w:t>
      </w:r>
    </w:p>
    <w:p>
      <w:pPr>
        <w:pStyle w:val="Normal"/>
        <w:ind w:left="0" w:right="0" w:firstLine="540"/>
        <w:jc w:val="both"/>
        <w:rPr>
          <w:rFonts w:ascii="Verdana" w:hAnsi="Verdana" w:cs="Verdana"/>
          <w:b/>
          <w:b/>
          <w:bCs/>
          <w:sz w:val="20"/>
          <w:szCs w:val="20"/>
          <w:lang w:val="en-US"/>
        </w:rPr>
      </w:pPr>
      <w:r>
        <w:rPr>
          <w:rFonts w:cs="Verdana" w:ascii="Verdana" w:hAnsi="Verdana"/>
          <w:b/>
          <w:bCs/>
          <w:sz w:val="20"/>
          <w:szCs w:val="20"/>
          <w:lang w:val="en-US"/>
        </w:rPr>
      </w:r>
    </w:p>
    <w:p>
      <w:pPr>
        <w:pStyle w:val="Normal"/>
        <w:ind w:left="0" w:right="0" w:firstLine="540"/>
        <w:jc w:val="both"/>
        <w:rPr/>
      </w:pPr>
      <w:r>
        <w:rPr>
          <w:rFonts w:cs="Verdana" w:ascii="Verdana" w:hAnsi="Verdana"/>
          <w:sz w:val="20"/>
          <w:szCs w:val="20"/>
          <w:lang w:val="en-US"/>
        </w:rPr>
        <w:t>May</w:t>
      </w:r>
      <w:r>
        <w:rPr>
          <w:rFonts w:cs="Verdana" w:ascii="Verdana" w:hAnsi="Verdana"/>
          <w:sz w:val="20"/>
          <w:szCs w:val="20"/>
        </w:rPr>
        <w:t>, 20</w:t>
      </w:r>
    </w:p>
    <w:p>
      <w:pPr>
        <w:pStyle w:val="Normal"/>
        <w:ind w:left="0" w:right="0" w:firstLine="540"/>
        <w:jc w:val="both"/>
        <w:rPr/>
      </w:pPr>
      <w:r>
        <w:rPr>
          <w:rFonts w:cs="Verdana" w:ascii="Verdana" w:hAnsi="Verdana"/>
          <w:sz w:val="20"/>
          <w:szCs w:val="20"/>
          <w:lang w:val="en-US"/>
        </w:rPr>
        <w:t>Eugene Anisimov</w:t>
      </w:r>
      <w:r>
        <w:rPr>
          <w:rFonts w:cs="Verdana" w:ascii="Verdana" w:hAnsi="Verdana"/>
          <w:sz w:val="20"/>
          <w:szCs w:val="20"/>
        </w:rPr>
        <w:t>,</w:t>
      </w:r>
      <w:r>
        <w:rPr>
          <w:rFonts w:cs="Verdana" w:ascii="Verdana" w:hAnsi="Verdana"/>
          <w:b/>
          <w:bCs/>
          <w:sz w:val="20"/>
          <w:szCs w:val="20"/>
        </w:rPr>
        <w:t xml:space="preserve"> </w:t>
      </w:r>
      <w:r>
        <w:rPr>
          <w:rFonts w:cs="Verdana" w:ascii="Verdana" w:hAnsi="Verdana"/>
          <w:b/>
          <w:bCs/>
          <w:i/>
          <w:iCs/>
          <w:sz w:val="20"/>
          <w:szCs w:val="20"/>
        </w:rPr>
        <w:t>«</w:t>
      </w:r>
      <w:r>
        <w:rPr>
          <w:rFonts w:cs="Verdana" w:ascii="Verdana" w:hAnsi="Verdana"/>
          <w:b/>
          <w:bCs/>
          <w:i/>
          <w:iCs/>
          <w:sz w:val="20"/>
          <w:szCs w:val="20"/>
          <w:lang w:val="en-US"/>
        </w:rPr>
        <w:t>Obozrenie Nedeli</w:t>
      </w:r>
      <w:r>
        <w:rPr>
          <w:rFonts w:cs="Verdana" w:ascii="Verdana" w:hAnsi="Verdana"/>
          <w:b/>
          <w:bCs/>
          <w:i/>
          <w:iCs/>
          <w:sz w:val="20"/>
          <w:szCs w:val="20"/>
        </w:rPr>
        <w:t>»</w:t>
      </w:r>
      <w:r>
        <w:rPr>
          <w:rFonts w:cs="Verdana" w:ascii="Verdana" w:hAnsi="Verdana"/>
          <w:b/>
          <w:bCs/>
          <w:sz w:val="20"/>
          <w:szCs w:val="20"/>
        </w:rPr>
        <w:t xml:space="preserve"> (</w:t>
      </w:r>
      <w:r>
        <w:rPr>
          <w:rFonts w:cs="Verdana" w:ascii="Verdana" w:hAnsi="Verdana"/>
          <w:b/>
          <w:bCs/>
          <w:sz w:val="20"/>
          <w:szCs w:val="20"/>
          <w:lang w:val="en-US"/>
        </w:rPr>
        <w:t>Pavlodar</w:t>
      </w:r>
      <w:r>
        <w:rPr>
          <w:rFonts w:cs="Verdana" w:ascii="Verdana" w:hAnsi="Verdana"/>
          <w:b/>
          <w:bCs/>
          <w:sz w:val="20"/>
          <w:szCs w:val="20"/>
        </w:rPr>
        <w:t>)</w:t>
      </w:r>
    </w:p>
    <w:p>
      <w:pPr>
        <w:pStyle w:val="Normal"/>
        <w:ind w:left="0" w:right="0" w:firstLine="54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lang w:val="en-US"/>
        </w:rPr>
        <w:t xml:space="preserve">On May </w:t>
      </w:r>
      <w:r>
        <w:rPr>
          <w:rFonts w:cs="Verdana" w:ascii="Verdana" w:hAnsi="Verdana"/>
          <w:sz w:val="20"/>
          <w:szCs w:val="20"/>
        </w:rPr>
        <w:t xml:space="preserve">20, </w:t>
      </w:r>
      <w:r>
        <w:rPr>
          <w:rFonts w:cs="Verdana" w:ascii="Verdana" w:hAnsi="Verdana"/>
          <w:sz w:val="20"/>
          <w:szCs w:val="20"/>
          <w:lang w:val="en-US"/>
        </w:rPr>
        <w:t xml:space="preserve">2014 reporter of the newspaper </w:t>
      </w:r>
      <w:r>
        <w:rPr>
          <w:rFonts w:cs="Verdana" w:ascii="Verdana" w:hAnsi="Verdana"/>
          <w:b w:val="false"/>
          <w:bCs w:val="false"/>
          <w:i/>
          <w:iCs/>
          <w:sz w:val="20"/>
          <w:szCs w:val="20"/>
          <w:lang w:val="en-US"/>
        </w:rPr>
        <w:t>«Obozrenie Nedeli»</w:t>
      </w:r>
      <w:r>
        <w:rPr>
          <w:rFonts w:cs="Verdana" w:ascii="Verdana" w:hAnsi="Verdana"/>
          <w:b w:val="false"/>
          <w:bCs w:val="false"/>
          <w:sz w:val="20"/>
          <w:szCs w:val="20"/>
          <w:lang w:val="en-US"/>
        </w:rPr>
        <w:t xml:space="preserve"> (Pavlodar)Eugene Anisimov</w:t>
      </w:r>
      <w:r>
        <w:rPr>
          <w:rFonts w:cs="Verdana" w:ascii="Verdana" w:hAnsi="Verdana"/>
          <w:sz w:val="20"/>
          <w:szCs w:val="20"/>
        </w:rPr>
        <w:t xml:space="preserve">   </w:t>
      </w:r>
      <w:r>
        <w:rPr>
          <w:rFonts w:cs="Verdana" w:ascii="Verdana" w:hAnsi="Verdana"/>
          <w:sz w:val="20"/>
          <w:szCs w:val="20"/>
          <w:lang w:val="en-US"/>
        </w:rPr>
        <w:t xml:space="preserve">has covered action of activists of public non-formal movement during action, they detained harassers to teenagers in the social networks. </w:t>
      </w:r>
      <w:r>
        <w:rPr>
          <w:rFonts w:cs="Verdana" w:ascii="Verdana" w:hAnsi="Verdana"/>
          <w:b w:val="false"/>
          <w:bCs w:val="false"/>
          <w:sz w:val="20"/>
          <w:szCs w:val="20"/>
          <w:lang w:val="en-US"/>
        </w:rPr>
        <w:t>Eugene Anisimov has captured everything onhis personal videocamera. He attended South Department of Internal Affairs (Pavlodar) together with activists, Anisimov was called to witness during some hours without explanation of some reasons. His videocamera was taken without record. Anisimov asked to explained reason of his detention and introduce themselves, but policemen dishonored him. Some hours later, E. Anisimov was released without explanation of some reasons. He could receive his damaged videocamera and only, without video records.</w:t>
      </w:r>
      <w:r>
        <w:rPr>
          <w:rFonts w:cs="Verdana" w:ascii="Verdana" w:hAnsi="Verdana"/>
          <w:sz w:val="20"/>
          <w:szCs w:val="20"/>
        </w:rPr>
        <w:t xml:space="preserve"> </w:t>
      </w:r>
    </w:p>
    <w:p>
      <w:pPr>
        <w:pStyle w:val="Normal"/>
        <w:ind w:left="0" w:right="0" w:firstLine="54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4. </w:t>
      </w:r>
      <w:r>
        <w:rPr>
          <w:rFonts w:cs="Verdana" w:ascii="Verdana" w:hAnsi="Verdana"/>
          <w:b/>
          <w:bCs/>
          <w:sz w:val="20"/>
          <w:szCs w:val="20"/>
          <w:lang w:val="en-US"/>
        </w:rPr>
        <w:t>Interference to legal professional activity of journalists and media outlets</w:t>
      </w:r>
      <w:r>
        <w:rPr>
          <w:rFonts w:cs="Verdana" w:ascii="Verdana" w:hAnsi="Verdana"/>
          <w:b/>
          <w:bCs/>
          <w:sz w:val="20"/>
          <w:szCs w:val="20"/>
        </w:rPr>
        <w:t xml:space="preserve"> </w:t>
      </w:r>
    </w:p>
    <w:p>
      <w:pPr>
        <w:pStyle w:val="Normal"/>
        <w:ind w:left="0" w:right="0" w:firstLine="540"/>
        <w:jc w:val="both"/>
        <w:rPr>
          <w:rFonts w:ascii="Verdana" w:hAnsi="Verdana" w:cs="Verdana"/>
          <w:b/>
          <w:b/>
          <w:bCs/>
          <w:sz w:val="20"/>
          <w:szCs w:val="20"/>
        </w:rPr>
      </w:pPr>
      <w:r>
        <w:rPr>
          <w:rFonts w:cs="Verdana" w:ascii="Verdana" w:hAnsi="Verdana"/>
          <w:b/>
          <w:bCs/>
          <w:sz w:val="20"/>
          <w:szCs w:val="20"/>
        </w:rPr>
      </w:r>
    </w:p>
    <w:p>
      <w:pPr>
        <w:pStyle w:val="Normal"/>
        <w:ind w:left="0" w:right="0" w:firstLine="540"/>
        <w:jc w:val="both"/>
        <w:rPr/>
      </w:pPr>
      <w:r>
        <w:rPr>
          <w:rFonts w:cs="Verdana" w:ascii="Verdana" w:hAnsi="Verdana"/>
          <w:sz w:val="20"/>
          <w:szCs w:val="20"/>
          <w:lang w:val="en-US"/>
        </w:rPr>
        <w:t>May</w:t>
      </w:r>
      <w:r>
        <w:rPr>
          <w:rFonts w:cs="Verdana" w:ascii="Verdana" w:hAnsi="Verdana"/>
          <w:sz w:val="20"/>
          <w:szCs w:val="20"/>
        </w:rPr>
        <w:t>, 09</w:t>
      </w:r>
    </w:p>
    <w:p>
      <w:pPr>
        <w:pStyle w:val="Normal"/>
        <w:ind w:left="0" w:right="0" w:firstLine="540"/>
        <w:jc w:val="both"/>
        <w:rPr/>
      </w:pPr>
      <w:r>
        <w:rPr>
          <w:rFonts w:cs="Verdana" w:ascii="Verdana" w:hAnsi="Verdana"/>
          <w:sz w:val="20"/>
          <w:szCs w:val="20"/>
          <w:lang w:val="en-US"/>
        </w:rPr>
        <w:t>Liliya Shaymardanova</w:t>
      </w:r>
      <w:r>
        <w:rPr>
          <w:rFonts w:cs="Verdana" w:ascii="Verdana" w:hAnsi="Verdana"/>
          <w:sz w:val="20"/>
          <w:szCs w:val="20"/>
        </w:rPr>
        <w:t xml:space="preserve">, </w:t>
      </w:r>
      <w:r>
        <w:rPr>
          <w:rFonts w:cs="Verdana" w:ascii="Verdana" w:hAnsi="Verdana"/>
          <w:sz w:val="20"/>
          <w:szCs w:val="20"/>
          <w:lang w:val="en-US"/>
        </w:rPr>
        <w:t>Kairat Zhurumbayev</w:t>
      </w:r>
      <w:r>
        <w:rPr>
          <w:rFonts w:cs="Verdana" w:ascii="Verdana" w:hAnsi="Verdana"/>
          <w:sz w:val="20"/>
          <w:szCs w:val="20"/>
        </w:rPr>
        <w:t xml:space="preserve">, </w:t>
      </w:r>
      <w:r>
        <w:rPr>
          <w:rFonts w:cs="Verdana" w:ascii="Verdana" w:hAnsi="Verdana"/>
          <w:b/>
          <w:bCs/>
          <w:sz w:val="20"/>
          <w:szCs w:val="20"/>
          <w:lang w:val="en-US"/>
        </w:rPr>
        <w:t>Television Channel</w:t>
      </w:r>
      <w:r>
        <w:rPr>
          <w:rFonts w:cs="Verdana" w:ascii="Verdana" w:hAnsi="Verdana"/>
          <w:b/>
          <w:bCs/>
          <w:sz w:val="20"/>
          <w:szCs w:val="20"/>
        </w:rPr>
        <w:t xml:space="preserve"> </w:t>
      </w:r>
      <w:r>
        <w:rPr>
          <w:rFonts w:cs="Verdana" w:ascii="Verdana" w:hAnsi="Verdana"/>
          <w:b/>
          <w:bCs/>
          <w:i/>
          <w:iCs/>
          <w:sz w:val="20"/>
          <w:szCs w:val="20"/>
        </w:rPr>
        <w:t>«</w:t>
      </w:r>
      <w:r>
        <w:rPr>
          <w:rFonts w:cs="Verdana" w:ascii="Verdana" w:hAnsi="Verdana"/>
          <w:b/>
          <w:bCs/>
          <w:i/>
          <w:iCs/>
          <w:sz w:val="20"/>
          <w:szCs w:val="20"/>
          <w:lang w:val="en-US"/>
        </w:rPr>
        <w:t>Khabar</w:t>
      </w:r>
      <w:r>
        <w:rPr>
          <w:rFonts w:cs="Verdana" w:ascii="Verdana" w:hAnsi="Verdana"/>
          <w:b/>
          <w:bCs/>
          <w:i/>
          <w:iCs/>
          <w:sz w:val="20"/>
          <w:szCs w:val="20"/>
        </w:rPr>
        <w:t>»</w:t>
      </w:r>
      <w:r>
        <w:rPr>
          <w:rFonts w:cs="Verdana" w:ascii="Verdana" w:hAnsi="Verdana"/>
          <w:b/>
          <w:bCs/>
          <w:sz w:val="20"/>
          <w:szCs w:val="20"/>
        </w:rPr>
        <w:t xml:space="preserve"> (</w:t>
      </w:r>
      <w:r>
        <w:rPr>
          <w:rFonts w:cs="Verdana" w:ascii="Verdana" w:hAnsi="Verdana"/>
          <w:b/>
          <w:bCs/>
          <w:sz w:val="20"/>
          <w:szCs w:val="20"/>
          <w:lang w:val="en-US"/>
        </w:rPr>
        <w:t>Astana</w:t>
      </w:r>
      <w:r>
        <w:rPr>
          <w:rFonts w:cs="Verdana" w:ascii="Verdana" w:hAnsi="Verdana"/>
          <w:b/>
          <w:bCs/>
          <w:sz w:val="20"/>
          <w:szCs w:val="20"/>
        </w:rPr>
        <w:t>)</w:t>
      </w:r>
    </w:p>
    <w:p>
      <w:pPr>
        <w:pStyle w:val="Normal"/>
        <w:ind w:left="0" w:right="0" w:firstLine="540"/>
        <w:jc w:val="both"/>
        <w:rPr/>
      </w:pPr>
      <w:r>
        <w:rPr>
          <w:rFonts w:cs="Verdana" w:ascii="Verdana" w:hAnsi="Verdana"/>
          <w:sz w:val="20"/>
          <w:szCs w:val="20"/>
          <w:lang w:val="en-US"/>
        </w:rPr>
        <w:t>Marat Dikhanbayev</w:t>
      </w:r>
      <w:r>
        <w:rPr>
          <w:rFonts w:cs="Verdana" w:ascii="Verdana" w:hAnsi="Verdana"/>
          <w:sz w:val="20"/>
          <w:szCs w:val="20"/>
        </w:rPr>
        <w:t xml:space="preserve">, </w:t>
      </w:r>
      <w:r>
        <w:rPr>
          <w:rFonts w:cs="Verdana" w:ascii="Verdana" w:hAnsi="Verdana"/>
          <w:b/>
          <w:bCs/>
          <w:i/>
          <w:iCs/>
          <w:sz w:val="20"/>
          <w:szCs w:val="20"/>
        </w:rPr>
        <w:t>«24kz»</w:t>
      </w:r>
      <w:r>
        <w:rPr>
          <w:rFonts w:cs="Verdana" w:ascii="Verdana" w:hAnsi="Verdana"/>
          <w:b/>
          <w:bCs/>
          <w:sz w:val="20"/>
          <w:szCs w:val="20"/>
        </w:rPr>
        <w:t xml:space="preserve"> (</w:t>
      </w:r>
      <w:r>
        <w:rPr>
          <w:rFonts w:cs="Verdana" w:ascii="Verdana" w:hAnsi="Verdana"/>
          <w:b/>
          <w:bCs/>
          <w:sz w:val="20"/>
          <w:szCs w:val="20"/>
          <w:lang w:val="en-US"/>
        </w:rPr>
        <w:t>Astana</w:t>
      </w:r>
      <w:r>
        <w:rPr>
          <w:rFonts w:cs="Verdana" w:ascii="Verdana" w:hAnsi="Verdana"/>
          <w:b/>
          <w:bCs/>
          <w:sz w:val="20"/>
          <w:szCs w:val="20"/>
        </w:rPr>
        <w:t>)</w:t>
      </w:r>
    </w:p>
    <w:p>
      <w:pPr>
        <w:pStyle w:val="Normal"/>
        <w:ind w:left="0" w:right="0" w:firstLine="54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330" w:leader="none"/>
        </w:tabs>
        <w:jc w:val="both"/>
        <w:rPr/>
      </w:pPr>
      <w:r>
        <w:rPr>
          <w:rFonts w:cs="Verdana" w:ascii="Verdana" w:hAnsi="Verdana"/>
          <w:sz w:val="20"/>
          <w:szCs w:val="20"/>
          <w:lang w:val="en-US"/>
        </w:rPr>
        <w:t>Security officers of President did not allow film crew of television channel</w:t>
      </w:r>
      <w:r>
        <w:rPr>
          <w:lang w:val="en-US"/>
        </w:rPr>
        <w:t xml:space="preserve"> </w:t>
      </w:r>
      <w:r>
        <w:rPr>
          <w:rFonts w:cs="Verdana" w:ascii="Verdana" w:hAnsi="Verdana"/>
          <w:b w:val="false"/>
          <w:bCs w:val="false"/>
          <w:i/>
          <w:iCs/>
          <w:sz w:val="20"/>
          <w:szCs w:val="20"/>
          <w:lang w:val="en-US"/>
        </w:rPr>
        <w:t>«Khabar»</w:t>
      </w:r>
      <w:r>
        <w:rPr>
          <w:rFonts w:cs="Verdana" w:ascii="Verdana" w:hAnsi="Verdana"/>
          <w:b w:val="false"/>
          <w:bCs w:val="false"/>
          <w:sz w:val="20"/>
          <w:szCs w:val="20"/>
          <w:lang w:val="en-US"/>
        </w:rPr>
        <w:t xml:space="preserve"> (Astana)</w:t>
      </w:r>
      <w:r>
        <w:rPr>
          <w:rFonts w:cs="Verdana" w:ascii="Verdana" w:hAnsi="Verdana"/>
          <w:b/>
          <w:bCs/>
          <w:sz w:val="20"/>
          <w:szCs w:val="20"/>
          <w:lang w:val="en-US"/>
        </w:rPr>
        <w:t xml:space="preserve">  </w:t>
      </w:r>
      <w:r>
        <w:rPr>
          <w:rFonts w:cs="Verdana" w:ascii="Verdana" w:hAnsi="Verdana"/>
          <w:b w:val="false"/>
          <w:bCs w:val="false"/>
          <w:sz w:val="20"/>
          <w:szCs w:val="20"/>
          <w:lang w:val="en-US"/>
        </w:rPr>
        <w:t xml:space="preserve">reporters Liliya Shaymardanova and Kairat Zhurumbayev to attend monument </w:t>
      </w:r>
      <w:r>
        <w:rPr>
          <w:rFonts w:cs="Verdana" w:ascii="Verdana" w:hAnsi="Verdana"/>
          <w:b w:val="false"/>
          <w:bCs w:val="false"/>
          <w:i/>
          <w:iCs/>
          <w:sz w:val="20"/>
          <w:szCs w:val="20"/>
          <w:lang w:val="en-US"/>
        </w:rPr>
        <w:t xml:space="preserve">“Otan Korgaushylar” (“Defenders of Motherland”) </w:t>
      </w:r>
      <w:r>
        <w:rPr>
          <w:rFonts w:cs="Verdana" w:ascii="Verdana" w:hAnsi="Verdana"/>
          <w:b w:val="false"/>
          <w:bCs w:val="false"/>
          <w:i w:val="false"/>
          <w:iCs w:val="false"/>
          <w:sz w:val="20"/>
          <w:szCs w:val="20"/>
          <w:lang w:val="en-US"/>
        </w:rPr>
        <w:t>in</w:t>
      </w:r>
      <w:r>
        <w:rPr>
          <w:rFonts w:cs="Verdana" w:ascii="Verdana" w:hAnsi="Verdana"/>
          <w:b w:val="false"/>
          <w:bCs w:val="false"/>
          <w:i/>
          <w:iCs/>
          <w:sz w:val="20"/>
          <w:szCs w:val="20"/>
          <w:lang w:val="en-US"/>
        </w:rPr>
        <w:t xml:space="preserve"> </w:t>
      </w:r>
      <w:r>
        <w:rPr>
          <w:rFonts w:cs="Verdana" w:ascii="Verdana" w:hAnsi="Verdana"/>
          <w:b w:val="false"/>
          <w:bCs w:val="false"/>
          <w:i w:val="false"/>
          <w:iCs w:val="false"/>
          <w:sz w:val="20"/>
          <w:szCs w:val="20"/>
          <w:lang w:val="en-US"/>
        </w:rPr>
        <w:t xml:space="preserve">order to cover celebratory flower-laying ceremony, devoted to Victory Day. Security officers of President explained their actions, reporters have been out of list of accredited media outlets. Reporters could attend monument after that, when their surnames were put into list of accredited media outlets by a representative officer of press service </w:t>
      </w:r>
      <w:r>
        <w:rPr>
          <w:rFonts w:cs="Verdana" w:ascii="Verdana" w:hAnsi="Verdana"/>
          <w:b w:val="false"/>
          <w:bCs w:val="false"/>
          <w:i/>
          <w:iCs/>
          <w:sz w:val="20"/>
          <w:szCs w:val="20"/>
          <w:lang w:val="en-US"/>
        </w:rPr>
        <w:t>“Ak Orda”</w:t>
      </w:r>
      <w:r>
        <w:rPr>
          <w:rFonts w:cs="Verdana" w:ascii="Verdana" w:hAnsi="Verdana"/>
          <w:b w:val="false"/>
          <w:bCs w:val="false"/>
          <w:i w:val="false"/>
          <w:iCs w:val="false"/>
          <w:sz w:val="20"/>
          <w:szCs w:val="20"/>
          <w:lang w:val="en-US"/>
        </w:rPr>
        <w:t xml:space="preserve">. The camera man of </w:t>
      </w:r>
      <w:r>
        <w:rPr>
          <w:rFonts w:cs="Verdana" w:ascii="Verdana" w:hAnsi="Verdana"/>
          <w:b w:val="false"/>
          <w:bCs w:val="false"/>
          <w:i/>
          <w:iCs/>
          <w:sz w:val="20"/>
          <w:szCs w:val="20"/>
          <w:lang w:val="en-US"/>
        </w:rPr>
        <w:t>«24kz»</w:t>
      </w:r>
      <w:r>
        <w:rPr>
          <w:rFonts w:cs="Verdana" w:ascii="Verdana" w:hAnsi="Verdana"/>
          <w:b w:val="false"/>
          <w:bCs w:val="false"/>
          <w:i w:val="false"/>
          <w:iCs w:val="false"/>
          <w:sz w:val="20"/>
          <w:szCs w:val="20"/>
          <w:lang w:val="en-US"/>
        </w:rPr>
        <w:t xml:space="preserve"> (Astana)   </w:t>
      </w:r>
      <w:r>
        <w:rPr>
          <w:b w:val="false"/>
          <w:bCs w:val="false"/>
        </w:rPr>
        <w:t xml:space="preserve">    </w:t>
      </w:r>
      <w:r>
        <w:rPr>
          <w:rFonts w:cs="Verdana" w:ascii="Verdana" w:hAnsi="Verdana"/>
          <w:b w:val="false"/>
          <w:bCs w:val="false"/>
          <w:sz w:val="20"/>
          <w:szCs w:val="20"/>
          <w:lang w:val="en-US"/>
        </w:rPr>
        <w:t xml:space="preserve">Marat Dikhanbayev failed to shoot there. </w:t>
      </w:r>
      <w:r>
        <w:rPr/>
        <w:t xml:space="preserve"> </w:t>
      </w:r>
    </w:p>
    <w:p>
      <w:pPr>
        <w:pStyle w:val="Normal"/>
        <w:ind w:left="0" w:right="0" w:firstLine="540"/>
        <w:jc w:val="both"/>
        <w:rPr/>
      </w:pPr>
      <w:r>
        <w:rPr/>
      </w:r>
    </w:p>
    <w:p>
      <w:pPr>
        <w:pStyle w:val="Normal"/>
        <w:ind w:left="0" w:right="0" w:firstLine="540"/>
        <w:jc w:val="both"/>
        <w:rPr/>
      </w:pPr>
      <w:r>
        <w:rPr>
          <w:rFonts w:cs="Verdana" w:ascii="Verdana" w:hAnsi="Verdana"/>
          <w:b w:val="false"/>
          <w:bCs w:val="false"/>
          <w:sz w:val="20"/>
          <w:szCs w:val="20"/>
          <w:lang w:val="en-US"/>
        </w:rPr>
        <w:t>May</w:t>
      </w:r>
      <w:r>
        <w:rPr>
          <w:rFonts w:cs="Verdana" w:ascii="Verdana" w:hAnsi="Verdana"/>
          <w:b w:val="false"/>
          <w:bCs w:val="false"/>
          <w:sz w:val="20"/>
          <w:szCs w:val="20"/>
        </w:rPr>
        <w:t xml:space="preserve">, 23 </w:t>
      </w:r>
    </w:p>
    <w:p>
      <w:pPr>
        <w:pStyle w:val="Normal"/>
        <w:ind w:left="0" w:right="0" w:firstLine="540"/>
        <w:jc w:val="both"/>
        <w:rPr>
          <w:rFonts w:ascii="Verdana" w:hAnsi="Verdana" w:cs="Verdana"/>
          <w:b/>
          <w:b/>
          <w:bCs/>
          <w:sz w:val="20"/>
          <w:szCs w:val="20"/>
          <w:lang w:val="en-US"/>
        </w:rPr>
      </w:pPr>
      <w:r>
        <w:rPr>
          <w:rFonts w:cs="Verdana" w:ascii="Verdana" w:hAnsi="Verdana"/>
          <w:b/>
          <w:bCs/>
          <w:sz w:val="20"/>
          <w:szCs w:val="20"/>
          <w:lang w:val="en-US"/>
        </w:rPr>
        <w:t>Media Outlets (Karaganda)</w:t>
      </w:r>
    </w:p>
    <w:p>
      <w:pPr>
        <w:pStyle w:val="Normal"/>
        <w:ind w:left="0" w:right="0" w:firstLine="540"/>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pPr>
      <w:r>
        <w:rPr>
          <w:rFonts w:cs="Verdana" w:ascii="Verdana" w:hAnsi="Verdana"/>
          <w:sz w:val="20"/>
          <w:szCs w:val="20"/>
          <w:lang w:val="en-US"/>
        </w:rPr>
        <w:t>The Akimat (District Administration) of Karaganda oblast asked local journalists, that they should comply with dress code</w:t>
      </w:r>
      <w:r>
        <w:rPr>
          <w:rFonts w:cs="Verdana" w:ascii="Verdana" w:hAnsi="Verdana"/>
          <w:sz w:val="20"/>
          <w:szCs w:val="20"/>
        </w:rPr>
        <w:t xml:space="preserve">. </w:t>
      </w:r>
      <w:r>
        <w:rPr>
          <w:rFonts w:cs="Verdana" w:ascii="Verdana" w:hAnsi="Verdana"/>
          <w:sz w:val="20"/>
          <w:szCs w:val="20"/>
          <w:lang w:val="en-US"/>
        </w:rPr>
        <w:t>The Press Service of Oblast Akim (Governor) has issued a press release for Media outlets</w:t>
      </w:r>
      <w:r>
        <w:rPr>
          <w:rFonts w:cs="Verdana" w:ascii="Verdana" w:hAnsi="Verdana"/>
          <w:sz w:val="20"/>
          <w:szCs w:val="20"/>
        </w:rPr>
        <w:t>: «</w:t>
      </w:r>
      <w:r>
        <w:rPr>
          <w:rFonts w:cs="Verdana" w:ascii="Verdana" w:hAnsi="Verdana"/>
          <w:sz w:val="20"/>
          <w:szCs w:val="20"/>
          <w:lang w:val="en-US"/>
        </w:rPr>
        <w:t>We inform you about necessity of compliance with proper rules of dress code during attendance of arrangements in akimat (district administration) of Karaganda oblast and other official agencies. If media outlets did not comply with dress code, they would not attend any arrangement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Servicemen of Press Service of Oblast Akim (Governor) thought, that journalists </w:t>
      </w:r>
      <w:r>
        <w:rPr>
          <w:rFonts w:cs="Verdana" w:ascii="Verdana" w:hAnsi="Verdana"/>
          <w:sz w:val="20"/>
          <w:szCs w:val="20"/>
        </w:rPr>
        <w:t xml:space="preserve"> </w:t>
      </w:r>
      <w:r>
        <w:rPr>
          <w:rFonts w:cs="Verdana" w:ascii="Verdana" w:hAnsi="Verdana"/>
          <w:sz w:val="20"/>
          <w:szCs w:val="20"/>
          <w:lang w:val="en-US"/>
        </w:rPr>
        <w:t>broke rules</w:t>
      </w:r>
      <w:r>
        <w:rPr>
          <w:rFonts w:cs="Verdana" w:ascii="Verdana" w:hAnsi="Verdana"/>
          <w:sz w:val="20"/>
          <w:szCs w:val="20"/>
        </w:rPr>
        <w:t xml:space="preserve">, </w:t>
      </w:r>
      <w:r>
        <w:rPr>
          <w:rFonts w:cs="Verdana" w:ascii="Verdana" w:hAnsi="Verdana"/>
          <w:sz w:val="20"/>
          <w:szCs w:val="20"/>
          <w:lang w:val="en-US"/>
        </w:rPr>
        <w:t xml:space="preserve">if they would attend arrangements in sport form, training shoes, shorts, miniskirts and other </w:t>
      </w:r>
      <w:r>
        <w:rPr>
          <w:rFonts w:cs="Verdana" w:ascii="Verdana" w:hAnsi="Verdana"/>
          <w:sz w:val="20"/>
          <w:szCs w:val="20"/>
        </w:rPr>
        <w:t xml:space="preserve">  </w:t>
      </w:r>
      <w:r>
        <w:rPr>
          <w:rFonts w:cs="Verdana" w:ascii="Verdana" w:hAnsi="Verdana"/>
          <w:sz w:val="20"/>
          <w:szCs w:val="20"/>
          <w:lang w:val="en-US"/>
        </w:rPr>
        <w:t xml:space="preserve">outrageous get-ups. The reporter of foundation </w:t>
      </w:r>
      <w:r>
        <w:rPr>
          <w:rFonts w:cs="Verdana" w:ascii="Verdana" w:hAnsi="Verdana"/>
          <w:i/>
          <w:iCs/>
          <w:sz w:val="20"/>
          <w:szCs w:val="20"/>
          <w:lang w:val="en-US"/>
        </w:rPr>
        <w:t xml:space="preserve">“Adil Soz” </w:t>
      </w:r>
      <w:r>
        <w:rPr>
          <w:rFonts w:cs="Verdana" w:ascii="Verdana" w:hAnsi="Verdana"/>
          <w:sz w:val="20"/>
          <w:szCs w:val="20"/>
        </w:rPr>
        <w:t xml:space="preserve"> </w:t>
      </w:r>
      <w:r>
        <w:rPr>
          <w:rFonts w:cs="Verdana" w:ascii="Verdana" w:hAnsi="Verdana"/>
          <w:sz w:val="20"/>
          <w:szCs w:val="20"/>
          <w:lang w:val="en-US"/>
        </w:rPr>
        <w:t xml:space="preserve">(Karaganda oblast) informed, that akimat (district administration) did not provide official document with information on dress code, that journalists could attend the state agency. </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5. </w:t>
      </w:r>
      <w:r>
        <w:rPr>
          <w:rFonts w:cs="Verdana" w:ascii="Verdana" w:hAnsi="Verdana"/>
          <w:b/>
          <w:bCs/>
          <w:sz w:val="20"/>
          <w:szCs w:val="20"/>
          <w:lang w:val="en-US"/>
        </w:rPr>
        <w:t>Media censorship</w:t>
      </w:r>
    </w:p>
    <w:p>
      <w:pPr>
        <w:pStyle w:val="Normal"/>
        <w:ind w:left="0" w:right="0" w:firstLine="540"/>
        <w:jc w:val="both"/>
        <w:rPr>
          <w:rFonts w:ascii="Verdana" w:hAnsi="Verdana" w:cs="Verdana"/>
          <w:b/>
          <w:b/>
          <w:bCs/>
          <w:sz w:val="20"/>
          <w:szCs w:val="20"/>
          <w:shd w:fill="00FFFF" w:val="clear"/>
          <w:lang w:val="en-US"/>
        </w:rPr>
      </w:pPr>
      <w:r>
        <w:rPr>
          <w:rFonts w:cs="Verdana" w:ascii="Verdana" w:hAnsi="Verdana"/>
          <w:b/>
          <w:bCs/>
          <w:sz w:val="20"/>
          <w:szCs w:val="20"/>
          <w:shd w:fill="00FFFF" w:val="clear"/>
          <w:lang w:val="en-US"/>
        </w:rPr>
      </w:r>
    </w:p>
    <w:p>
      <w:pPr>
        <w:pStyle w:val="Normal"/>
        <w:ind w:left="0" w:right="0" w:firstLine="540"/>
        <w:jc w:val="both"/>
        <w:rPr/>
      </w:pPr>
      <w:r>
        <w:rPr>
          <w:rFonts w:cs="Verdana" w:ascii="Verdana" w:hAnsi="Verdana"/>
          <w:b w:val="false"/>
          <w:bCs w:val="false"/>
          <w:sz w:val="20"/>
          <w:szCs w:val="20"/>
          <w:lang w:val="en-US"/>
        </w:rPr>
        <w:t>May</w:t>
      </w:r>
      <w:r>
        <w:rPr>
          <w:rFonts w:cs="Verdana" w:ascii="Verdana" w:hAnsi="Verdana"/>
          <w:b w:val="false"/>
          <w:bCs w:val="false"/>
          <w:sz w:val="20"/>
          <w:szCs w:val="20"/>
        </w:rPr>
        <w:t xml:space="preserve">, 28 </w:t>
      </w:r>
    </w:p>
    <w:p>
      <w:pPr>
        <w:pStyle w:val="Normal"/>
        <w:ind w:left="0" w:right="0" w:firstLine="540"/>
        <w:jc w:val="both"/>
        <w:rPr/>
      </w:pPr>
      <w:r>
        <w:rPr>
          <w:rFonts w:cs="Verdana" w:ascii="Verdana" w:hAnsi="Verdana"/>
          <w:b w:val="false"/>
          <w:bCs w:val="false"/>
          <w:sz w:val="20"/>
          <w:szCs w:val="20"/>
          <w:lang w:val="en-US"/>
        </w:rPr>
        <w:t>Kseniya Polyanitsa</w:t>
      </w:r>
      <w:r>
        <w:rPr>
          <w:rFonts w:cs="Verdana" w:ascii="Verdana" w:hAnsi="Verdana"/>
          <w:b w:val="false"/>
          <w:bCs w:val="false"/>
          <w:sz w:val="20"/>
          <w:szCs w:val="20"/>
        </w:rPr>
        <w:t xml:space="preserve">, </w:t>
      </w:r>
      <w:r>
        <w:rPr>
          <w:rFonts w:cs="Verdana" w:ascii="Verdana" w:hAnsi="Verdana"/>
          <w:b/>
          <w:bCs/>
          <w:sz w:val="20"/>
          <w:szCs w:val="20"/>
          <w:lang w:val="en-US"/>
        </w:rPr>
        <w:t>Television Channel</w:t>
      </w:r>
      <w:r>
        <w:rPr>
          <w:rFonts w:cs="Verdana" w:ascii="Verdana" w:hAnsi="Verdana"/>
          <w:b/>
          <w:bCs/>
          <w:sz w:val="20"/>
          <w:szCs w:val="20"/>
        </w:rPr>
        <w:t xml:space="preserve"> </w:t>
      </w:r>
      <w:r>
        <w:rPr>
          <w:rFonts w:cs="Verdana" w:ascii="Verdana" w:hAnsi="Verdana"/>
          <w:b/>
          <w:bCs/>
          <w:i/>
          <w:iCs/>
          <w:sz w:val="20"/>
          <w:szCs w:val="20"/>
        </w:rPr>
        <w:t>«</w:t>
      </w:r>
      <w:r>
        <w:rPr>
          <w:rFonts w:cs="Verdana" w:ascii="Verdana" w:hAnsi="Verdana"/>
          <w:b/>
          <w:bCs/>
          <w:i/>
          <w:iCs/>
          <w:sz w:val="20"/>
          <w:szCs w:val="20"/>
          <w:lang w:val="en-US"/>
        </w:rPr>
        <w:t>Otyrar</w:t>
      </w:r>
      <w:r>
        <w:rPr>
          <w:rFonts w:cs="Verdana" w:ascii="Verdana" w:hAnsi="Verdana"/>
          <w:b/>
          <w:bCs/>
          <w:i/>
          <w:iCs/>
          <w:sz w:val="20"/>
          <w:szCs w:val="20"/>
        </w:rPr>
        <w:t>»</w:t>
      </w:r>
      <w:r>
        <w:rPr>
          <w:rFonts w:cs="Verdana" w:ascii="Verdana" w:hAnsi="Verdana"/>
          <w:b/>
          <w:bCs/>
          <w:sz w:val="20"/>
          <w:szCs w:val="20"/>
        </w:rPr>
        <w:t xml:space="preserve"> (</w:t>
      </w:r>
      <w:r>
        <w:rPr>
          <w:rFonts w:cs="Verdana" w:ascii="Verdana" w:hAnsi="Verdana"/>
          <w:b/>
          <w:bCs/>
          <w:sz w:val="20"/>
          <w:szCs w:val="20"/>
          <w:lang w:val="en-US"/>
        </w:rPr>
        <w:t>Shymkent</w:t>
      </w:r>
      <w:r>
        <w:rPr>
          <w:rFonts w:cs="Verdana" w:ascii="Verdana" w:hAnsi="Verdana"/>
          <w:b/>
          <w:bCs/>
          <w:sz w:val="20"/>
          <w:szCs w:val="20"/>
        </w:rPr>
        <w:t xml:space="preserve">) </w:t>
      </w:r>
    </w:p>
    <w:p>
      <w:pPr>
        <w:pStyle w:val="Normal"/>
        <w:ind w:left="0" w:right="0" w:firstLine="54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lang w:val="en-US"/>
        </w:rPr>
        <w:t>On May 0</w:t>
      </w:r>
      <w:r>
        <w:rPr>
          <w:rFonts w:cs="Verdana" w:ascii="Verdana" w:hAnsi="Verdana"/>
          <w:sz w:val="20"/>
          <w:szCs w:val="20"/>
        </w:rPr>
        <w:t xml:space="preserve">4, </w:t>
      </w:r>
      <w:r>
        <w:rPr>
          <w:rFonts w:cs="Verdana" w:ascii="Verdana" w:hAnsi="Verdana"/>
          <w:sz w:val="20"/>
          <w:szCs w:val="20"/>
          <w:lang w:val="en-US"/>
        </w:rPr>
        <w:t>2014 journalist of television channel</w:t>
      </w:r>
      <w:r>
        <w:rPr>
          <w:rFonts w:cs="Verdana" w:ascii="Verdana" w:hAnsi="Verdana"/>
          <w:b w:val="false"/>
          <w:bCs w:val="false"/>
          <w:i/>
          <w:iCs/>
          <w:sz w:val="20"/>
          <w:szCs w:val="20"/>
          <w:lang w:val="en-US"/>
        </w:rPr>
        <w:t>«Otyrar»</w:t>
      </w:r>
      <w:r>
        <w:rPr>
          <w:rFonts w:cs="Verdana" w:ascii="Verdana" w:hAnsi="Verdana"/>
          <w:b w:val="false"/>
          <w:bCs w:val="false"/>
          <w:sz w:val="20"/>
          <w:szCs w:val="20"/>
          <w:lang w:val="en-US"/>
        </w:rPr>
        <w:t xml:space="preserve"> (Shymkent)Kseniya Polyanitsa has published and posted on the website of television channel www.otyrar.kz information on </w:t>
      </w:r>
      <w:r>
        <w:rPr>
          <w:rFonts w:cs="Verdana" w:ascii="Verdana" w:hAnsi="Verdana"/>
          <w:b/>
          <w:bCs/>
          <w:sz w:val="20"/>
          <w:szCs w:val="20"/>
          <w:lang w:val="en-US"/>
        </w:rPr>
        <w:t xml:space="preserve"> </w:t>
      </w:r>
      <w:r>
        <w:rPr>
          <w:rFonts w:cs="Verdana" w:ascii="Verdana" w:hAnsi="Verdana"/>
          <w:sz w:val="20"/>
          <w:szCs w:val="20"/>
          <w:lang w:val="en-US"/>
        </w:rPr>
        <w:t xml:space="preserve"> </w:t>
      </w:r>
      <w:r>
        <w:rPr>
          <w:rFonts w:cs="Verdana" w:ascii="Verdana" w:hAnsi="Verdana"/>
          <w:sz w:val="20"/>
          <w:szCs w:val="20"/>
        </w:rPr>
        <w:t xml:space="preserve">   </w:t>
      </w:r>
      <w:r>
        <w:rPr>
          <w:rFonts w:cs="Verdana" w:ascii="Verdana" w:hAnsi="Verdana"/>
          <w:sz w:val="20"/>
          <w:szCs w:val="20"/>
          <w:lang w:val="en-US"/>
        </w:rPr>
        <w:t>grocery fair which was held in Shymkent. In information, one of the residents expressed his opinion, concerning freshness of meat. The staff of city akimat (district administration) were disliked this commentary. They called to director of television channel and asked to remove publication from website. Some days later, this article was deleted.</w:t>
      </w:r>
    </w:p>
    <w:p>
      <w:pPr>
        <w:pStyle w:val="Normal"/>
        <w:ind w:left="0" w:right="0" w:firstLine="540"/>
        <w:jc w:val="both"/>
        <w:rPr>
          <w:rFonts w:ascii="Verdana" w:hAnsi="Verdana" w:cs="Verdana"/>
          <w:sz w:val="20"/>
          <w:szCs w:val="20"/>
          <w:shd w:fill="00FFFF" w:val="clear"/>
          <w:lang w:val="en-US"/>
        </w:rPr>
      </w:pPr>
      <w:r>
        <w:rPr>
          <w:rFonts w:cs="Verdana" w:ascii="Verdana" w:hAnsi="Verdana"/>
          <w:sz w:val="20"/>
          <w:szCs w:val="20"/>
          <w:shd w:fill="00FFFF" w:val="clear"/>
          <w:lang w:val="en-US"/>
        </w:rPr>
      </w:r>
    </w:p>
    <w:p>
      <w:pPr>
        <w:pStyle w:val="Normal"/>
        <w:jc w:val="both"/>
        <w:rPr/>
      </w:pPr>
      <w:r>
        <w:rPr>
          <w:rFonts w:cs="Verdana" w:ascii="Verdana" w:hAnsi="Verdana"/>
          <w:b/>
          <w:bCs/>
          <w:sz w:val="20"/>
          <w:szCs w:val="20"/>
          <w:lang w:val="ru-RU"/>
        </w:rPr>
        <w:t>I</w:t>
      </w:r>
      <w:r>
        <w:rPr>
          <w:rFonts w:cs="Verdana" w:ascii="Verdana" w:hAnsi="Verdana"/>
          <w:b/>
          <w:bCs/>
          <w:sz w:val="20"/>
          <w:szCs w:val="20"/>
        </w:rPr>
        <w:t>II</w:t>
      </w:r>
      <w:r>
        <w:rPr>
          <w:rFonts w:cs="Verdana" w:ascii="Verdana" w:hAnsi="Verdana"/>
          <w:b/>
          <w:bCs/>
          <w:sz w:val="20"/>
          <w:szCs w:val="20"/>
          <w:lang w:val="ru-RU"/>
        </w:rPr>
        <w:t xml:space="preserve">. </w:t>
      </w:r>
      <w:r>
        <w:rPr>
          <w:rFonts w:cs="Verdana" w:ascii="Verdana" w:hAnsi="Verdana"/>
          <w:b/>
          <w:bCs/>
          <w:sz w:val="20"/>
          <w:szCs w:val="20"/>
          <w:lang w:val="en-US"/>
        </w:rPr>
        <w:t xml:space="preserve">Legal conflicts in connection with exercise of right to freedom of expression </w:t>
      </w:r>
    </w:p>
    <w:p>
      <w:pPr>
        <w:pStyle w:val="Normal"/>
        <w:spacing w:lineRule="atLeast" w:line="213"/>
        <w:ind w:left="0" w:right="-5" w:firstLine="54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jc w:val="both"/>
        <w:rPr/>
      </w:pPr>
      <w:bookmarkStart w:id="1750" w:name="__RefHeading__8646_187667309"/>
      <w:bookmarkStart w:id="1751" w:name="__RefHeading__8297_1965201862"/>
      <w:bookmarkStart w:id="1752" w:name="__RefHeading__8232_1398111781"/>
      <w:bookmarkStart w:id="1753" w:name="__RefHeading__11279_1757716990"/>
      <w:bookmarkStart w:id="1754" w:name="__RefHeading__8110_333249886"/>
      <w:bookmarkStart w:id="1755" w:name="__RefHeading__8050_380791743"/>
      <w:bookmarkStart w:id="1756" w:name="__RefHeading__7960_2107435640"/>
      <w:bookmarkStart w:id="1757" w:name="__RefHeading__7903_992091101"/>
      <w:bookmarkStart w:id="1758" w:name="__RefHeading__7843_1329788539"/>
      <w:bookmarkStart w:id="1759" w:name="__RefHeading__7781_1143942710"/>
      <w:bookmarkStart w:id="1760" w:name="__RefHeading__24650_1198130128"/>
      <w:bookmarkStart w:id="1761" w:name="__RefHeading__7673_1602629646"/>
      <w:bookmarkStart w:id="1762" w:name="__RefHeading__9010_608860520"/>
      <w:bookmarkStart w:id="1763" w:name="__RefHeading__8948_365295159"/>
      <w:bookmarkStart w:id="1764" w:name="__RefHeading__19488_556367883"/>
      <w:bookmarkStart w:id="1765" w:name="__RefHeading__9844_217267005"/>
      <w:bookmarkStart w:id="1766" w:name="__RefHeading__9786_1397765335"/>
      <w:bookmarkStart w:id="1767" w:name="__RefHeading__9831_1651174947"/>
      <w:bookmarkStart w:id="1768" w:name="__RefHeading__52246_1629958377"/>
      <w:bookmarkStart w:id="1769" w:name="__RefHeading__9643_2122025050"/>
      <w:bookmarkStart w:id="1770" w:name="__RefHeading__9615_833859317"/>
      <w:bookmarkStart w:id="1771" w:name="__RefHeading__3187_2739163352"/>
      <w:bookmarkStart w:id="1772" w:name="__RefHeading__7681_1961367261"/>
      <w:bookmarkStart w:id="1773" w:name="__RefHeading__65512_1090641545"/>
      <w:bookmarkStart w:id="1774" w:name="__RefHeading__3231_5528437862"/>
      <w:bookmarkStart w:id="1775" w:name="__RefHeading__3156_16802877962"/>
      <w:bookmarkStart w:id="1776" w:name="__RefHeading__3736_19783097742"/>
      <w:bookmarkStart w:id="1777" w:name="__RefHeading__3637_12842414942"/>
      <w:bookmarkStart w:id="1778" w:name="__RefHeading__3583_16911351762"/>
      <w:bookmarkStart w:id="1779" w:name="__RefHeading__3489_20460408752"/>
      <w:bookmarkStart w:id="1780" w:name="__RefHeading__7379_9765848542"/>
      <w:bookmarkStart w:id="1781" w:name="__RefHeading__3355_13586125982"/>
      <w:bookmarkStart w:id="1782" w:name="__RefHeading__9864_6193552202"/>
      <w:bookmarkStart w:id="1783" w:name="__RefHeading__6140_15677452672"/>
      <w:bookmarkStart w:id="1784" w:name="__RefHeading__21092_6646589782"/>
      <w:bookmarkStart w:id="1785" w:name="__RefHeading__12218_15677452672"/>
      <w:bookmarkStart w:id="1786" w:name="__RefHeading__3222_15389652072"/>
      <w:bookmarkStart w:id="1787" w:name="__RefHeading__3158_11326449281"/>
      <w:bookmarkStart w:id="1788" w:name="__RefHeading__15393_15677452672"/>
      <w:bookmarkStart w:id="1789" w:name="__RefHeading__3191_1864822672"/>
      <w:bookmarkStart w:id="1790" w:name="__RefHeading__3273_13558010092"/>
      <w:bookmarkStart w:id="1791" w:name="__RefHeading__3319_1472398462"/>
      <w:bookmarkStart w:id="1792" w:name="__RefHeading__3525_20037478122"/>
      <w:bookmarkStart w:id="1793" w:name="__RefHeading__7242_16911351762"/>
      <w:bookmarkStart w:id="1794" w:name="__RefHeading__3680_5778343242"/>
      <w:bookmarkStart w:id="1795" w:name="__RefHeading__3123_3150036122"/>
      <w:bookmarkStart w:id="1796" w:name="__RefHeading__3189_2739163352"/>
      <w:bookmarkStart w:id="1797" w:name="__RefHeading__3267_1781283902"/>
      <w:bookmarkStart w:id="1798" w:name="__RefHeading__3229_5528437862"/>
      <w:bookmarkStart w:id="1799" w:name="__RefHeading__3154_16802877962"/>
      <w:bookmarkStart w:id="1800" w:name="__RefHeading__3635_12842414943"/>
      <w:bookmarkStart w:id="1801" w:name="__RefHeading__3581_16911351763"/>
      <w:bookmarkStart w:id="1802" w:name="__RefHeading__3487_20460408753"/>
      <w:bookmarkStart w:id="1803" w:name="__RefHeading__7377_9765848543"/>
      <w:bookmarkStart w:id="1804" w:name="__RefHeading__3353_13586125983"/>
      <w:bookmarkStart w:id="1805" w:name="__RefHeading__2572_1254417275113"/>
      <w:bookmarkStart w:id="1806" w:name="__RefHeading__3220_15389652073"/>
      <w:bookmarkStart w:id="1807" w:name="__RefHeading__3156_11326449283"/>
      <w:bookmarkStart w:id="1808" w:name="__RefHeading__15422_15677452673"/>
      <w:bookmarkStart w:id="1809" w:name="__RefHeading__3189_1864822673"/>
      <w:bookmarkStart w:id="1810" w:name="__RefHeading__3271_13558010093"/>
      <w:bookmarkStart w:id="1811" w:name="__RefHeading__3317_1472398463"/>
      <w:bookmarkStart w:id="1812" w:name="__RefHeading__3523_20037478123"/>
      <w:bookmarkStart w:id="1813" w:name="__RefHeading__7240_16911351763"/>
      <w:bookmarkStart w:id="1814" w:name="__RefHeading__3678_5778343243"/>
      <w:bookmarkStart w:id="1815" w:name="__RefHeading__12986_19783097742"/>
      <w:bookmarkStart w:id="1816" w:name="__RefHeading__3635_128424149412"/>
      <w:bookmarkStart w:id="1817" w:name="__RefHeading__3581_169113517612"/>
      <w:bookmarkStart w:id="1818" w:name="__RefHeading__3487_204604087512"/>
      <w:bookmarkStart w:id="1819" w:name="__RefHeading__7377_97658485412"/>
      <w:bookmarkStart w:id="1820" w:name="__RefHeading__3353_135861259812"/>
      <w:bookmarkStart w:id="1821" w:name="__RefHeading__2572_12544172751112"/>
      <w:bookmarkStart w:id="1822" w:name="__RefHeading__3220_153896520712"/>
      <w:bookmarkStart w:id="1823" w:name="__RefHeading__3156_113264492812"/>
      <w:bookmarkStart w:id="1824" w:name="__RefHeading__15422_156774526712"/>
      <w:bookmarkStart w:id="1825" w:name="__RefHeading__3189_18648226712"/>
      <w:bookmarkStart w:id="1826" w:name="__RefHeading__3271_135580100912"/>
      <w:bookmarkStart w:id="1827" w:name="__RefHeading__3317_14723984612"/>
      <w:bookmarkStart w:id="1828" w:name="__RefHeading__3523_200374781212"/>
      <w:bookmarkStart w:id="1829" w:name="__RefHeading__7240_169113517612"/>
      <w:bookmarkStart w:id="1830" w:name="__RefHeading__3678_57783432412"/>
      <w:bookmarkStart w:id="1831" w:name="__RefHeading__3121_3150036122"/>
      <w:bookmarkStart w:id="1832" w:name="__RefHeading__28699_238415646"/>
      <w:bookmarkStart w:id="1833" w:name="__RefHeading__9532_1663086096"/>
      <w:bookmarkStart w:id="1834" w:name="__RefHeading__19065_965217976"/>
      <w:bookmarkStart w:id="1835" w:name="__RefHeading__9483_1462330886"/>
      <w:bookmarkStart w:id="1836" w:name="__RefHeading__9362_1535408779"/>
      <w:bookmarkStart w:id="1837" w:name="__RefHeading__9261_794814735"/>
      <w:bookmarkStart w:id="1838" w:name="__RefHeading__9197_919824106"/>
      <w:bookmarkStart w:id="1839" w:name="__RefHeading__27111_1806757397"/>
      <w:bookmarkStart w:id="1840" w:name="__RefHeading__8986_436029969"/>
      <w:bookmarkStart w:id="1841" w:name="__RefHeading__8957_1872635850"/>
      <w:bookmarkStart w:id="1842" w:name="__RefHeading__17643_1926526340"/>
      <w:bookmarkStart w:id="1843" w:name="__RefHeading__8849_2087907866"/>
      <w:bookmarkStart w:id="1844" w:name="__RefHeading__8794_1051776023"/>
      <w:bookmarkStart w:id="1845" w:name="__RefHeading__8739_822741261"/>
      <w:bookmarkStart w:id="1846" w:name="__RefHeading__8800_607222692"/>
      <w:bookmarkStart w:id="1847" w:name="__RefHeading__8739_2147265961"/>
      <w:bookmarkStart w:id="1848" w:name="__RefHeading__8679_1381977085"/>
      <w:bookmarkStart w:id="1849" w:name="__RefHeading__8619_1535533648"/>
      <w:bookmarkStart w:id="1850" w:name="__RefHeading__8557_2013899547"/>
      <w:bookmarkStart w:id="1851" w:name="__RefHeading__8506_1908055358"/>
      <w:bookmarkStart w:id="1852" w:name="__RefHeading__8532_1571231550"/>
      <w:bookmarkStart w:id="1853" w:name="__RefHeading__8471_66457408"/>
      <w:bookmarkStart w:id="1854" w:name="__RefHeading__16846_926538655"/>
      <w:bookmarkStart w:id="1855" w:name="__RefHeading__8353_1443866533"/>
      <w:bookmarkStart w:id="1856" w:name="__RefHeading__8295_1889576606"/>
      <w:bookmarkStart w:id="1857" w:name="__RefHeading__11424_1690222962"/>
      <w:bookmarkStart w:id="1858" w:name="__RefHeading__8179_1114785656"/>
      <w:bookmarkStart w:id="1859" w:name="__RefHeading__8121_770074485"/>
      <w:bookmarkStart w:id="1860" w:name="__RefHeading__8064_848741595"/>
      <w:bookmarkStart w:id="1861" w:name="__RefHeading__8009_1079429721"/>
      <w:bookmarkStart w:id="1862" w:name="__RefHeading__7956_1144242382"/>
      <w:bookmarkStart w:id="1863" w:name="__RefHeading__7894_854196887"/>
      <w:bookmarkStart w:id="1864" w:name="__RefHeading__23330_271505760"/>
      <w:bookmarkStart w:id="1865" w:name="__RefHeading__7773_1689146530"/>
      <w:bookmarkStart w:id="1866" w:name="__RefHeading__7713_1294362266"/>
      <w:bookmarkStart w:id="1867" w:name="__RefHeading__7651_1962187041"/>
      <w:bookmarkStart w:id="1868" w:name="__RefHeading__15273_1682645604"/>
      <w:bookmarkStart w:id="1869" w:name="__RefHeading__7750_1961367261"/>
      <w:bookmarkStart w:id="1870" w:name="__RefHeading__22916_1682645604"/>
      <w:bookmarkStart w:id="1871" w:name="__RefHeading__7683_1514361384"/>
      <w:bookmarkStart w:id="1872" w:name="__RefHeading__7743_1597850902"/>
      <w:bookmarkStart w:id="1873" w:name="__RefHeading__7804_567145881"/>
      <w:bookmarkStart w:id="1874" w:name="__RefHeading__7866_622129158"/>
      <w:bookmarkStart w:id="1875" w:name="__RefHeading__7925_1214450903"/>
      <w:bookmarkStart w:id="1876" w:name="__RefHeading__7977_1033724135"/>
      <w:bookmarkStart w:id="1877" w:name="__RefHeading__89946_1820406925"/>
      <w:bookmarkStart w:id="1878" w:name="__RefHeading__8093_1711556528"/>
      <w:bookmarkStart w:id="1879" w:name="__RefHeading__8151_821577136"/>
      <w:bookmarkStart w:id="1880" w:name="__RefHeading__8208_1857199015"/>
      <w:bookmarkStart w:id="1881" w:name="__RefHeading__8266_485121333"/>
      <w:bookmarkStart w:id="1882" w:name="__RefHeading__8324_2092400815"/>
      <w:bookmarkStart w:id="1883" w:name="__RefHeading__8382_926538655"/>
      <w:bookmarkStart w:id="1884" w:name="__RefHeading__24233_1085785067"/>
      <w:bookmarkStart w:id="1885" w:name="__RefHeading__8501_373781329"/>
      <w:bookmarkStart w:id="1886" w:name="__RefHeading__8563_844214453"/>
      <w:bookmarkStart w:id="1887" w:name="__RefHeading__8529_1762712049"/>
      <w:bookmarkStart w:id="1888" w:name="__RefHeading__8589_842358906"/>
      <w:bookmarkStart w:id="1889" w:name="__RefHeading__8651_1922239488"/>
      <w:bookmarkStart w:id="1890" w:name="__RefHeading__8709_1780213579"/>
      <w:bookmarkStart w:id="1891" w:name="__RefHeading__8770_1619768530"/>
      <w:bookmarkStart w:id="1892" w:name="__RefHeading__8715_1240345925"/>
      <w:bookmarkStart w:id="1893" w:name="__RefHeading__8768_1545813824"/>
      <w:bookmarkStart w:id="1894" w:name="__RefHeading__26400_410108973"/>
      <w:bookmarkStart w:id="1895" w:name="__RefHeading__8876_200066084"/>
      <w:bookmarkStart w:id="1896" w:name="__RefHeading__8931_178196391"/>
      <w:bookmarkStart w:id="1897" w:name="__RefHeading__8950_178644183"/>
      <w:bookmarkStart w:id="1898" w:name="__RefHeading__9114_1257323444"/>
      <w:bookmarkStart w:id="1899" w:name="__RefHeading__27579_562885727"/>
      <w:bookmarkStart w:id="1900" w:name="__RefHeading__9231_859937638"/>
      <w:bookmarkStart w:id="1901" w:name="__RefHeading__9327_58546205"/>
      <w:bookmarkStart w:id="1902" w:name="__RefHeading__9689_767786178"/>
      <w:bookmarkStart w:id="1903" w:name="__RefHeading__9515_288233507"/>
      <w:bookmarkStart w:id="1904" w:name="__RefHeading__9503_1915773746"/>
      <w:bookmarkStart w:id="1905" w:name="__RefHeading__9559_1336783132"/>
      <w:bookmarkStart w:id="1906" w:name="__RefHeading__9731_1591865040"/>
      <w:bookmarkStart w:id="1907" w:name="__RefHeading__9757_1111400280"/>
      <w:bookmarkStart w:id="1908" w:name="__RefHeading__9815_1156940615"/>
      <w:bookmarkStart w:id="1909" w:name="__RefHeading__9873_386727804"/>
      <w:bookmarkStart w:id="1910" w:name="__RefHeading__9931_1104060616"/>
      <w:bookmarkStart w:id="1911" w:name="__RefHeading__8979_596216116"/>
      <w:bookmarkStart w:id="1912" w:name="__RefHeading__9041_436437616"/>
      <w:bookmarkStart w:id="1913" w:name="__RefHeading__15650_1602629646"/>
      <w:bookmarkStart w:id="1914" w:name="__RefHeading__7750_1388603595"/>
      <w:bookmarkStart w:id="1915" w:name="__RefHeading__7812_2087624461"/>
      <w:bookmarkStart w:id="1916" w:name="__RefHeading__57819_1329788539"/>
      <w:bookmarkStart w:id="1917" w:name="__RefHeading__7933_546972378"/>
      <w:bookmarkStart w:id="1918" w:name="__RefHeading__7990_2021867084"/>
      <w:bookmarkStart w:id="1919" w:name="__RefHeading__8020_1927507798"/>
      <w:bookmarkStart w:id="1920" w:name="__RefHeading__8080_752432995"/>
      <w:bookmarkStart w:id="1921" w:name="__RefHeading__8140_68834021"/>
      <w:bookmarkStart w:id="1922" w:name="__RefHeading__8200_91618225"/>
      <w:bookmarkStart w:id="1923" w:name="__RefHeading__8265_153530667"/>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r>
        <w:rPr>
          <w:rFonts w:cs="Verdana" w:ascii="Verdana" w:hAnsi="Verdana"/>
          <w:b/>
          <w:bCs/>
          <w:sz w:val="20"/>
          <w:szCs w:val="20"/>
        </w:rPr>
        <w:t xml:space="preserve">1. </w:t>
      </w:r>
      <w:r>
        <w:rPr>
          <w:rFonts w:cs="Verdana" w:ascii="Verdana" w:hAnsi="Verdana"/>
          <w:b/>
          <w:bCs/>
          <w:sz w:val="20"/>
          <w:szCs w:val="20"/>
          <w:lang w:val="en-US"/>
        </w:rPr>
        <w:t>Criminal prosecutions</w:t>
      </w:r>
      <w:r>
        <w:rPr>
          <w:rFonts w:cs="Verdana" w:ascii="Verdana" w:hAnsi="Verdana"/>
          <w:b/>
          <w:bCs/>
          <w:sz w:val="20"/>
          <w:szCs w:val="20"/>
        </w:rPr>
        <w:t xml:space="preserve"> </w:t>
      </w:r>
    </w:p>
    <w:p>
      <w:pPr>
        <w:pStyle w:val="Normal"/>
        <w:autoSpaceDE w:val="false"/>
        <w:ind w:left="0" w:right="0" w:firstLine="538"/>
        <w:jc w:val="both"/>
        <w:rPr>
          <w:rFonts w:ascii="Verdana" w:hAnsi="Verdana" w:cs="Times New Roman"/>
          <w:b/>
          <w:b/>
          <w:bCs/>
          <w:sz w:val="20"/>
          <w:szCs w:val="20"/>
        </w:rPr>
      </w:pPr>
      <w:r>
        <w:rPr>
          <w:rFonts w:cs="Times New Roman" w:ascii="Verdana" w:hAnsi="Verdana"/>
          <w:b/>
          <w:bCs/>
          <w:sz w:val="20"/>
          <w:szCs w:val="20"/>
        </w:rPr>
      </w:r>
    </w:p>
    <w:p>
      <w:pPr>
        <w:pStyle w:val="Normal"/>
        <w:autoSpaceDE w:val="false"/>
        <w:ind w:left="0" w:right="0" w:firstLine="538"/>
        <w:jc w:val="both"/>
        <w:rPr/>
      </w:pPr>
      <w:r>
        <w:rPr>
          <w:rFonts w:cs="Verdana" w:ascii="Verdana" w:hAnsi="Verdana"/>
          <w:b w:val="false"/>
          <w:bCs w:val="false"/>
          <w:sz w:val="20"/>
          <w:szCs w:val="20"/>
          <w:lang w:val="en-US"/>
        </w:rPr>
        <w:t>May</w:t>
      </w:r>
      <w:r>
        <w:rPr>
          <w:rFonts w:cs="Verdana" w:ascii="Verdana" w:hAnsi="Verdana"/>
          <w:b w:val="false"/>
          <w:bCs w:val="false"/>
          <w:sz w:val="20"/>
          <w:szCs w:val="20"/>
        </w:rPr>
        <w:t>, 13</w:t>
      </w:r>
    </w:p>
    <w:p>
      <w:pPr>
        <w:pStyle w:val="Normal"/>
        <w:autoSpaceDE w:val="false"/>
        <w:ind w:left="0" w:right="0" w:firstLine="538"/>
        <w:jc w:val="both"/>
        <w:rPr/>
      </w:pPr>
      <w:r>
        <w:rPr>
          <w:rFonts w:cs="Verdana" w:ascii="Verdana" w:hAnsi="Verdana"/>
          <w:b w:val="false"/>
          <w:bCs w:val="false"/>
          <w:sz w:val="20"/>
          <w:szCs w:val="20"/>
          <w:lang w:val="en-US"/>
        </w:rPr>
        <w:t>Musagali Duambekov</w:t>
      </w:r>
      <w:r>
        <w:rPr>
          <w:rFonts w:cs="Verdana" w:ascii="Verdana" w:hAnsi="Verdana"/>
          <w:b w:val="false"/>
          <w:bCs w:val="false"/>
          <w:sz w:val="20"/>
          <w:szCs w:val="20"/>
        </w:rPr>
        <w:t xml:space="preserve">, </w:t>
      </w:r>
      <w:r>
        <w:rPr>
          <w:rFonts w:cs="Verdana" w:ascii="Verdana" w:hAnsi="Verdana"/>
          <w:b/>
          <w:bCs/>
          <w:sz w:val="20"/>
          <w:szCs w:val="20"/>
          <w:lang w:val="en-US"/>
        </w:rPr>
        <w:t>website</w:t>
      </w:r>
      <w:r>
        <w:rPr>
          <w:rFonts w:cs="Verdana" w:ascii="Verdana" w:hAnsi="Verdana"/>
          <w:b/>
          <w:bCs/>
          <w:sz w:val="20"/>
          <w:szCs w:val="20"/>
        </w:rPr>
        <w:t xml:space="preserve"> </w:t>
      </w:r>
      <w:r>
        <w:rPr>
          <w:rFonts w:cs="Verdana" w:ascii="Verdana" w:hAnsi="Verdana"/>
          <w:b/>
          <w:bCs/>
          <w:sz w:val="20"/>
          <w:szCs w:val="20"/>
          <w:lang w:val="en-US"/>
        </w:rPr>
        <w:t>Insiderman</w:t>
      </w:r>
      <w:r>
        <w:rPr>
          <w:rFonts w:cs="Verdana" w:ascii="Verdana" w:hAnsi="Verdana"/>
          <w:b/>
          <w:bCs/>
          <w:sz w:val="20"/>
          <w:szCs w:val="20"/>
        </w:rPr>
        <w:t xml:space="preserve"> (</w:t>
      </w:r>
      <w:r>
        <w:rPr>
          <w:rFonts w:cs="Verdana" w:ascii="Verdana" w:hAnsi="Verdana"/>
          <w:b/>
          <w:bCs/>
          <w:sz w:val="20"/>
          <w:szCs w:val="20"/>
          <w:lang w:val="en-US"/>
        </w:rPr>
        <w:t>Astana</w:t>
      </w:r>
      <w:r>
        <w:rPr>
          <w:rFonts w:cs="Verdana" w:ascii="Verdana" w:hAnsi="Verdana"/>
          <w:b/>
          <w:bCs/>
          <w:sz w:val="20"/>
          <w:szCs w:val="20"/>
        </w:rPr>
        <w:t>)</w:t>
      </w:r>
    </w:p>
    <w:p>
      <w:pPr>
        <w:pStyle w:val="Normal"/>
        <w:autoSpaceDE w:val="false"/>
        <w:ind w:left="0" w:right="0" w:firstLine="538"/>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 xml:space="preserve">The proprietress of PLC </w:t>
      </w:r>
      <w:r>
        <w:rPr>
          <w:rFonts w:cs="Verdana" w:ascii="Verdana" w:hAnsi="Verdana"/>
          <w:i/>
          <w:iCs/>
          <w:sz w:val="20"/>
          <w:szCs w:val="20"/>
        </w:rPr>
        <w:t>"Astana Dar-Stroy"</w:t>
      </w:r>
      <w:r>
        <w:rPr>
          <w:rFonts w:cs="Verdana" w:ascii="Verdana" w:hAnsi="Verdana"/>
          <w:sz w:val="20"/>
          <w:szCs w:val="20"/>
        </w:rPr>
        <w:t xml:space="preserve"> Aygul Mukasheva has filed libel suit against Musagali Duambekov. Almaty District Court № 2 of Astana chaired by judge A.K. Ramazanova has considered a case. The father and son Bakhyt and Salamat Mukashev have been accuser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We would like to give you a brief view of this story. The underground brickmaking plant functioned within four years in the village Akmol (Malinovka) near Astana. It has concluded construction contracts of the state objects on social order. </w:t>
      </w:r>
    </w:p>
    <w:p>
      <w:pPr>
        <w:pStyle w:val="Normal"/>
        <w:autoSpaceDE w:val="false"/>
        <w:ind w:left="0" w:right="0" w:firstLine="538"/>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At press conference which was held in Astana, Musagali Duambekov stated, that high-ranked officials from Ministry of Internal Affairs, General Prosecutor Office, Court and Senate of the Republic of Kazakhstan were involved in "a case of underground brickmaking plant". He knew about underground brickmaking plant which functioned from 2008 to 2011 from former plant worker Alibek Iskakov, who addressed to his foundation. Alibek Iskakov said, that he was hired in 2008 as "executive director", but in actual fact he worked as security and driver of Chinese citizen Khe Da Dzhun. Later, it was become known, that mister Khe Da Dzhun was a husband of owner of the PLC </w:t>
      </w:r>
      <w:r>
        <w:rPr>
          <w:rFonts w:cs="Verdana" w:ascii="Verdana" w:hAnsi="Verdana"/>
          <w:i/>
          <w:iCs/>
          <w:sz w:val="20"/>
          <w:szCs w:val="20"/>
        </w:rPr>
        <w:t>"Astana Dar-Stroy"</w:t>
      </w:r>
      <w:r>
        <w:rPr>
          <w:rFonts w:cs="Verdana" w:ascii="Verdana" w:hAnsi="Verdana"/>
          <w:sz w:val="20"/>
          <w:szCs w:val="20"/>
        </w:rPr>
        <w:t xml:space="preserve"> Aygul Mukasheva, proprietress of  brickmaking plant.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Musagali Duambekov has represented the interests of Iskakov against Kazakh-Chinese family and won a case. After publication of articles about underground brickmaking plant Bakhyt and Salamat Mukashev have filed libel suit against Musagali Duambekov.</w:t>
      </w:r>
    </w:p>
    <w:p>
      <w:pPr>
        <w:pStyle w:val="Normal"/>
        <w:autoSpaceDE w:val="false"/>
        <w:ind w:left="0" w:right="0" w:firstLine="538"/>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Commentary of foundation </w:t>
      </w:r>
      <w:r>
        <w:rPr>
          <w:rFonts w:cs="Verdana" w:ascii="Verdana" w:hAnsi="Verdana"/>
          <w:i/>
          <w:iCs/>
          <w:sz w:val="20"/>
          <w:szCs w:val="20"/>
        </w:rPr>
        <w:t>"Adil Soz"</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pPr>
      <w:r>
        <w:rPr>
          <w:rFonts w:cs="Verdana" w:ascii="Verdana" w:hAnsi="Verdana"/>
          <w:sz w:val="20"/>
          <w:szCs w:val="20"/>
        </w:rPr>
        <w:t xml:space="preserve">Libel, that is the distribution of deliberately false information which is defaming to the honour and dignity or another person, or which undermines his reputation under article 129 of Criminal Code of the Republic of Kazakhstan. In other words, libel criminal case court should be convinced that author knew, that it was a false information and he distributed it with goal to defame somebody. If plaintiff did not prove any cognizance of the accused person, a judge should acquit him; plaintiffs or persons who disagree with judgment, they can file a suit to civil court where accuracy or inaccuracy of distributed information is controlled. </w:t>
      </w:r>
      <w:r>
        <w:rPr>
          <w:rFonts w:cs="Times New Roman"/>
        </w:rPr>
        <w:t xml:space="preserve"> </w:t>
      </w:r>
    </w:p>
    <w:p>
      <w:pPr>
        <w:pStyle w:val="Normal"/>
        <w:autoSpaceDE w:val="false"/>
        <w:jc w:val="both"/>
        <w:rPr>
          <w:rFonts w:cs="Times New Roman"/>
        </w:rPr>
      </w:pPr>
      <w:r>
        <w:rPr>
          <w:rFonts w:cs="Times New Roman"/>
        </w:rPr>
      </w:r>
    </w:p>
    <w:p>
      <w:pPr>
        <w:pStyle w:val="Normal"/>
        <w:autoSpaceDE w:val="false"/>
        <w:jc w:val="both"/>
        <w:rPr>
          <w:rFonts w:ascii="Verdana" w:hAnsi="Verdana" w:cs="Verdana"/>
          <w:sz w:val="20"/>
          <w:szCs w:val="20"/>
        </w:rPr>
      </w:pPr>
      <w:r>
        <w:rPr>
          <w:rFonts w:cs="Verdana" w:ascii="Verdana" w:hAnsi="Verdana"/>
          <w:sz w:val="20"/>
          <w:szCs w:val="20"/>
        </w:rPr>
        <w:t>We can not say about intent in other words about falsism in this conflict. Musagali Duambekov had sources of information and facts, knew positively that, he distributed accuracy information.</w:t>
      </w:r>
    </w:p>
    <w:p>
      <w:pPr>
        <w:pStyle w:val="Normal"/>
        <w:autoSpaceDE w:val="false"/>
        <w:ind w:left="0" w:right="0" w:firstLine="538"/>
        <w:jc w:val="both"/>
        <w:rPr>
          <w:rFonts w:ascii="Verdana" w:hAnsi="Verdana" w:cs="Times New Roman"/>
          <w:i/>
          <w:i/>
          <w:sz w:val="20"/>
          <w:szCs w:val="20"/>
        </w:rPr>
      </w:pPr>
      <w:r>
        <w:rPr>
          <w:rFonts w:cs="Times New Roman" w:ascii="Verdana" w:hAnsi="Verdana"/>
          <w:i/>
          <w:sz w:val="20"/>
          <w:szCs w:val="20"/>
        </w:rPr>
      </w:r>
    </w:p>
    <w:p>
      <w:pPr>
        <w:pStyle w:val="Normal"/>
        <w:autoSpaceDE w:val="false"/>
        <w:ind w:left="0" w:right="0" w:firstLine="538"/>
        <w:jc w:val="both"/>
        <w:rPr/>
      </w:pPr>
      <w:r>
        <w:rPr>
          <w:rFonts w:cs="Verdana" w:ascii="Verdana" w:hAnsi="Verdana"/>
          <w:sz w:val="20"/>
          <w:szCs w:val="20"/>
          <w:lang w:val="en-US"/>
        </w:rPr>
        <w:t>May</w:t>
      </w:r>
      <w:r>
        <w:rPr>
          <w:rFonts w:cs="Verdana" w:ascii="Verdana" w:hAnsi="Verdana"/>
          <w:sz w:val="20"/>
          <w:szCs w:val="20"/>
        </w:rPr>
        <w:t>, 01</w:t>
      </w:r>
    </w:p>
    <w:p>
      <w:pPr>
        <w:pStyle w:val="Normal"/>
        <w:autoSpaceDE w:val="false"/>
        <w:ind w:left="0" w:right="0" w:firstLine="538"/>
        <w:jc w:val="both"/>
        <w:rPr/>
      </w:pPr>
      <w:r>
        <w:rPr>
          <w:rFonts w:cs="Verdana" w:ascii="Verdana" w:hAnsi="Verdana"/>
          <w:sz w:val="20"/>
          <w:szCs w:val="20"/>
          <w:lang w:val="en-US"/>
        </w:rPr>
        <w:t>K.</w:t>
      </w:r>
      <w:r>
        <w:rPr>
          <w:rFonts w:cs="Verdana" w:ascii="Verdana" w:hAnsi="Verdana"/>
          <w:sz w:val="20"/>
          <w:szCs w:val="20"/>
        </w:rPr>
        <w:t xml:space="preserve"> </w:t>
      </w:r>
      <w:r>
        <w:rPr>
          <w:rFonts w:cs="Verdana" w:ascii="Verdana" w:hAnsi="Verdana"/>
          <w:sz w:val="20"/>
          <w:szCs w:val="20"/>
          <w:lang w:val="en-US"/>
        </w:rPr>
        <w:t>Shurubayev</w:t>
      </w:r>
      <w:r>
        <w:rPr>
          <w:rFonts w:cs="Verdana" w:ascii="Verdana" w:hAnsi="Verdana"/>
          <w:sz w:val="20"/>
          <w:szCs w:val="20"/>
        </w:rPr>
        <w:t xml:space="preserve">, </w:t>
      </w:r>
      <w:r>
        <w:rPr>
          <w:rFonts w:cs="Verdana" w:ascii="Verdana" w:hAnsi="Verdana"/>
          <w:sz w:val="20"/>
          <w:szCs w:val="20"/>
          <w:lang w:val="en-US"/>
        </w:rPr>
        <w:t>B</w:t>
      </w:r>
      <w:r>
        <w:rPr>
          <w:rFonts w:cs="Verdana" w:ascii="Verdana" w:hAnsi="Verdana"/>
          <w:sz w:val="20"/>
          <w:szCs w:val="20"/>
        </w:rPr>
        <w:t xml:space="preserve">. </w:t>
      </w:r>
      <w:r>
        <w:rPr>
          <w:rFonts w:cs="Verdana" w:ascii="Verdana" w:hAnsi="Verdana"/>
          <w:sz w:val="20"/>
          <w:szCs w:val="20"/>
          <w:lang w:val="en-US"/>
        </w:rPr>
        <w:t>Bayalin</w:t>
      </w:r>
      <w:r>
        <w:rPr>
          <w:rFonts w:cs="Verdana" w:ascii="Verdana" w:hAnsi="Verdana"/>
          <w:sz w:val="20"/>
          <w:szCs w:val="20"/>
        </w:rPr>
        <w:t xml:space="preserve">, </w:t>
      </w:r>
      <w:r>
        <w:rPr>
          <w:rFonts w:cs="Verdana" w:ascii="Verdana" w:hAnsi="Verdana"/>
          <w:sz w:val="20"/>
          <w:szCs w:val="20"/>
          <w:lang w:val="en-US"/>
        </w:rPr>
        <w:t>D</w:t>
      </w:r>
      <w:r>
        <w:rPr>
          <w:rFonts w:cs="Verdana" w:ascii="Verdana" w:hAnsi="Verdana"/>
          <w:sz w:val="20"/>
          <w:szCs w:val="20"/>
        </w:rPr>
        <w:t xml:space="preserve">. </w:t>
      </w:r>
      <w:r>
        <w:rPr>
          <w:rFonts w:cs="Verdana" w:ascii="Verdana" w:hAnsi="Verdana"/>
          <w:sz w:val="20"/>
          <w:szCs w:val="20"/>
          <w:lang w:val="en-US"/>
        </w:rPr>
        <w:t>Amrin</w:t>
      </w:r>
      <w:r>
        <w:rPr>
          <w:rFonts w:cs="Verdana" w:ascii="Verdana" w:hAnsi="Verdana"/>
          <w:sz w:val="20"/>
          <w:szCs w:val="20"/>
        </w:rPr>
        <w:t xml:space="preserve">, </w:t>
      </w:r>
      <w:r>
        <w:rPr>
          <w:rFonts w:cs="Verdana" w:ascii="Verdana" w:hAnsi="Verdana"/>
          <w:sz w:val="20"/>
          <w:szCs w:val="20"/>
          <w:lang w:val="en-US"/>
        </w:rPr>
        <w:t>G</w:t>
      </w:r>
      <w:r>
        <w:rPr>
          <w:rFonts w:cs="Verdana" w:ascii="Verdana" w:hAnsi="Verdana"/>
          <w:sz w:val="20"/>
          <w:szCs w:val="20"/>
        </w:rPr>
        <w:t xml:space="preserve">. </w:t>
      </w:r>
      <w:r>
        <w:rPr>
          <w:rFonts w:cs="Verdana" w:ascii="Verdana" w:hAnsi="Verdana"/>
          <w:sz w:val="20"/>
          <w:szCs w:val="20"/>
          <w:lang w:val="en-US"/>
        </w:rPr>
        <w:t>Maer</w:t>
      </w:r>
      <w:r>
        <w:rPr>
          <w:rFonts w:cs="Verdana" w:ascii="Verdana" w:hAnsi="Verdana"/>
          <w:sz w:val="20"/>
          <w:szCs w:val="20"/>
        </w:rPr>
        <w:t xml:space="preserve">, </w:t>
      </w:r>
      <w:r>
        <w:rPr>
          <w:rFonts w:cs="Verdana" w:ascii="Verdana" w:hAnsi="Verdana"/>
          <w:b/>
          <w:bCs/>
          <w:sz w:val="20"/>
          <w:szCs w:val="20"/>
          <w:lang w:val="en-US"/>
        </w:rPr>
        <w:t>(inhabitants of Akmola oblast)</w:t>
      </w:r>
      <w:r>
        <w:rPr>
          <w:rFonts w:cs="Verdana" w:ascii="Verdana" w:hAnsi="Verdana"/>
          <w:b/>
          <w:bCs/>
          <w:sz w:val="20"/>
          <w:szCs w:val="20"/>
        </w:rPr>
        <w:t xml:space="preserve"> </w:t>
      </w:r>
    </w:p>
    <w:p>
      <w:pPr>
        <w:pStyle w:val="Normal"/>
        <w:autoSpaceDE w:val="false"/>
        <w:ind w:left="0" w:right="0" w:firstLine="538"/>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en-US"/>
        </w:rPr>
        <w:t>The Director of LLP</w:t>
      </w:r>
      <w:r>
        <w:rPr>
          <w:rFonts w:cs="Verdana" w:ascii="Verdana" w:hAnsi="Verdana"/>
          <w:sz w:val="20"/>
          <w:szCs w:val="20"/>
        </w:rPr>
        <w:t xml:space="preserve"> </w:t>
      </w:r>
      <w:r>
        <w:rPr>
          <w:rFonts w:cs="Verdana" w:ascii="Verdana" w:hAnsi="Verdana"/>
          <w:i/>
          <w:iCs/>
          <w:sz w:val="20"/>
          <w:szCs w:val="20"/>
        </w:rPr>
        <w:t>«</w:t>
      </w:r>
      <w:r>
        <w:rPr>
          <w:rFonts w:cs="Verdana" w:ascii="Verdana" w:hAnsi="Verdana"/>
          <w:i/>
          <w:iCs/>
          <w:sz w:val="20"/>
          <w:szCs w:val="20"/>
          <w:lang w:val="en-US"/>
        </w:rPr>
        <w:t>PCC (production-commercial company)</w:t>
      </w:r>
      <w:r>
        <w:rPr>
          <w:rFonts w:cs="Verdana" w:ascii="Verdana" w:hAnsi="Verdana"/>
          <w:i/>
          <w:iCs/>
          <w:sz w:val="20"/>
          <w:szCs w:val="20"/>
        </w:rPr>
        <w:t xml:space="preserve"> </w:t>
      </w:r>
      <w:r>
        <w:rPr>
          <w:rFonts w:cs="Verdana" w:ascii="Verdana" w:hAnsi="Verdana"/>
          <w:i/>
          <w:iCs/>
          <w:sz w:val="20"/>
          <w:szCs w:val="20"/>
          <w:lang w:val="en-US"/>
        </w:rPr>
        <w:t>Novonikolskoye</w:t>
      </w:r>
      <w:r>
        <w:rPr>
          <w:rFonts w:cs="Verdana" w:ascii="Verdana" w:hAnsi="Verdana"/>
          <w:i/>
          <w:iCs/>
          <w:sz w:val="20"/>
          <w:szCs w:val="20"/>
        </w:rPr>
        <w:t>»</w:t>
      </w:r>
      <w:r>
        <w:rPr>
          <w:rFonts w:cs="Verdana" w:ascii="Verdana" w:hAnsi="Verdana"/>
          <w:sz w:val="20"/>
          <w:szCs w:val="20"/>
        </w:rPr>
        <w:t xml:space="preserve"> </w:t>
      </w:r>
      <w:r>
        <w:rPr>
          <w:rFonts w:cs="Verdana" w:ascii="Verdana" w:hAnsi="Verdana"/>
          <w:sz w:val="20"/>
          <w:szCs w:val="20"/>
          <w:lang w:val="en-US"/>
        </w:rPr>
        <w:t>Valeriy Yurin has charged four residents of Akmola oblast K. Shurubayev, B. Bayalin, D. Amrin, G. Maer</w:t>
      </w:r>
      <w:r>
        <w:rPr>
          <w:rFonts w:cs="Verdana" w:ascii="Verdana" w:hAnsi="Verdana"/>
          <w:sz w:val="20"/>
          <w:szCs w:val="20"/>
        </w:rPr>
        <w:t xml:space="preserve"> </w:t>
      </w:r>
      <w:r>
        <w:rPr>
          <w:rFonts w:cs="Verdana" w:ascii="Verdana" w:hAnsi="Verdana"/>
          <w:sz w:val="20"/>
          <w:szCs w:val="20"/>
          <w:lang w:val="en-US"/>
        </w:rPr>
        <w:t>with slander under article 129 of Criminal Code of the Republic of Kazakhstan. The private prosecutor thought, that</w:t>
      </w:r>
      <w:r>
        <w:rPr>
          <w:rFonts w:cs="Verdana" w:ascii="Verdana" w:hAnsi="Verdana"/>
          <w:sz w:val="20"/>
          <w:szCs w:val="20"/>
        </w:rPr>
        <w:t xml:space="preserve"> </w:t>
      </w:r>
      <w:r>
        <w:rPr>
          <w:rFonts w:cs="Verdana" w:ascii="Verdana" w:hAnsi="Verdana"/>
          <w:sz w:val="20"/>
          <w:szCs w:val="20"/>
          <w:lang w:val="en-US"/>
        </w:rPr>
        <w:t xml:space="preserve">they provided false and non-accurate information on actions of director towards countrymen of Akmola oblast which discredited his honour, dignity and business reputation. The television channel </w:t>
      </w:r>
      <w:r>
        <w:rPr>
          <w:rFonts w:cs="Verdana" w:ascii="Verdana" w:hAnsi="Verdana"/>
          <w:i/>
          <w:iCs/>
          <w:sz w:val="20"/>
          <w:szCs w:val="20"/>
          <w:lang w:val="en-US"/>
        </w:rPr>
        <w:t>“KTK”</w:t>
      </w:r>
      <w:r>
        <w:rPr>
          <w:rFonts w:cs="Verdana" w:ascii="Verdana" w:hAnsi="Verdana"/>
          <w:sz w:val="20"/>
          <w:szCs w:val="20"/>
        </w:rPr>
        <w:t xml:space="preserve"> </w:t>
      </w:r>
      <w:r>
        <w:rPr>
          <w:rFonts w:cs="Verdana" w:ascii="Verdana" w:hAnsi="Verdana"/>
          <w:sz w:val="20"/>
          <w:szCs w:val="20"/>
          <w:lang w:val="en-US"/>
        </w:rPr>
        <w:t xml:space="preserve">has demonstrated b-roll in news on November 22, 2013. This information was also, posted on the website of television channel </w:t>
      </w:r>
      <w:r>
        <w:rPr>
          <w:rFonts w:cs="Verdana" w:ascii="Verdana" w:hAnsi="Verdana"/>
          <w:i/>
          <w:iCs/>
          <w:sz w:val="20"/>
          <w:szCs w:val="20"/>
          <w:lang w:val="en-US"/>
        </w:rPr>
        <w:t>“KTK”</w:t>
      </w:r>
      <w:r>
        <w:rPr>
          <w:rFonts w:cs="Verdana" w:ascii="Verdana" w:hAnsi="Verdana"/>
          <w:sz w:val="20"/>
          <w:szCs w:val="20"/>
          <w:lang w:val="en-US"/>
        </w:rPr>
        <w:t xml:space="preserve">.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The trial on suit of Yurin was lasted from December, 2013.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 xml:space="preserve">On February </w:t>
      </w:r>
      <w:r>
        <w:rPr>
          <w:rFonts w:cs="Verdana" w:ascii="Verdana" w:hAnsi="Verdana"/>
          <w:sz w:val="20"/>
          <w:szCs w:val="20"/>
        </w:rPr>
        <w:t xml:space="preserve">14, 2014 </w:t>
      </w:r>
      <w:r>
        <w:rPr>
          <w:rFonts w:cs="Verdana" w:ascii="Verdana" w:hAnsi="Verdana"/>
          <w:sz w:val="20"/>
          <w:szCs w:val="20"/>
          <w:lang w:val="en-US"/>
        </w:rPr>
        <w:t>Sandyktau District Court (Akmola oblast) has found guilty K. Shurubayev, B. Bayalin, D. Amrin and G. Maer in commitment of crime; it has made a rule.</w:t>
      </w:r>
      <w:r>
        <w:rPr>
          <w:rFonts w:cs="Verdana" w:ascii="Verdana" w:hAnsi="Verdana"/>
          <w:sz w:val="20"/>
          <w:szCs w:val="20"/>
        </w:rPr>
        <w:t xml:space="preserve"> </w:t>
      </w:r>
      <w:r>
        <w:rPr>
          <w:rFonts w:cs="Verdana" w:ascii="Verdana" w:hAnsi="Verdana"/>
          <w:sz w:val="20"/>
          <w:szCs w:val="20"/>
          <w:lang w:val="en-US"/>
        </w:rPr>
        <w:t xml:space="preserve">Galina Maer was punishable by a fine in the amount of twenty monthly calculation indices </w:t>
      </w:r>
      <w:r>
        <w:rPr>
          <w:rFonts w:cs="Verdana" w:ascii="Verdana" w:hAnsi="Verdana"/>
          <w:sz w:val="20"/>
          <w:szCs w:val="20"/>
        </w:rPr>
        <w:t xml:space="preserve">  (</w:t>
      </w:r>
      <w:r>
        <w:rPr>
          <w:rFonts w:cs="Verdana" w:ascii="Verdana" w:hAnsi="Verdana"/>
          <w:sz w:val="20"/>
          <w:szCs w:val="20"/>
          <w:lang w:val="en-US"/>
        </w:rPr>
        <w:t>KZT</w:t>
      </w:r>
      <w:r>
        <w:rPr>
          <w:rFonts w:cs="Verdana" w:ascii="Verdana" w:hAnsi="Verdana"/>
          <w:sz w:val="20"/>
          <w:szCs w:val="20"/>
        </w:rPr>
        <w:t>46300,00</w:t>
      </w:r>
      <w:r>
        <w:rPr>
          <w:rFonts w:cs="Verdana" w:ascii="Verdana" w:hAnsi="Verdana"/>
          <w:sz w:val="20"/>
          <w:szCs w:val="20"/>
          <w:lang w:val="en-US"/>
        </w:rPr>
        <w:t>/1USD=182.34</w:t>
      </w:r>
      <w:r>
        <w:rPr>
          <w:rFonts w:cs="Verdana" w:ascii="Verdana" w:hAnsi="Verdana"/>
          <w:sz w:val="20"/>
          <w:szCs w:val="20"/>
        </w:rPr>
        <w:t xml:space="preserve">), </w:t>
      </w:r>
      <w:r>
        <w:rPr>
          <w:rFonts w:cs="Verdana" w:ascii="Verdana" w:hAnsi="Verdana"/>
          <w:sz w:val="20"/>
          <w:szCs w:val="20"/>
          <w:lang w:val="en-US"/>
        </w:rPr>
        <w:t>K. Shurubayev, B. Bayalin and D. Amrin were punishable byby community service for a term of up to two hundred and forty hours everyone of them;</w:t>
      </w:r>
      <w:r>
        <w:rPr>
          <w:rFonts w:cs="Verdana" w:ascii="Verdana" w:hAnsi="Verdana"/>
          <w:sz w:val="20"/>
          <w:szCs w:val="20"/>
        </w:rPr>
        <w:t xml:space="preserve"> </w:t>
      </w:r>
      <w:r>
        <w:rPr>
          <w:rFonts w:cs="Verdana" w:ascii="Verdana" w:hAnsi="Verdana"/>
          <w:sz w:val="20"/>
          <w:szCs w:val="20"/>
          <w:lang w:val="en-US"/>
        </w:rPr>
        <w:t>it has partially satisfied civil suit of V. Yurin, imposed defendants to recover KZT100000 solidarily as moral damage compnsation.</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K. Shurubayev, B. Bayalin, D. Amrin and G. Maer disagreed with condemnatory judgment and they made an appeal to Akmola Oblast Court.</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en-US"/>
        </w:rPr>
        <w:t xml:space="preserve">On April </w:t>
      </w:r>
      <w:r>
        <w:rPr>
          <w:rFonts w:cs="Verdana" w:ascii="Verdana" w:hAnsi="Verdana"/>
          <w:sz w:val="20"/>
          <w:szCs w:val="20"/>
        </w:rPr>
        <w:t xml:space="preserve">24, </w:t>
      </w:r>
      <w:r>
        <w:rPr>
          <w:rFonts w:cs="Verdana" w:ascii="Verdana" w:hAnsi="Verdana"/>
          <w:sz w:val="20"/>
          <w:szCs w:val="20"/>
          <w:lang w:val="en-US"/>
        </w:rPr>
        <w:t xml:space="preserve">2014 Board of Appeals chaired by judge D. Mukasheva; she listenedK. Shurubayev, B. Bayalin, D. Amrin and G. Maer and their lawyer, studied materials of case, made an conclusion, that in their actions had no any direct intention, in order to disseminate information aimed at discredition of honour and dignity of Valeriy Yurin. There was truth and accurate information (facts) which took a place and they gave to correspondents of television channel </w:t>
      </w:r>
      <w:r>
        <w:rPr>
          <w:rFonts w:cs="Verdana" w:ascii="Verdana" w:hAnsi="Verdana"/>
          <w:i/>
          <w:iCs/>
          <w:sz w:val="20"/>
          <w:szCs w:val="20"/>
          <w:lang w:val="en-US"/>
        </w:rPr>
        <w:t>“KTK”</w:t>
      </w:r>
      <w:r>
        <w:rPr>
          <w:rFonts w:cs="Verdana" w:ascii="Verdana" w:hAnsi="Verdana"/>
          <w:i w:val="false"/>
          <w:iCs w:val="false"/>
          <w:sz w:val="20"/>
          <w:szCs w:val="20"/>
          <w:lang w:val="en-US"/>
        </w:rPr>
        <w:t>.</w:t>
      </w:r>
      <w:r>
        <w:rPr>
          <w:rFonts w:cs="Verdana" w:ascii="Verdana" w:hAnsi="Verdana"/>
          <w:sz w:val="20"/>
          <w:szCs w:val="20"/>
          <w:lang w:val="en-US"/>
        </w:rPr>
        <w:t xml:space="preserve"> The</w:t>
      </w:r>
      <w:r>
        <w:rPr>
          <w:rFonts w:cs="Verdana" w:ascii="Verdana" w:hAnsi="Verdana"/>
          <w:sz w:val="20"/>
          <w:szCs w:val="20"/>
        </w:rPr>
        <w:t xml:space="preserve"> </w:t>
      </w:r>
      <w:r>
        <w:rPr>
          <w:rFonts w:cs="Verdana" w:ascii="Verdana" w:hAnsi="Verdana"/>
          <w:sz w:val="20"/>
          <w:szCs w:val="20"/>
          <w:lang w:val="en-US"/>
        </w:rPr>
        <w:t>Board of Appeals has acquitted them for absence of elements of crime in the act.</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lang w:val="en-US"/>
        </w:rPr>
        <w:t xml:space="preserve">The judgment of acquittal has entered into effect </w:t>
      </w:r>
      <w:r>
        <w:rPr>
          <w:rFonts w:cs="Verdana" w:ascii="Verdana" w:hAnsi="Verdana"/>
          <w:sz w:val="20"/>
          <w:szCs w:val="20"/>
        </w:rPr>
        <w:t xml:space="preserve"> </w:t>
      </w:r>
      <w:r>
        <w:rPr>
          <w:rFonts w:cs="Verdana" w:ascii="Verdana" w:hAnsi="Verdana"/>
          <w:sz w:val="20"/>
          <w:szCs w:val="20"/>
          <w:lang w:val="en-US"/>
        </w:rPr>
        <w:t>as from the date of pronouncement</w:t>
      </w:r>
      <w:r>
        <w:rPr>
          <w:rFonts w:cs="Verdana" w:ascii="Verdana" w:hAnsi="Verdana"/>
          <w:sz w:val="20"/>
          <w:szCs w:val="20"/>
        </w:rPr>
        <w:t xml:space="preserve">. </w:t>
      </w:r>
    </w:p>
    <w:p>
      <w:pPr>
        <w:pStyle w:val="Normal"/>
        <w:autoSpaceDE w:val="false"/>
        <w:ind w:left="0" w:right="0" w:firstLine="538"/>
        <w:jc w:val="both"/>
        <w:rPr>
          <w:rFonts w:ascii="Verdana" w:hAnsi="Verdana" w:cs="Times New Roman"/>
          <w:sz w:val="20"/>
          <w:szCs w:val="20"/>
        </w:rPr>
      </w:pPr>
      <w:r>
        <w:rPr>
          <w:rFonts w:cs="Times New Roman" w:ascii="Verdana" w:hAnsi="Verdana"/>
          <w:sz w:val="20"/>
          <w:szCs w:val="20"/>
        </w:rPr>
      </w:r>
    </w:p>
    <w:p>
      <w:pPr>
        <w:pStyle w:val="Normal"/>
        <w:autoSpaceDE w:val="false"/>
        <w:ind w:left="0" w:right="0" w:firstLine="538"/>
        <w:jc w:val="both"/>
        <w:rPr/>
      </w:pPr>
      <w:r>
        <w:rPr>
          <w:rFonts w:cs="Verdana" w:ascii="Verdana" w:hAnsi="Verdana"/>
          <w:sz w:val="20"/>
          <w:szCs w:val="20"/>
          <w:lang w:val="en-US"/>
        </w:rPr>
        <w:t>May</w:t>
      </w:r>
      <w:r>
        <w:rPr>
          <w:rFonts w:cs="Verdana" w:ascii="Verdana" w:hAnsi="Verdana"/>
          <w:sz w:val="20"/>
          <w:szCs w:val="20"/>
        </w:rPr>
        <w:t>, 04</w:t>
      </w:r>
    </w:p>
    <w:p>
      <w:pPr>
        <w:pStyle w:val="Normal"/>
        <w:autoSpaceDE w:val="false"/>
        <w:ind w:left="0" w:right="0" w:firstLine="538"/>
        <w:jc w:val="both"/>
        <w:rPr/>
      </w:pPr>
      <w:r>
        <w:rPr>
          <w:rFonts w:cs="Verdana" w:ascii="Verdana" w:hAnsi="Verdana"/>
          <w:sz w:val="20"/>
          <w:szCs w:val="20"/>
          <w:lang w:val="en-US"/>
        </w:rPr>
        <w:t>Zhumabike Zhunusova</w:t>
      </w:r>
      <w:r>
        <w:rPr>
          <w:rFonts w:cs="Verdana" w:ascii="Verdana" w:hAnsi="Verdana"/>
          <w:sz w:val="20"/>
          <w:szCs w:val="20"/>
        </w:rPr>
        <w:t xml:space="preserve">, </w:t>
      </w:r>
      <w:r>
        <w:rPr>
          <w:rFonts w:cs="Verdana" w:ascii="Verdana" w:hAnsi="Verdana"/>
          <w:b/>
          <w:bCs/>
          <w:i/>
          <w:iCs/>
          <w:sz w:val="20"/>
          <w:szCs w:val="20"/>
        </w:rPr>
        <w:t>«</w:t>
      </w:r>
      <w:r>
        <w:rPr>
          <w:rFonts w:cs="Verdana" w:ascii="Verdana" w:hAnsi="Verdana"/>
          <w:b/>
          <w:bCs/>
          <w:i/>
          <w:iCs/>
          <w:sz w:val="20"/>
          <w:szCs w:val="20"/>
          <w:lang w:val="en-US"/>
        </w:rPr>
        <w:t>Obtscestvennaya Positsiya</w:t>
      </w:r>
      <w:r>
        <w:rPr>
          <w:rFonts w:cs="Verdana" w:ascii="Verdana" w:hAnsi="Verdana"/>
          <w:b/>
          <w:bCs/>
          <w:i/>
          <w:iCs/>
          <w:sz w:val="20"/>
          <w:szCs w:val="20"/>
        </w:rPr>
        <w:t xml:space="preserve">» </w:t>
      </w:r>
      <w:r>
        <w:rPr>
          <w:rFonts w:cs="Verdana" w:ascii="Verdana" w:hAnsi="Verdana"/>
          <w:b/>
          <w:bCs/>
          <w:i w:val="false"/>
          <w:iCs w:val="false"/>
          <w:sz w:val="20"/>
          <w:szCs w:val="20"/>
        </w:rPr>
        <w:t>(</w:t>
      </w:r>
      <w:r>
        <w:rPr>
          <w:rFonts w:cs="Verdana" w:ascii="Verdana" w:hAnsi="Verdana"/>
          <w:b/>
          <w:bCs/>
          <w:i w:val="false"/>
          <w:iCs w:val="false"/>
          <w:sz w:val="20"/>
          <w:szCs w:val="20"/>
          <w:lang w:val="en-US"/>
        </w:rPr>
        <w:t>Almaty</w:t>
      </w:r>
      <w:r>
        <w:rPr>
          <w:rFonts w:cs="Verdana" w:ascii="Verdana" w:hAnsi="Verdana"/>
          <w:b/>
          <w:bCs/>
          <w:i w:val="false"/>
          <w:iCs w:val="false"/>
          <w:sz w:val="20"/>
          <w:szCs w:val="20"/>
        </w:rPr>
        <w:t>)</w:t>
      </w:r>
    </w:p>
    <w:p>
      <w:pPr>
        <w:pStyle w:val="Normal"/>
        <w:autoSpaceDE w:val="false"/>
        <w:ind w:left="0" w:right="0" w:firstLine="538"/>
        <w:jc w:val="both"/>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Normal"/>
        <w:autoSpaceDE w:val="false"/>
        <w:jc w:val="both"/>
        <w:rPr/>
      </w:pPr>
      <w:r>
        <w:rPr>
          <w:rFonts w:cs="Verdana" w:ascii="Verdana" w:hAnsi="Verdana"/>
          <w:sz w:val="20"/>
          <w:szCs w:val="20"/>
          <w:lang w:val="en-US"/>
        </w:rPr>
        <w:t>On May 0</w:t>
      </w:r>
      <w:r>
        <w:rPr>
          <w:rFonts w:cs="Verdana" w:ascii="Verdana" w:hAnsi="Verdana"/>
          <w:sz w:val="20"/>
          <w:szCs w:val="20"/>
        </w:rPr>
        <w:t xml:space="preserve">4, </w:t>
      </w:r>
      <w:r>
        <w:rPr>
          <w:rFonts w:cs="Verdana" w:ascii="Verdana" w:hAnsi="Verdana"/>
          <w:sz w:val="20"/>
          <w:szCs w:val="20"/>
          <w:lang w:val="en-US"/>
        </w:rPr>
        <w:t>2014 Almalinsk District Court of Almaty has considered a claim of inhabitant of Semey Mira Elubaeva. She charged reporter of the newspaper</w:t>
      </w:r>
      <w:r>
        <w:rPr>
          <w:rFonts w:cs="Verdana" w:ascii="Verdana" w:hAnsi="Verdana"/>
          <w:b w:val="false"/>
          <w:bCs w:val="false"/>
          <w:i/>
          <w:iCs/>
          <w:sz w:val="20"/>
          <w:szCs w:val="20"/>
          <w:lang w:val="en-US"/>
        </w:rPr>
        <w:t xml:space="preserve">«Obtscestvennaya Positsiya» </w:t>
      </w:r>
      <w:r>
        <w:rPr>
          <w:rFonts w:cs="Verdana" w:ascii="Verdana" w:hAnsi="Verdana"/>
          <w:b w:val="false"/>
          <w:bCs w:val="false"/>
          <w:i w:val="false"/>
          <w:iCs w:val="false"/>
          <w:sz w:val="20"/>
          <w:szCs w:val="20"/>
          <w:lang w:val="en-US"/>
        </w:rPr>
        <w:t>(Almaty)Zhumabike Zhunusova with libel. Mira Elubaeva thought, that article “The raiders of highway saga”</w:t>
      </w:r>
      <w:r>
        <w:rPr>
          <w:rFonts w:cs="Verdana" w:ascii="Verdana" w:hAnsi="Verdana"/>
          <w:b w:val="false"/>
          <w:bCs w:val="false"/>
          <w:sz w:val="20"/>
          <w:szCs w:val="20"/>
          <w:lang w:val="en-US"/>
        </w:rPr>
        <w:t xml:space="preserve"> by Zhumabike Zhunusova</w:t>
      </w:r>
      <w:r>
        <w:rPr>
          <w:rFonts w:cs="Verdana" w:ascii="Verdana" w:hAnsi="Verdana"/>
          <w:sz w:val="20"/>
          <w:szCs w:val="20"/>
        </w:rPr>
        <w:t xml:space="preserve">, </w:t>
      </w:r>
      <w:r>
        <w:rPr>
          <w:rFonts w:cs="Verdana" w:ascii="Verdana" w:hAnsi="Verdana"/>
          <w:sz w:val="20"/>
          <w:szCs w:val="20"/>
          <w:lang w:val="en-US"/>
        </w:rPr>
        <w:t>about “poor” widows and independent and</w:t>
      </w:r>
      <w:r>
        <w:rPr>
          <w:rFonts w:cs="Verdana" w:ascii="Verdana" w:hAnsi="Verdana"/>
          <w:sz w:val="20"/>
          <w:szCs w:val="20"/>
        </w:rPr>
        <w:t xml:space="preserve"> </w:t>
      </w:r>
      <w:r>
        <w:rPr>
          <w:rFonts w:cs="Verdana" w:ascii="Verdana" w:hAnsi="Verdana"/>
          <w:sz w:val="20"/>
          <w:szCs w:val="20"/>
          <w:lang w:val="en-US"/>
        </w:rPr>
        <w:t>trust colleagues” had libelous information which prejudiced her rights and legal interests as a widow of Nurgali Elubaev.</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en-US"/>
        </w:rPr>
        <w:t xml:space="preserve">On May </w:t>
      </w:r>
      <w:r>
        <w:rPr>
          <w:rFonts w:cs="Verdana" w:ascii="Verdana" w:hAnsi="Verdana"/>
          <w:sz w:val="20"/>
          <w:szCs w:val="20"/>
        </w:rPr>
        <w:t xml:space="preserve">21, </w:t>
      </w:r>
      <w:r>
        <w:rPr>
          <w:rFonts w:cs="Verdana" w:ascii="Verdana" w:hAnsi="Verdana"/>
          <w:sz w:val="20"/>
          <w:szCs w:val="20"/>
          <w:lang w:val="en-US"/>
        </w:rPr>
        <w:t>2014 consideration of case on competent jurisdiction was sent to the Medeu District Court of Almaty.</w:t>
      </w:r>
    </w:p>
    <w:p>
      <w:pPr>
        <w:pStyle w:val="Normal"/>
        <w:autoSpaceDE w:val="false"/>
        <w:ind w:left="0" w:right="0" w:firstLine="538"/>
        <w:jc w:val="both"/>
        <w:rPr>
          <w:rFonts w:ascii="Verdana" w:hAnsi="Verdana" w:cs="Times New Roman"/>
          <w:sz w:val="20"/>
          <w:szCs w:val="20"/>
          <w:lang w:val="en-US"/>
        </w:rPr>
      </w:pPr>
      <w:r>
        <w:rPr>
          <w:rFonts w:cs="Times New Roman" w:ascii="Verdana" w:hAnsi="Verdana"/>
          <w:sz w:val="20"/>
          <w:szCs w:val="20"/>
          <w:lang w:val="en-US"/>
        </w:rPr>
      </w:r>
    </w:p>
    <w:p>
      <w:pPr>
        <w:pStyle w:val="Normal"/>
        <w:autoSpaceDE w:val="false"/>
        <w:ind w:left="0" w:right="0" w:firstLine="538"/>
        <w:jc w:val="both"/>
        <w:rPr>
          <w:rFonts w:ascii="Verdana" w:hAnsi="Verdana" w:cs="Verdana"/>
          <w:sz w:val="20"/>
          <w:szCs w:val="20"/>
        </w:rPr>
      </w:pPr>
      <w:r>
        <w:rPr>
          <w:rFonts w:cs="Verdana" w:ascii="Verdana" w:hAnsi="Verdana"/>
          <w:sz w:val="20"/>
          <w:szCs w:val="20"/>
        </w:rPr>
        <w:t>Май, 05</w:t>
      </w:r>
    </w:p>
    <w:p>
      <w:pPr>
        <w:pStyle w:val="Normal"/>
        <w:autoSpaceDE w:val="false"/>
        <w:ind w:left="0" w:right="0" w:firstLine="538"/>
        <w:jc w:val="both"/>
        <w:rPr/>
      </w:pPr>
      <w:r>
        <w:rPr>
          <w:rFonts w:cs="Verdana" w:ascii="Verdana" w:hAnsi="Verdana"/>
          <w:sz w:val="20"/>
          <w:szCs w:val="20"/>
          <w:lang w:val="en-US"/>
        </w:rPr>
        <w:t>Valeriy Surganov</w:t>
      </w:r>
      <w:r>
        <w:rPr>
          <w:rFonts w:cs="Verdana" w:ascii="Verdana" w:hAnsi="Verdana"/>
          <w:sz w:val="20"/>
          <w:szCs w:val="20"/>
        </w:rPr>
        <w:t xml:space="preserve">, </w:t>
      </w:r>
      <w:r>
        <w:rPr>
          <w:rFonts w:cs="Verdana" w:ascii="Verdana" w:hAnsi="Verdana"/>
          <w:b/>
          <w:bCs/>
          <w:sz w:val="20"/>
          <w:szCs w:val="20"/>
          <w:lang w:val="en-US"/>
        </w:rPr>
        <w:t>website</w:t>
      </w:r>
      <w:r>
        <w:rPr>
          <w:rFonts w:cs="Verdana" w:ascii="Verdana" w:hAnsi="Verdana"/>
          <w:b/>
          <w:bCs/>
          <w:sz w:val="20"/>
          <w:szCs w:val="20"/>
        </w:rPr>
        <w:t xml:space="preserve"> Insiderman (</w:t>
      </w:r>
      <w:r>
        <w:rPr>
          <w:rFonts w:cs="Verdana" w:ascii="Verdana" w:hAnsi="Verdana"/>
          <w:b/>
          <w:bCs/>
          <w:sz w:val="20"/>
          <w:szCs w:val="20"/>
          <w:lang w:val="en-US"/>
        </w:rPr>
        <w:t>Astana</w:t>
      </w:r>
      <w:r>
        <w:rPr>
          <w:rFonts w:cs="Verdana" w:ascii="Verdana" w:hAnsi="Verdana"/>
          <w:b/>
          <w:bCs/>
          <w:sz w:val="20"/>
          <w:szCs w:val="20"/>
        </w:rPr>
        <w:t>)</w:t>
      </w:r>
    </w:p>
    <w:p>
      <w:pPr>
        <w:pStyle w:val="Normal"/>
        <w:autoSpaceDE w:val="false"/>
        <w:ind w:left="0" w:right="0" w:firstLine="538"/>
        <w:jc w:val="both"/>
        <w:rPr/>
      </w:pPr>
      <w:r>
        <w:rPr>
          <w:rFonts w:cs="Verdana" w:ascii="Verdana" w:hAnsi="Verdana"/>
          <w:sz w:val="20"/>
          <w:szCs w:val="20"/>
          <w:lang w:val="en-US"/>
        </w:rPr>
        <w:t>Musagali Duambekov</w:t>
      </w:r>
      <w:r>
        <w:rPr>
          <w:rFonts w:cs="Verdana" w:ascii="Verdana" w:hAnsi="Verdana"/>
          <w:sz w:val="20"/>
          <w:szCs w:val="20"/>
        </w:rPr>
        <w:t xml:space="preserve">, </w:t>
      </w:r>
      <w:r>
        <w:rPr>
          <w:rFonts w:cs="Verdana" w:ascii="Verdana" w:hAnsi="Verdana"/>
          <w:b/>
          <w:bCs/>
          <w:sz w:val="20"/>
          <w:szCs w:val="20"/>
          <w:lang w:val="en-US"/>
        </w:rPr>
        <w:t>website</w:t>
      </w:r>
      <w:r>
        <w:rPr>
          <w:rFonts w:cs="Verdana" w:ascii="Verdana" w:hAnsi="Verdana"/>
          <w:b/>
          <w:bCs/>
          <w:sz w:val="20"/>
          <w:szCs w:val="20"/>
        </w:rPr>
        <w:t xml:space="preserve"> </w:t>
      </w:r>
      <w:r>
        <w:rPr>
          <w:rFonts w:cs="Verdana" w:ascii="Verdana" w:hAnsi="Verdana"/>
          <w:b/>
          <w:bCs/>
          <w:sz w:val="20"/>
          <w:szCs w:val="20"/>
          <w:lang w:val="en-US"/>
        </w:rPr>
        <w:t>Insiderman</w:t>
      </w:r>
      <w:r>
        <w:rPr>
          <w:rFonts w:cs="Verdana" w:ascii="Verdana" w:hAnsi="Verdana"/>
          <w:b/>
          <w:bCs/>
          <w:sz w:val="20"/>
          <w:szCs w:val="20"/>
        </w:rPr>
        <w:t xml:space="preserve"> (</w:t>
      </w:r>
      <w:r>
        <w:rPr>
          <w:rFonts w:cs="Verdana" w:ascii="Verdana" w:hAnsi="Verdana"/>
          <w:b/>
          <w:bCs/>
          <w:sz w:val="20"/>
          <w:szCs w:val="20"/>
          <w:lang w:val="en-US"/>
        </w:rPr>
        <w:t>Astana</w:t>
      </w:r>
      <w:r>
        <w:rPr>
          <w:rFonts w:cs="Verdana" w:ascii="Verdana" w:hAnsi="Verdana"/>
          <w:b/>
          <w:bCs/>
          <w:sz w:val="20"/>
          <w:szCs w:val="20"/>
        </w:rPr>
        <w:t>)</w:t>
      </w:r>
      <w:r>
        <w:rPr>
          <w:rFonts w:cs="Verdana" w:ascii="Verdana" w:hAnsi="Verdana"/>
          <w:sz w:val="20"/>
          <w:szCs w:val="20"/>
        </w:rPr>
        <w:t xml:space="preserve"> </w:t>
      </w:r>
    </w:p>
    <w:p>
      <w:pPr>
        <w:pStyle w:val="Normal"/>
        <w:autoSpaceDE w:val="false"/>
        <w:ind w:left="0" w:right="0" w:firstLine="538"/>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en-US"/>
        </w:rPr>
        <w:t>On May 0</w:t>
      </w:r>
      <w:r>
        <w:rPr>
          <w:rFonts w:cs="Verdana" w:ascii="Verdana" w:hAnsi="Verdana"/>
          <w:sz w:val="20"/>
          <w:szCs w:val="20"/>
        </w:rPr>
        <w:t xml:space="preserve">5, </w:t>
      </w:r>
      <w:r>
        <w:rPr>
          <w:rFonts w:cs="Verdana" w:ascii="Verdana" w:hAnsi="Verdana"/>
          <w:sz w:val="20"/>
          <w:szCs w:val="20"/>
          <w:lang w:val="en-US"/>
        </w:rPr>
        <w:t>2014 District Court № 2 of Saryarka District (Astana)</w:t>
      </w:r>
      <w:r>
        <w:rPr>
          <w:rFonts w:cs="Verdana" w:ascii="Verdana" w:hAnsi="Verdana"/>
          <w:sz w:val="20"/>
          <w:szCs w:val="20"/>
        </w:rPr>
        <w:t xml:space="preserve"> </w:t>
      </w:r>
      <w:r>
        <w:rPr>
          <w:rFonts w:cs="Verdana" w:ascii="Verdana" w:hAnsi="Verdana"/>
          <w:sz w:val="20"/>
          <w:szCs w:val="20"/>
          <w:lang w:val="en-US"/>
        </w:rPr>
        <w:t xml:space="preserve">took over criminal case. The Editor of website </w:t>
      </w:r>
      <w:hyperlink r:id="rId4">
        <w:r>
          <w:rPr>
            <w:rStyle w:val="InternetLink"/>
            <w:rFonts w:cs="Verdana" w:ascii="Verdana" w:hAnsi="Verdana"/>
            <w:sz w:val="20"/>
            <w:szCs w:val="20"/>
            <w:lang w:val="en-US"/>
          </w:rPr>
          <w:t>www.insiderman.kz</w:t>
        </w:r>
      </w:hyperlink>
      <w:r>
        <w:rPr>
          <w:rFonts w:cs="Verdana" w:ascii="Verdana" w:hAnsi="Verdana"/>
          <w:sz w:val="20"/>
          <w:szCs w:val="20"/>
          <w:lang w:val="en-US"/>
        </w:rPr>
        <w:t xml:space="preserve"> Valeriy Surganov and President of Public Foundation  </w:t>
      </w:r>
      <w:r>
        <w:rPr>
          <w:rFonts w:cs="Verdana" w:ascii="Verdana" w:hAnsi="Verdana"/>
          <w:i/>
          <w:iCs/>
          <w:sz w:val="20"/>
          <w:szCs w:val="20"/>
          <w:lang w:val="en-US"/>
        </w:rPr>
        <w:t xml:space="preserve">«National Anti-Corruption Committee” </w:t>
      </w:r>
      <w:r>
        <w:rPr>
          <w:rFonts w:cs="Verdana" w:ascii="Verdana" w:hAnsi="Verdana"/>
          <w:sz w:val="20"/>
          <w:szCs w:val="20"/>
          <w:lang w:val="en-US"/>
        </w:rPr>
        <w:t>Musagali Duambekov were charged with slander with regard to a judge under article 343 of Criminal Code of the Republic of Kazakhstan.</w:t>
      </w:r>
    </w:p>
    <w:p>
      <w:pPr>
        <w:pStyle w:val="Normal"/>
        <w:autoSpaceDE w:val="false"/>
        <w:ind w:left="0" w:right="0" w:firstLine="538"/>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pPr>
      <w:r>
        <w:rPr>
          <w:rFonts w:cs="Verdana" w:ascii="Verdana" w:hAnsi="Verdana"/>
          <w:sz w:val="20"/>
          <w:szCs w:val="20"/>
        </w:rPr>
        <w:t xml:space="preserve">On April 01, 2014 </w:t>
      </w:r>
      <w:r>
        <w:rPr>
          <w:rFonts w:cs="Verdana" w:ascii="Verdana" w:hAnsi="Verdana"/>
          <w:sz w:val="20"/>
          <w:szCs w:val="20"/>
          <w:lang w:val="en-US"/>
        </w:rPr>
        <w:t>I</w:t>
      </w:r>
      <w:r>
        <w:rPr>
          <w:rFonts w:cs="Verdana" w:ascii="Verdana" w:hAnsi="Verdana"/>
          <w:sz w:val="20"/>
          <w:szCs w:val="20"/>
        </w:rPr>
        <w:t xml:space="preserve">nvestigative </w:t>
      </w:r>
      <w:r>
        <w:rPr>
          <w:rFonts w:cs="Verdana" w:ascii="Verdana" w:hAnsi="Verdana"/>
          <w:sz w:val="20"/>
          <w:szCs w:val="20"/>
          <w:lang w:val="en-US"/>
        </w:rPr>
        <w:t>O</w:t>
      </w:r>
      <w:r>
        <w:rPr>
          <w:rFonts w:cs="Verdana" w:ascii="Verdana" w:hAnsi="Verdana"/>
          <w:sz w:val="20"/>
          <w:szCs w:val="20"/>
        </w:rPr>
        <w:t xml:space="preserve">fficer of Astana Department of Internal Affairs V.M. Shmutko has given formal notice of the charges against Head of Internet-project Insiderman Valeriy Surganov under article 343 p.3 of Criminal Code of the Republic of Kazakhstan. According to this document, Surganov in collusion, used linguistic tools of manipulation, towards public conscience, organized group aimed at scandalum magnatum of judge Daniya Kisikova.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We would remind you that judge Daniya Kisikova has filed a suit against Valeriy Surganov on November 22, 2013. As a result of it, criminal case on libel was opened. The charges originated from some publications which were posted on the website www.insiderman.kz  about rape trial. However, Valeriy Surganov has refused to disclose information sources and authors of publications; criminal case was opened against "unidentified persons".On November 26, 2013, according to formal notice of the charges against Head of Internet-project Insiderman Valeriy Surganov was suspected in commitment of two crimes — slander with regard to a judge and obstruction of the administration of public justice and the conduct of preliminary investigation.</w:t>
      </w:r>
    </w:p>
    <w:p>
      <w:pPr>
        <w:pStyle w:val="Normal"/>
        <w:autoSpaceDE w:val="false"/>
        <w:ind w:left="0" w:right="0" w:firstLine="538"/>
        <w:jc w:val="both"/>
        <w:rPr>
          <w:rFonts w:ascii="Verdana" w:hAnsi="Verdana" w:cs="Times New Roman"/>
          <w:sz w:val="20"/>
          <w:szCs w:val="20"/>
          <w:lang w:val="en-US"/>
        </w:rPr>
      </w:pPr>
      <w:r>
        <w:rPr>
          <w:rFonts w:cs="Times New Roman" w:ascii="Verdana" w:hAnsi="Verdana"/>
          <w:sz w:val="20"/>
          <w:szCs w:val="20"/>
          <w:lang w:val="en-US"/>
        </w:rPr>
      </w:r>
    </w:p>
    <w:p>
      <w:pPr>
        <w:pStyle w:val="Normal"/>
        <w:autoSpaceDE w:val="false"/>
        <w:ind w:left="0" w:right="0" w:firstLine="538"/>
        <w:jc w:val="both"/>
        <w:rPr/>
      </w:pPr>
      <w:r>
        <w:rPr>
          <w:rFonts w:cs="Verdana" w:ascii="Verdana" w:hAnsi="Verdana"/>
          <w:sz w:val="20"/>
          <w:szCs w:val="20"/>
          <w:lang w:val="kk-KZ"/>
        </w:rPr>
        <w:t>May</w:t>
      </w:r>
      <w:r>
        <w:rPr>
          <w:rFonts w:cs="Verdana" w:ascii="Verdana" w:hAnsi="Verdana"/>
          <w:sz w:val="20"/>
          <w:szCs w:val="20"/>
        </w:rPr>
        <w:t>,</w:t>
      </w:r>
      <w:r>
        <w:rPr>
          <w:rFonts w:cs="Verdana" w:ascii="Verdana" w:hAnsi="Verdana"/>
          <w:sz w:val="20"/>
          <w:szCs w:val="20"/>
          <w:lang w:val="kk-KZ"/>
        </w:rPr>
        <w:t xml:space="preserve"> 27</w:t>
      </w:r>
    </w:p>
    <w:p>
      <w:pPr>
        <w:pStyle w:val="Normal"/>
        <w:autoSpaceDE w:val="false"/>
        <w:ind w:left="0" w:right="0" w:firstLine="538"/>
        <w:jc w:val="both"/>
        <w:rPr/>
      </w:pPr>
      <w:r>
        <w:rPr>
          <w:rFonts w:cs="Verdana" w:ascii="Verdana" w:hAnsi="Verdana"/>
          <w:sz w:val="20"/>
          <w:szCs w:val="20"/>
          <w:lang w:val="kk-KZ"/>
        </w:rPr>
        <w:t xml:space="preserve">Ludmila Batushkina, Svetlana Dement, </w:t>
      </w:r>
      <w:r>
        <w:rPr>
          <w:rFonts w:cs="Verdana" w:ascii="Verdana" w:hAnsi="Verdana"/>
          <w:b/>
          <w:bCs/>
          <w:sz w:val="20"/>
          <w:szCs w:val="20"/>
          <w:lang w:val="kk-KZ"/>
        </w:rPr>
        <w:t xml:space="preserve">Television Channel </w:t>
      </w:r>
      <w:r>
        <w:rPr>
          <w:rFonts w:cs="Verdana" w:ascii="Verdana" w:hAnsi="Verdana"/>
          <w:b/>
          <w:bCs/>
          <w:i/>
          <w:iCs/>
          <w:sz w:val="20"/>
          <w:szCs w:val="20"/>
          <w:lang w:val="kk-KZ"/>
        </w:rPr>
        <w:t>«5 Kanal»</w:t>
      </w:r>
      <w:r>
        <w:rPr>
          <w:rFonts w:cs="Verdana" w:ascii="Verdana" w:hAnsi="Verdana"/>
          <w:sz w:val="20"/>
          <w:szCs w:val="20"/>
          <w:lang w:val="kk-KZ"/>
        </w:rPr>
        <w:t xml:space="preserve"> </w:t>
      </w:r>
      <w:r>
        <w:rPr>
          <w:rFonts w:cs="Verdana" w:ascii="Verdana" w:hAnsi="Verdana"/>
          <w:b/>
          <w:bCs/>
          <w:sz w:val="20"/>
          <w:szCs w:val="20"/>
          <w:lang w:val="kk-KZ"/>
        </w:rPr>
        <w:t>(Fifth Channel)</w:t>
      </w:r>
      <w:r>
        <w:rPr>
          <w:rFonts w:cs="Verdana" w:ascii="Verdana" w:hAnsi="Verdana"/>
          <w:sz w:val="20"/>
          <w:szCs w:val="20"/>
          <w:lang w:val="kk-KZ"/>
        </w:rPr>
        <w:t xml:space="preserve"> </w:t>
      </w:r>
      <w:r>
        <w:rPr>
          <w:rFonts w:cs="Verdana" w:ascii="Verdana" w:hAnsi="Verdana"/>
          <w:b/>
          <w:bCs/>
          <w:sz w:val="20"/>
          <w:szCs w:val="20"/>
          <w:lang w:val="kk-KZ"/>
        </w:rPr>
        <w:t>(Karaganda)</w:t>
      </w:r>
    </w:p>
    <w:p>
      <w:pPr>
        <w:pStyle w:val="Normal"/>
        <w:autoSpaceDE w:val="false"/>
        <w:ind w:left="0" w:right="0" w:firstLine="538"/>
        <w:jc w:val="both"/>
        <w:rPr>
          <w:rFonts w:ascii="Verdana" w:hAnsi="Verdana" w:cs="Verdana"/>
          <w:b/>
          <w:b/>
          <w:bCs/>
          <w:sz w:val="20"/>
          <w:szCs w:val="20"/>
          <w:lang w:val="kk-KZ"/>
        </w:rPr>
      </w:pPr>
      <w:r>
        <w:rPr>
          <w:rFonts w:cs="Verdana" w:ascii="Verdana" w:hAnsi="Verdana"/>
          <w:b/>
          <w:bCs/>
          <w:sz w:val="20"/>
          <w:szCs w:val="20"/>
          <w:lang w:val="kk-KZ"/>
        </w:rPr>
      </w:r>
    </w:p>
    <w:p>
      <w:pPr>
        <w:pStyle w:val="Normal"/>
        <w:autoSpaceDE w:val="false"/>
        <w:jc w:val="both"/>
        <w:rPr/>
      </w:pPr>
      <w:r>
        <w:rPr>
          <w:rFonts w:cs="Verdana" w:ascii="Verdana" w:hAnsi="Verdana"/>
          <w:sz w:val="20"/>
          <w:szCs w:val="20"/>
          <w:lang w:val="kk-KZ"/>
        </w:rPr>
        <w:t xml:space="preserve">On May 27, 2014 Board of Appeals (Karaganda Oblast Court) has considered a suit of Director of Travel Agency of PLC </w:t>
      </w:r>
      <w:r>
        <w:rPr>
          <w:rFonts w:cs="Verdana" w:ascii="Verdana" w:hAnsi="Verdana"/>
          <w:i/>
          <w:iCs/>
          <w:sz w:val="20"/>
          <w:szCs w:val="20"/>
          <w:lang w:val="kk-KZ"/>
        </w:rPr>
        <w:t>«Gold Famili Travеl»</w:t>
      </w:r>
      <w:r>
        <w:rPr>
          <w:rFonts w:cs="Verdana" w:ascii="Verdana" w:hAnsi="Verdana"/>
          <w:sz w:val="20"/>
          <w:szCs w:val="20"/>
          <w:lang w:val="kk-KZ"/>
        </w:rPr>
        <w:t xml:space="preserve"> Timur Buketov towards rule of Kazybek bi District Court of Karaganda  on suspension of consideration of criminal case with regard to employees of television channel </w:t>
      </w:r>
      <w:r>
        <w:rPr>
          <w:rFonts w:cs="Verdana" w:ascii="Verdana" w:hAnsi="Verdana"/>
          <w:i/>
          <w:iCs/>
          <w:sz w:val="20"/>
          <w:szCs w:val="20"/>
          <w:lang w:val="kk-KZ"/>
        </w:rPr>
        <w:t>«Fifth Channel»</w:t>
      </w:r>
      <w:r>
        <w:rPr>
          <w:rFonts w:cs="Verdana" w:ascii="Verdana" w:hAnsi="Verdana"/>
          <w:sz w:val="20"/>
          <w:szCs w:val="20"/>
          <w:lang w:val="kk-KZ"/>
        </w:rPr>
        <w:t xml:space="preserve">- correspondent Ludmila Batushkina and and anchor Svetlana Dement. They were charged with libel under article 129 p.2 “Slander which is contained in a public speech, or in a publicly displayed work, or in mass information media” of Criminal Code of the Republic of Kazakhstan. </w:t>
      </w:r>
    </w:p>
    <w:p>
      <w:pPr>
        <w:pStyle w:val="Normal"/>
        <w:autoSpaceDE w:val="false"/>
        <w:jc w:val="both"/>
        <w:rPr>
          <w:rFonts w:ascii="Verdana" w:hAnsi="Verdana" w:cs="Verdana"/>
          <w:sz w:val="20"/>
          <w:szCs w:val="20"/>
          <w:lang w:val="kk-KZ"/>
        </w:rPr>
      </w:pPr>
      <w:r>
        <w:rPr>
          <w:rFonts w:cs="Verdana" w:ascii="Verdana" w:hAnsi="Verdana"/>
          <w:sz w:val="20"/>
          <w:szCs w:val="20"/>
          <w:lang w:val="kk-KZ"/>
        </w:rPr>
      </w:r>
    </w:p>
    <w:p>
      <w:pPr>
        <w:pStyle w:val="Normal"/>
        <w:autoSpaceDE w:val="false"/>
        <w:jc w:val="both"/>
        <w:rPr/>
      </w:pPr>
      <w:r>
        <w:rPr>
          <w:rFonts w:cs="Verdana" w:ascii="Verdana" w:hAnsi="Verdana"/>
          <w:sz w:val="20"/>
          <w:szCs w:val="20"/>
          <w:lang w:val="kk-KZ"/>
        </w:rPr>
        <w:t xml:space="preserve">On March 23, 2014 Kazybek bi District Court of Karaganda has suspended a consideration of criminal case with regard to employees of television channel </w:t>
      </w:r>
      <w:r>
        <w:rPr>
          <w:rFonts w:cs="Verdana" w:ascii="Verdana" w:hAnsi="Verdana"/>
          <w:i/>
          <w:iCs/>
          <w:sz w:val="20"/>
          <w:szCs w:val="20"/>
          <w:lang w:val="kk-KZ"/>
        </w:rPr>
        <w:t>«Fifth Channel»</w:t>
      </w:r>
      <w:r>
        <w:rPr>
          <w:rFonts w:cs="Verdana" w:ascii="Verdana" w:hAnsi="Verdana"/>
          <w:sz w:val="20"/>
          <w:szCs w:val="20"/>
          <w:lang w:val="kk-KZ"/>
        </w:rPr>
        <w:t xml:space="preserve">- correspondent Ludmila Batushkina and and anchor Svetlana Dement. They were charged with libel under article 129 p.2 “Slander which is contained in a public speech, or in a publicly displayed work, or in mass information media” of Criminal Code of the Republic of Kazakhstan. The lawsuit was suspended, because power to attorney to representative of private prosecutor, Director of    Travel Agency of PLC </w:t>
      </w:r>
      <w:r>
        <w:rPr>
          <w:rFonts w:cs="Verdana" w:ascii="Verdana" w:hAnsi="Verdana"/>
          <w:i/>
          <w:iCs/>
          <w:sz w:val="20"/>
          <w:szCs w:val="20"/>
          <w:lang w:val="kk-KZ"/>
        </w:rPr>
        <w:t>«Gold Famili Travеl»</w:t>
      </w:r>
      <w:r>
        <w:rPr>
          <w:rFonts w:cs="Verdana" w:ascii="Verdana" w:hAnsi="Verdana"/>
          <w:sz w:val="20"/>
          <w:szCs w:val="20"/>
          <w:lang w:val="kk-KZ"/>
        </w:rPr>
        <w:t xml:space="preserve"> Timur Buketov A. Aydarbekov had no any credentials, in order to file a suit to court on behalf of him and launch probe into journalists. </w:t>
      </w:r>
    </w:p>
    <w:p>
      <w:pPr>
        <w:pStyle w:val="Normal"/>
        <w:autoSpaceDE w:val="false"/>
        <w:jc w:val="both"/>
        <w:rPr>
          <w:rFonts w:ascii="Verdana" w:hAnsi="Verdana" w:cs="Verdana"/>
          <w:sz w:val="20"/>
          <w:szCs w:val="20"/>
          <w:lang w:val="kk-KZ"/>
        </w:rPr>
      </w:pPr>
      <w:r>
        <w:rPr>
          <w:rFonts w:cs="Verdana" w:ascii="Verdana" w:hAnsi="Verdana"/>
          <w:sz w:val="20"/>
          <w:szCs w:val="20"/>
          <w:lang w:val="kk-KZ"/>
        </w:rPr>
      </w:r>
    </w:p>
    <w:p>
      <w:pPr>
        <w:pStyle w:val="Normal"/>
        <w:autoSpaceDE w:val="false"/>
        <w:jc w:val="both"/>
        <w:rPr>
          <w:rFonts w:ascii="Verdana" w:hAnsi="Verdana" w:cs="Verdana"/>
          <w:sz w:val="20"/>
          <w:szCs w:val="20"/>
          <w:lang w:val="kk-KZ"/>
        </w:rPr>
      </w:pPr>
      <w:r>
        <w:rPr>
          <w:rFonts w:cs="Verdana" w:ascii="Verdana" w:hAnsi="Verdana"/>
          <w:sz w:val="20"/>
          <w:szCs w:val="20"/>
          <w:lang w:val="kk-KZ"/>
        </w:rPr>
        <w:t xml:space="preserve">The Board of Appeals has studied materials of case; it has dismissed a rule of court of the first instance, because district court did not grant time private prosecutor for compliance of his suit with the requirements of Criminal Procedural Code.  </w:t>
      </w:r>
    </w:p>
    <w:p>
      <w:pPr>
        <w:pStyle w:val="Normal"/>
        <w:autoSpaceDE w:val="false"/>
        <w:jc w:val="both"/>
        <w:rPr>
          <w:rFonts w:ascii="Verdana" w:hAnsi="Verdana" w:cs="Verdana"/>
          <w:sz w:val="20"/>
          <w:szCs w:val="20"/>
          <w:lang w:val="kk-KZ"/>
        </w:rPr>
      </w:pPr>
      <w:r>
        <w:rPr>
          <w:rFonts w:cs="Verdana" w:ascii="Verdana" w:hAnsi="Verdana"/>
          <w:sz w:val="20"/>
          <w:szCs w:val="20"/>
          <w:lang w:val="kk-KZ"/>
        </w:rPr>
      </w:r>
    </w:p>
    <w:p>
      <w:pPr>
        <w:pStyle w:val="Normal"/>
        <w:autoSpaceDE w:val="false"/>
        <w:jc w:val="both"/>
        <w:rPr/>
      </w:pPr>
      <w:r>
        <w:rPr>
          <w:rFonts w:cs="Verdana" w:ascii="Verdana" w:hAnsi="Verdana"/>
          <w:sz w:val="20"/>
          <w:szCs w:val="20"/>
          <w:lang w:val="kk-KZ"/>
        </w:rPr>
        <w:t>The case, concerning charge of journalists of television channel</w:t>
      </w:r>
      <w:r>
        <w:rPr>
          <w:rFonts w:cs="Verdana" w:ascii="Verdana" w:hAnsi="Verdana"/>
          <w:b w:val="false"/>
          <w:bCs w:val="false"/>
          <w:i/>
          <w:iCs/>
          <w:sz w:val="20"/>
          <w:szCs w:val="20"/>
          <w:lang w:val="kk-KZ"/>
        </w:rPr>
        <w:t>«5 Kanal»</w:t>
      </w:r>
      <w:r>
        <w:rPr>
          <w:rFonts w:cs="Verdana" w:ascii="Verdana" w:hAnsi="Verdana"/>
          <w:b w:val="false"/>
          <w:bCs w:val="false"/>
          <w:sz w:val="20"/>
          <w:szCs w:val="20"/>
          <w:lang w:val="kk-KZ"/>
        </w:rPr>
        <w:t xml:space="preserve"> (Fifth Channel) (Karaganda)</w:t>
      </w:r>
      <w:r>
        <w:rPr>
          <w:rFonts w:cs="Verdana" w:ascii="Verdana" w:hAnsi="Verdana"/>
          <w:sz w:val="20"/>
          <w:szCs w:val="20"/>
          <w:lang w:val="kk-KZ"/>
        </w:rPr>
        <w:t xml:space="preserve">  was remanded for a new proceeding to Kazybek bi District Court. </w:t>
      </w:r>
    </w:p>
    <w:p>
      <w:pPr>
        <w:pStyle w:val="Normal"/>
        <w:autoSpaceDE w:val="false"/>
        <w:jc w:val="both"/>
        <w:rPr>
          <w:rFonts w:ascii="Verdana" w:hAnsi="Verdana" w:cs="Verdana"/>
          <w:sz w:val="20"/>
          <w:szCs w:val="20"/>
          <w:lang w:val="kk-KZ"/>
        </w:rPr>
      </w:pPr>
      <w:r>
        <w:rPr>
          <w:rFonts w:cs="Verdana" w:ascii="Verdana" w:hAnsi="Verdana"/>
          <w:sz w:val="20"/>
          <w:szCs w:val="20"/>
          <w:lang w:val="kk-KZ"/>
        </w:rPr>
      </w:r>
    </w:p>
    <w:p>
      <w:pPr>
        <w:pStyle w:val="Normal"/>
        <w:autoSpaceDE w:val="false"/>
        <w:jc w:val="both"/>
        <w:rPr/>
      </w:pPr>
      <w:r>
        <w:rPr>
          <w:rFonts w:cs="Verdana" w:ascii="Verdana" w:hAnsi="Verdana"/>
          <w:sz w:val="20"/>
          <w:szCs w:val="20"/>
          <w:lang w:val="kk-KZ"/>
        </w:rPr>
        <w:t xml:space="preserve">The television channel </w:t>
      </w:r>
      <w:r>
        <w:rPr>
          <w:rFonts w:cs="Verdana" w:ascii="Verdana" w:hAnsi="Verdana"/>
          <w:i/>
          <w:iCs/>
          <w:sz w:val="20"/>
          <w:szCs w:val="20"/>
          <w:lang w:val="kk-KZ"/>
        </w:rPr>
        <w:t>“5 Kanal” (“Fifth Channel”)</w:t>
      </w:r>
      <w:r>
        <w:rPr>
          <w:rFonts w:cs="Verdana" w:ascii="Verdana" w:hAnsi="Verdana"/>
          <w:sz w:val="20"/>
          <w:szCs w:val="20"/>
          <w:lang w:val="kk-KZ"/>
        </w:rPr>
        <w:t xml:space="preserve"> has demonstrated a review of Ludmila Batushkina on December 12, 2013. It was devoted to fraud in the sphere of travel trade. A resident of Karaganda Valeriy Vasiliev has addressed to editorial staff. He has concluded prepayment lump-sum contract with one of the travel agencies of Karaganda; attempted to cancel it one day after, but failed to do it.   </w:t>
      </w:r>
    </w:p>
    <w:p>
      <w:pPr>
        <w:pStyle w:val="Normal"/>
        <w:autoSpaceDE w:val="false"/>
        <w:ind w:left="0" w:right="0" w:firstLine="538"/>
        <w:jc w:val="both"/>
        <w:rPr>
          <w:rFonts w:ascii="Verdana" w:hAnsi="Verdana" w:cs="Times New Roman"/>
          <w:sz w:val="20"/>
          <w:szCs w:val="20"/>
          <w:lang w:val="kk-KZ"/>
        </w:rPr>
      </w:pPr>
      <w:r>
        <w:rPr>
          <w:rFonts w:cs="Times New Roman" w:ascii="Verdana" w:hAnsi="Verdana"/>
          <w:sz w:val="20"/>
          <w:szCs w:val="20"/>
          <w:lang w:val="kk-KZ"/>
        </w:rPr>
      </w:r>
    </w:p>
    <w:p>
      <w:pPr>
        <w:pStyle w:val="Normal"/>
        <w:rPr/>
      </w:pPr>
      <w:bookmarkStart w:id="1924" w:name="__RefHeading__8646_187667309"/>
      <w:bookmarkStart w:id="1925" w:name="__RefHeading__8297_1965201862"/>
      <w:bookmarkStart w:id="1926" w:name="__RefHeading__8232_1398111781"/>
      <w:bookmarkStart w:id="1927" w:name="__RefHeading__11279_1757716990"/>
      <w:bookmarkStart w:id="1928" w:name="__RefHeading__8110_333249886"/>
      <w:bookmarkStart w:id="1929" w:name="__RefHeading__8050_380791743"/>
      <w:bookmarkStart w:id="1930" w:name="__RefHeading__7960_2107435640"/>
      <w:bookmarkStart w:id="1931" w:name="__RefHeading__7903_992091101"/>
      <w:bookmarkStart w:id="1932" w:name="__RefHeading__7843_1329788539"/>
      <w:bookmarkStart w:id="1933" w:name="__RefHeading__7781_1143942710"/>
      <w:bookmarkStart w:id="1934" w:name="__RefHeading__24650_1198130128"/>
      <w:bookmarkStart w:id="1935" w:name="__RefHeading__7673_1602629646"/>
      <w:bookmarkStart w:id="1936" w:name="__RefHeading__9010_608860520"/>
      <w:bookmarkStart w:id="1937" w:name="__RefHeading__8948_365295159"/>
      <w:bookmarkStart w:id="1938" w:name="__RefHeading__19488_556367883"/>
      <w:bookmarkStart w:id="1939" w:name="__RefHeading__9844_217267005"/>
      <w:bookmarkStart w:id="1940" w:name="__RefHeading__9786_1397765335"/>
      <w:bookmarkStart w:id="1941" w:name="__RefHeading__9831_1651174947"/>
      <w:bookmarkStart w:id="1942" w:name="__RefHeading__52246_1629958377"/>
      <w:bookmarkStart w:id="1943" w:name="__RefHeading__9643_2122025050"/>
      <w:bookmarkStart w:id="1944" w:name="__RefHeading__9615_833859317"/>
      <w:bookmarkStart w:id="1945" w:name="__RefHeading__3187_2739163352"/>
      <w:bookmarkStart w:id="1946" w:name="__RefHeading__7681_1961367261"/>
      <w:bookmarkStart w:id="1947" w:name="__RefHeading__65512_1090641545"/>
      <w:bookmarkStart w:id="1948" w:name="__RefHeading__3231_5528437862"/>
      <w:bookmarkStart w:id="1949" w:name="__RefHeading__3156_16802877962"/>
      <w:bookmarkStart w:id="1950" w:name="__RefHeading__3736_19783097742"/>
      <w:bookmarkStart w:id="1951" w:name="__RefHeading__3637_12842414942"/>
      <w:bookmarkStart w:id="1952" w:name="__RefHeading__3583_16911351762"/>
      <w:bookmarkStart w:id="1953" w:name="__RefHeading__3489_20460408752"/>
      <w:bookmarkStart w:id="1954" w:name="__RefHeading__7379_9765848542"/>
      <w:bookmarkStart w:id="1955" w:name="__RefHeading__3355_13586125982"/>
      <w:bookmarkStart w:id="1956" w:name="__RefHeading__9864_6193552202"/>
      <w:bookmarkStart w:id="1957" w:name="__RefHeading__6140_15677452672"/>
      <w:bookmarkStart w:id="1958" w:name="__RefHeading__21092_6646589782"/>
      <w:bookmarkStart w:id="1959" w:name="__RefHeading__12218_15677452672"/>
      <w:bookmarkStart w:id="1960" w:name="__RefHeading__3222_15389652072"/>
      <w:bookmarkStart w:id="1961" w:name="__RefHeading__3158_11326449281"/>
      <w:bookmarkStart w:id="1962" w:name="__RefHeading__15393_15677452672"/>
      <w:bookmarkStart w:id="1963" w:name="__RefHeading__3191_1864822672"/>
      <w:bookmarkStart w:id="1964" w:name="__RefHeading__3273_13558010092"/>
      <w:bookmarkStart w:id="1965" w:name="__RefHeading__3319_1472398462"/>
      <w:bookmarkStart w:id="1966" w:name="__RefHeading__3525_20037478122"/>
      <w:bookmarkStart w:id="1967" w:name="__RefHeading__7242_16911351762"/>
      <w:bookmarkStart w:id="1968" w:name="__RefHeading__3680_5778343242"/>
      <w:bookmarkStart w:id="1969" w:name="__RefHeading__3123_3150036122"/>
      <w:bookmarkStart w:id="1970" w:name="__RefHeading__3189_2739163352"/>
      <w:bookmarkStart w:id="1971" w:name="__RefHeading__3267_1781283902"/>
      <w:bookmarkStart w:id="1972" w:name="__RefHeading__3229_5528437862"/>
      <w:bookmarkStart w:id="1973" w:name="__RefHeading__3154_16802877962"/>
      <w:bookmarkStart w:id="1974" w:name="__RefHeading__3635_12842414943"/>
      <w:bookmarkStart w:id="1975" w:name="__RefHeading__3581_16911351763"/>
      <w:bookmarkStart w:id="1976" w:name="__RefHeading__3487_20460408753"/>
      <w:bookmarkStart w:id="1977" w:name="__RefHeading__7377_9765848543"/>
      <w:bookmarkStart w:id="1978" w:name="__RefHeading__3353_13586125983"/>
      <w:bookmarkStart w:id="1979" w:name="__RefHeading__2572_1254417275113"/>
      <w:bookmarkStart w:id="1980" w:name="__RefHeading__3220_15389652073"/>
      <w:bookmarkStart w:id="1981" w:name="__RefHeading__3156_11326449283"/>
      <w:bookmarkStart w:id="1982" w:name="__RefHeading__15422_15677452673"/>
      <w:bookmarkStart w:id="1983" w:name="__RefHeading__3189_1864822673"/>
      <w:bookmarkStart w:id="1984" w:name="__RefHeading__3271_13558010093"/>
      <w:bookmarkStart w:id="1985" w:name="__RefHeading__3317_1472398463"/>
      <w:bookmarkStart w:id="1986" w:name="__RefHeading__3523_20037478123"/>
      <w:bookmarkStart w:id="1987" w:name="__RefHeading__7240_16911351763"/>
      <w:bookmarkStart w:id="1988" w:name="__RefHeading__3678_5778343243"/>
      <w:bookmarkStart w:id="1989" w:name="__RefHeading__12986_19783097742"/>
      <w:bookmarkStart w:id="1990" w:name="__RefHeading__3635_128424149412"/>
      <w:bookmarkStart w:id="1991" w:name="__RefHeading__3581_169113517612"/>
      <w:bookmarkStart w:id="1992" w:name="__RefHeading__3487_204604087512"/>
      <w:bookmarkStart w:id="1993" w:name="__RefHeading__7377_97658485412"/>
      <w:bookmarkStart w:id="1994" w:name="__RefHeading__3353_135861259812"/>
      <w:bookmarkStart w:id="1995" w:name="__RefHeading__2572_12544172751112"/>
      <w:bookmarkStart w:id="1996" w:name="__RefHeading__3220_153896520712"/>
      <w:bookmarkStart w:id="1997" w:name="__RefHeading__3156_113264492812"/>
      <w:bookmarkStart w:id="1998" w:name="__RefHeading__15422_156774526712"/>
      <w:bookmarkStart w:id="1999" w:name="__RefHeading__3189_18648226712"/>
      <w:bookmarkStart w:id="2000" w:name="__RefHeading__3271_135580100912"/>
      <w:bookmarkStart w:id="2001" w:name="__RefHeading__3317_14723984612"/>
      <w:bookmarkStart w:id="2002" w:name="__RefHeading__3523_200374781212"/>
      <w:bookmarkStart w:id="2003" w:name="__RefHeading__7240_169113517612"/>
      <w:bookmarkStart w:id="2004" w:name="__RefHeading__3678_57783432412"/>
      <w:bookmarkStart w:id="2005" w:name="__RefHeading__3121_3150036122"/>
      <w:bookmarkStart w:id="2006" w:name="__RefHeading__28699_238415646"/>
      <w:bookmarkStart w:id="2007" w:name="__RefHeading__9532_1663086096"/>
      <w:bookmarkStart w:id="2008" w:name="__RefHeading__19065_965217976"/>
      <w:bookmarkStart w:id="2009" w:name="__RefHeading__9483_1462330886"/>
      <w:bookmarkStart w:id="2010" w:name="__RefHeading__9362_1535408779"/>
      <w:bookmarkStart w:id="2011" w:name="__RefHeading__9261_794814735"/>
      <w:bookmarkStart w:id="2012" w:name="__RefHeading__9197_919824106"/>
      <w:bookmarkStart w:id="2013" w:name="__RefHeading__27111_1806757397"/>
      <w:bookmarkStart w:id="2014" w:name="__RefHeading__8986_436029969"/>
      <w:bookmarkStart w:id="2015" w:name="__RefHeading__8957_1872635850"/>
      <w:bookmarkStart w:id="2016" w:name="__RefHeading__17643_1926526340"/>
      <w:bookmarkStart w:id="2017" w:name="__RefHeading__8849_2087907866"/>
      <w:bookmarkStart w:id="2018" w:name="__RefHeading__8794_1051776023"/>
      <w:bookmarkStart w:id="2019" w:name="__RefHeading__8739_822741261"/>
      <w:bookmarkStart w:id="2020" w:name="__RefHeading__8800_607222692"/>
      <w:bookmarkStart w:id="2021" w:name="__RefHeading__8739_2147265961"/>
      <w:bookmarkStart w:id="2022" w:name="__RefHeading__8679_1381977085"/>
      <w:bookmarkStart w:id="2023" w:name="__RefHeading__8619_1535533648"/>
      <w:bookmarkStart w:id="2024" w:name="__RefHeading__8557_2013899547"/>
      <w:bookmarkStart w:id="2025" w:name="__RefHeading__8506_1908055358"/>
      <w:bookmarkStart w:id="2026" w:name="__RefHeading__8532_1571231550"/>
      <w:bookmarkStart w:id="2027" w:name="__RefHeading__8471_66457408"/>
      <w:bookmarkStart w:id="2028" w:name="__RefHeading__16846_926538655"/>
      <w:bookmarkStart w:id="2029" w:name="__RefHeading__8353_1443866533"/>
      <w:bookmarkStart w:id="2030" w:name="__RefHeading__8295_1889576606"/>
      <w:bookmarkStart w:id="2031" w:name="__RefHeading__11424_1690222962"/>
      <w:bookmarkStart w:id="2032" w:name="__RefHeading__8179_1114785656"/>
      <w:bookmarkStart w:id="2033" w:name="__RefHeading__8121_770074485"/>
      <w:bookmarkStart w:id="2034" w:name="__RefHeading__8064_848741595"/>
      <w:bookmarkStart w:id="2035" w:name="__RefHeading__8009_1079429721"/>
      <w:bookmarkStart w:id="2036" w:name="__RefHeading__7956_1144242382"/>
      <w:bookmarkStart w:id="2037" w:name="__RefHeading__7894_854196887"/>
      <w:bookmarkStart w:id="2038" w:name="__RefHeading__23330_271505760"/>
      <w:bookmarkStart w:id="2039" w:name="__RefHeading__7773_1689146530"/>
      <w:bookmarkStart w:id="2040" w:name="__RefHeading__7713_1294362266"/>
      <w:bookmarkStart w:id="2041" w:name="__RefHeading__7651_1962187041"/>
      <w:bookmarkStart w:id="2042" w:name="__RefHeading__15273_1682645604"/>
      <w:bookmarkStart w:id="2043" w:name="__RefHeading__7750_1961367261"/>
      <w:bookmarkStart w:id="2044" w:name="__RefHeading__22916_1682645604"/>
      <w:bookmarkStart w:id="2045" w:name="__RefHeading__7683_1514361384"/>
      <w:bookmarkStart w:id="2046" w:name="__RefHeading__7743_1597850902"/>
      <w:bookmarkStart w:id="2047" w:name="__RefHeading__7804_567145881"/>
      <w:bookmarkStart w:id="2048" w:name="__RefHeading__7866_622129158"/>
      <w:bookmarkStart w:id="2049" w:name="__RefHeading__7925_1214450903"/>
      <w:bookmarkStart w:id="2050" w:name="__RefHeading__7977_1033724135"/>
      <w:bookmarkStart w:id="2051" w:name="__RefHeading__89946_1820406925"/>
      <w:bookmarkStart w:id="2052" w:name="__RefHeading__8093_1711556528"/>
      <w:bookmarkStart w:id="2053" w:name="__RefHeading__8151_821577136"/>
      <w:bookmarkStart w:id="2054" w:name="__RefHeading__8208_1857199015"/>
      <w:bookmarkStart w:id="2055" w:name="__RefHeading__8266_485121333"/>
      <w:bookmarkStart w:id="2056" w:name="__RefHeading__8324_2092400815"/>
      <w:bookmarkStart w:id="2057" w:name="__RefHeading__8382_926538655"/>
      <w:bookmarkStart w:id="2058" w:name="__RefHeading__24233_1085785067"/>
      <w:bookmarkStart w:id="2059" w:name="__RefHeading__8501_373781329"/>
      <w:bookmarkStart w:id="2060" w:name="__RefHeading__8563_844214453"/>
      <w:bookmarkStart w:id="2061" w:name="__RefHeading__8529_1762712049"/>
      <w:bookmarkStart w:id="2062" w:name="__RefHeading__8589_842358906"/>
      <w:bookmarkStart w:id="2063" w:name="__RefHeading__8651_1922239488"/>
      <w:bookmarkStart w:id="2064" w:name="__RefHeading__8709_1780213579"/>
      <w:bookmarkStart w:id="2065" w:name="__RefHeading__8770_1619768530"/>
      <w:bookmarkStart w:id="2066" w:name="__RefHeading__8715_1240345925"/>
      <w:bookmarkStart w:id="2067" w:name="__RefHeading__8768_1545813824"/>
      <w:bookmarkStart w:id="2068" w:name="__RefHeading__26400_410108973"/>
      <w:bookmarkStart w:id="2069" w:name="__RefHeading__8876_200066084"/>
      <w:bookmarkStart w:id="2070" w:name="__RefHeading__8931_178196391"/>
      <w:bookmarkStart w:id="2071" w:name="__RefHeading__8950_178644183"/>
      <w:bookmarkStart w:id="2072" w:name="__RefHeading__9114_1257323444"/>
      <w:bookmarkStart w:id="2073" w:name="__RefHeading__27579_562885727"/>
      <w:bookmarkStart w:id="2074" w:name="__RefHeading__9231_859937638"/>
      <w:bookmarkStart w:id="2075" w:name="__RefHeading__9327_58546205"/>
      <w:bookmarkStart w:id="2076" w:name="__RefHeading__9689_767786178"/>
      <w:bookmarkStart w:id="2077" w:name="__RefHeading__9515_288233507"/>
      <w:bookmarkStart w:id="2078" w:name="__RefHeading__9503_1915773746"/>
      <w:bookmarkStart w:id="2079" w:name="__RefHeading__9559_1336783132"/>
      <w:bookmarkStart w:id="2080" w:name="__RefHeading__9731_1591865040"/>
      <w:bookmarkStart w:id="2081" w:name="__RefHeading__9757_1111400280"/>
      <w:bookmarkStart w:id="2082" w:name="__RefHeading__9815_1156940615"/>
      <w:bookmarkStart w:id="2083" w:name="__RefHeading__9873_386727804"/>
      <w:bookmarkStart w:id="2084" w:name="__RefHeading__9931_1104060616"/>
      <w:bookmarkStart w:id="2085" w:name="__RefHeading__8979_596216116"/>
      <w:bookmarkStart w:id="2086" w:name="__RefHeading__9041_436437616"/>
      <w:bookmarkStart w:id="2087" w:name="__RefHeading__15650_1602629646"/>
      <w:bookmarkStart w:id="2088" w:name="__RefHeading__7750_1388603595"/>
      <w:bookmarkStart w:id="2089" w:name="__RefHeading__7812_2087624461"/>
      <w:bookmarkStart w:id="2090" w:name="__RefHeading__57819_1329788539"/>
      <w:bookmarkStart w:id="2091" w:name="__RefHeading__7933_546972378"/>
      <w:bookmarkStart w:id="2092" w:name="__RefHeading__7990_2021867084"/>
      <w:bookmarkStart w:id="2093" w:name="__RefHeading__8020_1927507798"/>
      <w:bookmarkStart w:id="2094" w:name="__RefHeading__8080_752432995"/>
      <w:bookmarkStart w:id="2095" w:name="__RefHeading__8140_68834021"/>
      <w:bookmarkStart w:id="2096" w:name="__RefHeading__8200_91618225"/>
      <w:bookmarkStart w:id="2097" w:name="__RefHeading__8265_153530667"/>
      <w:bookmarkStart w:id="2098" w:name="__RefHeading__9968_250118391"/>
      <w:bookmarkStart w:id="2099" w:name="__RefHeading__60359_264157246"/>
      <w:bookmarkStart w:id="2100" w:name="__RefHeading__82607_1983849620"/>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r>
        <w:rPr>
          <w:rFonts w:cs="Verdana" w:ascii="Verdana" w:hAnsi="Verdana"/>
          <w:b/>
          <w:bCs/>
          <w:sz w:val="20"/>
          <w:szCs w:val="20"/>
        </w:rPr>
        <w:t xml:space="preserve">2. </w:t>
      </w:r>
      <w:r>
        <w:rPr>
          <w:rFonts w:cs="Verdana" w:ascii="Verdana" w:hAnsi="Verdana"/>
          <w:b/>
          <w:bCs/>
          <w:sz w:val="20"/>
          <w:szCs w:val="20"/>
          <w:lang w:val="en-US"/>
        </w:rPr>
        <w:t>Civil persecutions</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pPr>
      <w:r>
        <w:rPr>
          <w:rFonts w:cs="Verdana" w:ascii="Verdana" w:hAnsi="Verdana"/>
          <w:b/>
          <w:bCs/>
          <w:sz w:val="20"/>
          <w:szCs w:val="20"/>
        </w:rPr>
        <w:t xml:space="preserve">2.1. </w:t>
      </w:r>
      <w:r>
        <w:rPr>
          <w:rFonts w:cs="Verdana" w:ascii="Verdana" w:hAnsi="Verdana"/>
          <w:b/>
          <w:bCs/>
          <w:sz w:val="20"/>
          <w:szCs w:val="20"/>
          <w:lang w:val="en-US"/>
        </w:rPr>
        <w:t>Suit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en-US"/>
        </w:rPr>
        <w:t>May</w:t>
      </w:r>
      <w:r>
        <w:rPr>
          <w:rFonts w:cs="Verdana" w:ascii="Verdana" w:hAnsi="Verdana"/>
          <w:sz w:val="20"/>
          <w:szCs w:val="20"/>
        </w:rPr>
        <w:t>, 05</w:t>
      </w:r>
    </w:p>
    <w:p>
      <w:pPr>
        <w:pStyle w:val="Normal"/>
        <w:rPr/>
      </w:pPr>
      <w:r>
        <w:rPr>
          <w:rFonts w:cs="Verdana" w:ascii="Verdana" w:hAnsi="Verdana"/>
          <w:b/>
          <w:bCs/>
          <w:i/>
          <w:iCs/>
          <w:sz w:val="20"/>
          <w:szCs w:val="20"/>
        </w:rPr>
        <w:t>«</w:t>
      </w:r>
      <w:r>
        <w:rPr>
          <w:rFonts w:cs="Verdana" w:ascii="Verdana" w:hAnsi="Verdana"/>
          <w:b/>
          <w:bCs/>
          <w:i/>
          <w:iCs/>
          <w:sz w:val="20"/>
          <w:szCs w:val="20"/>
          <w:lang w:val="en-US"/>
        </w:rPr>
        <w:t>Kazachiy</w:t>
      </w:r>
      <w:r>
        <w:rPr>
          <w:rFonts w:cs="Verdana" w:ascii="Verdana" w:hAnsi="Verdana"/>
          <w:b/>
          <w:bCs/>
          <w:i/>
          <w:iCs/>
          <w:sz w:val="20"/>
          <w:szCs w:val="20"/>
        </w:rPr>
        <w:t xml:space="preserve"> </w:t>
      </w:r>
      <w:r>
        <w:rPr>
          <w:rFonts w:cs="Verdana" w:ascii="Verdana" w:hAnsi="Verdana"/>
          <w:b/>
          <w:bCs/>
          <w:i/>
          <w:iCs/>
          <w:sz w:val="20"/>
          <w:szCs w:val="20"/>
          <w:lang w:val="en-US"/>
        </w:rPr>
        <w:t>Kurier</w:t>
      </w:r>
      <w:r>
        <w:rPr>
          <w:rFonts w:cs="Verdana" w:ascii="Verdana" w:hAnsi="Verdana"/>
          <w:b/>
          <w:bCs/>
          <w:i/>
          <w:iCs/>
          <w:sz w:val="20"/>
          <w:szCs w:val="20"/>
        </w:rPr>
        <w:t xml:space="preserve">» </w:t>
      </w:r>
      <w:r>
        <w:rPr>
          <w:rFonts w:cs="Verdana" w:ascii="Verdana" w:hAnsi="Verdana"/>
          <w:b/>
          <w:bCs/>
          <w:sz w:val="20"/>
          <w:szCs w:val="20"/>
        </w:rPr>
        <w:t>(</w:t>
      </w:r>
      <w:r>
        <w:rPr>
          <w:rFonts w:cs="Verdana" w:ascii="Verdana" w:hAnsi="Verdana"/>
          <w:b/>
          <w:bCs/>
          <w:sz w:val="20"/>
          <w:szCs w:val="20"/>
          <w:lang w:val="en-US"/>
        </w:rPr>
        <w:t>Almaty</w:t>
      </w:r>
      <w:r>
        <w:rPr>
          <w:rFonts w:cs="Verdana" w:ascii="Verdana" w:hAnsi="Verdana"/>
          <w:b/>
          <w:bCs/>
          <w:sz w:val="20"/>
          <w:szCs w:val="20"/>
        </w:rPr>
        <w:t>)</w:t>
      </w:r>
    </w:p>
    <w:p>
      <w:pPr>
        <w:pStyle w:val="Normal"/>
        <w:rPr/>
      </w:pPr>
      <w:r>
        <w:rPr>
          <w:rFonts w:cs="Verdana" w:ascii="Verdana" w:hAnsi="Verdana"/>
          <w:sz w:val="20"/>
          <w:szCs w:val="20"/>
          <w:lang w:val="en-US"/>
        </w:rPr>
        <w:t>Yuri</w:t>
      </w:r>
      <w:r>
        <w:rPr>
          <w:rFonts w:cs="Verdana" w:ascii="Verdana" w:hAnsi="Verdana"/>
          <w:sz w:val="20"/>
          <w:szCs w:val="20"/>
        </w:rPr>
        <w:t xml:space="preserve"> </w:t>
      </w:r>
      <w:r>
        <w:rPr>
          <w:rFonts w:cs="Verdana" w:ascii="Verdana" w:hAnsi="Verdana"/>
          <w:sz w:val="20"/>
          <w:szCs w:val="20"/>
          <w:lang w:val="en-US"/>
        </w:rPr>
        <w:t>Zakharov</w:t>
      </w:r>
      <w:r>
        <w:rPr>
          <w:rFonts w:cs="Verdana" w:ascii="Verdana" w:hAnsi="Verdana"/>
          <w:sz w:val="20"/>
          <w:szCs w:val="20"/>
        </w:rPr>
        <w:t xml:space="preserve"> </w:t>
      </w:r>
      <w:r>
        <w:rPr>
          <w:rFonts w:cs="Verdana" w:ascii="Verdana" w:hAnsi="Verdana"/>
          <w:b/>
          <w:bCs/>
          <w:sz w:val="20"/>
          <w:szCs w:val="20"/>
        </w:rPr>
        <w:t>(</w:t>
      </w:r>
      <w:r>
        <w:rPr>
          <w:rFonts w:cs="Verdana" w:ascii="Verdana" w:hAnsi="Verdana"/>
          <w:b/>
          <w:bCs/>
          <w:sz w:val="20"/>
          <w:szCs w:val="20"/>
          <w:lang w:val="en-US"/>
        </w:rPr>
        <w:t>Almaty</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ind w:left="0" w:right="0" w:firstLine="15"/>
        <w:jc w:val="both"/>
        <w:rPr/>
      </w:pPr>
      <w:r>
        <w:rPr>
          <w:rFonts w:cs="Verdana" w:ascii="Verdana" w:hAnsi="Verdana"/>
          <w:sz w:val="20"/>
          <w:szCs w:val="20"/>
          <w:lang w:val="en-US"/>
        </w:rPr>
        <w:t>in November,</w:t>
      </w:r>
      <w:r>
        <w:rPr>
          <w:rFonts w:cs="Verdana" w:ascii="Verdana" w:hAnsi="Verdana"/>
          <w:sz w:val="20"/>
          <w:szCs w:val="20"/>
        </w:rPr>
        <w:t xml:space="preserve"> 2013 </w:t>
      </w:r>
      <w:r>
        <w:rPr>
          <w:rFonts w:cs="Verdana" w:ascii="Verdana" w:hAnsi="Verdana"/>
          <w:sz w:val="20"/>
          <w:szCs w:val="20"/>
          <w:lang w:val="en-US"/>
        </w:rPr>
        <w:t>Former Cossack Chieftain of Public Association</w:t>
      </w:r>
      <w:r>
        <w:rPr>
          <w:rFonts w:cs="Verdana" w:ascii="Verdana" w:hAnsi="Verdana"/>
          <w:sz w:val="20"/>
          <w:szCs w:val="20"/>
        </w:rPr>
        <w:t xml:space="preserve"> </w:t>
      </w:r>
      <w:r>
        <w:rPr>
          <w:rFonts w:cs="Verdana" w:ascii="Verdana" w:hAnsi="Verdana"/>
          <w:i/>
          <w:iCs/>
          <w:sz w:val="20"/>
          <w:szCs w:val="20"/>
        </w:rPr>
        <w:t>«</w:t>
      </w:r>
      <w:r>
        <w:rPr>
          <w:rFonts w:cs="Verdana" w:ascii="Verdana" w:hAnsi="Verdana"/>
          <w:i/>
          <w:iCs/>
          <w:sz w:val="20"/>
          <w:szCs w:val="20"/>
          <w:lang w:val="en-US"/>
        </w:rPr>
        <w:t>Union of Cossacks of Semirechye</w:t>
      </w:r>
      <w:r>
        <w:rPr>
          <w:rFonts w:cs="Verdana" w:ascii="Verdana" w:hAnsi="Verdana"/>
          <w:i/>
          <w:iCs/>
          <w:sz w:val="20"/>
          <w:szCs w:val="20"/>
        </w:rPr>
        <w:t>»</w:t>
      </w:r>
      <w:r>
        <w:rPr>
          <w:rFonts w:cs="Verdana" w:ascii="Verdana" w:hAnsi="Verdana"/>
          <w:sz w:val="20"/>
          <w:szCs w:val="20"/>
        </w:rPr>
        <w:t xml:space="preserve"> </w:t>
      </w:r>
      <w:r>
        <w:rPr>
          <w:rFonts w:cs="Verdana" w:ascii="Verdana" w:hAnsi="Verdana"/>
          <w:sz w:val="20"/>
          <w:szCs w:val="20"/>
          <w:lang w:val="en-US"/>
        </w:rPr>
        <w:t xml:space="preserve">Vladimir Shikhotov has filed a suit about protection of honour, dignity and business reputation against newspaper </w:t>
      </w:r>
      <w:r>
        <w:rPr>
          <w:rFonts w:cs="Verdana" w:ascii="Verdana" w:hAnsi="Verdana"/>
          <w:b w:val="false"/>
          <w:bCs w:val="false"/>
          <w:i/>
          <w:iCs/>
          <w:sz w:val="20"/>
          <w:szCs w:val="20"/>
          <w:lang w:val="en-US"/>
        </w:rPr>
        <w:t xml:space="preserve">«Kazachiy Kurier» </w:t>
      </w:r>
      <w:r>
        <w:rPr>
          <w:rFonts w:cs="Verdana" w:ascii="Verdana" w:hAnsi="Verdana"/>
          <w:b w:val="false"/>
          <w:bCs w:val="false"/>
          <w:sz w:val="20"/>
          <w:szCs w:val="20"/>
          <w:lang w:val="en-US"/>
        </w:rPr>
        <w:t xml:space="preserve">(Almaty) and Head of PA </w:t>
      </w:r>
      <w:r>
        <w:rPr>
          <w:rFonts w:cs="Verdana" w:ascii="Verdana" w:hAnsi="Verdana"/>
          <w:b w:val="false"/>
          <w:bCs w:val="false"/>
          <w:i/>
          <w:iCs/>
          <w:sz w:val="20"/>
          <w:szCs w:val="20"/>
          <w:lang w:val="en-US"/>
        </w:rPr>
        <w:t>“Union of Cossack Public Associations of Kazakhstan”</w:t>
      </w:r>
      <w:r>
        <w:rPr>
          <w:rFonts w:cs="Verdana" w:ascii="Verdana" w:hAnsi="Verdana"/>
          <w:sz w:val="20"/>
          <w:szCs w:val="20"/>
          <w:lang w:val="en-US"/>
        </w:rPr>
        <w:t xml:space="preserve"> Yuri Zakharov to Medeuskiy District Court of Almaty. The charges originated from order of Y. Zakharov of reduction in rank and discharge from office of cossack chieftain of public association </w:t>
      </w:r>
      <w:r>
        <w:rPr>
          <w:rFonts w:cs="Verdana" w:ascii="Verdana" w:hAnsi="Verdana"/>
          <w:i/>
          <w:iCs/>
          <w:sz w:val="20"/>
          <w:szCs w:val="20"/>
          <w:lang w:val="en-US"/>
        </w:rPr>
        <w:t>«Union of Cossacks of Semirechye»</w:t>
      </w:r>
      <w:r>
        <w:rPr>
          <w:rFonts w:cs="Verdana" w:ascii="Verdana" w:hAnsi="Verdana"/>
          <w:sz w:val="20"/>
          <w:szCs w:val="20"/>
        </w:rPr>
        <w:t xml:space="preserve">, </w:t>
      </w:r>
      <w:r>
        <w:rPr>
          <w:rFonts w:cs="Verdana" w:ascii="Verdana" w:hAnsi="Verdana"/>
          <w:sz w:val="20"/>
          <w:szCs w:val="20"/>
          <w:lang w:val="en-US"/>
        </w:rPr>
        <w:t xml:space="preserve">published in the newspaper in October, </w:t>
      </w:r>
      <w:r>
        <w:rPr>
          <w:rFonts w:cs="Verdana" w:ascii="Verdana" w:hAnsi="Verdana"/>
          <w:sz w:val="20"/>
          <w:szCs w:val="20"/>
        </w:rPr>
        <w:t xml:space="preserve">2012. </w:t>
      </w:r>
      <w:r>
        <w:rPr>
          <w:rFonts w:cs="Verdana" w:ascii="Verdana" w:hAnsi="Verdana"/>
          <w:sz w:val="20"/>
          <w:szCs w:val="20"/>
          <w:lang w:val="en-US"/>
        </w:rPr>
        <w:t>Vladimir Shikhotov has</w:t>
      </w:r>
      <w:r>
        <w:rPr>
          <w:rFonts w:cs="Verdana" w:ascii="Verdana" w:hAnsi="Verdana"/>
          <w:sz w:val="20"/>
          <w:szCs w:val="20"/>
        </w:rPr>
        <w:t xml:space="preserve"> </w:t>
      </w:r>
      <w:r>
        <w:rPr>
          <w:rFonts w:cs="Verdana" w:ascii="Verdana" w:hAnsi="Verdana"/>
          <w:sz w:val="20"/>
          <w:szCs w:val="20"/>
          <w:lang w:val="en-US"/>
        </w:rPr>
        <w:t>demanded to impose defendants on publication of disclaimer</w:t>
      </w:r>
      <w:r>
        <w:rPr>
          <w:rFonts w:cs="Verdana" w:ascii="Verdana" w:hAnsi="Verdana"/>
          <w:sz w:val="20"/>
          <w:szCs w:val="20"/>
        </w:rPr>
        <w:t xml:space="preserve"> </w:t>
      </w:r>
      <w:r>
        <w:rPr>
          <w:rFonts w:cs="Verdana" w:ascii="Verdana" w:hAnsi="Verdana"/>
          <w:sz w:val="20"/>
          <w:szCs w:val="20"/>
          <w:lang w:val="en-US"/>
        </w:rPr>
        <w:t>of fragment document with mentioning of reasons of his dismissal from office.He has also, demanded to recover KZT1000000 (1USD=183.52) as moral damage compensation.</w:t>
      </w:r>
      <w:r>
        <w:rPr>
          <w:rFonts w:cs="Verdana" w:ascii="Verdana" w:hAnsi="Verdana"/>
          <w:sz w:val="20"/>
          <w:szCs w:val="20"/>
        </w:rPr>
        <w:t xml:space="preserve"> </w:t>
      </w:r>
    </w:p>
    <w:p>
      <w:pPr>
        <w:pStyle w:val="Normal"/>
        <w:autoSpaceDE w:val="false"/>
        <w:ind w:left="0" w:right="0" w:firstLine="15"/>
        <w:jc w:val="both"/>
        <w:rPr>
          <w:rFonts w:ascii="Verdana" w:hAnsi="Verdana" w:cs="Verdana"/>
          <w:sz w:val="20"/>
          <w:szCs w:val="20"/>
        </w:rPr>
      </w:pPr>
      <w:r>
        <w:rPr>
          <w:rFonts w:cs="Verdana" w:ascii="Verdana" w:hAnsi="Verdana"/>
          <w:sz w:val="20"/>
          <w:szCs w:val="20"/>
        </w:rPr>
      </w:r>
    </w:p>
    <w:p>
      <w:pPr>
        <w:pStyle w:val="Normal"/>
        <w:autoSpaceDE w:val="false"/>
        <w:ind w:left="0" w:right="0" w:firstLine="15"/>
        <w:jc w:val="both"/>
        <w:rPr/>
      </w:pPr>
      <w:r>
        <w:rPr>
          <w:rFonts w:cs="Verdana" w:ascii="Verdana" w:hAnsi="Verdana"/>
          <w:sz w:val="20"/>
          <w:szCs w:val="20"/>
          <w:lang w:val="en-US"/>
        </w:rPr>
        <w:t>Defendants disagreed with suit. During a trial, they provided a protocol of</w:t>
      </w:r>
      <w:r>
        <w:rPr>
          <w:rFonts w:cs="Verdana" w:ascii="Verdana" w:hAnsi="Verdana"/>
          <w:sz w:val="20"/>
          <w:szCs w:val="20"/>
        </w:rPr>
        <w:t xml:space="preserve"> </w:t>
      </w:r>
      <w:r>
        <w:rPr>
          <w:rFonts w:cs="Verdana" w:ascii="Verdana" w:hAnsi="Verdana"/>
          <w:sz w:val="20"/>
          <w:szCs w:val="20"/>
          <w:lang w:val="en-US"/>
        </w:rPr>
        <w:t xml:space="preserve">unscheduled conference of Public Association </w:t>
      </w:r>
      <w:r>
        <w:rPr>
          <w:rFonts w:cs="Verdana" w:ascii="Verdana" w:hAnsi="Verdana"/>
          <w:i/>
          <w:iCs/>
          <w:sz w:val="20"/>
          <w:szCs w:val="20"/>
          <w:lang w:val="en-US"/>
        </w:rPr>
        <w:t>«Union of Cossacks of Semirechye»</w:t>
      </w:r>
      <w:r>
        <w:rPr>
          <w:rFonts w:cs="Verdana" w:ascii="Verdana" w:hAnsi="Verdana"/>
          <w:i w:val="false"/>
          <w:iCs w:val="false"/>
          <w:sz w:val="20"/>
          <w:szCs w:val="20"/>
          <w:lang w:val="en-US"/>
        </w:rPr>
        <w:t xml:space="preserve">, dated 10 November, 2012, related to dismissal of the president of Public Association </w:t>
      </w:r>
      <w:r>
        <w:rPr>
          <w:rFonts w:cs="Verdana" w:ascii="Verdana" w:hAnsi="Verdana"/>
          <w:i/>
          <w:iCs/>
          <w:sz w:val="20"/>
          <w:szCs w:val="20"/>
          <w:lang w:val="en-US"/>
        </w:rPr>
        <w:t>«Union of Cossacks of Semirechye»</w:t>
      </w:r>
      <w:r>
        <w:rPr>
          <w:rFonts w:cs="Verdana" w:ascii="Verdana" w:hAnsi="Verdana"/>
          <w:i w:val="false"/>
          <w:iCs w:val="false"/>
          <w:sz w:val="20"/>
          <w:szCs w:val="20"/>
          <w:lang w:val="en-US"/>
        </w:rPr>
        <w:t xml:space="preserve"> Vladimir Shikhotov and also, rule of Medeu District Court of Almaty, dated 05 November, 2011;according to it he had no right to take position of cossack chieftain of PA   </w:t>
      </w:r>
      <w:r>
        <w:rPr>
          <w:rFonts w:cs="Verdana" w:ascii="Verdana" w:hAnsi="Verdana"/>
          <w:sz w:val="20"/>
          <w:szCs w:val="20"/>
        </w:rPr>
        <w:t xml:space="preserve">  </w:t>
      </w:r>
      <w:r>
        <w:rPr>
          <w:rFonts w:cs="Verdana" w:ascii="Verdana" w:hAnsi="Verdana"/>
          <w:i/>
          <w:iCs/>
          <w:sz w:val="20"/>
          <w:szCs w:val="20"/>
        </w:rPr>
        <w:t>«</w:t>
      </w:r>
      <w:r>
        <w:rPr>
          <w:rFonts w:cs="Verdana" w:ascii="Verdana" w:hAnsi="Verdana"/>
          <w:i/>
          <w:iCs/>
          <w:sz w:val="20"/>
          <w:szCs w:val="20"/>
          <w:lang w:val="en-US"/>
        </w:rPr>
        <w:t>Union of Cossacks of Semirechye</w:t>
      </w:r>
      <w:r>
        <w:rPr>
          <w:rFonts w:cs="Verdana" w:ascii="Verdana" w:hAnsi="Verdana"/>
          <w:i/>
          <w:iCs/>
          <w:sz w:val="20"/>
          <w:szCs w:val="20"/>
        </w:rPr>
        <w:t>»</w:t>
      </w:r>
      <w:r>
        <w:rPr>
          <w:rFonts w:cs="Verdana" w:ascii="Verdana" w:hAnsi="Verdana"/>
          <w:i w:val="false"/>
          <w:iCs w:val="false"/>
          <w:sz w:val="20"/>
          <w:szCs w:val="20"/>
        </w:rPr>
        <w:t>.</w:t>
      </w:r>
      <w:r>
        <w:rPr>
          <w:rFonts w:cs="Verdana" w:ascii="Verdana" w:hAnsi="Verdana"/>
          <w:i/>
          <w:iCs/>
          <w:sz w:val="20"/>
          <w:szCs w:val="20"/>
        </w:rPr>
        <w:t xml:space="preserve"> </w:t>
      </w:r>
    </w:p>
    <w:p>
      <w:pPr>
        <w:pStyle w:val="Normal"/>
        <w:autoSpaceDE w:val="false"/>
        <w:ind w:left="0" w:right="0" w:firstLine="15"/>
        <w:jc w:val="both"/>
        <w:rPr>
          <w:rFonts w:ascii="Verdana" w:hAnsi="Verdana" w:cs="Verdana"/>
          <w:i/>
          <w:i/>
          <w:iCs/>
          <w:sz w:val="20"/>
          <w:szCs w:val="20"/>
        </w:rPr>
      </w:pPr>
      <w:r>
        <w:rPr>
          <w:rFonts w:cs="Verdana" w:ascii="Verdana" w:hAnsi="Verdana"/>
          <w:i/>
          <w:iCs/>
          <w:sz w:val="20"/>
          <w:szCs w:val="20"/>
        </w:rPr>
      </w:r>
    </w:p>
    <w:p>
      <w:pPr>
        <w:pStyle w:val="Normal"/>
        <w:autoSpaceDE w:val="false"/>
        <w:ind w:left="0" w:right="0" w:firstLine="15"/>
        <w:jc w:val="both"/>
        <w:rPr/>
      </w:pPr>
      <w:r>
        <w:rPr>
          <w:rFonts w:cs="Verdana" w:ascii="Verdana" w:hAnsi="Verdana"/>
          <w:sz w:val="20"/>
          <w:szCs w:val="20"/>
          <w:lang w:val="en-US"/>
        </w:rPr>
        <w:t>On February 0</w:t>
      </w:r>
      <w:r>
        <w:rPr>
          <w:rFonts w:cs="Verdana" w:ascii="Verdana" w:hAnsi="Verdana"/>
          <w:sz w:val="20"/>
          <w:szCs w:val="20"/>
        </w:rPr>
        <w:t xml:space="preserve">4, </w:t>
      </w:r>
      <w:r>
        <w:rPr>
          <w:rFonts w:cs="Verdana" w:ascii="Verdana" w:hAnsi="Verdana"/>
          <w:sz w:val="20"/>
          <w:szCs w:val="20"/>
          <w:lang w:val="en-US"/>
        </w:rPr>
        <w:t>2014 judge E. Manapova has dismissed a suit of Vladimir Shikhotov.</w:t>
      </w:r>
      <w:r>
        <w:rPr>
          <w:rFonts w:cs="Verdana" w:ascii="Verdana" w:hAnsi="Verdana"/>
          <w:sz w:val="20"/>
          <w:szCs w:val="20"/>
        </w:rPr>
        <w:t xml:space="preserve"> </w:t>
      </w:r>
    </w:p>
    <w:p>
      <w:pPr>
        <w:pStyle w:val="Normal"/>
        <w:autoSpaceDE w:val="false"/>
        <w:ind w:left="0" w:right="0" w:firstLine="15"/>
        <w:jc w:val="both"/>
        <w:rPr>
          <w:rFonts w:ascii="Verdana" w:hAnsi="Verdana" w:cs="Verdana"/>
          <w:sz w:val="20"/>
          <w:szCs w:val="20"/>
        </w:rPr>
      </w:pPr>
      <w:r>
        <w:rPr>
          <w:rFonts w:cs="Verdana" w:ascii="Verdana" w:hAnsi="Verdana"/>
          <w:sz w:val="20"/>
          <w:szCs w:val="20"/>
        </w:rPr>
      </w:r>
    </w:p>
    <w:p>
      <w:pPr>
        <w:pStyle w:val="Normal"/>
        <w:autoSpaceDE w:val="false"/>
        <w:ind w:left="0" w:right="0" w:firstLine="15"/>
        <w:jc w:val="both"/>
        <w:rPr/>
      </w:pPr>
      <w:r>
        <w:rPr>
          <w:rFonts w:cs="Verdana" w:ascii="Verdana" w:hAnsi="Verdana"/>
          <w:sz w:val="20"/>
          <w:szCs w:val="20"/>
          <w:lang w:val="en-US"/>
        </w:rPr>
        <w:t>On May 0</w:t>
      </w:r>
      <w:r>
        <w:rPr>
          <w:rFonts w:cs="Verdana" w:ascii="Verdana" w:hAnsi="Verdana"/>
          <w:sz w:val="20"/>
          <w:szCs w:val="20"/>
        </w:rPr>
        <w:t xml:space="preserve">5, </w:t>
      </w:r>
      <w:r>
        <w:rPr>
          <w:rFonts w:cs="Verdana" w:ascii="Verdana" w:hAnsi="Verdana"/>
          <w:sz w:val="20"/>
          <w:szCs w:val="20"/>
          <w:lang w:val="en-US"/>
        </w:rPr>
        <w:t xml:space="preserve">2014 Board of Appeals under Almaty City Court has upheld judgment of district court and dismissed appeal of V. Shikhotov. </w:t>
      </w:r>
      <w:r>
        <w:rPr>
          <w:rFonts w:cs="Verdana" w:ascii="Verdana" w:hAnsi="Verdana"/>
          <w:sz w:val="20"/>
          <w:szCs w:val="20"/>
        </w:rPr>
        <w:t xml:space="preserve"> </w:t>
      </w:r>
    </w:p>
    <w:p>
      <w:pPr>
        <w:pStyle w:val="Normal"/>
        <w:autoSpaceDE w:val="false"/>
        <w:ind w:left="0" w:right="0" w:firstLine="538"/>
        <w:jc w:val="both"/>
        <w:rPr>
          <w:rFonts w:ascii="Verdana" w:hAnsi="Verdana" w:cs="Times New Roman"/>
          <w:sz w:val="20"/>
          <w:szCs w:val="20"/>
        </w:rPr>
      </w:pPr>
      <w:r>
        <w:rPr>
          <w:rFonts w:cs="Times New Roman" w:ascii="Verdana" w:hAnsi="Verdana"/>
          <w:sz w:val="20"/>
          <w:szCs w:val="20"/>
        </w:rPr>
      </w:r>
    </w:p>
    <w:p>
      <w:pPr>
        <w:pStyle w:val="Normal"/>
        <w:autoSpaceDE w:val="false"/>
        <w:ind w:left="0" w:right="0" w:firstLine="538"/>
        <w:jc w:val="both"/>
        <w:rPr/>
      </w:pPr>
      <w:r>
        <w:rPr>
          <w:rFonts w:cs="Verdana" w:ascii="Verdana" w:hAnsi="Verdana"/>
          <w:sz w:val="20"/>
          <w:szCs w:val="20"/>
          <w:lang w:val="en-US"/>
        </w:rPr>
        <w:t>May</w:t>
      </w:r>
      <w:r>
        <w:rPr>
          <w:rFonts w:cs="Verdana" w:ascii="Verdana" w:hAnsi="Verdana"/>
          <w:sz w:val="20"/>
          <w:szCs w:val="20"/>
        </w:rPr>
        <w:t>, 20</w:t>
      </w:r>
    </w:p>
    <w:p>
      <w:pPr>
        <w:pStyle w:val="Normal"/>
        <w:autoSpaceDE w:val="false"/>
        <w:ind w:left="0" w:right="0" w:firstLine="538"/>
        <w:jc w:val="both"/>
        <w:rPr/>
      </w:pPr>
      <w:r>
        <w:rPr>
          <w:rFonts w:cs="Verdana" w:ascii="Verdana" w:hAnsi="Verdana"/>
          <w:sz w:val="20"/>
          <w:szCs w:val="20"/>
          <w:lang w:val="en-US"/>
        </w:rPr>
        <w:t>Olga Voronko</w:t>
      </w:r>
      <w:r>
        <w:rPr>
          <w:rFonts w:cs="Verdana" w:ascii="Verdana" w:hAnsi="Verdana"/>
          <w:sz w:val="20"/>
          <w:szCs w:val="20"/>
        </w:rPr>
        <w:t xml:space="preserve">, </w:t>
      </w:r>
      <w:r>
        <w:rPr>
          <w:rFonts w:cs="Verdana" w:ascii="Verdana" w:hAnsi="Verdana"/>
          <w:b/>
          <w:bCs/>
          <w:i/>
          <w:iCs/>
          <w:sz w:val="20"/>
          <w:szCs w:val="20"/>
        </w:rPr>
        <w:t>«</w:t>
      </w:r>
      <w:r>
        <w:rPr>
          <w:rFonts w:cs="Verdana" w:ascii="Verdana" w:hAnsi="Verdana"/>
          <w:b/>
          <w:bCs/>
          <w:i/>
          <w:iCs/>
          <w:sz w:val="20"/>
          <w:szCs w:val="20"/>
          <w:lang w:val="en-US"/>
        </w:rPr>
        <w:t>Vremya</w:t>
      </w:r>
      <w:r>
        <w:rPr>
          <w:rFonts w:cs="Verdana" w:ascii="Verdana" w:hAnsi="Verdana"/>
          <w:b/>
          <w:bCs/>
          <w:i/>
          <w:iCs/>
          <w:sz w:val="20"/>
          <w:szCs w:val="20"/>
        </w:rPr>
        <w:t xml:space="preserve">» </w:t>
      </w:r>
      <w:r>
        <w:rPr>
          <w:rFonts w:cs="Verdana" w:ascii="Verdana" w:hAnsi="Verdana"/>
          <w:b/>
          <w:bCs/>
          <w:i/>
          <w:iCs/>
          <w:sz w:val="20"/>
          <w:szCs w:val="20"/>
          <w:lang w:val="en-US"/>
        </w:rPr>
        <w:t>(“Time”)</w:t>
      </w:r>
      <w:r>
        <w:rPr>
          <w:rFonts w:cs="Verdana" w:ascii="Verdana" w:hAnsi="Verdana"/>
          <w:b/>
          <w:bCs/>
          <w:sz w:val="20"/>
          <w:szCs w:val="20"/>
        </w:rPr>
        <w:t xml:space="preserve"> (</w:t>
      </w:r>
      <w:r>
        <w:rPr>
          <w:rFonts w:cs="Verdana" w:ascii="Verdana" w:hAnsi="Verdana"/>
          <w:b/>
          <w:bCs/>
          <w:sz w:val="20"/>
          <w:szCs w:val="20"/>
          <w:lang w:val="en-US"/>
        </w:rPr>
        <w:t>Pavlodar</w:t>
      </w:r>
      <w:r>
        <w:rPr>
          <w:rFonts w:cs="Verdana" w:ascii="Verdana" w:hAnsi="Verdana"/>
          <w:b/>
          <w:bCs/>
          <w:sz w:val="20"/>
          <w:szCs w:val="20"/>
        </w:rPr>
        <w:t>)</w:t>
      </w:r>
    </w:p>
    <w:p>
      <w:pPr>
        <w:pStyle w:val="Normal"/>
        <w:autoSpaceDE w:val="false"/>
        <w:ind w:left="0" w:right="0" w:firstLine="538"/>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lang w:val="en-US"/>
        </w:rPr>
        <w:t>Pavlodar City Court has considered suit. It was a suit about protection of honour and dignity of resident of Pavlodar Sergey Shlychkov, who filed it against reporter of the newspaper</w:t>
      </w:r>
      <w:r>
        <w:rPr>
          <w:rFonts w:cs="Verdana" w:ascii="Verdana" w:hAnsi="Verdana"/>
          <w:b w:val="false"/>
          <w:bCs w:val="false"/>
          <w:i/>
          <w:iCs/>
          <w:sz w:val="20"/>
          <w:szCs w:val="20"/>
          <w:lang w:val="en-US"/>
        </w:rPr>
        <w:t>«Vremya» (“Time”)</w:t>
      </w:r>
      <w:r>
        <w:rPr>
          <w:rFonts w:cs="Verdana" w:ascii="Verdana" w:hAnsi="Verdana"/>
          <w:b w:val="false"/>
          <w:bCs w:val="false"/>
          <w:sz w:val="20"/>
          <w:szCs w:val="20"/>
          <w:lang w:val="en-US"/>
        </w:rPr>
        <w:t xml:space="preserve"> (Pavlodar)Olga Voronko</w:t>
      </w:r>
      <w:r>
        <w:rPr>
          <w:rFonts w:cs="Verdana" w:ascii="Verdana" w:hAnsi="Verdana"/>
          <w:sz w:val="20"/>
          <w:szCs w:val="20"/>
        </w:rPr>
        <w:t xml:space="preserve">, </w:t>
      </w:r>
      <w:r>
        <w:rPr>
          <w:rFonts w:cs="Verdana" w:ascii="Verdana" w:hAnsi="Verdana"/>
          <w:sz w:val="20"/>
          <w:szCs w:val="20"/>
          <w:lang w:val="en-US"/>
        </w:rPr>
        <w:t>third persons</w:t>
      </w:r>
      <w:r>
        <w:rPr>
          <w:rFonts w:cs="Verdana" w:ascii="Verdana" w:hAnsi="Verdana"/>
          <w:sz w:val="20"/>
          <w:szCs w:val="20"/>
        </w:rPr>
        <w:t xml:space="preserve">, </w:t>
      </w:r>
      <w:r>
        <w:rPr>
          <w:rFonts w:cs="Verdana" w:ascii="Verdana" w:hAnsi="Verdana"/>
          <w:sz w:val="20"/>
          <w:szCs w:val="20"/>
          <w:lang w:val="en-US"/>
        </w:rPr>
        <w:t>which did not lodge individual claims</w:t>
      </w:r>
      <w:r>
        <w:rPr>
          <w:rFonts w:cs="Verdana" w:ascii="Verdana" w:hAnsi="Verdana"/>
          <w:sz w:val="20"/>
          <w:szCs w:val="20"/>
        </w:rPr>
        <w:t xml:space="preserve"> </w:t>
      </w:r>
      <w:r>
        <w:rPr>
          <w:rFonts w:cs="Verdana" w:ascii="Verdana" w:hAnsi="Verdana"/>
          <w:sz w:val="20"/>
          <w:szCs w:val="20"/>
          <w:lang w:val="en-US"/>
        </w:rPr>
        <w:t>Head Office</w:t>
      </w:r>
      <w:r>
        <w:rPr>
          <w:rFonts w:cs="Verdana" w:ascii="Verdana" w:hAnsi="Verdana"/>
          <w:sz w:val="20"/>
          <w:szCs w:val="20"/>
        </w:rPr>
        <w:t xml:space="preserve"> </w:t>
      </w:r>
      <w:r>
        <w:rPr>
          <w:rFonts w:cs="Verdana" w:ascii="Verdana" w:hAnsi="Verdana"/>
          <w:i/>
          <w:iCs/>
          <w:sz w:val="20"/>
          <w:szCs w:val="20"/>
        </w:rPr>
        <w:t>«</w:t>
      </w:r>
      <w:r>
        <w:rPr>
          <w:rFonts w:cs="Verdana" w:ascii="Verdana" w:hAnsi="Verdana"/>
          <w:i/>
          <w:iCs/>
          <w:sz w:val="20"/>
          <w:szCs w:val="20"/>
          <w:lang w:val="en-US"/>
        </w:rPr>
        <w:t>Branch of Employment and Social Programms (Pavlodar)</w:t>
      </w:r>
      <w:r>
        <w:rPr>
          <w:rFonts w:cs="Verdana" w:ascii="Verdana" w:hAnsi="Verdana"/>
          <w:i/>
          <w:iCs/>
          <w:sz w:val="20"/>
          <w:szCs w:val="20"/>
        </w:rPr>
        <w:t>»</w:t>
      </w:r>
      <w:r>
        <w:rPr>
          <w:rFonts w:cs="Verdana" w:ascii="Verdana" w:hAnsi="Verdana"/>
          <w:sz w:val="20"/>
          <w:szCs w:val="20"/>
        </w:rPr>
        <w:t xml:space="preserve">, </w:t>
      </w:r>
      <w:r>
        <w:rPr>
          <w:rFonts w:cs="Verdana" w:ascii="Verdana" w:hAnsi="Verdana"/>
          <w:sz w:val="20"/>
          <w:szCs w:val="20"/>
          <w:lang w:val="en-US"/>
        </w:rPr>
        <w:t>PA</w:t>
      </w:r>
      <w:r>
        <w:rPr>
          <w:rFonts w:cs="Verdana" w:ascii="Verdana" w:hAnsi="Verdana"/>
          <w:sz w:val="20"/>
          <w:szCs w:val="20"/>
        </w:rPr>
        <w:t xml:space="preserve"> </w:t>
      </w:r>
      <w:r>
        <w:rPr>
          <w:rFonts w:cs="Verdana" w:ascii="Verdana" w:hAnsi="Verdana"/>
          <w:i/>
          <w:iCs/>
          <w:sz w:val="20"/>
          <w:szCs w:val="20"/>
        </w:rPr>
        <w:t>«</w:t>
      </w:r>
      <w:r>
        <w:rPr>
          <w:rFonts w:cs="Verdana" w:ascii="Verdana" w:hAnsi="Verdana"/>
          <w:i/>
          <w:iCs/>
          <w:sz w:val="20"/>
          <w:szCs w:val="20"/>
          <w:lang w:val="en-US"/>
        </w:rPr>
        <w:t>Birlik</w:t>
      </w:r>
      <w:r>
        <w:rPr>
          <w:rFonts w:cs="Verdana" w:ascii="Verdana" w:hAnsi="Verdana"/>
          <w:i/>
          <w:iCs/>
          <w:sz w:val="20"/>
          <w:szCs w:val="20"/>
        </w:rPr>
        <w:t>»</w:t>
      </w:r>
      <w:r>
        <w:rPr>
          <w:rFonts w:cs="Verdana" w:ascii="Verdana" w:hAnsi="Verdana"/>
          <w:sz w:val="20"/>
          <w:szCs w:val="20"/>
        </w:rPr>
        <w:t xml:space="preserve">, </w:t>
      </w:r>
      <w:r>
        <w:rPr>
          <w:rFonts w:cs="Verdana" w:ascii="Verdana" w:hAnsi="Verdana"/>
          <w:sz w:val="20"/>
          <w:szCs w:val="20"/>
          <w:lang w:val="en-US"/>
        </w:rPr>
        <w:t>Head Office</w:t>
      </w:r>
      <w:r>
        <w:rPr>
          <w:rFonts w:cs="Verdana" w:ascii="Verdana" w:hAnsi="Verdana"/>
          <w:sz w:val="20"/>
          <w:szCs w:val="20"/>
        </w:rPr>
        <w:t xml:space="preserve"> «</w:t>
      </w:r>
      <w:r>
        <w:rPr>
          <w:rFonts w:cs="Verdana" w:ascii="Verdana" w:hAnsi="Verdana"/>
          <w:sz w:val="20"/>
          <w:szCs w:val="20"/>
          <w:lang w:val="en-US"/>
        </w:rPr>
        <w:t>Division of Municipal Housing Economy, Passenger Transport and Automobile Roads of Pavlodar</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en-US"/>
        </w:rPr>
        <w:t xml:space="preserve">The charges originated from article “Great blind” by O. Voronko, published in the newspaper </w:t>
      </w:r>
      <w:r>
        <w:rPr>
          <w:rFonts w:cs="Verdana" w:ascii="Verdana" w:hAnsi="Verdana"/>
          <w:b w:val="false"/>
          <w:bCs w:val="false"/>
          <w:i/>
          <w:iCs/>
          <w:sz w:val="20"/>
          <w:szCs w:val="20"/>
          <w:lang w:val="en-US"/>
        </w:rPr>
        <w:t xml:space="preserve">«Vremya» (“Time”) </w:t>
      </w:r>
      <w:r>
        <w:rPr>
          <w:rFonts w:cs="Verdana" w:ascii="Verdana" w:hAnsi="Verdana"/>
          <w:b w:val="false"/>
          <w:bCs w:val="false"/>
          <w:i w:val="false"/>
          <w:iCs w:val="false"/>
          <w:sz w:val="20"/>
          <w:szCs w:val="20"/>
          <w:lang w:val="en-US"/>
        </w:rPr>
        <w:t>on January, 2013. Except for publication of disclaimer S. Shlychkov insisted on recovery of KZT500000 as moral damage compensation.</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en-US"/>
        </w:rPr>
        <w:t xml:space="preserve">During a trial, journalist disagreed with suit and explained that disputable fragments of text were written with the help of word expressions of the Chairman of Public Association of Disabled Persons </w:t>
      </w:r>
      <w:r>
        <w:rPr>
          <w:rFonts w:cs="Verdana" w:ascii="Verdana" w:hAnsi="Verdana"/>
          <w:i/>
          <w:iCs/>
          <w:sz w:val="20"/>
          <w:szCs w:val="20"/>
          <w:lang w:val="en-US"/>
        </w:rPr>
        <w:t xml:space="preserve">“Piteousness” </w:t>
      </w:r>
      <w:r>
        <w:rPr>
          <w:rFonts w:cs="Verdana" w:ascii="Verdana" w:hAnsi="Verdana"/>
          <w:i w:val="false"/>
          <w:iCs w:val="false"/>
          <w:sz w:val="20"/>
          <w:szCs w:val="20"/>
          <w:lang w:val="en-US"/>
        </w:rPr>
        <w:t xml:space="preserve">E. Yurchenko, lawyer of Division of Municipal Housing Economy </w:t>
      </w:r>
      <w:r>
        <w:rPr>
          <w:rFonts w:cs="Verdana" w:ascii="Verdana" w:hAnsi="Verdana"/>
          <w:sz w:val="20"/>
          <w:szCs w:val="20"/>
        </w:rPr>
        <w:t xml:space="preserve">  </w:t>
      </w:r>
      <w:r>
        <w:rPr>
          <w:rFonts w:cs="Verdana" w:ascii="Verdana" w:hAnsi="Verdana"/>
          <w:sz w:val="20"/>
          <w:szCs w:val="20"/>
          <w:lang w:val="en-US"/>
        </w:rPr>
        <w:t xml:space="preserve">S. Butenov and also, information which was provided by state agencies of Pavlodar. </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en-US"/>
        </w:rPr>
        <w:t xml:space="preserve">Representatives of head offices asked also, dismiss suit; they explained, that there was accurate information with concrete proofs.  </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lang w:val="en-US"/>
        </w:rPr>
        <w:t xml:space="preserve">On May </w:t>
      </w:r>
      <w:r>
        <w:rPr>
          <w:rFonts w:cs="Verdana" w:ascii="Verdana" w:hAnsi="Verdana"/>
          <w:sz w:val="20"/>
          <w:szCs w:val="20"/>
        </w:rPr>
        <w:t xml:space="preserve">20, </w:t>
      </w:r>
      <w:r>
        <w:rPr>
          <w:rFonts w:cs="Verdana" w:ascii="Verdana" w:hAnsi="Verdana"/>
          <w:sz w:val="20"/>
          <w:szCs w:val="20"/>
          <w:lang w:val="en-US"/>
        </w:rPr>
        <w:t>2014 court has dismissed a suit of S. Shlychkov.</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0" w:right="0" w:firstLine="538"/>
        <w:jc w:val="both"/>
        <w:rPr/>
      </w:pPr>
      <w:r>
        <w:rPr>
          <w:rFonts w:cs="Verdana" w:ascii="Verdana" w:hAnsi="Verdana"/>
          <w:sz w:val="20"/>
          <w:szCs w:val="20"/>
          <w:lang w:val="en-US"/>
        </w:rPr>
        <w:t>May</w:t>
      </w:r>
      <w:r>
        <w:rPr>
          <w:rFonts w:cs="Verdana" w:ascii="Verdana" w:hAnsi="Verdana"/>
          <w:sz w:val="20"/>
          <w:szCs w:val="20"/>
        </w:rPr>
        <w:t xml:space="preserve">, 22 </w:t>
      </w:r>
    </w:p>
    <w:p>
      <w:pPr>
        <w:pStyle w:val="Normal"/>
        <w:autoSpaceDE w:val="false"/>
        <w:ind w:left="0" w:right="0" w:firstLine="538"/>
        <w:jc w:val="both"/>
        <w:rPr/>
      </w:pPr>
      <w:r>
        <w:rPr>
          <w:rFonts w:cs="Verdana" w:ascii="Verdana" w:hAnsi="Verdana"/>
          <w:sz w:val="20"/>
          <w:szCs w:val="20"/>
          <w:lang w:val="en-US"/>
        </w:rPr>
        <w:t>Television Channel</w:t>
      </w:r>
      <w:r>
        <w:rPr>
          <w:rFonts w:cs="Verdana" w:ascii="Verdana" w:hAnsi="Verdana"/>
          <w:sz w:val="20"/>
          <w:szCs w:val="20"/>
        </w:rPr>
        <w:t xml:space="preserve"> </w:t>
      </w:r>
      <w:r>
        <w:rPr>
          <w:rFonts w:cs="Verdana" w:ascii="Verdana" w:hAnsi="Verdana"/>
          <w:b/>
          <w:bCs/>
          <w:i/>
          <w:iCs/>
          <w:sz w:val="20"/>
          <w:szCs w:val="20"/>
        </w:rPr>
        <w:t>«</w:t>
      </w:r>
      <w:r>
        <w:rPr>
          <w:rFonts w:cs="Verdana" w:ascii="Verdana" w:hAnsi="Verdana"/>
          <w:b/>
          <w:bCs/>
          <w:i/>
          <w:iCs/>
          <w:sz w:val="20"/>
          <w:szCs w:val="20"/>
          <w:lang w:val="en-US"/>
        </w:rPr>
        <w:t>Otyrar</w:t>
      </w:r>
      <w:r>
        <w:rPr>
          <w:rFonts w:cs="Verdana" w:ascii="Verdana" w:hAnsi="Verdana"/>
          <w:b/>
          <w:bCs/>
          <w:i/>
          <w:iCs/>
          <w:sz w:val="20"/>
          <w:szCs w:val="20"/>
        </w:rPr>
        <w:t>»</w:t>
      </w:r>
      <w:r>
        <w:rPr>
          <w:rFonts w:cs="Verdana" w:ascii="Verdana" w:hAnsi="Verdana"/>
          <w:b/>
          <w:bCs/>
          <w:sz w:val="20"/>
          <w:szCs w:val="20"/>
        </w:rPr>
        <w:t xml:space="preserve"> (</w:t>
      </w:r>
      <w:r>
        <w:rPr>
          <w:rFonts w:cs="Verdana" w:ascii="Verdana" w:hAnsi="Verdana"/>
          <w:b/>
          <w:bCs/>
          <w:sz w:val="20"/>
          <w:szCs w:val="20"/>
          <w:lang w:val="en-US"/>
        </w:rPr>
        <w:t>Shymkent</w:t>
      </w:r>
      <w:r>
        <w:rPr>
          <w:rFonts w:cs="Verdana" w:ascii="Verdana" w:hAnsi="Verdana"/>
          <w:b/>
          <w:bCs/>
          <w:sz w:val="20"/>
          <w:szCs w:val="20"/>
        </w:rPr>
        <w:t xml:space="preserve">) </w:t>
      </w:r>
    </w:p>
    <w:p>
      <w:pPr>
        <w:pStyle w:val="Normal"/>
        <w:autoSpaceDE w:val="false"/>
        <w:ind w:left="0" w:right="0" w:firstLine="538"/>
        <w:jc w:val="both"/>
        <w:rPr/>
      </w:pPr>
      <w:r>
        <w:rPr>
          <w:rFonts w:cs="Verdana" w:ascii="Verdana" w:hAnsi="Verdana"/>
          <w:sz w:val="20"/>
          <w:szCs w:val="20"/>
          <w:lang w:val="en-US"/>
        </w:rPr>
        <w:t>Sharipa Ainabayeva</w:t>
      </w:r>
      <w:r>
        <w:rPr>
          <w:rFonts w:cs="Verdana" w:ascii="Verdana" w:hAnsi="Verdana"/>
          <w:sz w:val="20"/>
          <w:szCs w:val="20"/>
        </w:rPr>
        <w:t xml:space="preserve"> </w:t>
      </w:r>
      <w:r>
        <w:rPr>
          <w:rFonts w:cs="Verdana" w:ascii="Verdana" w:hAnsi="Verdana"/>
          <w:b/>
          <w:bCs/>
          <w:i w:val="false"/>
          <w:iCs w:val="false"/>
          <w:sz w:val="20"/>
          <w:szCs w:val="20"/>
        </w:rPr>
        <w:t>(</w:t>
      </w:r>
      <w:r>
        <w:rPr>
          <w:rFonts w:cs="Verdana" w:ascii="Verdana" w:hAnsi="Verdana"/>
          <w:b/>
          <w:bCs/>
          <w:i w:val="false"/>
          <w:iCs w:val="false"/>
          <w:sz w:val="20"/>
          <w:szCs w:val="20"/>
          <w:lang w:val="en-US"/>
        </w:rPr>
        <w:t>Shymkent</w:t>
      </w:r>
      <w:r>
        <w:rPr>
          <w:rFonts w:cs="Verdana" w:ascii="Verdana" w:hAnsi="Verdana"/>
          <w:b/>
          <w:bCs/>
          <w:i w:val="false"/>
          <w:iCs w:val="false"/>
          <w:sz w:val="20"/>
          <w:szCs w:val="20"/>
        </w:rPr>
        <w:t>)</w:t>
      </w:r>
    </w:p>
    <w:p>
      <w:pPr>
        <w:pStyle w:val="Normal"/>
        <w:autoSpaceDE w:val="false"/>
        <w:ind w:left="0" w:right="0" w:firstLine="538"/>
        <w:jc w:val="both"/>
        <w:rPr>
          <w:rFonts w:ascii="Verdana" w:hAnsi="Verdana" w:cs="Verdana"/>
          <w:b/>
          <w:b/>
          <w:bCs/>
          <w:i w:val="false"/>
          <w:i w:val="false"/>
          <w:iCs w:val="false"/>
          <w:sz w:val="20"/>
          <w:szCs w:val="20"/>
        </w:rPr>
      </w:pPr>
      <w:r>
        <w:rPr>
          <w:rFonts w:cs="Verdana" w:ascii="Verdana" w:hAnsi="Verdana"/>
          <w:b/>
          <w:bCs/>
          <w:i w:val="false"/>
          <w:iCs w:val="false"/>
          <w:sz w:val="20"/>
          <w:szCs w:val="20"/>
        </w:rPr>
      </w:r>
    </w:p>
    <w:p>
      <w:pPr>
        <w:pStyle w:val="Normal"/>
        <w:autoSpaceDE w:val="false"/>
        <w:jc w:val="both"/>
        <w:rPr/>
      </w:pPr>
      <w:r>
        <w:rPr>
          <w:rFonts w:cs="Verdana" w:ascii="Verdana" w:hAnsi="Verdana"/>
          <w:sz w:val="20"/>
          <w:szCs w:val="20"/>
          <w:lang w:val="en-US"/>
        </w:rPr>
        <w:t xml:space="preserve">Cassation Court (South Kazakhstan Oblast) has upheld judgment of Al-Farabi District Court (Shymkent), dated on 12 November, 2013 and decree of Board of Appeals, dated on 26 December, 2013 on dismissal of suit of Deputy for Director of  Department of Committee for Control of Medical and Pharmaceutical Activity under Ministry of Health of the Republic of Kazakhstan (South Kazakhstan oblast) Bakhyt Kozbakov, who filed a suit against television company </w:t>
      </w:r>
      <w:r>
        <w:rPr>
          <w:rFonts w:cs="Verdana" w:ascii="Verdana" w:hAnsi="Verdana"/>
          <w:b w:val="false"/>
          <w:bCs w:val="false"/>
          <w:i/>
          <w:iCs/>
          <w:sz w:val="20"/>
          <w:szCs w:val="20"/>
          <w:lang w:val="en-US"/>
        </w:rPr>
        <w:t>«Otyrar TV»</w:t>
      </w:r>
      <w:r>
        <w:rPr>
          <w:rFonts w:cs="Verdana" w:ascii="Verdana" w:hAnsi="Verdana"/>
          <w:b w:val="false"/>
          <w:bCs w:val="false"/>
          <w:sz w:val="20"/>
          <w:szCs w:val="20"/>
          <w:lang w:val="en-US"/>
        </w:rPr>
        <w:t xml:space="preserve"> (Shymkent) and female employee of department Sharipa Ainabayeva. </w:t>
      </w:r>
      <w:r>
        <w:rPr>
          <w:rFonts w:cs="Verdana" w:ascii="Verdana" w:hAnsi="Verdana"/>
          <w:sz w:val="20"/>
          <w:szCs w:val="20"/>
          <w:lang w:val="en-US"/>
        </w:rPr>
        <w:t xml:space="preserve">  </w:t>
      </w:r>
      <w:r>
        <w:rPr>
          <w:rFonts w:cs="Verdana" w:ascii="Verdana" w:hAnsi="Verdana"/>
          <w:sz w:val="20"/>
          <w:szCs w:val="20"/>
        </w:rPr>
        <w:t xml:space="preserve">           </w:t>
      </w:r>
    </w:p>
    <w:p>
      <w:pPr>
        <w:pStyle w:val="Normal"/>
        <w:autoSpaceDE w:val="false"/>
        <w:ind w:left="0" w:right="0" w:firstLine="538"/>
        <w:jc w:val="both"/>
        <w:rPr>
          <w:rFonts w:ascii="Verdana" w:hAnsi="Verdana" w:cs="Verdana"/>
          <w:sz w:val="20"/>
          <w:szCs w:val="20"/>
        </w:rPr>
      </w:pPr>
      <w:r>
        <w:rPr>
          <w:rFonts w:cs="Verdana" w:ascii="Verdana" w:hAnsi="Verdana"/>
          <w:sz w:val="20"/>
          <w:szCs w:val="20"/>
        </w:rPr>
      </w:r>
    </w:p>
    <w:p>
      <w:pPr>
        <w:pStyle w:val="Normal"/>
        <w:ind w:left="0" w:right="-5" w:hanging="0"/>
        <w:jc w:val="both"/>
        <w:rPr/>
      </w:pPr>
      <w:r>
        <w:rPr>
          <w:rFonts w:cs="Verdana" w:ascii="Verdana" w:hAnsi="Verdana"/>
          <w:sz w:val="20"/>
          <w:szCs w:val="20"/>
          <w:lang w:val="en-US"/>
        </w:rPr>
        <w:t xml:space="preserve">We would like to remind you, that charges originated from news item, where </w:t>
      </w:r>
      <w:r>
        <w:rPr>
          <w:rFonts w:cs="Verdana" w:ascii="Verdana" w:hAnsi="Verdana"/>
          <w:b w:val="false"/>
          <w:bCs w:val="false"/>
          <w:sz w:val="20"/>
          <w:szCs w:val="20"/>
          <w:lang w:val="en-US"/>
        </w:rPr>
        <w:t>female employee of department Sharipa Ainabayeva</w:t>
      </w:r>
      <w:r>
        <w:rPr>
          <w:rFonts w:cs="Verdana" w:ascii="Verdana" w:hAnsi="Verdana"/>
          <w:sz w:val="20"/>
          <w:szCs w:val="20"/>
        </w:rPr>
        <w:t xml:space="preserve"> </w:t>
      </w:r>
      <w:r>
        <w:rPr>
          <w:rFonts w:cs="Verdana" w:ascii="Verdana" w:hAnsi="Verdana"/>
          <w:sz w:val="20"/>
          <w:szCs w:val="20"/>
          <w:lang w:val="en-US"/>
        </w:rPr>
        <w:t xml:space="preserve">has told about her illegal dismissal from this organization. </w:t>
      </w:r>
      <w:r>
        <w:rPr>
          <w:rFonts w:cs="Verdana" w:ascii="Verdana" w:hAnsi="Verdana"/>
          <w:sz w:val="20"/>
          <w:szCs w:val="20"/>
        </w:rPr>
        <w:t xml:space="preserve">   </w:t>
      </w:r>
      <w:r>
        <w:rPr>
          <w:rFonts w:cs="Verdana" w:ascii="Verdana" w:hAnsi="Verdana"/>
          <w:sz w:val="20"/>
          <w:szCs w:val="20"/>
          <w:lang w:val="en-US"/>
        </w:rPr>
        <w:t>Bakhyt Kozbakov thought, that in commentary of news item by Dinara Bekbolaeva (in particular,</w:t>
      </w:r>
      <w:r>
        <w:rPr>
          <w:rFonts w:cs="Verdana" w:ascii="Verdana" w:hAnsi="Verdana"/>
          <w:sz w:val="20"/>
          <w:szCs w:val="20"/>
        </w:rPr>
        <w:t xml:space="preserve"> </w:t>
      </w:r>
      <w:r>
        <w:rPr>
          <w:rFonts w:cs="Verdana" w:ascii="Verdana" w:hAnsi="Verdana"/>
          <w:sz w:val="20"/>
          <w:szCs w:val="20"/>
          <w:lang w:val="en-US"/>
        </w:rPr>
        <w:t>Bakhyt Kozbakov threatened and dismissed her) —</w:t>
      </w:r>
      <w:r>
        <w:rPr>
          <w:rFonts w:cs="Verdana" w:ascii="Verdana" w:hAnsi="Verdana"/>
          <w:sz w:val="20"/>
          <w:szCs w:val="20"/>
        </w:rPr>
        <w:t xml:space="preserve"> </w:t>
      </w:r>
      <w:r>
        <w:rPr>
          <w:rFonts w:cs="Verdana" w:ascii="Verdana" w:hAnsi="Verdana"/>
          <w:sz w:val="20"/>
          <w:szCs w:val="20"/>
          <w:lang w:val="en-US"/>
        </w:rPr>
        <w:t xml:space="preserve">there was dissemination of untruth, false and discredited information with regard to him. He demanded, that defendants would publish disclaimer and recover KZT100000 (1USD=182.35) as moral damage compensation; he stated also, during video record journalists of television channel and  </w:t>
      </w:r>
      <w:r>
        <w:rPr>
          <w:rFonts w:cs="Verdana" w:ascii="Verdana" w:hAnsi="Verdana"/>
          <w:sz w:val="20"/>
          <w:szCs w:val="20"/>
        </w:rPr>
        <w:t xml:space="preserve">  </w:t>
      </w:r>
      <w:r>
        <w:rPr>
          <w:rFonts w:cs="Verdana" w:ascii="Verdana" w:hAnsi="Verdana"/>
          <w:b w:val="false"/>
          <w:bCs w:val="false"/>
          <w:sz w:val="20"/>
          <w:szCs w:val="20"/>
          <w:lang w:val="en-US"/>
        </w:rPr>
        <w:t>Sharipa Ainabayeva behaved themselves improperly: they attempted to take an interview from employees of department, asked provocational questions. Bakhyt Kozbakov insisted on public apology to him and employees of department.</w:t>
      </w:r>
      <w:r>
        <w:rPr>
          <w:rFonts w:cs="Verdana" w:ascii="Verdana" w:hAnsi="Verdana"/>
          <w:sz w:val="20"/>
          <w:szCs w:val="20"/>
        </w:rPr>
        <w:t xml:space="preserve"> </w:t>
      </w:r>
    </w:p>
    <w:p>
      <w:pPr>
        <w:pStyle w:val="Normal"/>
        <w:autoSpaceDE w:val="false"/>
        <w:ind w:left="0" w:right="0" w:firstLine="538"/>
        <w:jc w:val="both"/>
        <w:rPr>
          <w:rFonts w:ascii="Verdana" w:hAnsi="Verdana" w:cs="Times New Roman"/>
          <w:sz w:val="20"/>
          <w:szCs w:val="20"/>
        </w:rPr>
      </w:pPr>
      <w:r>
        <w:rPr>
          <w:rFonts w:cs="Times New Roman" w:ascii="Verdana" w:hAnsi="Verdana"/>
          <w:sz w:val="20"/>
          <w:szCs w:val="20"/>
        </w:rPr>
      </w:r>
    </w:p>
    <w:p>
      <w:pPr>
        <w:pStyle w:val="Normal"/>
        <w:autoSpaceDE w:val="false"/>
        <w:ind w:left="0" w:right="0" w:firstLine="538"/>
        <w:jc w:val="both"/>
        <w:rPr/>
      </w:pPr>
      <w:r>
        <w:rPr>
          <w:rFonts w:cs="Verdana" w:ascii="Verdana" w:hAnsi="Verdana"/>
          <w:sz w:val="20"/>
          <w:szCs w:val="20"/>
          <w:lang w:val="en-US"/>
        </w:rPr>
        <w:t>May</w:t>
      </w:r>
      <w:r>
        <w:rPr>
          <w:rFonts w:cs="Verdana" w:ascii="Verdana" w:hAnsi="Verdana"/>
          <w:sz w:val="20"/>
          <w:szCs w:val="20"/>
        </w:rPr>
        <w:t>, 29</w:t>
      </w:r>
    </w:p>
    <w:p>
      <w:pPr>
        <w:pStyle w:val="Normal"/>
        <w:autoSpaceDE w:val="false"/>
        <w:ind w:left="0" w:right="0" w:firstLine="538"/>
        <w:jc w:val="both"/>
        <w:rPr/>
      </w:pPr>
      <w:r>
        <w:rPr>
          <w:rFonts w:cs="Verdana" w:ascii="Verdana" w:hAnsi="Verdana"/>
          <w:sz w:val="20"/>
          <w:szCs w:val="20"/>
          <w:lang w:val="en-US"/>
        </w:rPr>
        <w:t>Nataliya Pheoktistova</w:t>
      </w:r>
      <w:r>
        <w:rPr>
          <w:rFonts w:cs="Verdana" w:ascii="Verdana" w:hAnsi="Verdana"/>
          <w:sz w:val="20"/>
          <w:szCs w:val="20"/>
        </w:rPr>
        <w:t xml:space="preserve">, </w:t>
      </w:r>
      <w:r>
        <w:rPr>
          <w:rFonts w:cs="Verdana" w:ascii="Verdana" w:hAnsi="Verdana"/>
          <w:b/>
          <w:bCs/>
          <w:sz w:val="20"/>
          <w:szCs w:val="20"/>
          <w:lang w:val="en-US"/>
        </w:rPr>
        <w:t>inhabitant of Rudnyi</w:t>
      </w:r>
      <w:r>
        <w:rPr>
          <w:rFonts w:cs="Verdana" w:ascii="Verdana" w:hAnsi="Verdana"/>
          <w:b/>
          <w:bCs/>
          <w:sz w:val="20"/>
          <w:szCs w:val="20"/>
        </w:rPr>
        <w:t xml:space="preserve"> (</w:t>
      </w:r>
      <w:r>
        <w:rPr>
          <w:rFonts w:cs="Verdana" w:ascii="Verdana" w:hAnsi="Verdana"/>
          <w:b/>
          <w:bCs/>
          <w:sz w:val="20"/>
          <w:szCs w:val="20"/>
          <w:lang w:val="en-US"/>
        </w:rPr>
        <w:t>Kostanay oblast</w:t>
      </w:r>
      <w:r>
        <w:rPr>
          <w:rFonts w:cs="Verdana" w:ascii="Verdana" w:hAnsi="Verdana"/>
          <w:b/>
          <w:bCs/>
          <w:sz w:val="20"/>
          <w:szCs w:val="20"/>
        </w:rPr>
        <w:t>)</w:t>
      </w:r>
    </w:p>
    <w:p>
      <w:pPr>
        <w:pStyle w:val="Normal"/>
        <w:autoSpaceDE w:val="false"/>
        <w:ind w:left="0" w:right="0" w:firstLine="538"/>
        <w:jc w:val="both"/>
        <w:rPr>
          <w:rFonts w:ascii="Verdana" w:hAnsi="Verdana" w:cs="Verdana"/>
          <w:b/>
          <w:b/>
          <w:bCs/>
          <w:sz w:val="20"/>
          <w:szCs w:val="20"/>
        </w:rPr>
      </w:pPr>
      <w:r>
        <w:rPr>
          <w:rFonts w:cs="Verdana" w:ascii="Verdana" w:hAnsi="Verdana"/>
          <w:b/>
          <w:bCs/>
          <w:sz w:val="20"/>
          <w:szCs w:val="20"/>
        </w:rPr>
      </w:r>
    </w:p>
    <w:p>
      <w:pPr>
        <w:pStyle w:val="Normal"/>
        <w:ind w:left="0" w:right="-5" w:hanging="0"/>
        <w:jc w:val="both"/>
        <w:rPr/>
      </w:pPr>
      <w:r>
        <w:rPr>
          <w:rFonts w:cs="Verdana" w:ascii="Verdana" w:hAnsi="Verdana"/>
          <w:sz w:val="20"/>
          <w:szCs w:val="20"/>
          <w:lang w:val="en-US"/>
        </w:rPr>
        <w:t>The court marshal of</w:t>
      </w:r>
      <w:r>
        <w:rPr>
          <w:rFonts w:cs="Verdana" w:ascii="Verdana" w:hAnsi="Verdana"/>
          <w:b/>
          <w:bCs/>
          <w:sz w:val="20"/>
          <w:szCs w:val="20"/>
          <w:lang w:val="en-US"/>
        </w:rPr>
        <w:t xml:space="preserve"> </w:t>
      </w:r>
      <w:r>
        <w:rPr>
          <w:rFonts w:cs="Verdana" w:ascii="Verdana" w:hAnsi="Verdana"/>
          <w:b w:val="false"/>
          <w:bCs w:val="false"/>
          <w:sz w:val="20"/>
          <w:szCs w:val="20"/>
          <w:lang w:val="en-US"/>
        </w:rPr>
        <w:t>Rudnyi (Kostanay oblast)</w:t>
      </w:r>
      <w:r>
        <w:rPr>
          <w:rFonts w:cs="Verdana" w:ascii="Verdana" w:hAnsi="Verdana"/>
          <w:sz w:val="20"/>
          <w:szCs w:val="20"/>
          <w:lang w:val="en-US"/>
        </w:rPr>
        <w:t xml:space="preserve"> Yuri Maiyorin</w:t>
      </w:r>
      <w:r>
        <w:rPr>
          <w:rFonts w:cs="Verdana" w:ascii="Verdana" w:hAnsi="Verdana"/>
          <w:sz w:val="20"/>
          <w:szCs w:val="20"/>
        </w:rPr>
        <w:t xml:space="preserve"> </w:t>
      </w:r>
      <w:r>
        <w:rPr>
          <w:rFonts w:cs="Verdana" w:ascii="Verdana" w:hAnsi="Verdana"/>
          <w:sz w:val="20"/>
          <w:szCs w:val="20"/>
          <w:lang w:val="en-US"/>
        </w:rPr>
        <w:t xml:space="preserve">has filed a suit against </w:t>
      </w:r>
      <w:r>
        <w:rPr>
          <w:rFonts w:cs="Verdana" w:ascii="Verdana" w:hAnsi="Verdana"/>
          <w:b w:val="false"/>
          <w:bCs w:val="false"/>
          <w:sz w:val="20"/>
          <w:szCs w:val="20"/>
          <w:lang w:val="en-US"/>
        </w:rPr>
        <w:t xml:space="preserve">inhabitant of Rudnyi (Kostanay oblast)Nataliya Pheoktistova about protection of honour, dignity and business reputation to Rudnensk City Court. </w:t>
      </w:r>
      <w:r>
        <w:rPr>
          <w:rFonts w:cs="Verdana" w:ascii="Verdana" w:hAnsi="Verdana"/>
          <w:sz w:val="20"/>
          <w:szCs w:val="20"/>
        </w:rPr>
        <w:t xml:space="preserve"> </w:t>
      </w:r>
      <w:r>
        <w:rPr>
          <w:rFonts w:cs="Verdana" w:ascii="Verdana" w:hAnsi="Verdana"/>
          <w:sz w:val="20"/>
          <w:szCs w:val="20"/>
          <w:lang w:val="en-US"/>
        </w:rPr>
        <w:t>The charges originated from photo of plaintiff's automobile with commentaries: “Attention! Inhabitants of Rudnyi it is an auto...</w:t>
      </w:r>
      <w:r>
        <w:rPr>
          <w:rFonts w:cs="Verdana" w:ascii="Verdana" w:hAnsi="Verdana"/>
          <w:sz w:val="20"/>
          <w:szCs w:val="20"/>
        </w:rPr>
        <w:t xml:space="preserve"> </w:t>
      </w:r>
      <w:r>
        <w:rPr>
          <w:rFonts w:cs="Verdana" w:ascii="Verdana" w:hAnsi="Verdana"/>
          <w:sz w:val="20"/>
          <w:szCs w:val="20"/>
          <w:lang w:val="en-US"/>
        </w:rPr>
        <w:t>house swindler!</w:t>
      </w:r>
      <w:r>
        <w:rPr>
          <w:rFonts w:cs="Verdana" w:ascii="Verdana" w:hAnsi="Verdana"/>
          <w:sz w:val="20"/>
          <w:szCs w:val="20"/>
        </w:rPr>
        <w:t xml:space="preserve"> </w:t>
      </w:r>
      <w:r>
        <w:rPr>
          <w:rFonts w:cs="Verdana" w:ascii="Verdana" w:hAnsi="Verdana"/>
          <w:sz w:val="20"/>
          <w:szCs w:val="20"/>
          <w:lang w:val="en-US"/>
        </w:rPr>
        <w:t>Former state officials are less fortunate. They have a small salary and do not refuse to take a trick”</w:t>
      </w:r>
      <w:r>
        <w:rPr>
          <w:rFonts w:cs="Verdana" w:ascii="Verdana" w:hAnsi="Verdana"/>
          <w:sz w:val="20"/>
          <w:szCs w:val="20"/>
        </w:rPr>
        <w:t xml:space="preserve"> (</w:t>
      </w:r>
      <w:r>
        <w:rPr>
          <w:rFonts w:cs="Verdana" w:ascii="Verdana" w:hAnsi="Verdana"/>
          <w:sz w:val="20"/>
          <w:szCs w:val="20"/>
          <w:lang w:val="en-US"/>
        </w:rPr>
        <w:t>stylistics have been remained</w:t>
      </w:r>
      <w:r>
        <w:rPr>
          <w:rFonts w:cs="Verdana" w:ascii="Verdana" w:hAnsi="Verdana"/>
          <w:sz w:val="20"/>
          <w:szCs w:val="20"/>
        </w:rPr>
        <w:t xml:space="preserve">), </w:t>
      </w:r>
      <w:r>
        <w:rPr>
          <w:rFonts w:cs="Verdana" w:ascii="Verdana" w:hAnsi="Verdana"/>
          <w:sz w:val="20"/>
          <w:szCs w:val="20"/>
          <w:lang w:val="en-US"/>
        </w:rPr>
        <w:t xml:space="preserve">it was posted on the website </w:t>
      </w:r>
      <w:r>
        <w:rPr>
          <w:rFonts w:cs="Verdana" w:ascii="Verdana" w:hAnsi="Verdana"/>
          <w:i/>
          <w:iCs/>
          <w:sz w:val="20"/>
          <w:szCs w:val="20"/>
          <w:lang w:val="en-US"/>
        </w:rPr>
        <w:t xml:space="preserve">“Odnoklassniki” </w:t>
      </w:r>
      <w:r>
        <w:rPr>
          <w:rFonts w:cs="Verdana" w:ascii="Verdana" w:hAnsi="Verdana"/>
          <w:i w:val="false"/>
          <w:iCs w:val="false"/>
          <w:sz w:val="20"/>
          <w:szCs w:val="20"/>
          <w:lang w:val="en-US"/>
        </w:rPr>
        <w:t>by</w:t>
      </w:r>
      <w:r>
        <w:rPr>
          <w:rFonts w:cs="Verdana" w:ascii="Verdana" w:hAnsi="Verdana"/>
          <w:sz w:val="20"/>
          <w:szCs w:val="20"/>
        </w:rPr>
        <w:t xml:space="preserve"> </w:t>
      </w:r>
      <w:r>
        <w:rPr>
          <w:rFonts w:cs="Verdana" w:ascii="Verdana" w:hAnsi="Verdana"/>
          <w:sz w:val="20"/>
          <w:szCs w:val="20"/>
          <w:lang w:val="en-US"/>
        </w:rPr>
        <w:t xml:space="preserve">Nataliya Pheoktistova on February 24, 2014. </w:t>
      </w:r>
    </w:p>
    <w:p>
      <w:pPr>
        <w:pStyle w:val="Normal"/>
        <w:ind w:left="0" w:right="-5" w:hanging="0"/>
        <w:jc w:val="both"/>
        <w:rPr>
          <w:rFonts w:ascii="Verdana" w:hAnsi="Verdana" w:cs="Verdana"/>
          <w:sz w:val="20"/>
          <w:szCs w:val="20"/>
          <w:lang w:val="en-US"/>
        </w:rPr>
      </w:pPr>
      <w:r>
        <w:rPr>
          <w:rFonts w:cs="Verdana" w:ascii="Verdana" w:hAnsi="Verdana"/>
          <w:sz w:val="20"/>
          <w:szCs w:val="20"/>
          <w:lang w:val="en-US"/>
        </w:rPr>
      </w:r>
    </w:p>
    <w:p>
      <w:pPr>
        <w:pStyle w:val="Normal"/>
        <w:ind w:left="0" w:right="-5" w:hanging="0"/>
        <w:jc w:val="both"/>
        <w:rPr/>
      </w:pPr>
      <w:r>
        <w:rPr>
          <w:rFonts w:cs="Verdana" w:ascii="Verdana" w:hAnsi="Verdana"/>
          <w:sz w:val="20"/>
          <w:szCs w:val="20"/>
          <w:lang w:val="en-US"/>
        </w:rPr>
        <w:t>Yuri Maiyorin</w:t>
      </w:r>
      <w:r>
        <w:rPr>
          <w:rFonts w:cs="Verdana" w:ascii="Verdana" w:hAnsi="Verdana"/>
          <w:sz w:val="20"/>
          <w:szCs w:val="20"/>
        </w:rPr>
        <w:t xml:space="preserve"> </w:t>
      </w:r>
      <w:r>
        <w:rPr>
          <w:rFonts w:cs="Verdana" w:ascii="Verdana" w:hAnsi="Verdana"/>
          <w:sz w:val="20"/>
          <w:szCs w:val="20"/>
          <w:lang w:val="en-US"/>
        </w:rPr>
        <w:t xml:space="preserve">has thought, that defendant disseminated false and non-accurate information on his fraud and bribery among Internet-users. He demanded to impose </w:t>
      </w:r>
      <w:r>
        <w:rPr>
          <w:rFonts w:cs="Verdana" w:ascii="Verdana" w:hAnsi="Verdana"/>
          <w:b w:val="false"/>
          <w:bCs w:val="false"/>
          <w:sz w:val="20"/>
          <w:szCs w:val="20"/>
          <w:lang w:val="en-US"/>
        </w:rPr>
        <w:t>Pheoktistova on publication of disclaimer and recovery of KZT300000 (1USD=182.35) as moral damage compensation.</w:t>
      </w:r>
      <w:r>
        <w:rPr>
          <w:rFonts w:cs="Verdana" w:ascii="Verdana" w:hAnsi="Verdana"/>
          <w:sz w:val="20"/>
          <w:szCs w:val="20"/>
        </w:rPr>
        <w:t xml:space="preserve"> </w:t>
      </w:r>
    </w:p>
    <w:p>
      <w:pPr>
        <w:pStyle w:val="Normal"/>
        <w:ind w:left="0" w:right="-5" w:hanging="0"/>
        <w:jc w:val="both"/>
        <w:rPr>
          <w:rFonts w:ascii="Verdana" w:hAnsi="Verdana" w:cs="Verdana"/>
          <w:sz w:val="20"/>
          <w:szCs w:val="20"/>
        </w:rPr>
      </w:pPr>
      <w:r>
        <w:rPr>
          <w:rFonts w:cs="Verdana" w:ascii="Verdana" w:hAnsi="Verdana"/>
          <w:sz w:val="20"/>
          <w:szCs w:val="20"/>
        </w:rPr>
      </w:r>
    </w:p>
    <w:p>
      <w:pPr>
        <w:pStyle w:val="Normal"/>
        <w:ind w:left="0" w:right="-5" w:hanging="0"/>
        <w:jc w:val="both"/>
        <w:rPr/>
      </w:pPr>
      <w:r>
        <w:rPr>
          <w:rFonts w:cs="Verdana" w:ascii="Verdana" w:hAnsi="Verdana"/>
          <w:sz w:val="20"/>
          <w:szCs w:val="20"/>
          <w:lang w:val="en-US"/>
        </w:rPr>
        <w:t xml:space="preserve">On May </w:t>
      </w:r>
      <w:r>
        <w:rPr>
          <w:rFonts w:cs="Verdana" w:ascii="Verdana" w:hAnsi="Verdana"/>
          <w:sz w:val="20"/>
          <w:szCs w:val="20"/>
        </w:rPr>
        <w:t xml:space="preserve">29, </w:t>
      </w:r>
      <w:r>
        <w:rPr>
          <w:rFonts w:cs="Verdana" w:ascii="Verdana" w:hAnsi="Verdana"/>
          <w:sz w:val="20"/>
          <w:szCs w:val="20"/>
          <w:lang w:val="en-US"/>
        </w:rPr>
        <w:t>2014</w:t>
      </w:r>
      <w:r>
        <w:rPr>
          <w:rFonts w:cs="Verdana" w:ascii="Verdana" w:hAnsi="Verdana"/>
          <w:sz w:val="20"/>
          <w:szCs w:val="20"/>
        </w:rPr>
        <w:t xml:space="preserve"> </w:t>
      </w:r>
      <w:r>
        <w:rPr>
          <w:rFonts w:cs="Verdana" w:ascii="Verdana" w:hAnsi="Verdana"/>
          <w:sz w:val="20"/>
          <w:szCs w:val="20"/>
          <w:lang w:val="en-US"/>
        </w:rPr>
        <w:t>court has completed trial. The parties made an agreement it was reached</w:t>
      </w:r>
      <w:r>
        <w:rPr>
          <w:rFonts w:cs="Verdana" w:ascii="Verdana" w:hAnsi="Verdana"/>
          <w:sz w:val="20"/>
          <w:szCs w:val="20"/>
        </w:rPr>
        <w:t xml:space="preserve"> </w:t>
      </w:r>
      <w:r>
        <w:rPr>
          <w:rFonts w:cs="Verdana" w:ascii="Verdana" w:hAnsi="Verdana"/>
          <w:sz w:val="20"/>
          <w:szCs w:val="20"/>
          <w:lang w:val="en-US"/>
        </w:rPr>
        <w:t xml:space="preserve">with the help of judicial mediation. According to this agreement Nataliya Pheoktistova should publish a disclaimer of disputable information on her personal page of </w:t>
      </w:r>
      <w:r>
        <w:rPr>
          <w:rFonts w:cs="Verdana" w:ascii="Verdana" w:hAnsi="Verdana"/>
          <w:i/>
          <w:iCs/>
          <w:sz w:val="20"/>
          <w:szCs w:val="20"/>
          <w:lang w:val="en-US"/>
        </w:rPr>
        <w:t>“Odnoklassniki”</w:t>
      </w:r>
      <w:r>
        <w:rPr>
          <w:rFonts w:cs="Verdana" w:ascii="Verdana" w:hAnsi="Verdana"/>
          <w:sz w:val="20"/>
          <w:szCs w:val="20"/>
          <w:lang w:val="en-US"/>
        </w:rPr>
        <w:t xml:space="preserve"> up to June 09, 2014; recover KZT50000,00 for plaintiff, KZT35000 should be reimbursed to a representative and KZT15000 it was an amount of moral damage.</w:t>
      </w:r>
      <w:r>
        <w:rPr>
          <w:rFonts w:cs="Verdana" w:ascii="Verdana" w:hAnsi="Verdana"/>
          <w:sz w:val="20"/>
          <w:szCs w:val="20"/>
        </w:rPr>
        <w:t xml:space="preserve"> </w:t>
      </w:r>
    </w:p>
    <w:p>
      <w:pPr>
        <w:pStyle w:val="Normal"/>
        <w:ind w:left="0" w:right="-5" w:firstLine="540"/>
        <w:jc w:val="both"/>
        <w:rPr>
          <w:rFonts w:ascii="Verdana" w:hAnsi="Verdana" w:cs="Verdana"/>
          <w:sz w:val="20"/>
          <w:szCs w:val="20"/>
          <w:shd w:fill="FFFF00" w:val="clear"/>
        </w:rPr>
      </w:pPr>
      <w:r>
        <w:rPr>
          <w:rFonts w:cs="Verdana" w:ascii="Verdana" w:hAnsi="Verdana"/>
          <w:sz w:val="20"/>
          <w:szCs w:val="20"/>
          <w:shd w:fill="FFFF00" w:val="clear"/>
        </w:rPr>
      </w:r>
    </w:p>
    <w:p>
      <w:pPr>
        <w:pStyle w:val="Normal"/>
        <w:jc w:val="both"/>
        <w:rPr/>
      </w:pPr>
      <w:bookmarkStart w:id="2101" w:name="__RefHeading__29066_1296915281"/>
      <w:bookmarkStart w:id="2102" w:name="__RefHeading__9117_4210175341"/>
      <w:bookmarkStart w:id="2103" w:name="__RefHeading__22472_10640732911"/>
      <w:bookmarkStart w:id="2104" w:name="__RefHeading__9088_18622505331"/>
      <w:bookmarkStart w:id="2105" w:name="__RefHeading__9042_21132188421"/>
      <w:bookmarkStart w:id="2106" w:name="__RefHeading__4166_8261858221"/>
      <w:bookmarkStart w:id="2107" w:name="__RefHeading__4118_6136568781"/>
      <w:bookmarkStart w:id="2108" w:name="__RefHeading__4046_1839331901"/>
      <w:bookmarkStart w:id="2109" w:name="__RefHeading__3965_16291254871"/>
      <w:bookmarkStart w:id="2110" w:name="__RefHeading__4128_11463883201"/>
      <w:bookmarkStart w:id="2111" w:name="__RefHeading__3460_20233071891"/>
      <w:bookmarkStart w:id="2112" w:name="__RefHeading__3410_17040952071"/>
      <w:bookmarkStart w:id="2113" w:name="__RefHeading__3673_11125625001"/>
      <w:bookmarkStart w:id="2114" w:name="__RefHeading__5087_2776778531"/>
      <w:bookmarkStart w:id="2115" w:name="__RefHeading__5263_6014160391"/>
      <w:bookmarkStart w:id="2116" w:name="__RefHeading__4856_5249194501"/>
      <w:bookmarkStart w:id="2117" w:name="__RefHeading__4798_14501536201"/>
      <w:bookmarkStart w:id="2118" w:name="__RefHeading__4648_864561971"/>
      <w:bookmarkStart w:id="2119" w:name="__RefHeading__5034_12531540591"/>
      <w:bookmarkStart w:id="2120" w:name="__RefHeading__5080_8890498711"/>
      <w:bookmarkStart w:id="2121" w:name="__RefHeading__5003_18952059391"/>
      <w:bookmarkStart w:id="2122" w:name="__RefHeading__4989_9439495281"/>
      <w:bookmarkStart w:id="2123" w:name="__RefHeading__5049_13021547511"/>
      <w:bookmarkStart w:id="2124" w:name="__RefHeading__33484_12531540591"/>
      <w:bookmarkStart w:id="2125" w:name="__RefHeading__4499_21132188421"/>
      <w:bookmarkStart w:id="2126" w:name="__RefHeading__4545_464386471"/>
      <w:bookmarkStart w:id="2127" w:name="__RefHeading__4581_10640732911"/>
      <w:bookmarkStart w:id="2128" w:name="__RefHeading__4539_3961643951"/>
      <w:bookmarkStart w:id="2129" w:name="__RefHeading__4623_13295180771"/>
      <w:bookmarkStart w:id="2130" w:name="__RefHeading__4769_18946533081"/>
      <w:bookmarkStart w:id="2131" w:name="__RefHeading__4827_4660858851"/>
      <w:bookmarkStart w:id="2132" w:name="__RefHeading__82615_198384962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r>
        <w:rPr>
          <w:rFonts w:cs="Verdana" w:ascii="Verdana" w:hAnsi="Verdana"/>
          <w:b/>
          <w:bCs/>
          <w:sz w:val="20"/>
          <w:szCs w:val="20"/>
          <w:lang w:val="en-US"/>
        </w:rPr>
        <w:t>3</w:t>
      </w:r>
      <w:r>
        <w:rPr>
          <w:rFonts w:cs="Verdana" w:ascii="Verdana" w:hAnsi="Verdana"/>
          <w:b/>
          <w:bCs/>
          <w:sz w:val="20"/>
          <w:szCs w:val="20"/>
        </w:rPr>
        <w:t xml:space="preserve">. </w:t>
      </w:r>
      <w:r>
        <w:rPr>
          <w:rFonts w:cs="Verdana" w:ascii="Verdana" w:hAnsi="Verdana"/>
          <w:b/>
          <w:bCs/>
          <w:sz w:val="20"/>
          <w:szCs w:val="20"/>
          <w:lang w:val="en-US"/>
        </w:rPr>
        <w:t>Administrative prosecutions</w:t>
      </w:r>
    </w:p>
    <w:p>
      <w:pPr>
        <w:pStyle w:val="Heading2"/>
        <w:ind w:left="0" w:right="-5" w:hanging="0"/>
        <w:rPr>
          <w:rFonts w:ascii="Verdana" w:hAnsi="Verdana" w:cs="Verdana"/>
          <w:b/>
          <w:b/>
          <w:bCs/>
          <w:sz w:val="20"/>
          <w:szCs w:val="20"/>
          <w:lang w:val="en-US"/>
        </w:rPr>
      </w:pPr>
      <w:r>
        <w:rPr>
          <w:rFonts w:cs="Verdana" w:ascii="Verdana" w:hAnsi="Verdana"/>
          <w:b/>
          <w:bCs/>
          <w:sz w:val="20"/>
          <w:szCs w:val="20"/>
          <w:lang w:val="en-US"/>
        </w:rPr>
      </w:r>
    </w:p>
    <w:p>
      <w:pPr>
        <w:pStyle w:val="Normal"/>
        <w:ind w:left="0" w:right="-5" w:firstLine="540"/>
        <w:jc w:val="both"/>
        <w:rPr/>
      </w:pPr>
      <w:r>
        <w:rPr>
          <w:rFonts w:cs="Verdana" w:ascii="Verdana" w:hAnsi="Verdana"/>
          <w:sz w:val="20"/>
          <w:szCs w:val="20"/>
          <w:lang w:val="en-US"/>
        </w:rPr>
        <w:t>May</w:t>
      </w:r>
      <w:r>
        <w:rPr>
          <w:rFonts w:cs="Verdana" w:ascii="Verdana" w:hAnsi="Verdana"/>
          <w:sz w:val="20"/>
          <w:szCs w:val="20"/>
        </w:rPr>
        <w:t>, 11</w:t>
      </w:r>
    </w:p>
    <w:p>
      <w:pPr>
        <w:pStyle w:val="Normal"/>
        <w:ind w:left="0" w:right="-5" w:firstLine="540"/>
        <w:jc w:val="both"/>
        <w:rPr/>
      </w:pPr>
      <w:r>
        <w:rPr>
          <w:rFonts w:cs="Verdana" w:ascii="Verdana" w:hAnsi="Verdana"/>
          <w:sz w:val="20"/>
          <w:szCs w:val="20"/>
          <w:lang w:val="en-US"/>
        </w:rPr>
        <w:t>Zharylkap Kalybai</w:t>
      </w:r>
      <w:r>
        <w:rPr>
          <w:rFonts w:cs="Verdana" w:ascii="Verdana" w:hAnsi="Verdana"/>
          <w:sz w:val="20"/>
          <w:szCs w:val="20"/>
        </w:rPr>
        <w:t xml:space="preserve">, </w:t>
      </w:r>
      <w:r>
        <w:rPr>
          <w:rFonts w:eastAsia="Times New Roman" w:cs="Verdana" w:ascii="Verdana" w:hAnsi="Verdana"/>
          <w:b/>
          <w:bCs/>
          <w:i/>
          <w:iCs/>
          <w:sz w:val="20"/>
          <w:szCs w:val="20"/>
        </w:rPr>
        <w:t>«</w:t>
      </w:r>
      <w:r>
        <w:rPr>
          <w:rFonts w:eastAsia="Times New Roman" w:cs="Verdana" w:ascii="Verdana" w:hAnsi="Verdana"/>
          <w:b/>
          <w:bCs/>
          <w:i/>
          <w:iCs/>
          <w:sz w:val="20"/>
          <w:szCs w:val="20"/>
          <w:lang w:val="en-US"/>
        </w:rPr>
        <w:t>Zhuldyzdar otbasy</w:t>
      </w:r>
      <w:r>
        <w:rPr>
          <w:rFonts w:eastAsia="Times New Roman" w:cs="Verdana" w:ascii="Verdana" w:hAnsi="Verdana"/>
          <w:b/>
          <w:bCs/>
          <w:i/>
          <w:iCs/>
          <w:sz w:val="20"/>
          <w:szCs w:val="20"/>
        </w:rPr>
        <w:t xml:space="preserve">» </w:t>
      </w:r>
      <w:r>
        <w:rPr>
          <w:rFonts w:eastAsia="Times New Roman" w:cs="Verdana" w:ascii="Verdana" w:hAnsi="Verdana"/>
          <w:b/>
          <w:bCs/>
          <w:i/>
          <w:iCs/>
          <w:sz w:val="20"/>
          <w:szCs w:val="20"/>
          <w:lang w:val="en-US"/>
        </w:rPr>
        <w:t>(“Family of star”)</w:t>
      </w:r>
      <w:r>
        <w:rPr>
          <w:rFonts w:cs="Verdana" w:ascii="Verdana" w:hAnsi="Verdana"/>
          <w:b/>
          <w:bCs/>
          <w:sz w:val="20"/>
          <w:szCs w:val="20"/>
        </w:rPr>
        <w:t xml:space="preserve"> (</w:t>
      </w:r>
      <w:r>
        <w:rPr>
          <w:rFonts w:cs="Verdana" w:ascii="Verdana" w:hAnsi="Verdana"/>
          <w:b/>
          <w:bCs/>
          <w:sz w:val="20"/>
          <w:szCs w:val="20"/>
          <w:lang w:val="en-US"/>
        </w:rPr>
        <w:t>Almaty</w:t>
      </w:r>
      <w:r>
        <w:rPr>
          <w:rFonts w:cs="Verdana" w:ascii="Verdana" w:hAnsi="Verdana"/>
          <w:b/>
          <w:bCs/>
          <w:sz w:val="20"/>
          <w:szCs w:val="20"/>
        </w:rPr>
        <w:t>)</w:t>
      </w:r>
    </w:p>
    <w:p>
      <w:pPr>
        <w:pStyle w:val="Normal"/>
        <w:ind w:left="0" w:right="-5" w:firstLine="540"/>
        <w:jc w:val="both"/>
        <w:rPr>
          <w:rFonts w:ascii="Verdana" w:hAnsi="Verdana" w:cs="Verdana"/>
          <w:b/>
          <w:b/>
          <w:bCs/>
          <w:sz w:val="20"/>
          <w:szCs w:val="20"/>
        </w:rPr>
      </w:pPr>
      <w:r>
        <w:rPr>
          <w:rFonts w:cs="Verdana" w:ascii="Verdana" w:hAnsi="Verdana"/>
          <w:b/>
          <w:bCs/>
          <w:sz w:val="20"/>
          <w:szCs w:val="20"/>
        </w:rPr>
      </w:r>
    </w:p>
    <w:p>
      <w:pPr>
        <w:pStyle w:val="Normal"/>
        <w:ind w:left="0" w:right="-5" w:hanging="0"/>
        <w:jc w:val="both"/>
        <w:rPr/>
      </w:pPr>
      <w:r>
        <w:rPr>
          <w:rFonts w:cs="Verdana" w:ascii="Verdana" w:hAnsi="Verdana"/>
          <w:sz w:val="20"/>
          <w:szCs w:val="20"/>
          <w:lang w:val="en-US"/>
        </w:rPr>
        <w:t xml:space="preserve">On May </w:t>
      </w:r>
      <w:r>
        <w:rPr>
          <w:rFonts w:cs="Verdana" w:ascii="Verdana" w:hAnsi="Verdana"/>
          <w:sz w:val="20"/>
          <w:szCs w:val="20"/>
        </w:rPr>
        <w:t xml:space="preserve">11, </w:t>
      </w:r>
      <w:r>
        <w:rPr>
          <w:rFonts w:cs="Verdana" w:ascii="Verdana" w:hAnsi="Verdana"/>
          <w:sz w:val="20"/>
          <w:szCs w:val="20"/>
          <w:lang w:val="en-US"/>
        </w:rPr>
        <w:t>2014 Specialized Interdistrict Administrative Court (Almaty) has found guilty editor-in-chief of three magazines</w:t>
      </w:r>
      <w:r>
        <w:rPr>
          <w:rFonts w:eastAsia="Times New Roman" w:cs="Verdana" w:ascii="Verdana" w:hAnsi="Verdana"/>
          <w:b w:val="false"/>
          <w:bCs w:val="false"/>
          <w:i/>
          <w:iCs/>
          <w:sz w:val="20"/>
          <w:szCs w:val="20"/>
          <w:lang w:val="en-US"/>
        </w:rPr>
        <w:t>«Zhuldyzdar otbasy» (“Family of star”)</w:t>
      </w:r>
      <w:r>
        <w:rPr>
          <w:rFonts w:eastAsia="Times New Roman" w:cs="Verdana" w:ascii="Verdana" w:hAnsi="Verdana"/>
          <w:b w:val="false"/>
          <w:bCs w:val="false"/>
          <w:i w:val="false"/>
          <w:iCs w:val="false"/>
          <w:sz w:val="20"/>
          <w:szCs w:val="20"/>
          <w:lang w:val="en-US"/>
        </w:rPr>
        <w:t>,</w:t>
      </w:r>
      <w:r>
        <w:rPr>
          <w:rFonts w:eastAsia="Times New Roman" w:cs="Verdana" w:ascii="Verdana" w:hAnsi="Verdana"/>
          <w:b w:val="false"/>
          <w:bCs w:val="false"/>
          <w:i/>
          <w:iCs/>
          <w:sz w:val="20"/>
          <w:szCs w:val="20"/>
          <w:lang w:val="en-US"/>
        </w:rPr>
        <w:t xml:space="preserve">«Zhuldyzdar otbasy — Anyz adam» (“Family of Stars – Man of Legend”) </w:t>
      </w:r>
      <w:r>
        <w:rPr>
          <w:rFonts w:eastAsia="Times New Roman" w:cs="Verdana" w:ascii="Verdana" w:hAnsi="Verdana"/>
          <w:b w:val="false"/>
          <w:bCs w:val="false"/>
          <w:i w:val="false"/>
          <w:iCs w:val="false"/>
          <w:sz w:val="20"/>
          <w:szCs w:val="20"/>
          <w:lang w:val="en-US"/>
        </w:rPr>
        <w:t xml:space="preserve">and </w:t>
      </w:r>
      <w:r>
        <w:rPr>
          <w:rFonts w:eastAsia="Times New Roman" w:cs="Verdana" w:ascii="Verdana" w:hAnsi="Verdana"/>
          <w:b w:val="false"/>
          <w:bCs w:val="false"/>
          <w:i/>
          <w:iCs/>
          <w:sz w:val="20"/>
          <w:szCs w:val="20"/>
          <w:lang w:val="en-US"/>
        </w:rPr>
        <w:t xml:space="preserve">«Zhuldyz Oramal» (“Atrological forecast” </w:t>
      </w:r>
      <w:r>
        <w:rPr>
          <w:rFonts w:cs="Verdana" w:ascii="Verdana" w:hAnsi="Verdana"/>
          <w:sz w:val="20"/>
          <w:szCs w:val="20"/>
          <w:lang w:val="en-US"/>
        </w:rPr>
        <w:t>Zharylkap Kalybai of commission of an offence under article 350 p.1</w:t>
      </w:r>
      <w:r>
        <w:rPr>
          <w:rFonts w:cs="Verdana" w:ascii="Verdana" w:hAnsi="Verdana"/>
          <w:sz w:val="20"/>
          <w:szCs w:val="20"/>
        </w:rPr>
        <w:t xml:space="preserve"> «Violation of the order of announcement of date-line» </w:t>
      </w:r>
      <w:r>
        <w:rPr>
          <w:rFonts w:cs="Verdana" w:ascii="Verdana" w:hAnsi="Verdana"/>
          <w:sz w:val="20"/>
          <w:szCs w:val="20"/>
          <w:lang w:val="en-US"/>
        </w:rPr>
        <w:t>of Code of Administrative Offence of the Republic of Kazakhstan.According to infringement notices on offences which were written by servicemen of the Department of Internal Policy (Almaty); there was no any name of printing house, its address and address of editorial office in data out.</w:t>
      </w:r>
    </w:p>
    <w:p>
      <w:pPr>
        <w:pStyle w:val="Normal"/>
        <w:ind w:left="0" w:right="-5" w:hanging="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The court has imposed fine in the amount sixty monthly calculation indicies (KZT111120,00/1USD=182.32) on editor-in-chief. </w:t>
      </w:r>
    </w:p>
    <w:p>
      <w:pPr>
        <w:pStyle w:val="Normal"/>
        <w:ind w:left="0" w:right="-5"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ind w:left="0" w:right="-5" w:hanging="0"/>
        <w:jc w:val="both"/>
        <w:rPr/>
      </w:pPr>
      <w:r>
        <w:rPr>
          <w:rFonts w:cs="Verdana" w:ascii="Verdana" w:hAnsi="Verdana"/>
          <w:sz w:val="20"/>
          <w:szCs w:val="20"/>
          <w:lang w:val="en-US"/>
        </w:rPr>
        <w:t>After trials Zharylkap Kalybai said to representatives of press agencies about his disagreement, towards given ruling of court; he believed, that this case has been politically motivated.</w:t>
      </w:r>
    </w:p>
    <w:p>
      <w:pPr>
        <w:pStyle w:val="Normal"/>
        <w:ind w:left="0" w:right="-5" w:firstLine="540"/>
        <w:jc w:val="both"/>
        <w:rPr>
          <w:rFonts w:ascii="Verdana" w:hAnsi="Verdana" w:cs="Verdana"/>
          <w:sz w:val="20"/>
          <w:szCs w:val="20"/>
          <w:lang w:val="en-US"/>
        </w:rPr>
      </w:pPr>
      <w:r>
        <w:rPr>
          <w:rFonts w:cs="Verdana" w:ascii="Verdana" w:hAnsi="Verdana"/>
          <w:sz w:val="20"/>
          <w:szCs w:val="20"/>
          <w:lang w:val="en-US"/>
        </w:rPr>
      </w:r>
    </w:p>
    <w:p>
      <w:pPr>
        <w:pStyle w:val="Normal"/>
        <w:ind w:left="0" w:right="-5" w:hanging="0"/>
        <w:jc w:val="both"/>
        <w:rPr/>
      </w:pPr>
      <w:r>
        <w:rPr>
          <w:rFonts w:cs="Verdana" w:ascii="Verdana" w:hAnsi="Verdana"/>
          <w:sz w:val="20"/>
          <w:szCs w:val="20"/>
          <w:lang w:val="en-US"/>
        </w:rPr>
        <w:t xml:space="preserve">We would like to remind you, that in April, 2014  editorial staff of weekly </w:t>
      </w:r>
      <w:r>
        <w:rPr>
          <w:rFonts w:cs="Verdana" w:ascii="Verdana" w:hAnsi="Verdana"/>
          <w:i/>
          <w:iCs/>
          <w:sz w:val="20"/>
          <w:szCs w:val="20"/>
          <w:lang w:val="en-US"/>
        </w:rPr>
        <w:t>«Zhuldyzdar otbasy — Anyz adam» (“Family of Stars – Man of Legend”)</w:t>
      </w:r>
      <w:r>
        <w:rPr>
          <w:rFonts w:cs="Verdana" w:ascii="Verdana" w:hAnsi="Verdana"/>
          <w:sz w:val="20"/>
          <w:szCs w:val="20"/>
          <w:lang w:val="en-US"/>
        </w:rPr>
        <w:t xml:space="preserve"> (Almaty) has inscribed its April issue to Adolf Hitler. </w:t>
      </w:r>
    </w:p>
    <w:p>
      <w:pPr>
        <w:pStyle w:val="Normal"/>
        <w:ind w:left="0" w:right="-5" w:hanging="0"/>
        <w:jc w:val="both"/>
        <w:rPr>
          <w:rFonts w:ascii="Verdana" w:hAnsi="Verdana" w:cs="Verdana"/>
          <w:sz w:val="20"/>
          <w:szCs w:val="20"/>
          <w:lang w:val="en-US"/>
        </w:rPr>
      </w:pPr>
      <w:r>
        <w:rPr>
          <w:rFonts w:cs="Verdana" w:ascii="Verdana" w:hAnsi="Verdana"/>
          <w:sz w:val="20"/>
          <w:szCs w:val="20"/>
          <w:lang w:val="en-US"/>
        </w:rPr>
      </w:r>
    </w:p>
    <w:p>
      <w:pPr>
        <w:pStyle w:val="Normal"/>
        <w:ind w:left="0" w:right="-5" w:hanging="0"/>
        <w:jc w:val="both"/>
        <w:rPr/>
      </w:pPr>
      <w:r>
        <w:rPr>
          <w:rFonts w:cs="Verdana" w:ascii="Verdana" w:hAnsi="Verdana"/>
          <w:sz w:val="20"/>
          <w:szCs w:val="20"/>
          <w:lang w:val="en-US"/>
        </w:rPr>
        <w:t>This fact set off mixed response in Kazakhstan's society.</w:t>
      </w:r>
      <w:r>
        <w:rPr>
          <w:rFonts w:cs="Verdana" w:ascii="Verdana" w:hAnsi="Verdana"/>
          <w:sz w:val="20"/>
          <w:szCs w:val="20"/>
        </w:rPr>
        <w:t xml:space="preserve">According to the fact of publication of issue, inscribed to Adolf Hitler, Agency of Communication and Information of Kazakhstan has provided the following information: «The content of weekly had signs of violation of the Constitution and legislation of the Republic of Kazakhstan in a part of incitement of social, national, tribal, racial or religious enmity (article 164 of Criminal Code of the Republic of Kazakhstan). </w:t>
      </w:r>
    </w:p>
    <w:p>
      <w:pPr>
        <w:pStyle w:val="Normal"/>
        <w:autoSpaceDE w:val="false"/>
        <w:ind w:left="0" w:right="0" w:firstLine="538"/>
        <w:jc w:val="both"/>
        <w:rPr>
          <w:rFonts w:ascii="Verdana" w:hAnsi="Verdana" w:cs="Times New Roman"/>
          <w:sz w:val="20"/>
          <w:szCs w:val="20"/>
        </w:rPr>
      </w:pPr>
      <w:r>
        <w:rPr>
          <w:rFonts w:cs="Times New Roman" w:ascii="Verdana" w:hAnsi="Verdana"/>
          <w:sz w:val="20"/>
          <w:szCs w:val="20"/>
        </w:rPr>
      </w:r>
    </w:p>
    <w:p>
      <w:pPr>
        <w:pStyle w:val="Normal"/>
        <w:ind w:left="0" w:right="-5" w:firstLine="540"/>
        <w:jc w:val="both"/>
        <w:rPr>
          <w:rFonts w:ascii="Verdana" w:hAnsi="Verdana" w:cs="Verdana"/>
          <w:sz w:val="20"/>
          <w:szCs w:val="20"/>
        </w:rPr>
      </w:pPr>
      <w:r>
        <w:rPr>
          <w:rFonts w:cs="Verdana" w:ascii="Verdana" w:hAnsi="Verdana"/>
          <w:sz w:val="20"/>
          <w:szCs w:val="20"/>
        </w:rPr>
        <w:t>Май, 28</w:t>
      </w:r>
    </w:p>
    <w:p>
      <w:pPr>
        <w:pStyle w:val="Normal"/>
        <w:ind w:left="0" w:right="-5" w:firstLine="540"/>
        <w:jc w:val="both"/>
        <w:rPr/>
      </w:pPr>
      <w:r>
        <w:rPr>
          <w:rFonts w:cs="Verdana" w:ascii="Verdana" w:hAnsi="Verdana"/>
          <w:sz w:val="20"/>
          <w:szCs w:val="20"/>
          <w:lang w:val="en-US"/>
        </w:rPr>
        <w:t>Orken Zhoyamergen</w:t>
      </w:r>
      <w:r>
        <w:rPr>
          <w:rFonts w:cs="Verdana" w:ascii="Verdana" w:hAnsi="Verdana"/>
          <w:sz w:val="20"/>
          <w:szCs w:val="20"/>
        </w:rPr>
        <w:t xml:space="preserve">, </w:t>
      </w:r>
      <w:r>
        <w:rPr>
          <w:rFonts w:cs="Verdana" w:ascii="Verdana" w:hAnsi="Verdana"/>
          <w:b/>
          <w:bCs/>
          <w:sz w:val="20"/>
          <w:szCs w:val="20"/>
          <w:lang w:val="en-US"/>
        </w:rPr>
        <w:t>radio</w:t>
      </w:r>
      <w:r>
        <w:rPr>
          <w:rFonts w:cs="Verdana" w:ascii="Verdana" w:hAnsi="Verdana"/>
          <w:b/>
          <w:bCs/>
          <w:sz w:val="20"/>
          <w:szCs w:val="20"/>
        </w:rPr>
        <w:t xml:space="preserve"> </w:t>
      </w:r>
      <w:r>
        <w:rPr>
          <w:rFonts w:cs="Verdana" w:ascii="Verdana" w:hAnsi="Verdana"/>
          <w:b/>
          <w:bCs/>
          <w:i/>
          <w:iCs/>
          <w:sz w:val="20"/>
          <w:szCs w:val="20"/>
        </w:rPr>
        <w:t>«</w:t>
      </w:r>
      <w:r>
        <w:rPr>
          <w:rFonts w:cs="Verdana" w:ascii="Verdana" w:hAnsi="Verdana"/>
          <w:b/>
          <w:bCs/>
          <w:i/>
          <w:iCs/>
          <w:sz w:val="20"/>
          <w:szCs w:val="20"/>
          <w:lang w:val="en-US"/>
        </w:rPr>
        <w:t>Azattyk</w:t>
      </w:r>
      <w:r>
        <w:rPr>
          <w:rFonts w:cs="Verdana" w:ascii="Verdana" w:hAnsi="Verdana"/>
          <w:b/>
          <w:bCs/>
          <w:i/>
          <w:iCs/>
          <w:sz w:val="20"/>
          <w:szCs w:val="20"/>
        </w:rPr>
        <w:t xml:space="preserve">» </w:t>
      </w:r>
      <w:r>
        <w:rPr>
          <w:rFonts w:cs="Verdana" w:ascii="Verdana" w:hAnsi="Verdana"/>
          <w:b/>
          <w:bCs/>
          <w:i/>
          <w:iCs/>
          <w:sz w:val="20"/>
          <w:szCs w:val="20"/>
          <w:lang w:val="en-US"/>
        </w:rPr>
        <w:t>(“Freedom”)</w:t>
      </w:r>
      <w:r>
        <w:rPr>
          <w:rFonts w:cs="Verdana" w:ascii="Verdana" w:hAnsi="Verdana"/>
          <w:b/>
          <w:bCs/>
          <w:sz w:val="20"/>
          <w:szCs w:val="20"/>
        </w:rPr>
        <w:t xml:space="preserve"> (</w:t>
      </w:r>
      <w:r>
        <w:rPr>
          <w:rFonts w:cs="Verdana" w:ascii="Verdana" w:hAnsi="Verdana"/>
          <w:b/>
          <w:bCs/>
          <w:sz w:val="20"/>
          <w:szCs w:val="20"/>
          <w:lang w:val="en-US"/>
        </w:rPr>
        <w:t>Astana</w:t>
      </w:r>
      <w:r>
        <w:rPr>
          <w:rFonts w:cs="Verdana" w:ascii="Verdana" w:hAnsi="Verdana"/>
          <w:b/>
          <w:bCs/>
          <w:sz w:val="20"/>
          <w:szCs w:val="20"/>
        </w:rPr>
        <w:t>)</w:t>
      </w:r>
    </w:p>
    <w:p>
      <w:pPr>
        <w:pStyle w:val="Normal"/>
        <w:ind w:left="0" w:right="-5" w:firstLine="540"/>
        <w:jc w:val="both"/>
        <w:rPr/>
      </w:pPr>
      <w:r>
        <w:rPr>
          <w:rFonts w:cs="Verdana" w:ascii="Verdana" w:hAnsi="Verdana"/>
          <w:sz w:val="20"/>
          <w:szCs w:val="20"/>
          <w:lang w:val="en-US"/>
        </w:rPr>
        <w:t>Sanat Urnaliev</w:t>
      </w:r>
      <w:r>
        <w:rPr>
          <w:rFonts w:cs="Verdana" w:ascii="Verdana" w:hAnsi="Verdana"/>
          <w:sz w:val="20"/>
          <w:szCs w:val="20"/>
        </w:rPr>
        <w:t xml:space="preserve">, </w:t>
      </w:r>
      <w:r>
        <w:rPr>
          <w:rFonts w:cs="Verdana" w:ascii="Verdana" w:hAnsi="Verdana"/>
          <w:sz w:val="20"/>
          <w:szCs w:val="20"/>
          <w:lang w:val="en-US"/>
        </w:rPr>
        <w:t>Internet-portal</w:t>
      </w:r>
      <w:r>
        <w:rPr>
          <w:rFonts w:cs="Verdana" w:ascii="Verdana" w:hAnsi="Verdana"/>
          <w:sz w:val="20"/>
          <w:szCs w:val="20"/>
        </w:rPr>
        <w:t xml:space="preserve"> </w:t>
      </w:r>
      <w:r>
        <w:rPr>
          <w:rFonts w:cs="Verdana" w:ascii="Verdana" w:hAnsi="Verdana"/>
          <w:b/>
          <w:bCs/>
          <w:i/>
          <w:iCs/>
          <w:sz w:val="20"/>
          <w:szCs w:val="20"/>
        </w:rPr>
        <w:t xml:space="preserve">«16/12» </w:t>
      </w:r>
      <w:r>
        <w:rPr>
          <w:rFonts w:cs="Verdana" w:ascii="Verdana" w:hAnsi="Verdana"/>
          <w:b/>
          <w:bCs/>
          <w:sz w:val="20"/>
          <w:szCs w:val="20"/>
        </w:rPr>
        <w:t>(</w:t>
      </w:r>
      <w:r>
        <w:rPr>
          <w:rFonts w:cs="Verdana" w:ascii="Verdana" w:hAnsi="Verdana"/>
          <w:b/>
          <w:bCs/>
          <w:sz w:val="20"/>
          <w:szCs w:val="20"/>
          <w:lang w:val="en-US"/>
        </w:rPr>
        <w:t>Astana</w:t>
      </w:r>
      <w:r>
        <w:rPr>
          <w:rFonts w:cs="Verdana" w:ascii="Verdana" w:hAnsi="Verdana"/>
          <w:b/>
          <w:bCs/>
          <w:sz w:val="20"/>
          <w:szCs w:val="20"/>
        </w:rPr>
        <w:t>)</w:t>
      </w:r>
    </w:p>
    <w:p>
      <w:pPr>
        <w:pStyle w:val="Normal"/>
        <w:ind w:left="0" w:right="-5" w:firstLine="540"/>
        <w:jc w:val="both"/>
        <w:rPr>
          <w:rFonts w:ascii="Verdana" w:hAnsi="Verdana" w:cs="Verdana"/>
          <w:b/>
          <w:b/>
          <w:bCs/>
          <w:sz w:val="20"/>
          <w:szCs w:val="20"/>
        </w:rPr>
      </w:pPr>
      <w:r>
        <w:rPr>
          <w:rFonts w:cs="Verdana" w:ascii="Verdana" w:hAnsi="Verdana"/>
          <w:b/>
          <w:bCs/>
          <w:sz w:val="20"/>
          <w:szCs w:val="20"/>
        </w:rPr>
      </w:r>
    </w:p>
    <w:p>
      <w:pPr>
        <w:pStyle w:val="Normal"/>
        <w:ind w:left="0" w:right="-5" w:hanging="0"/>
        <w:jc w:val="both"/>
        <w:rPr/>
      </w:pPr>
      <w:r>
        <w:rPr>
          <w:rFonts w:cs="Verdana" w:ascii="Verdana" w:hAnsi="Verdana"/>
          <w:sz w:val="20"/>
          <w:szCs w:val="20"/>
        </w:rPr>
        <w:t xml:space="preserve">On May 27, 2014 policemen detained over 20 participants of the meeting in the suburb of Astana. At the meeting, conception of creature of Eurasian Economic Forum (EEF). Representatives of radio </w:t>
      </w:r>
      <w:r>
        <w:rPr>
          <w:rFonts w:cs="Verdana" w:ascii="Verdana" w:hAnsi="Verdana"/>
          <w:i/>
          <w:iCs/>
          <w:sz w:val="20"/>
          <w:szCs w:val="20"/>
        </w:rPr>
        <w:t>“Azattyk”  (“Freedom”)</w:t>
      </w:r>
      <w:r>
        <w:rPr>
          <w:rFonts w:cs="Verdana" w:ascii="Verdana" w:hAnsi="Verdana"/>
          <w:sz w:val="20"/>
          <w:szCs w:val="20"/>
        </w:rPr>
        <w:t xml:space="preserve"> informed, that together with them journalists were detained, who covered meeting, reporter of radio </w:t>
      </w:r>
      <w:r>
        <w:rPr>
          <w:rFonts w:cs="Verdana" w:ascii="Verdana" w:hAnsi="Verdana"/>
          <w:i/>
          <w:iCs/>
          <w:sz w:val="20"/>
          <w:szCs w:val="20"/>
        </w:rPr>
        <w:t>“Azattyk” (“Freedom”)</w:t>
      </w:r>
      <w:r>
        <w:rPr>
          <w:rFonts w:cs="Verdana" w:ascii="Verdana" w:hAnsi="Verdana"/>
          <w:sz w:val="20"/>
          <w:szCs w:val="20"/>
        </w:rPr>
        <w:t xml:space="preserve"> Orken Zhoyamergen, employees of Internet-portal </w:t>
      </w:r>
      <w:r>
        <w:rPr>
          <w:rFonts w:cs="Verdana" w:ascii="Verdana" w:hAnsi="Verdana"/>
          <w:i/>
          <w:iCs/>
          <w:sz w:val="20"/>
          <w:szCs w:val="20"/>
        </w:rPr>
        <w:t xml:space="preserve">“16/12” </w:t>
      </w:r>
      <w:r>
        <w:rPr>
          <w:rFonts w:cs="Verdana" w:ascii="Verdana" w:hAnsi="Verdana"/>
          <w:sz w:val="20"/>
          <w:szCs w:val="20"/>
        </w:rPr>
        <w:t xml:space="preserve">Sanat Urnaliev and Victor Gudz. </w:t>
      </w:r>
    </w:p>
    <w:p>
      <w:pPr>
        <w:pStyle w:val="Normal"/>
        <w:ind w:left="0" w:right="-5" w:hanging="0"/>
        <w:jc w:val="both"/>
        <w:rPr>
          <w:rFonts w:ascii="Verdana" w:hAnsi="Verdana" w:cs="Verdana"/>
          <w:sz w:val="20"/>
          <w:szCs w:val="20"/>
        </w:rPr>
      </w:pPr>
      <w:r>
        <w:rPr>
          <w:rFonts w:cs="Verdana" w:ascii="Verdana" w:hAnsi="Verdana"/>
          <w:sz w:val="20"/>
          <w:szCs w:val="20"/>
        </w:rPr>
      </w:r>
    </w:p>
    <w:p>
      <w:pPr>
        <w:pStyle w:val="Normal"/>
        <w:ind w:left="0" w:right="-5" w:hanging="0"/>
        <w:jc w:val="both"/>
        <w:rPr/>
      </w:pPr>
      <w:r>
        <w:rPr>
          <w:rFonts w:cs="Verdana" w:ascii="Verdana" w:hAnsi="Verdana"/>
          <w:sz w:val="20"/>
          <w:szCs w:val="20"/>
        </w:rPr>
        <w:t xml:space="preserve">Ten detained persons, including journalists Orken Zhoyamergen and Sanat Urnaliev were charged with disorderly conduct under article 330 p.1 of Code of Administrative Offences of the Republic of Kazakhstan. On the night of 28 May, 2014 Specialized Administrative Court of Astana has found reporter of radio </w:t>
      </w:r>
      <w:r>
        <w:rPr>
          <w:rFonts w:cs="Verdana" w:ascii="Verdana" w:hAnsi="Verdana"/>
          <w:i/>
          <w:iCs/>
          <w:sz w:val="20"/>
          <w:szCs w:val="20"/>
        </w:rPr>
        <w:t>“Azattyk” (“Freedom”)</w:t>
      </w:r>
      <w:r>
        <w:rPr>
          <w:rFonts w:cs="Verdana" w:ascii="Verdana" w:hAnsi="Verdana"/>
          <w:sz w:val="20"/>
          <w:szCs w:val="20"/>
        </w:rPr>
        <w:t xml:space="preserve"> and correspondent of Internet-portal </w:t>
      </w:r>
      <w:r>
        <w:rPr>
          <w:rFonts w:cs="Verdana" w:ascii="Verdana" w:hAnsi="Verdana"/>
          <w:i/>
          <w:iCs/>
          <w:sz w:val="20"/>
          <w:szCs w:val="20"/>
        </w:rPr>
        <w:t>“16/12”</w:t>
      </w:r>
      <w:r>
        <w:rPr>
          <w:rFonts w:cs="Verdana" w:ascii="Verdana" w:hAnsi="Verdana"/>
          <w:sz w:val="20"/>
          <w:szCs w:val="20"/>
        </w:rPr>
        <w:t xml:space="preserve"> guilty of committing of offence and made a decree on their arrest during four days. Eight detained persons were punished administratively and arrested up to three and four days.   </w:t>
      </w:r>
    </w:p>
    <w:p>
      <w:pPr>
        <w:pStyle w:val="Normal"/>
        <w:ind w:left="0" w:right="-5" w:firstLine="540"/>
        <w:jc w:val="both"/>
        <w:rPr>
          <w:rFonts w:ascii="Verdana" w:hAnsi="Verdana" w:cs="Verdana"/>
          <w:sz w:val="20"/>
          <w:szCs w:val="20"/>
        </w:rPr>
      </w:pPr>
      <w:r>
        <w:rPr>
          <w:rFonts w:cs="Verdana" w:ascii="Verdana" w:hAnsi="Verdana"/>
          <w:sz w:val="20"/>
          <w:szCs w:val="20"/>
        </w:rPr>
      </w:r>
    </w:p>
    <w:p>
      <w:pPr>
        <w:pStyle w:val="Normal"/>
        <w:ind w:left="0" w:right="-5" w:hanging="15"/>
        <w:jc w:val="both"/>
        <w:rPr/>
      </w:pPr>
      <w:r>
        <w:rPr>
          <w:rFonts w:cs="Verdana" w:ascii="Verdana" w:hAnsi="Verdana"/>
          <w:sz w:val="20"/>
          <w:szCs w:val="20"/>
        </w:rPr>
        <w:t xml:space="preserve">The Press Secretary of Department of Internal Affairs (Astana) Sofiya Kylyshbekova has made her commentaries, towards arrests; she said to correspondents of radio </w:t>
      </w:r>
      <w:r>
        <w:rPr>
          <w:rFonts w:cs="Verdana" w:ascii="Verdana" w:hAnsi="Verdana"/>
          <w:i/>
          <w:iCs/>
          <w:sz w:val="20"/>
          <w:szCs w:val="20"/>
        </w:rPr>
        <w:t>“Azattyk”(“Freedom”)</w:t>
      </w:r>
      <w:r>
        <w:rPr>
          <w:rFonts w:cs="Verdana" w:ascii="Verdana" w:hAnsi="Verdana"/>
          <w:sz w:val="20"/>
          <w:szCs w:val="20"/>
        </w:rPr>
        <w:t xml:space="preserve">, that “they violated public order, humiliating harassment to individuals”. She did not explain and  ascertain reasons of offence and where it took a place. Later, reporters of radio </w:t>
      </w:r>
      <w:r>
        <w:rPr>
          <w:rFonts w:cs="Verdana" w:ascii="Verdana" w:hAnsi="Verdana"/>
          <w:i/>
          <w:iCs/>
          <w:sz w:val="20"/>
          <w:szCs w:val="20"/>
        </w:rPr>
        <w:t>“Azattyk”(“Freedom”)</w:t>
      </w:r>
      <w:r>
        <w:rPr>
          <w:rFonts w:cs="Verdana" w:ascii="Verdana" w:hAnsi="Verdana"/>
          <w:sz w:val="20"/>
          <w:szCs w:val="20"/>
        </w:rPr>
        <w:t xml:space="preserve">, found out, that policemen during meeting have received statements from seven residents of Astana. They were near venue of “anti-eurasian meeting”. According to statements, participants of meeting, they effed towards residents and some of residents were beaten. </w:t>
      </w:r>
    </w:p>
    <w:p>
      <w:pPr>
        <w:pStyle w:val="Normal"/>
        <w:ind w:left="0" w:right="-5" w:hanging="15"/>
        <w:jc w:val="both"/>
        <w:rPr>
          <w:rFonts w:ascii="Verdana" w:hAnsi="Verdana" w:cs="Verdana"/>
          <w:sz w:val="20"/>
          <w:szCs w:val="20"/>
        </w:rPr>
      </w:pPr>
      <w:r>
        <w:rPr>
          <w:rFonts w:cs="Verdana" w:ascii="Verdana" w:hAnsi="Verdana"/>
          <w:sz w:val="20"/>
          <w:szCs w:val="20"/>
        </w:rPr>
      </w:r>
    </w:p>
    <w:p>
      <w:pPr>
        <w:pStyle w:val="Normal"/>
        <w:ind w:left="0" w:right="-5" w:hanging="15"/>
        <w:jc w:val="both"/>
        <w:rPr>
          <w:rFonts w:ascii="Verdana" w:hAnsi="Verdana" w:cs="Verdana"/>
          <w:sz w:val="20"/>
          <w:szCs w:val="20"/>
        </w:rPr>
      </w:pPr>
      <w:r>
        <w:rPr>
          <w:rFonts w:cs="Verdana" w:ascii="Verdana" w:hAnsi="Verdana"/>
          <w:sz w:val="20"/>
          <w:szCs w:val="20"/>
        </w:rPr>
        <w:t xml:space="preserve">All arrested persons disagreed with charges with regard to them; they considered these statements, like provocation the day before signing of contract, related to creature of Eurasian Economic Forum (EEF). Sanat Urnaliev on his page in Facebook informed, that during meeting in place, where it took a place, some persons went to there, they began to talk back and trigger a scuffle. At those time, policemen stood back and looked after them. Later, Special Designation Police Troop has gone to there and begun to detain persons. </w:t>
      </w:r>
    </w:p>
    <w:p>
      <w:pPr>
        <w:pStyle w:val="Normal"/>
        <w:ind w:left="0" w:right="-5" w:firstLine="540"/>
        <w:jc w:val="both"/>
        <w:rPr>
          <w:rFonts w:ascii="Verdana" w:hAnsi="Verdana" w:cs="Verdana"/>
          <w:sz w:val="20"/>
          <w:szCs w:val="20"/>
          <w:shd w:fill="00FFFF" w:val="clear"/>
        </w:rPr>
      </w:pPr>
      <w:r>
        <w:rPr>
          <w:rFonts w:cs="Verdana" w:ascii="Verdana" w:hAnsi="Verdana"/>
          <w:sz w:val="20"/>
          <w:szCs w:val="20"/>
          <w:shd w:fill="00FFFF" w:val="clear"/>
        </w:rPr>
      </w:r>
    </w:p>
    <w:p>
      <w:pPr>
        <w:pStyle w:val="Normal"/>
        <w:jc w:val="both"/>
        <w:rPr/>
      </w:pPr>
      <w:bookmarkStart w:id="2133" w:name="__RefHeading__29066_1296915281"/>
      <w:bookmarkStart w:id="2134" w:name="__RefHeading__9117_4210175341"/>
      <w:bookmarkStart w:id="2135" w:name="__RefHeading__22472_10640732911"/>
      <w:bookmarkStart w:id="2136" w:name="__RefHeading__9088_18622505331"/>
      <w:bookmarkStart w:id="2137" w:name="__RefHeading__9042_21132188421"/>
      <w:bookmarkStart w:id="2138" w:name="__RefHeading__4166_8261858221"/>
      <w:bookmarkStart w:id="2139" w:name="__RefHeading__4118_6136568781"/>
      <w:bookmarkStart w:id="2140" w:name="__RefHeading__4046_1839331901"/>
      <w:bookmarkStart w:id="2141" w:name="__RefHeading__3965_16291254871"/>
      <w:bookmarkStart w:id="2142" w:name="__RefHeading__4128_11463883201"/>
      <w:bookmarkStart w:id="2143" w:name="__RefHeading__3460_20233071891"/>
      <w:bookmarkStart w:id="2144" w:name="__RefHeading__3410_17040952071"/>
      <w:bookmarkStart w:id="2145" w:name="__RefHeading__3673_11125625001"/>
      <w:bookmarkStart w:id="2146" w:name="__RefHeading__5087_2776778531"/>
      <w:bookmarkStart w:id="2147" w:name="__RefHeading__5263_6014160391"/>
      <w:bookmarkStart w:id="2148" w:name="__RefHeading__4856_5249194501"/>
      <w:bookmarkStart w:id="2149" w:name="__RefHeading__4798_14501536201"/>
      <w:bookmarkStart w:id="2150" w:name="__RefHeading__4648_864561971"/>
      <w:bookmarkStart w:id="2151" w:name="__RefHeading__5034_12531540591"/>
      <w:bookmarkStart w:id="2152" w:name="__RefHeading__5080_8890498711"/>
      <w:bookmarkStart w:id="2153" w:name="__RefHeading__5003_18952059391"/>
      <w:bookmarkStart w:id="2154" w:name="__RefHeading__4989_9439495281"/>
      <w:bookmarkStart w:id="2155" w:name="__RefHeading__5049_13021547511"/>
      <w:bookmarkStart w:id="2156" w:name="__RefHeading__33484_12531540591"/>
      <w:bookmarkStart w:id="2157" w:name="__RefHeading__4499_21132188421"/>
      <w:bookmarkStart w:id="2158" w:name="__RefHeading__4545_464386471"/>
      <w:bookmarkStart w:id="2159" w:name="__RefHeading__4581_10640732911"/>
      <w:bookmarkStart w:id="2160" w:name="__RefHeading__4539_3961643951"/>
      <w:bookmarkStart w:id="2161" w:name="__RefHeading__4623_13295180771"/>
      <w:bookmarkStart w:id="2162" w:name="__RefHeading__4769_18946533081"/>
      <w:bookmarkStart w:id="2163" w:name="__RefHeading__4827_4660858851"/>
      <w:bookmarkStart w:id="2164" w:name="__RefHeading__9944_250118391"/>
      <w:bookmarkStart w:id="2165" w:name="__RefHeading__50273_264157246"/>
      <w:bookmarkStart w:id="2166" w:name="__RefHeading__10422_1869418013"/>
      <w:bookmarkStart w:id="2167" w:name="__RefHeading__60335_264157246"/>
      <w:bookmarkStart w:id="2168" w:name="__RefHeading__82585_1983849620"/>
      <w:bookmarkStart w:id="2169" w:name="__RefHeading__11644_549993768"/>
      <w:bookmarkStart w:id="2170" w:name="__RefHeading__10145_1887933075"/>
      <w:bookmarkStart w:id="2171" w:name="__RefHeading__10771_884614682"/>
      <w:bookmarkStart w:id="2172" w:name="__RefHeading__10715_869532661"/>
      <w:bookmarkStart w:id="2173" w:name="__RefHeading__10560_1231690867"/>
      <w:bookmarkStart w:id="2174" w:name="__RefHeading__21266_1390917109"/>
      <w:bookmarkStart w:id="2175" w:name="__RefHeading__10722_1832271752"/>
      <w:bookmarkStart w:id="2176" w:name="__RefHeading__10602_1390917109"/>
      <w:bookmarkStart w:id="2177" w:name="__RefHeading__10538_1048519493"/>
      <w:bookmarkStart w:id="2178" w:name="__RefHeading__10687_286561927"/>
      <w:bookmarkStart w:id="2179" w:name="__RefHeading__10743_949949448"/>
      <w:bookmarkStart w:id="2180" w:name="__RefHeading__10412_755849927"/>
      <w:bookmarkStart w:id="2181" w:name="__RefHeading__10348_1218856987"/>
      <w:bookmarkStart w:id="2182" w:name="__RefHeading__10286_1907185427"/>
      <w:bookmarkStart w:id="2183" w:name="__RefHeading__10216_1346320194"/>
      <w:bookmarkStart w:id="2184" w:name="__RefHeading__39734_205259421"/>
      <w:bookmarkStart w:id="2185" w:name="__RefHeading__10092_593468758"/>
      <w:bookmarkStart w:id="2186" w:name="__RefHeading__10033_729091096"/>
      <w:bookmarkStart w:id="2187" w:name="__RefHeading__9975_404143971"/>
      <w:bookmarkStart w:id="2188" w:name="__RefHeading__9930_585583643"/>
      <w:bookmarkStart w:id="2189" w:name="__RefHeading__9870_300044083"/>
      <w:bookmarkStart w:id="2190" w:name="__RefHeading__9811_884699437"/>
      <w:bookmarkStart w:id="2191" w:name="__RefHeading__9753_814660611"/>
      <w:bookmarkStart w:id="2192" w:name="__RefHeading__46085_265035429"/>
      <w:bookmarkStart w:id="2193" w:name="__RefHeading__9637_286638675"/>
      <w:bookmarkStart w:id="2194" w:name="__RefHeading__9579_490443180"/>
      <w:bookmarkStart w:id="2195" w:name="__RefHeading__9452_603964197"/>
      <w:bookmarkStart w:id="2196" w:name="__RefHeading__18882_1706304004"/>
      <w:bookmarkStart w:id="2197" w:name="__RefHeading__9772_1786850928"/>
      <w:bookmarkStart w:id="2198" w:name="__RefHeading__9713_1419190645"/>
      <w:bookmarkStart w:id="2199" w:name="__RefHeading__9827_765993779"/>
      <w:bookmarkStart w:id="2200" w:name="__RefHeading__9764_1904461594"/>
      <w:bookmarkStart w:id="2201" w:name="__RefHeading__9698_1334297625"/>
      <w:bookmarkStart w:id="2202" w:name="__RefHeading__9632_278176431"/>
      <w:bookmarkStart w:id="2203" w:name="__RefHeading__9570_1650979784"/>
      <w:bookmarkStart w:id="2204" w:name="__RefHeading__8973_630276029"/>
      <w:bookmarkStart w:id="2205" w:name="__RefHeading__8915_1193454138"/>
      <w:bookmarkStart w:id="2206" w:name="__RefHeading__26623_514472613"/>
      <w:bookmarkStart w:id="2207" w:name="__RefHeading__35470_176722427"/>
      <w:bookmarkStart w:id="2208" w:name="__RefHeading__17801_176722427"/>
      <w:bookmarkStart w:id="2209" w:name="__RefHeading__8546_1495069034"/>
      <w:bookmarkStart w:id="2210" w:name="__RefHeading__72072_556240787"/>
      <w:bookmarkStart w:id="2211" w:name="__RefHeading__8712_176722427"/>
      <w:bookmarkStart w:id="2212" w:name="__RefHeading__26622_176722427"/>
      <w:bookmarkStart w:id="2213" w:name="__RefHeading__17709_514472613"/>
      <w:bookmarkStart w:id="2214" w:name="__RefHeading__19300_223571685"/>
      <w:bookmarkStart w:id="2215" w:name="__RefHeading__8944_928260557"/>
      <w:bookmarkStart w:id="2216" w:name="__RefHeading__9499_664390666"/>
      <w:bookmarkStart w:id="2217" w:name="__RefHeading__9599_581941018"/>
      <w:bookmarkStart w:id="2218" w:name="__RefHeading__9665_1059033722"/>
      <w:bookmarkStart w:id="2219" w:name="__RefHeading__9731_1344649664"/>
      <w:bookmarkStart w:id="2220" w:name="__RefHeading__9795_2020038081"/>
      <w:bookmarkStart w:id="2221" w:name="__RefHeading__9859_1058208771"/>
      <w:bookmarkStart w:id="2222" w:name="__RefHeading__19167_1419190645"/>
      <w:bookmarkStart w:id="2223" w:name="__RefHeading__9369_23981607"/>
      <w:bookmarkStart w:id="2224" w:name="__RefHeading__9424_1905556348"/>
      <w:bookmarkStart w:id="2225" w:name="__RefHeading__9480_1838061926"/>
      <w:bookmarkStart w:id="2226" w:name="__RefHeading__9608_1868454776"/>
      <w:bookmarkStart w:id="2227" w:name="__RefHeading__9666_265035429"/>
      <w:bookmarkStart w:id="2228" w:name="__RefHeading__9724_297810163"/>
      <w:bookmarkStart w:id="2229" w:name="__RefHeading__9782_1774620383"/>
      <w:bookmarkStart w:id="2230" w:name="__RefHeading__9840_1232381640"/>
      <w:bookmarkStart w:id="2231" w:name="__RefHeading__19409_1889553277"/>
      <w:bookmarkStart w:id="2232" w:name="__RefHeading__9961_1909888167"/>
      <w:bookmarkStart w:id="2233" w:name="__RefHeading__10004_1618356580"/>
      <w:bookmarkStart w:id="2234" w:name="__RefHeading__10063_1428039432"/>
      <w:bookmarkStart w:id="2235" w:name="__RefHeading__10128_195052473"/>
      <w:bookmarkStart w:id="2236" w:name="__RefHeading__10186_1555733408"/>
      <w:bookmarkStart w:id="2237" w:name="__RefHeading__10246_519113420"/>
      <w:bookmarkStart w:id="2238" w:name="__RefHeading__10317_1330426707"/>
      <w:bookmarkStart w:id="2239" w:name="__RefHeading__10379_528666927"/>
      <w:bookmarkStart w:id="2240" w:name="__RefHeading__9872_300044083"/>
      <w:bookmarkStart w:id="2241" w:name="__RefHeading__9813_884699437"/>
      <w:bookmarkStart w:id="2242" w:name="__RefHeading__9755_814660611"/>
      <w:bookmarkStart w:id="2243" w:name="__RefHeading__46087_265035429"/>
      <w:bookmarkStart w:id="2244" w:name="__RefHeading__9639_286638675"/>
      <w:bookmarkStart w:id="2245" w:name="__RefHeading__9581_490443180"/>
      <w:bookmarkStart w:id="2246" w:name="__RefHeading__9454_603964197"/>
      <w:bookmarkStart w:id="2247" w:name="__RefHeading__18884_1706304004"/>
      <w:bookmarkStart w:id="2248" w:name="__RefHeading__9774_1786850928"/>
      <w:bookmarkStart w:id="2249" w:name="__RefHeading__9715_1419190645"/>
      <w:bookmarkStart w:id="2250" w:name="__RefHeading__9829_765993779"/>
      <w:bookmarkStart w:id="2251" w:name="__RefHeading__9766_1904461594"/>
      <w:bookmarkStart w:id="2252" w:name="__RefHeading__9700_1334297625"/>
      <w:bookmarkStart w:id="2253" w:name="__RefHeading__9634_278176431"/>
      <w:bookmarkStart w:id="2254" w:name="__RefHeading__9572_1650979784"/>
      <w:bookmarkStart w:id="2255" w:name="__RefHeading__8975_630276029"/>
      <w:bookmarkStart w:id="2256" w:name="__RefHeading__8917_1193454138"/>
      <w:bookmarkStart w:id="2257" w:name="__RefHeading__26625_514472613"/>
      <w:bookmarkStart w:id="2258" w:name="__RefHeading__35472_176722427"/>
      <w:bookmarkStart w:id="2259" w:name="__RefHeading__17803_176722427"/>
      <w:bookmarkStart w:id="2260" w:name="__RefHeading__8548_1495069034"/>
      <w:bookmarkStart w:id="2261" w:name="__RefHeading__8930_178644183"/>
      <w:bookmarkStart w:id="2262" w:name="__RefHeading__8909_178196391"/>
      <w:bookmarkStart w:id="2263" w:name="__RefHeading__8854_200066084"/>
      <w:bookmarkStart w:id="2264" w:name="__RefHeading__26378_410108973"/>
      <w:bookmarkStart w:id="2265" w:name="__RefHeading__8746_1545813824"/>
      <w:bookmarkStart w:id="2266" w:name="__RefHeading__8697_1240345925"/>
      <w:bookmarkStart w:id="2267" w:name="__RefHeading__8748_1619768530"/>
      <w:bookmarkStart w:id="2268" w:name="__RefHeading__8778_607222692"/>
      <w:bookmarkStart w:id="2269" w:name="__RefHeading__8721_822741261"/>
      <w:bookmarkStart w:id="2270" w:name="__RefHeading__8772_1051776023"/>
      <w:bookmarkStart w:id="2271" w:name="__RefHeading__8827_2087907866"/>
      <w:bookmarkStart w:id="2272" w:name="__RefHeading__17621_1926526340"/>
      <w:bookmarkStart w:id="2273" w:name="__RefHeading__8935_1872635850"/>
      <w:bookmarkStart w:id="2274" w:name="__RefHeading__8687_1780213579"/>
      <w:bookmarkStart w:id="2275" w:name="__RefHeading__8629_1922239488"/>
      <w:bookmarkStart w:id="2276" w:name="__RefHeading__8567_842358906"/>
      <w:bookmarkStart w:id="2277" w:name="__RefHeading__8509_1762712049"/>
      <w:bookmarkStart w:id="2278" w:name="__RefHeading__8541_844214453"/>
      <w:bookmarkStart w:id="2279" w:name="__RefHeading__8479_373781329"/>
      <w:bookmarkStart w:id="2280" w:name="__RefHeading__24211_1085785067"/>
      <w:bookmarkStart w:id="2281" w:name="__RefHeading__8360_926538655"/>
      <w:bookmarkStart w:id="2282" w:name="__RefHeading__8302_2092400815"/>
      <w:bookmarkStart w:id="2283" w:name="__RefHeading__8244_485121333"/>
      <w:bookmarkStart w:id="2284" w:name="__RefHeading__8186_1857199015"/>
      <w:bookmarkStart w:id="2285" w:name="__RefHeading__8129_821577136"/>
      <w:bookmarkStart w:id="2286" w:name="__RefHeading__8071_1711556528"/>
      <w:bookmarkStart w:id="2287" w:name="__RefHeading__89924_1820406925"/>
      <w:bookmarkStart w:id="2288" w:name="__RefHeading__7955_1033724135"/>
      <w:bookmarkStart w:id="2289" w:name="__RefHeading__7930_1144242382"/>
      <w:bookmarkStart w:id="2290" w:name="__RefHeading__7987_1079429721"/>
      <w:bookmarkStart w:id="2291" w:name="__RefHeading__8042_848741595"/>
      <w:bookmarkStart w:id="2292" w:name="__RefHeading__8099_770074485"/>
      <w:bookmarkStart w:id="2293" w:name="__RefHeading__8157_1114785656"/>
      <w:bookmarkStart w:id="2294" w:name="__RefHeading__11402_1690222962"/>
      <w:bookmarkStart w:id="2295" w:name="__RefHeading__8273_1889576606"/>
      <w:bookmarkStart w:id="2296" w:name="__RefHeading__8331_1443866533"/>
      <w:bookmarkStart w:id="2297" w:name="__RefHeading__16824_926538655"/>
      <w:bookmarkStart w:id="2298" w:name="__RefHeading__8449_66457408"/>
      <w:bookmarkStart w:id="2299" w:name="__RefHeading__8510_1571231550"/>
      <w:bookmarkStart w:id="2300" w:name="__RefHeading__8488_1908055358"/>
      <w:bookmarkStart w:id="2301" w:name="__RefHeading__8537_2013899547"/>
      <w:bookmarkStart w:id="2302" w:name="__RefHeading__8597_1535533648"/>
      <w:bookmarkStart w:id="2303" w:name="__RefHeading__8657_1381977085"/>
      <w:bookmarkStart w:id="2304" w:name="__RefHeading__8717_2147265961"/>
      <w:bookmarkStart w:id="2305" w:name="__RefHeading__72074_556240787"/>
      <w:bookmarkStart w:id="2306" w:name="__RefHeading__8714_176722427"/>
      <w:bookmarkStart w:id="2307" w:name="__RefHeading__26624_176722427"/>
      <w:bookmarkStart w:id="2308" w:name="__RefHeading__17711_514472613"/>
      <w:bookmarkStart w:id="2309" w:name="__RefHeading__19302_223571685"/>
      <w:bookmarkStart w:id="2310" w:name="__RefHeading__8946_928260557"/>
      <w:bookmarkStart w:id="2311" w:name="__RefHeading__9501_664390666"/>
      <w:bookmarkStart w:id="2312" w:name="__RefHeading__9601_581941018"/>
      <w:bookmarkStart w:id="2313" w:name="__RefHeading__9667_1059033722"/>
      <w:bookmarkStart w:id="2314" w:name="__RefHeading__9733_1344649664"/>
      <w:bookmarkStart w:id="2315" w:name="__RefHeading__9797_2020038081"/>
      <w:bookmarkStart w:id="2316" w:name="__RefHeading__9861_1058208771"/>
      <w:bookmarkStart w:id="2317" w:name="__RefHeading__19169_1419190645"/>
      <w:bookmarkStart w:id="2318" w:name="__RefHeading__9371_23981607"/>
      <w:bookmarkStart w:id="2319" w:name="__RefHeading__9426_1905556348"/>
      <w:bookmarkStart w:id="2320" w:name="__RefHeading__9482_1838061926"/>
      <w:bookmarkStart w:id="2321" w:name="__RefHeading__9610_1868454776"/>
      <w:bookmarkStart w:id="2322" w:name="__RefHeading__9668_265035429"/>
      <w:bookmarkStart w:id="2323" w:name="__RefHeading__9726_297810163"/>
      <w:bookmarkStart w:id="2324" w:name="__RefHeading__9784_1774620383"/>
      <w:bookmarkStart w:id="2325" w:name="__RefHeading__9842_1232381640"/>
      <w:bookmarkStart w:id="2326" w:name="__RefHeading__19411_1889553277"/>
      <w:bookmarkStart w:id="2327" w:name="__RefHeading__7868_854196887"/>
      <w:bookmarkStart w:id="2328" w:name="__RefHeading__10416_755849927"/>
      <w:bookmarkStart w:id="2329" w:name="__RefHeading__10352_1218856987"/>
      <w:bookmarkStart w:id="2330" w:name="__RefHeading__10290_1907185427"/>
      <w:bookmarkStart w:id="2331" w:name="__RefHeading__10220_1346320194"/>
      <w:bookmarkStart w:id="2332" w:name="__RefHeading__39738_205259421"/>
      <w:bookmarkStart w:id="2333" w:name="__RefHeading__10096_593468758"/>
      <w:bookmarkStart w:id="2334" w:name="__RefHeading__10037_729091096"/>
      <w:bookmarkStart w:id="2335" w:name="__RefHeading__9979_404143971"/>
      <w:bookmarkStart w:id="2336" w:name="__RefHeading__9967_1909888167"/>
      <w:bookmarkStart w:id="2337" w:name="__RefHeading__10008_1618356580"/>
      <w:bookmarkStart w:id="2338" w:name="__RefHeading__10067_1428039432"/>
      <w:bookmarkStart w:id="2339" w:name="__RefHeading__10132_195052473"/>
      <w:bookmarkStart w:id="2340" w:name="__RefHeading__10190_1555733408"/>
      <w:bookmarkStart w:id="2341" w:name="__RefHeading__10250_519113420"/>
      <w:bookmarkStart w:id="2342" w:name="__RefHeading__10321_1330426707"/>
      <w:bookmarkStart w:id="2343" w:name="__RefHeading__10383_528666927"/>
      <w:bookmarkStart w:id="2344" w:name="__RefHeading__10701_1668582635"/>
      <w:bookmarkStart w:id="2345" w:name="__RefHeading__9946_250118391"/>
      <w:bookmarkStart w:id="2346" w:name="__RefHeading__50275_264157246"/>
      <w:bookmarkStart w:id="2347" w:name="__RefHeading__10424_1869418013"/>
      <w:bookmarkStart w:id="2348" w:name="__RefHeading__60337_264157246"/>
      <w:bookmarkStart w:id="2349" w:name="__RefHeading__82587_1983849620"/>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r>
        <w:rPr>
          <w:rFonts w:cs="Verdana" w:ascii="Verdana" w:hAnsi="Verdana"/>
          <w:b/>
          <w:bCs/>
          <w:sz w:val="20"/>
          <w:szCs w:val="20"/>
        </w:rPr>
        <w:t>V.</w:t>
      </w:r>
      <w:r>
        <w:rPr>
          <w:rFonts w:cs="Verdana" w:ascii="Verdana" w:hAnsi="Verdana"/>
          <w:b/>
          <w:bCs/>
          <w:sz w:val="20"/>
          <w:szCs w:val="20"/>
          <w:lang w:val="en-US"/>
        </w:rPr>
        <w:t>Violation of right to access to information</w:t>
      </w:r>
      <w:r>
        <w:rPr>
          <w:rFonts w:cs="Verdana" w:ascii="Verdana" w:hAnsi="Verdana"/>
          <w:b/>
          <w:bCs/>
          <w:sz w:val="20"/>
          <w:szCs w:val="20"/>
        </w:rPr>
        <w:t xml:space="preserve"> </w:t>
      </w:r>
      <w:r>
        <w:rPr>
          <w:rFonts w:cs="Verdana" w:ascii="Verdana" w:hAnsi="Verdana"/>
          <w:sz w:val="20"/>
          <w:szCs w:val="20"/>
        </w:rPr>
        <w:br/>
      </w:r>
    </w:p>
    <w:p>
      <w:pPr>
        <w:pStyle w:val="Normal"/>
        <w:jc w:val="both"/>
        <w:rPr/>
      </w:pPr>
      <w:bookmarkStart w:id="2350" w:name="__RefHeading__10416_755849927"/>
      <w:bookmarkStart w:id="2351" w:name="__RefHeading__10352_1218856987"/>
      <w:bookmarkStart w:id="2352" w:name="__RefHeading__10290_1907185427"/>
      <w:bookmarkStart w:id="2353" w:name="__RefHeading__10220_1346320194"/>
      <w:bookmarkStart w:id="2354" w:name="__RefHeading__39738_205259421"/>
      <w:bookmarkStart w:id="2355" w:name="__RefHeading__10096_593468758"/>
      <w:bookmarkStart w:id="2356" w:name="__RefHeading__10037_729091096"/>
      <w:bookmarkStart w:id="2357" w:name="__RefHeading__9979_404143971"/>
      <w:bookmarkStart w:id="2358" w:name="__RefHeading__9967_1909888167"/>
      <w:bookmarkStart w:id="2359" w:name="__RefHeading__10008_1618356580"/>
      <w:bookmarkStart w:id="2360" w:name="__RefHeading__10067_1428039432"/>
      <w:bookmarkStart w:id="2361" w:name="__RefHeading__10132_195052473"/>
      <w:bookmarkStart w:id="2362" w:name="__RefHeading__10190_1555733408"/>
      <w:bookmarkStart w:id="2363" w:name="__RefHeading__10250_519113420"/>
      <w:bookmarkStart w:id="2364" w:name="__RefHeading__10321_1330426707"/>
      <w:bookmarkStart w:id="2365" w:name="__RefHeading__10383_528666927"/>
      <w:bookmarkStart w:id="2366" w:name="__RefHeading__10701_1668582635"/>
      <w:bookmarkStart w:id="2367" w:name="__RefHeading__10414_755849927"/>
      <w:bookmarkStart w:id="2368" w:name="__RefHeading__10350_1218856987"/>
      <w:bookmarkStart w:id="2369" w:name="__RefHeading__10288_1907185427"/>
      <w:bookmarkStart w:id="2370" w:name="__RefHeading__10319_1330426707"/>
      <w:bookmarkStart w:id="2371" w:name="__RefHeading__10218_1346320194"/>
      <w:bookmarkStart w:id="2372" w:name="__RefHeading__39736_205259421"/>
      <w:bookmarkStart w:id="2373" w:name="__RefHeading__10094_593468758"/>
      <w:bookmarkStart w:id="2374" w:name="__RefHeading__10035_729091096"/>
      <w:bookmarkStart w:id="2375" w:name="__RefHeading__9977_404143971"/>
      <w:bookmarkStart w:id="2376" w:name="__RefHeading__9719_1419190645"/>
      <w:bookmarkStart w:id="2377" w:name="__RefHeading__9833_765993779"/>
      <w:bookmarkStart w:id="2378" w:name="__RefHeading__9770_1904461594"/>
      <w:bookmarkStart w:id="2379" w:name="__RefHeading__9704_1334297625"/>
      <w:bookmarkStart w:id="2380" w:name="__RefHeading__9638_278176431"/>
      <w:bookmarkStart w:id="2381" w:name="__RefHeading__9576_1650979784"/>
      <w:bookmarkStart w:id="2382" w:name="__RefHeading__8979_630276029"/>
      <w:bookmarkStart w:id="2383" w:name="__RefHeading__8921_1193454138"/>
      <w:bookmarkStart w:id="2384" w:name="__RefHeading__26629_514472613"/>
      <w:bookmarkStart w:id="2385" w:name="__RefHeading__35476_176722427"/>
      <w:bookmarkStart w:id="2386" w:name="__RefHeading__17807_176722427"/>
      <w:bookmarkStart w:id="2387" w:name="__RefHeading__8552_1495069034"/>
      <w:bookmarkStart w:id="2388" w:name="__RefHeading__72078_556240787"/>
      <w:bookmarkStart w:id="2389" w:name="__RefHeading__8718_176722427"/>
      <w:bookmarkStart w:id="2390" w:name="__RefHeading__26628_176722427"/>
      <w:bookmarkStart w:id="2391" w:name="__RefHeading__17715_514472613"/>
      <w:bookmarkStart w:id="2392" w:name="__RefHeading__19306_223571685"/>
      <w:bookmarkStart w:id="2393" w:name="__RefHeading__8950_928260557"/>
      <w:bookmarkStart w:id="2394" w:name="__RefHeading__9505_664390666"/>
      <w:bookmarkStart w:id="2395" w:name="__RefHeading__9605_581941018"/>
      <w:bookmarkStart w:id="2396" w:name="__RefHeading__9671_1059033722"/>
      <w:bookmarkStart w:id="2397" w:name="__RefHeading__9737_1344649664"/>
      <w:bookmarkStart w:id="2398" w:name="__RefHeading__9801_2020038081"/>
      <w:bookmarkStart w:id="2399" w:name="__RefHeading__9865_1058208771"/>
      <w:bookmarkStart w:id="2400" w:name="__RefHeading__19413_1889553277"/>
      <w:bookmarkStart w:id="2401" w:name="__RefHeading__9844_1232381640"/>
      <w:bookmarkStart w:id="2402" w:name="__RefHeading__9786_1774620383"/>
      <w:bookmarkStart w:id="2403" w:name="__RefHeading__9728_297810163"/>
      <w:bookmarkStart w:id="2404" w:name="__RefHeading__9670_265035429"/>
      <w:bookmarkStart w:id="2405" w:name="__RefHeading__9612_1868454776"/>
      <w:bookmarkStart w:id="2406" w:name="__RefHeading__9484_1838061926"/>
      <w:bookmarkStart w:id="2407" w:name="__RefHeading__9428_1905556348"/>
      <w:bookmarkStart w:id="2408" w:name="__RefHeading__9373_23981607"/>
      <w:bookmarkStart w:id="2409" w:name="__RefHeading__9778_1786850928"/>
      <w:bookmarkStart w:id="2410" w:name="__RefHeading__18886_1706304004"/>
      <w:bookmarkStart w:id="2411" w:name="__RefHeading__9456_603964197"/>
      <w:bookmarkStart w:id="2412" w:name="__RefHeading__9583_490443180"/>
      <w:bookmarkStart w:id="2413" w:name="__RefHeading__9641_286638675"/>
      <w:bookmarkStart w:id="2414" w:name="__RefHeading__46089_265035429"/>
      <w:bookmarkStart w:id="2415" w:name="__RefHeading__9757_814660611"/>
      <w:bookmarkStart w:id="2416" w:name="__RefHeading__9815_884699437"/>
      <w:bookmarkStart w:id="2417" w:name="__RefHeading__9874_300044083"/>
      <w:bookmarkStart w:id="2418" w:name="__RefHeading__9934_585583643"/>
      <w:bookmarkStart w:id="2419" w:name="__RefHeading__9965_1909888167"/>
      <w:bookmarkStart w:id="2420" w:name="__RefHeading__10006_1618356580"/>
      <w:bookmarkStart w:id="2421" w:name="__RefHeading__10065_1428039432"/>
      <w:bookmarkStart w:id="2422" w:name="__RefHeading__10130_195052473"/>
      <w:bookmarkStart w:id="2423" w:name="__RefHeading__10188_1555733408"/>
      <w:bookmarkStart w:id="2424" w:name="__RefHeading__10248_519113420"/>
      <w:bookmarkStart w:id="2425" w:name="__RefHeading__9717_1419190645"/>
      <w:bookmarkStart w:id="2426" w:name="__RefHeading__9831_765993779"/>
      <w:bookmarkStart w:id="2427" w:name="__RefHeading__9768_1904461594"/>
      <w:bookmarkStart w:id="2428" w:name="__RefHeading__9702_1334297625"/>
      <w:bookmarkStart w:id="2429" w:name="__RefHeading__9636_278176431"/>
      <w:bookmarkStart w:id="2430" w:name="__RefHeading__9574_1650979784"/>
      <w:bookmarkStart w:id="2431" w:name="__RefHeading__8977_630276029"/>
      <w:bookmarkStart w:id="2432" w:name="__RefHeading__8919_1193454138"/>
      <w:bookmarkStart w:id="2433" w:name="__RefHeading__26627_514472613"/>
      <w:bookmarkStart w:id="2434" w:name="__RefHeading__35474_176722427"/>
      <w:bookmarkStart w:id="2435" w:name="__RefHeading__17805_176722427"/>
      <w:bookmarkStart w:id="2436" w:name="__RefHeading__8550_1495069034"/>
      <w:bookmarkStart w:id="2437" w:name="__RefHeading__72076_556240787"/>
      <w:bookmarkStart w:id="2438" w:name="__RefHeading__8716_176722427"/>
      <w:bookmarkStart w:id="2439" w:name="__RefHeading__26626_176722427"/>
      <w:bookmarkStart w:id="2440" w:name="__RefHeading__17713_514472613"/>
      <w:bookmarkStart w:id="2441" w:name="__RefHeading__19304_223571685"/>
      <w:bookmarkStart w:id="2442" w:name="__RefHeading__8948_928260557"/>
      <w:bookmarkStart w:id="2443" w:name="__RefHeading__9503_664390666"/>
      <w:bookmarkStart w:id="2444" w:name="__RefHeading__9603_581941018"/>
      <w:bookmarkStart w:id="2445" w:name="__RefHeading__9669_1059033722"/>
      <w:bookmarkStart w:id="2446" w:name="__RefHeading__9735_1344649664"/>
      <w:bookmarkStart w:id="2447" w:name="__RefHeading__9799_2020038081"/>
      <w:bookmarkStart w:id="2448" w:name="__RefHeading__9863_1058208771"/>
      <w:bookmarkStart w:id="2449" w:name="__RefHeading__10381_528666927"/>
      <w:bookmarkStart w:id="2450" w:name="__RefHeading__10434_585583643"/>
      <w:bookmarkStart w:id="2451" w:name="__RefHeading__13536_1766757098"/>
      <w:bookmarkStart w:id="2452" w:name="__RefHeading__8988_608860520"/>
      <w:bookmarkStart w:id="2453" w:name="__RefHeading__8926_365295159"/>
      <w:bookmarkStart w:id="2454" w:name="__RefHeading__19466_556367883"/>
      <w:bookmarkStart w:id="2455" w:name="__RefHeading__9822_217267005"/>
      <w:bookmarkStart w:id="2456" w:name="__RefHeading__9764_1397765335"/>
      <w:bookmarkStart w:id="2457" w:name="__RefHeading__9811_1651174947"/>
      <w:bookmarkStart w:id="2458" w:name="__RefHeading__52226_1629958377"/>
      <w:bookmarkStart w:id="2459" w:name="__RefHeading__9623_2122025050"/>
      <w:bookmarkStart w:id="2460" w:name="__RefHeading__9493_288233507"/>
      <w:bookmarkStart w:id="2461" w:name="__RefHeading__9595_833859317"/>
      <w:bookmarkStart w:id="2462" w:name="__RefHeading__9539_1336783132"/>
      <w:bookmarkStart w:id="2463" w:name="__RefHeading__9483_1915773746"/>
      <w:bookmarkStart w:id="2464" w:name="__RefHeading__19041_965217976"/>
      <w:bookmarkStart w:id="2465" w:name="__RefHeading__9512_1663086096"/>
      <w:bookmarkStart w:id="2466" w:name="__RefHeading__28679_238415646"/>
      <w:bookmarkStart w:id="2467" w:name="__RefHeading__9711_1591865040"/>
      <w:bookmarkStart w:id="2468" w:name="__RefHeading__9735_1111400280"/>
      <w:bookmarkStart w:id="2469" w:name="__RefHeading__9793_1156940615"/>
      <w:bookmarkStart w:id="2470" w:name="__RefHeading__9851_386727804"/>
      <w:bookmarkStart w:id="2471" w:name="__RefHeading__9909_1104060616"/>
      <w:bookmarkStart w:id="2472" w:name="__RefHeading__8957_596216116"/>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r>
        <w:rPr>
          <w:rFonts w:cs="Verdana" w:ascii="Verdana" w:hAnsi="Verdana"/>
          <w:b/>
          <w:bCs/>
          <w:sz w:val="20"/>
          <w:szCs w:val="20"/>
        </w:rPr>
        <w:t xml:space="preserve">1. </w:t>
      </w:r>
      <w:r>
        <w:rPr>
          <w:rFonts w:cs="Verdana" w:ascii="Verdana" w:hAnsi="Verdana"/>
          <w:b/>
          <w:bCs/>
          <w:sz w:val="20"/>
          <w:szCs w:val="20"/>
          <w:lang w:val="en-US"/>
        </w:rPr>
        <w:t>Dismissals</w:t>
      </w:r>
      <w:r>
        <w:rPr>
          <w:rFonts w:cs="Verdana" w:ascii="Verdana" w:hAnsi="Verdana"/>
          <w:b/>
          <w:bCs/>
          <w:sz w:val="20"/>
          <w:szCs w:val="20"/>
        </w:rPr>
        <w:t xml:space="preserve">, </w:t>
      </w:r>
      <w:r>
        <w:rPr>
          <w:rFonts w:cs="Verdana" w:ascii="Verdana" w:hAnsi="Verdana"/>
          <w:b/>
          <w:bCs/>
          <w:sz w:val="20"/>
          <w:szCs w:val="20"/>
          <w:lang w:val="en-US"/>
        </w:rPr>
        <w:t>restrictions and violation of terms of providing of information</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bookmarkStart w:id="2473" w:name="__RefHeading__10434_585583643"/>
      <w:bookmarkStart w:id="2474" w:name="__RefHeading__13536_1766757098"/>
      <w:bookmarkStart w:id="2475" w:name="__RefHeading__8988_608860520"/>
      <w:bookmarkStart w:id="2476" w:name="__RefHeading__8926_365295159"/>
      <w:bookmarkStart w:id="2477" w:name="__RefHeading__19466_556367883"/>
      <w:bookmarkStart w:id="2478" w:name="__RefHeading__9822_217267005"/>
      <w:bookmarkStart w:id="2479" w:name="__RefHeading__9764_1397765335"/>
      <w:bookmarkStart w:id="2480" w:name="__RefHeading__9811_1651174947"/>
      <w:bookmarkStart w:id="2481" w:name="__RefHeading__52226_1629958377"/>
      <w:bookmarkStart w:id="2482" w:name="__RefHeading__9623_2122025050"/>
      <w:bookmarkStart w:id="2483" w:name="__RefHeading__9493_288233507"/>
      <w:bookmarkStart w:id="2484" w:name="__RefHeading__9595_833859317"/>
      <w:bookmarkStart w:id="2485" w:name="__RefHeading__9539_1336783132"/>
      <w:bookmarkStart w:id="2486" w:name="__RefHeading__9483_1915773746"/>
      <w:bookmarkStart w:id="2487" w:name="__RefHeading__19041_965217976"/>
      <w:bookmarkStart w:id="2488" w:name="__RefHeading__9512_1663086096"/>
      <w:bookmarkStart w:id="2489" w:name="__RefHeading__28679_238415646"/>
      <w:bookmarkStart w:id="2490" w:name="__RefHeading__9711_1591865040"/>
      <w:bookmarkStart w:id="2491" w:name="__RefHeading__9735_1111400280"/>
      <w:bookmarkStart w:id="2492" w:name="__RefHeading__9793_1156940615"/>
      <w:bookmarkStart w:id="2493" w:name="__RefHeading__9851_386727804"/>
      <w:bookmarkStart w:id="2494" w:name="__RefHeading__9909_1104060616"/>
      <w:bookmarkStart w:id="2495" w:name="__RefHeading__8957_596216116"/>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r>
        <w:rPr>
          <w:rFonts w:cs="Verdana" w:ascii="Verdana" w:hAnsi="Verdana"/>
          <w:sz w:val="20"/>
          <w:szCs w:val="20"/>
          <w:lang w:val="en-US"/>
        </w:rPr>
        <w:t>In May, 17 reports were registered in this section; it included</w:t>
      </w:r>
      <w:bookmarkStart w:id="2496" w:name="__RefHeading__10418_755849927"/>
      <w:bookmarkStart w:id="2497" w:name="__RefHeading__10354_1218856987"/>
      <w:bookmarkStart w:id="2498" w:name="__RefHeading__10292_1907185427"/>
      <w:bookmarkStart w:id="2499" w:name="__RefHeading__10222_1346320194"/>
      <w:bookmarkStart w:id="2500" w:name="__RefHeading__39740_205259421"/>
      <w:bookmarkStart w:id="2501" w:name="__RefHeading__10098_593468758"/>
      <w:bookmarkStart w:id="2502" w:name="__RefHeading__10039_729091096"/>
      <w:bookmarkStart w:id="2503" w:name="__RefHeading__9981_404143971"/>
      <w:bookmarkStart w:id="2504" w:name="__RefHeading__9969_1909888167"/>
      <w:bookmarkStart w:id="2505" w:name="__RefHeading__9876_300044083"/>
      <w:bookmarkStart w:id="2506" w:name="__RefHeading__9817_884699437"/>
      <w:bookmarkStart w:id="2507" w:name="__RefHeading__9759_814660611"/>
      <w:bookmarkStart w:id="2508" w:name="__RefHeading__46091_265035429"/>
      <w:bookmarkStart w:id="2509" w:name="__RefHeading__9643_286638675"/>
      <w:bookmarkStart w:id="2510" w:name="__RefHeading__9585_490443180"/>
      <w:bookmarkStart w:id="2511" w:name="__RefHeading__9458_603964197"/>
      <w:bookmarkStart w:id="2512" w:name="__RefHeading__18888_1706304004"/>
      <w:bookmarkStart w:id="2513" w:name="__RefHeading__9780_1786850928"/>
      <w:bookmarkStart w:id="2514" w:name="__RefHeading__9375_23981607"/>
      <w:bookmarkStart w:id="2515" w:name="__RefHeading__9430_1905556348"/>
      <w:bookmarkStart w:id="2516" w:name="__RefHeading__9486_1838061926"/>
      <w:bookmarkStart w:id="2517" w:name="__RefHeading__9614_1868454776"/>
      <w:bookmarkStart w:id="2518" w:name="__RefHeading__9672_265035429"/>
      <w:bookmarkStart w:id="2519" w:name="__RefHeading__9730_297810163"/>
      <w:bookmarkStart w:id="2520" w:name="__RefHeading__9788_1774620383"/>
      <w:bookmarkStart w:id="2521" w:name="__RefHeading__9846_1232381640"/>
      <w:bookmarkStart w:id="2522" w:name="__RefHeading__19415_1889553277"/>
      <w:bookmarkStart w:id="2523" w:name="__RefHeading__10010_1618356580"/>
      <w:bookmarkStart w:id="2524" w:name="__RefHeading__10069_1428039432"/>
      <w:bookmarkStart w:id="2525" w:name="__RefHeading__10134_195052473"/>
      <w:bookmarkStart w:id="2526" w:name="__RefHeading__10192_1555733408"/>
      <w:bookmarkStart w:id="2527" w:name="__RefHeading__10252_519113420"/>
      <w:bookmarkStart w:id="2528" w:name="__RefHeading__10323_1330426707"/>
      <w:bookmarkStart w:id="2529" w:name="__RefHeading__10385_528666927"/>
      <w:bookmarkStart w:id="2530" w:name="__RefHeading__9721_1419190645"/>
      <w:bookmarkStart w:id="2531" w:name="__RefHeading__9835_765993779"/>
      <w:bookmarkStart w:id="2532" w:name="__RefHeading__9772_1904461594"/>
      <w:bookmarkStart w:id="2533" w:name="__RefHeading__9706_1334297625"/>
      <w:bookmarkStart w:id="2534" w:name="__RefHeading__9640_278176431"/>
      <w:bookmarkStart w:id="2535" w:name="__RefHeading__9578_1650979784"/>
      <w:bookmarkStart w:id="2536" w:name="__RefHeading__8981_630276029"/>
      <w:bookmarkStart w:id="2537" w:name="__RefHeading__8923_1193454138"/>
      <w:bookmarkStart w:id="2538" w:name="__RefHeading__26631_514472613"/>
      <w:bookmarkStart w:id="2539" w:name="__RefHeading__35478_176722427"/>
      <w:bookmarkStart w:id="2540" w:name="__RefHeading__17809_176722427"/>
      <w:bookmarkStart w:id="2541" w:name="__RefHeading__8554_1495069034"/>
      <w:bookmarkStart w:id="2542" w:name="__RefHeading__72080_556240787"/>
      <w:bookmarkStart w:id="2543" w:name="__RefHeading__8720_176722427"/>
      <w:bookmarkStart w:id="2544" w:name="__RefHeading__26630_176722427"/>
      <w:bookmarkStart w:id="2545" w:name="__RefHeading__17717_514472613"/>
      <w:bookmarkStart w:id="2546" w:name="__RefHeading__19308_223571685"/>
      <w:bookmarkStart w:id="2547" w:name="__RefHeading__8952_928260557"/>
      <w:bookmarkStart w:id="2548" w:name="__RefHeading__9507_664390666"/>
      <w:bookmarkStart w:id="2549" w:name="__RefHeading__9607_581941018"/>
      <w:bookmarkStart w:id="2550" w:name="__RefHeading__9673_1059033722"/>
      <w:bookmarkStart w:id="2551" w:name="__RefHeading__9739_1344649664"/>
      <w:bookmarkStart w:id="2552" w:name="__RefHeading__9803_2020038081"/>
      <w:bookmarkStart w:id="2553" w:name="__RefHeading__9867_1058208771"/>
      <w:bookmarkStart w:id="2554" w:name="__RefHeading__8112_871183366"/>
      <w:bookmarkStart w:id="2555" w:name="__RefHeading__8628_187667309"/>
      <w:bookmarkStart w:id="2556" w:name="__RefHeading__8281_1965201862"/>
      <w:bookmarkStart w:id="2557" w:name="__RefHeading__8216_1398111781"/>
      <w:bookmarkStart w:id="2558" w:name="__RefHeading__11265_1757716990"/>
      <w:bookmarkStart w:id="2559" w:name="__RefHeading__8096_333249886"/>
      <w:bookmarkStart w:id="2560" w:name="__RefHeading__8036_380791743"/>
      <w:bookmarkStart w:id="2561" w:name="__RefHeading__7889_992091101"/>
      <w:bookmarkStart w:id="2562" w:name="__RefHeading__7829_1329788539"/>
      <w:bookmarkStart w:id="2563" w:name="__RefHeading__7767_1143942710"/>
      <w:bookmarkStart w:id="2564" w:name="__RefHeading__24636_1198130128"/>
      <w:bookmarkStart w:id="2565" w:name="__RefHeading__7659_1602629646"/>
      <w:bookmarkStart w:id="2566" w:name="__RefHeading__9021_436437616"/>
      <w:bookmarkStart w:id="2567" w:name="__RefHeading__15636_1602629646"/>
      <w:bookmarkStart w:id="2568" w:name="__RefHeading__7736_1388603595"/>
      <w:bookmarkStart w:id="2569" w:name="__RefHeading__7798_2087624461"/>
      <w:bookmarkStart w:id="2570" w:name="__RefHeading__57805_1329788539"/>
      <w:bookmarkStart w:id="2571" w:name="__RefHeading__7919_546972378"/>
      <w:bookmarkStart w:id="2572" w:name="__RefHeading__8990_608860520"/>
      <w:bookmarkStart w:id="2573" w:name="__RefHeading__8928_365295159"/>
      <w:bookmarkStart w:id="2574" w:name="__RefHeading__19468_556367883"/>
      <w:bookmarkStart w:id="2575" w:name="__RefHeading__9824_217267005"/>
      <w:bookmarkStart w:id="2576" w:name="__RefHeading__9766_1397765335"/>
      <w:bookmarkStart w:id="2577" w:name="__RefHeading__9813_1651174947"/>
      <w:bookmarkStart w:id="2578" w:name="__RefHeading__52228_1629958377"/>
      <w:bookmarkStart w:id="2579" w:name="__RefHeading__9625_2122025050"/>
      <w:bookmarkStart w:id="2580" w:name="__RefHeading__3136_1680287796"/>
      <w:bookmarkStart w:id="2581" w:name="__RefHeading__3619_1284241494"/>
      <w:bookmarkStart w:id="2582" w:name="__RefHeading__3565_1691135176"/>
      <w:bookmarkStart w:id="2583" w:name="__RefHeading__3469_2046040875"/>
      <w:bookmarkStart w:id="2584" w:name="__RefHeading__7363_976584854"/>
      <w:bookmarkStart w:id="2585" w:name="__RefHeading__3339_1358612598"/>
      <w:bookmarkStart w:id="2586" w:name="__RefHeading__3561_585738029"/>
      <w:bookmarkStart w:id="2587" w:name="__RefHeading__3206_1538965207"/>
      <w:bookmarkStart w:id="2588" w:name="__RefHeading__3142_1132644928"/>
      <w:bookmarkStart w:id="2589" w:name="__RefHeading__9850_619355220"/>
      <w:bookmarkStart w:id="2590" w:name="__RefHeading__6126_1567745267"/>
      <w:bookmarkStart w:id="2591" w:name="__RefHeading__21078_664658978"/>
      <w:bookmarkStart w:id="2592" w:name="__RefHeading__12204_1567745267"/>
      <w:bookmarkStart w:id="2593" w:name="__RefHeading__15379_1567745267"/>
      <w:bookmarkStart w:id="2594" w:name="__RefHeading__3175_186482267"/>
      <w:bookmarkStart w:id="2595" w:name="__RefHeading__3257_1355801009"/>
      <w:bookmarkStart w:id="2596" w:name="__RefHeading__11870_664658978"/>
      <w:bookmarkStart w:id="2597" w:name="__RefHeading__3470_1188843397"/>
      <w:bookmarkStart w:id="2598" w:name="__RefHeading__2943_260704911"/>
      <w:bookmarkStart w:id="2599" w:name="__RefHeading__2989_68472446"/>
      <w:bookmarkStart w:id="2600" w:name="__RefHeading__8126_1848226856"/>
      <w:bookmarkStart w:id="2601" w:name="__RefHeading__2703_1198467452"/>
      <w:bookmarkStart w:id="2602" w:name="__RefHeading__2625_257866884"/>
      <w:bookmarkStart w:id="2603" w:name="__RefHeading__2551_1965401354"/>
      <w:bookmarkStart w:id="2604" w:name="__RefHeading__7516_381543670"/>
      <w:bookmarkStart w:id="2605" w:name="__RefHeading__2552_1254417275"/>
      <w:bookmarkStart w:id="2606" w:name="__RefHeading__3499_254713211"/>
      <w:bookmarkStart w:id="2607" w:name="__RefHeading__3322_1337598987"/>
      <w:bookmarkStart w:id="2608" w:name="__RefHeading__3256_754191371"/>
      <w:bookmarkStart w:id="2609" w:name="__RefHeading__3190_1604427594"/>
      <w:bookmarkStart w:id="2610" w:name="__RefHeading__3124_1118631467"/>
      <w:bookmarkStart w:id="2611" w:name="__RefHeading__3061_217829108"/>
      <w:bookmarkStart w:id="2612" w:name="__RefHeading__8609_1564242687"/>
      <w:bookmarkStart w:id="2613" w:name="__RefHeading__2866_304743561"/>
      <w:bookmarkStart w:id="2614" w:name="__RefHeading__2900_1564242687"/>
      <w:bookmarkStart w:id="2615" w:name="__RefHeading__2964_680237158"/>
      <w:bookmarkStart w:id="2616" w:name="__RefHeading__2809_1394781158"/>
      <w:bookmarkStart w:id="2617" w:name="__RefHeading__2797_1240248010"/>
      <w:bookmarkStart w:id="2618" w:name="__RefHeading__2837_1442155399"/>
      <w:bookmarkStart w:id="2619" w:name="__RefHeading__2996_1441537688"/>
      <w:bookmarkStart w:id="2620" w:name="__RefHeading__3030_1588728142"/>
      <w:bookmarkStart w:id="2621" w:name="__RefHeading__3092_1880558512"/>
      <w:bookmarkStart w:id="2622" w:name="__RefHeading__3167_1351191883"/>
      <w:bookmarkStart w:id="2623" w:name="__RefHeading__3223_1110637534"/>
      <w:bookmarkStart w:id="2624" w:name="__RefHeading__3291_237283431"/>
      <w:bookmarkStart w:id="2625" w:name="__RefHeading__3355_70616426"/>
      <w:bookmarkStart w:id="2626" w:name="__RefHeading__2641_736187536"/>
      <w:bookmarkStart w:id="2627" w:name="__RefHeading__10063_381543670"/>
      <w:bookmarkStart w:id="2628" w:name="__RefHeading__2588_1959676585"/>
      <w:bookmarkStart w:id="2629" w:name="__RefHeading__5327_257866884"/>
      <w:bookmarkStart w:id="2630" w:name="__RefHeading__2744_1848226856"/>
      <w:bookmarkStart w:id="2631" w:name="__RefHeading__2823_1785484649"/>
      <w:bookmarkStart w:id="2632" w:name="__RefHeading__2903_323359336"/>
      <w:bookmarkStart w:id="2633" w:name="__RefHeading__2904_1190759998"/>
      <w:bookmarkStart w:id="2634" w:name="__RefHeading__8823_664658978"/>
      <w:bookmarkStart w:id="2635" w:name="__RefHeading__3303_147239846"/>
      <w:bookmarkStart w:id="2636" w:name="__RefHeading__3505_2003747812"/>
      <w:bookmarkStart w:id="2637" w:name="__RefHeading__7224_1691135176"/>
      <w:bookmarkStart w:id="2638" w:name="__RefHeading__3662_577834324"/>
      <w:bookmarkStart w:id="2639" w:name="__RefHeading__4531_46438647"/>
      <w:bookmarkStart w:id="2640" w:name="__RefHeading__9597_833859317"/>
      <w:bookmarkStart w:id="2641" w:name="__RefHeading__9541_1336783132"/>
      <w:bookmarkStart w:id="2642" w:name="__RefHeading__9485_1915773746"/>
      <w:bookmarkStart w:id="2643" w:name="__RefHeading__19043_965217976"/>
      <w:bookmarkStart w:id="2644" w:name="__RefHeading__9514_1663086096"/>
      <w:bookmarkStart w:id="2645" w:name="__RefHeading__28681_238415646"/>
      <w:bookmarkStart w:id="2646" w:name="__RefHeading__9713_1591865040"/>
      <w:bookmarkStart w:id="2647" w:name="__RefHeading__9737_1111400280"/>
      <w:bookmarkStart w:id="2648" w:name="__RefHeading__9795_1156940615"/>
      <w:bookmarkStart w:id="2649" w:name="__RefHeading__9853_386727804"/>
      <w:bookmarkStart w:id="2650" w:name="__RefHeading__9911_1104060616"/>
      <w:bookmarkStart w:id="2651" w:name="__RefHeading__8959_596216116"/>
      <w:bookmarkStart w:id="2652" w:name="__RefHeading__7946_2107435640"/>
      <w:bookmarkStart w:id="2653" w:name="__RefHeading__7976_2021867084"/>
      <w:bookmarkStart w:id="2654" w:name="__RefHeading__8006_1927507798"/>
      <w:bookmarkStart w:id="2655" w:name="__RefHeading__8066_752432995"/>
      <w:bookmarkStart w:id="2656" w:name="__RefHeading__8126_68834021"/>
      <w:bookmarkStart w:id="2657" w:name="__RefHeading__8186_91618225"/>
      <w:bookmarkStart w:id="2658" w:name="__RefHeading__8249_153530667"/>
      <w:bookmarkStart w:id="2659" w:name="__RefHeading__8313_775224224"/>
      <w:bookmarkStart w:id="2660" w:name="__RefHeading__8662_843653705"/>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May</w:t>
      </w:r>
      <w:r>
        <w:rPr>
          <w:rFonts w:cs="Verdana" w:ascii="Verdana" w:hAnsi="Verdana"/>
          <w:sz w:val="20"/>
          <w:szCs w:val="20"/>
        </w:rPr>
        <w:t>, 12</w:t>
      </w:r>
    </w:p>
    <w:p>
      <w:pPr>
        <w:pStyle w:val="Normal"/>
        <w:jc w:val="both"/>
        <w:rPr/>
      </w:pPr>
      <w:r>
        <w:rPr>
          <w:rFonts w:cs="Verdana" w:ascii="Verdana" w:hAnsi="Verdana"/>
          <w:sz w:val="20"/>
          <w:szCs w:val="20"/>
          <w:lang w:val="en-US"/>
        </w:rPr>
        <w:t>Saniya Toyken</w:t>
      </w:r>
      <w:r>
        <w:rPr>
          <w:rFonts w:cs="Verdana" w:ascii="Verdana" w:hAnsi="Verdana"/>
          <w:sz w:val="20"/>
          <w:szCs w:val="20"/>
        </w:rPr>
        <w:t xml:space="preserve">, </w:t>
      </w:r>
      <w:r>
        <w:rPr>
          <w:rFonts w:cs="Verdana" w:ascii="Verdana" w:hAnsi="Verdana"/>
          <w:b/>
          <w:bCs/>
          <w:sz w:val="20"/>
          <w:szCs w:val="20"/>
          <w:lang w:val="en-US"/>
        </w:rPr>
        <w:t xml:space="preserve">Radio </w:t>
      </w:r>
      <w:r>
        <w:rPr>
          <w:rFonts w:cs="Verdana" w:ascii="Verdana" w:hAnsi="Verdana"/>
          <w:b/>
          <w:bCs/>
          <w:i/>
          <w:iCs/>
          <w:sz w:val="20"/>
          <w:szCs w:val="20"/>
          <w:lang w:val="en-US"/>
        </w:rPr>
        <w:t>“Azattyk”</w:t>
      </w:r>
      <w:r>
        <w:rPr>
          <w:rFonts w:cs="Verdana" w:ascii="Verdana" w:hAnsi="Verdana"/>
          <w:b/>
          <w:bCs/>
          <w:i/>
          <w:iCs/>
          <w:sz w:val="20"/>
          <w:szCs w:val="20"/>
        </w:rPr>
        <w:t xml:space="preserve"> </w:t>
      </w:r>
      <w:r>
        <w:rPr>
          <w:rFonts w:cs="Verdana" w:ascii="Verdana" w:hAnsi="Verdana"/>
          <w:b/>
          <w:bCs/>
          <w:sz w:val="20"/>
          <w:szCs w:val="20"/>
        </w:rPr>
        <w:t xml:space="preserve"> </w:t>
      </w:r>
      <w:r>
        <w:rPr>
          <w:rFonts w:cs="Verdana" w:ascii="Verdana" w:hAnsi="Verdana"/>
          <w:b/>
          <w:bCs/>
          <w:i/>
          <w:iCs/>
          <w:sz w:val="20"/>
          <w:szCs w:val="20"/>
          <w:lang w:val="en-US"/>
        </w:rPr>
        <w:t>(“Freedom”)</w:t>
      </w:r>
      <w:r>
        <w:rPr>
          <w:rFonts w:cs="Verdana" w:ascii="Verdana" w:hAnsi="Verdana"/>
          <w:b/>
          <w:bCs/>
          <w:sz w:val="20"/>
          <w:szCs w:val="20"/>
        </w:rPr>
        <w:t>(</w:t>
      </w:r>
      <w:r>
        <w:rPr>
          <w:rFonts w:cs="Verdana" w:ascii="Verdana" w:hAnsi="Verdana"/>
          <w:b/>
          <w:bCs/>
          <w:sz w:val="20"/>
          <w:szCs w:val="20"/>
          <w:lang w:val="en-US"/>
        </w:rPr>
        <w:t>Aktau</w:t>
      </w:r>
      <w:r>
        <w:rPr>
          <w:rFonts w:cs="Verdana" w:ascii="Verdana" w:hAnsi="Verdana"/>
          <w:b/>
          <w:bCs/>
          <w:sz w:val="20"/>
          <w:szCs w:val="20"/>
        </w:rPr>
        <w:t>)</w:t>
      </w:r>
      <w:r>
        <w:rPr>
          <w:b/>
          <w:bCs/>
        </w:rPr>
        <w:t xml:space="preserve"> </w:t>
      </w:r>
    </w:p>
    <w:p>
      <w:pPr>
        <w:pStyle w:val="Normal"/>
        <w:jc w:val="both"/>
        <w:rPr>
          <w:b/>
          <w:b/>
          <w:bCs/>
        </w:rPr>
      </w:pPr>
      <w:r>
        <w:rPr>
          <w:b/>
          <w:bCs/>
        </w:rPr>
      </w:r>
    </w:p>
    <w:p>
      <w:pPr>
        <w:pStyle w:val="Normal"/>
        <w:ind w:left="0" w:right="0" w:hanging="15"/>
        <w:jc w:val="both"/>
        <w:rPr/>
      </w:pPr>
      <w:r>
        <w:rPr>
          <w:rFonts w:cs="Verdana" w:ascii="Verdana" w:hAnsi="Verdana"/>
          <w:sz w:val="20"/>
          <w:szCs w:val="20"/>
          <w:lang w:val="en-US"/>
        </w:rPr>
        <w:t xml:space="preserve">The reporter of radio </w:t>
      </w:r>
      <w:r>
        <w:rPr>
          <w:rFonts w:cs="Verdana" w:ascii="Verdana" w:hAnsi="Verdana"/>
          <w:b w:val="false"/>
          <w:bCs w:val="false"/>
          <w:i/>
          <w:iCs/>
          <w:sz w:val="20"/>
          <w:szCs w:val="20"/>
          <w:lang w:val="en-US"/>
        </w:rPr>
        <w:t>“Azattyk” (“Freedom”)</w:t>
      </w:r>
      <w:r>
        <w:rPr>
          <w:rFonts w:cs="Verdana" w:ascii="Verdana" w:hAnsi="Verdana"/>
          <w:b w:val="false"/>
          <w:bCs w:val="false"/>
          <w:sz w:val="20"/>
          <w:szCs w:val="20"/>
          <w:lang w:val="en-US"/>
        </w:rPr>
        <w:t>(Aktau) Saniya Toyken</w:t>
      </w:r>
      <w:r>
        <w:rPr>
          <w:rFonts w:cs="Verdana" w:ascii="Verdana" w:hAnsi="Verdana"/>
          <w:sz w:val="20"/>
          <w:szCs w:val="20"/>
        </w:rPr>
        <w:t xml:space="preserve"> </w:t>
      </w:r>
      <w:r>
        <w:rPr>
          <w:rFonts w:cs="Verdana" w:ascii="Verdana" w:hAnsi="Verdana"/>
          <w:sz w:val="20"/>
          <w:szCs w:val="20"/>
          <w:lang w:val="en-US"/>
        </w:rPr>
        <w:t>has contacted with the Head of Department for Security Control and Protection of Labour and Department for</w:t>
      </w:r>
      <w:r>
        <w:rPr>
          <w:rFonts w:cs="Verdana" w:ascii="Verdana" w:hAnsi="Verdana"/>
          <w:sz w:val="20"/>
          <w:szCs w:val="20"/>
        </w:rPr>
        <w:t xml:space="preserve"> </w:t>
      </w:r>
      <w:r>
        <w:rPr>
          <w:rFonts w:cs="Verdana" w:ascii="Verdana" w:hAnsi="Verdana"/>
          <w:sz w:val="20"/>
          <w:szCs w:val="20"/>
          <w:lang w:val="en-US"/>
        </w:rPr>
        <w:t>Control and Social Protection (Mangistau oblast) Nuraly Baulybaev; she was interested in claim of workers (Aktau Branch Office) PLC</w:t>
      </w:r>
      <w:r>
        <w:rPr>
          <w:rFonts w:cs="Verdana" w:ascii="Verdana" w:hAnsi="Verdana"/>
          <w:sz w:val="20"/>
          <w:szCs w:val="20"/>
        </w:rPr>
        <w:t xml:space="preserve"> </w:t>
      </w:r>
      <w:r>
        <w:rPr>
          <w:rFonts w:cs="Verdana" w:ascii="Verdana" w:hAnsi="Verdana"/>
          <w:i/>
          <w:iCs/>
          <w:sz w:val="20"/>
          <w:szCs w:val="20"/>
        </w:rPr>
        <w:t>«China National Logging Corporation International Kazakhstan Inc»</w:t>
      </w:r>
      <w:r>
        <w:rPr>
          <w:rFonts w:cs="Verdana" w:ascii="Verdana" w:hAnsi="Verdana"/>
          <w:sz w:val="20"/>
          <w:szCs w:val="20"/>
        </w:rPr>
        <w:t xml:space="preserve"> (</w:t>
      </w:r>
      <w:r>
        <w:rPr>
          <w:rFonts w:cs="Verdana" w:ascii="Verdana" w:hAnsi="Verdana"/>
          <w:sz w:val="20"/>
          <w:szCs w:val="20"/>
          <w:lang w:val="en-US"/>
        </w:rPr>
        <w:t>CNLC</w:t>
      </w:r>
      <w:r>
        <w:rPr>
          <w:rFonts w:cs="Verdana" w:ascii="Verdana" w:hAnsi="Verdana"/>
          <w:sz w:val="20"/>
          <w:szCs w:val="20"/>
        </w:rPr>
        <w:t xml:space="preserve">) </w:t>
      </w:r>
      <w:r>
        <w:rPr>
          <w:rFonts w:cs="Verdana" w:ascii="Verdana" w:hAnsi="Verdana"/>
          <w:sz w:val="20"/>
          <w:szCs w:val="20"/>
          <w:lang w:val="en-US"/>
        </w:rPr>
        <w:t xml:space="preserve">because of actions of company management and inobservation of their labour rights.  </w:t>
      </w:r>
      <w:r>
        <w:rPr>
          <w:rFonts w:cs="Verdana" w:ascii="Verdana" w:hAnsi="Verdana"/>
          <w:sz w:val="20"/>
          <w:szCs w:val="20"/>
        </w:rPr>
        <w:t xml:space="preserve">  </w:t>
      </w:r>
    </w:p>
    <w:p>
      <w:pPr>
        <w:pStyle w:val="Normal"/>
        <w:ind w:left="0" w:right="0" w:hanging="15"/>
        <w:jc w:val="both"/>
        <w:rPr>
          <w:rFonts w:ascii="Verdana" w:hAnsi="Verdana" w:cs="Verdana"/>
          <w:sz w:val="20"/>
          <w:szCs w:val="20"/>
        </w:rPr>
      </w:pPr>
      <w:r>
        <w:rPr>
          <w:rFonts w:cs="Verdana" w:ascii="Verdana" w:hAnsi="Verdana"/>
          <w:sz w:val="20"/>
          <w:szCs w:val="20"/>
        </w:rPr>
      </w:r>
    </w:p>
    <w:p>
      <w:pPr>
        <w:pStyle w:val="Normal"/>
        <w:ind w:left="0" w:right="0" w:hanging="15"/>
        <w:jc w:val="both"/>
        <w:rPr/>
      </w:pPr>
      <w:r>
        <w:rPr>
          <w:rFonts w:cs="Verdana" w:ascii="Verdana" w:hAnsi="Verdana"/>
          <w:sz w:val="20"/>
          <w:szCs w:val="20"/>
          <w:lang w:val="en-US"/>
        </w:rPr>
        <w:t>Nuraly Baulybaev</w:t>
      </w:r>
      <w:r>
        <w:rPr>
          <w:rFonts w:cs="Verdana" w:ascii="Verdana" w:hAnsi="Verdana"/>
          <w:sz w:val="20"/>
          <w:szCs w:val="20"/>
        </w:rPr>
        <w:t xml:space="preserve">, </w:t>
      </w:r>
      <w:r>
        <w:rPr>
          <w:rFonts w:cs="Verdana" w:ascii="Verdana" w:hAnsi="Verdana"/>
          <w:sz w:val="20"/>
          <w:szCs w:val="20"/>
          <w:lang w:val="en-US"/>
        </w:rPr>
        <w:t xml:space="preserve">who studied and introduced with facts from claim; he refused to reply on questions of journalist. </w:t>
      </w:r>
    </w:p>
    <w:p>
      <w:pPr>
        <w:pStyle w:val="Normal"/>
        <w:ind w:left="0" w:right="0" w:firstLine="540"/>
        <w:jc w:val="both"/>
        <w:rPr>
          <w:rFonts w:ascii="Verdana" w:hAnsi="Verdana" w:cs="Verdana"/>
          <w:sz w:val="20"/>
          <w:szCs w:val="20"/>
          <w:shd w:fill="00FFFF" w:val="clear"/>
          <w:lang w:val="en-US"/>
        </w:rPr>
      </w:pPr>
      <w:r>
        <w:rPr>
          <w:rFonts w:cs="Verdana" w:ascii="Verdana" w:hAnsi="Verdana"/>
          <w:sz w:val="20"/>
          <w:szCs w:val="20"/>
          <w:shd w:fill="00FFFF" w:val="clear"/>
          <w:lang w:val="en-US"/>
        </w:rPr>
      </w:r>
    </w:p>
    <w:p>
      <w:pPr>
        <w:pStyle w:val="Normal"/>
        <w:ind w:left="0" w:right="0" w:firstLine="540"/>
        <w:jc w:val="both"/>
        <w:rPr/>
      </w:pPr>
      <w:r>
        <w:rPr>
          <w:rFonts w:cs="Verdana" w:ascii="Verdana" w:hAnsi="Verdana"/>
          <w:sz w:val="20"/>
          <w:szCs w:val="20"/>
          <w:lang w:val="en-US"/>
        </w:rPr>
        <w:t>May</w:t>
      </w:r>
      <w:r>
        <w:rPr>
          <w:rFonts w:cs="Verdana" w:ascii="Verdana" w:hAnsi="Verdana"/>
          <w:sz w:val="20"/>
          <w:szCs w:val="20"/>
        </w:rPr>
        <w:t>, 15</w:t>
      </w:r>
    </w:p>
    <w:p>
      <w:pPr>
        <w:pStyle w:val="Normal"/>
        <w:ind w:left="0" w:right="0" w:firstLine="540"/>
        <w:jc w:val="both"/>
        <w:rPr/>
      </w:pPr>
      <w:r>
        <w:rPr>
          <w:rFonts w:cs="Verdana" w:ascii="Verdana" w:hAnsi="Verdana"/>
          <w:sz w:val="20"/>
          <w:szCs w:val="20"/>
          <w:lang w:val="en-US"/>
        </w:rPr>
        <w:t>Faina</w:t>
      </w:r>
      <w:r>
        <w:rPr>
          <w:rFonts w:cs="Verdana" w:ascii="Verdana" w:hAnsi="Verdana"/>
          <w:sz w:val="20"/>
          <w:szCs w:val="20"/>
        </w:rPr>
        <w:t xml:space="preserve"> </w:t>
      </w:r>
      <w:r>
        <w:rPr>
          <w:rFonts w:cs="Verdana" w:ascii="Verdana" w:hAnsi="Verdana"/>
          <w:sz w:val="20"/>
          <w:szCs w:val="20"/>
          <w:lang w:val="en-US"/>
        </w:rPr>
        <w:t>Sapozhnikova</w:t>
      </w:r>
      <w:r>
        <w:rPr>
          <w:rFonts w:cs="Verdana" w:ascii="Verdana" w:hAnsi="Verdana"/>
          <w:sz w:val="20"/>
          <w:szCs w:val="20"/>
        </w:rPr>
        <w:t xml:space="preserve">, </w:t>
      </w:r>
      <w:r>
        <w:rPr>
          <w:rFonts w:cs="Verdana" w:ascii="Verdana" w:hAnsi="Verdana"/>
          <w:b/>
          <w:bCs/>
          <w:i/>
          <w:iCs/>
          <w:sz w:val="20"/>
          <w:szCs w:val="20"/>
        </w:rPr>
        <w:t>«</w:t>
      </w:r>
      <w:r>
        <w:rPr>
          <w:rFonts w:cs="Verdana" w:ascii="Verdana" w:hAnsi="Verdana"/>
          <w:b/>
          <w:bCs/>
          <w:i/>
          <w:iCs/>
          <w:sz w:val="20"/>
          <w:szCs w:val="20"/>
          <w:lang w:val="en-US"/>
        </w:rPr>
        <w:t>Nasha Yarmarka</w:t>
      </w:r>
      <w:r>
        <w:rPr>
          <w:rFonts w:cs="Verdana" w:ascii="Verdana" w:hAnsi="Verdana"/>
          <w:b/>
          <w:bCs/>
          <w:i/>
          <w:iCs/>
          <w:sz w:val="20"/>
          <w:szCs w:val="20"/>
        </w:rPr>
        <w:t>»</w:t>
      </w:r>
      <w:r>
        <w:rPr>
          <w:rFonts w:cs="Verdana" w:ascii="Verdana" w:hAnsi="Verdana"/>
          <w:sz w:val="20"/>
          <w:szCs w:val="20"/>
        </w:rPr>
        <w:t xml:space="preserve"> </w:t>
      </w:r>
      <w:r>
        <w:rPr>
          <w:rFonts w:cs="Verdana" w:ascii="Verdana" w:hAnsi="Verdana"/>
          <w:b/>
          <w:bCs/>
          <w:sz w:val="20"/>
          <w:szCs w:val="20"/>
        </w:rPr>
        <w:t>(</w:t>
      </w:r>
      <w:r>
        <w:rPr>
          <w:rFonts w:cs="Verdana" w:ascii="Verdana" w:hAnsi="Verdana"/>
          <w:b/>
          <w:bCs/>
          <w:sz w:val="20"/>
          <w:szCs w:val="20"/>
          <w:lang w:val="en-US"/>
        </w:rPr>
        <w:t>Karaganda</w:t>
      </w:r>
      <w:r>
        <w:rPr>
          <w:rFonts w:cs="Verdana" w:ascii="Verdana" w:hAnsi="Verdana"/>
          <w:b/>
          <w:bCs/>
          <w:sz w:val="20"/>
          <w:szCs w:val="20"/>
        </w:rPr>
        <w:t>)</w:t>
      </w:r>
    </w:p>
    <w:p>
      <w:pPr>
        <w:pStyle w:val="Normal"/>
        <w:ind w:left="0" w:right="0" w:firstLine="54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lang w:val="en-US"/>
        </w:rPr>
        <w:t xml:space="preserve">The journalist of weekly </w:t>
      </w:r>
      <w:r>
        <w:rPr>
          <w:rFonts w:cs="Verdana" w:ascii="Verdana" w:hAnsi="Verdana"/>
          <w:b w:val="false"/>
          <w:bCs w:val="false"/>
          <w:i/>
          <w:iCs/>
          <w:sz w:val="20"/>
          <w:szCs w:val="20"/>
          <w:lang w:val="en-US"/>
        </w:rPr>
        <w:t>«Nasha Yarmarka»</w:t>
      </w:r>
      <w:r>
        <w:rPr>
          <w:rFonts w:cs="Verdana" w:ascii="Verdana" w:hAnsi="Verdana"/>
          <w:sz w:val="20"/>
          <w:szCs w:val="20"/>
        </w:rPr>
        <w:t xml:space="preserve"> </w:t>
      </w:r>
      <w:r>
        <w:rPr>
          <w:rFonts w:cs="Verdana" w:ascii="Verdana" w:hAnsi="Verdana"/>
          <w:b w:val="false"/>
          <w:bCs w:val="false"/>
          <w:sz w:val="20"/>
          <w:szCs w:val="20"/>
        </w:rPr>
        <w:t>(</w:t>
      </w:r>
      <w:r>
        <w:rPr>
          <w:rFonts w:cs="Verdana" w:ascii="Verdana" w:hAnsi="Verdana"/>
          <w:b w:val="false"/>
          <w:bCs w:val="false"/>
          <w:sz w:val="20"/>
          <w:szCs w:val="20"/>
          <w:lang w:val="en-US"/>
        </w:rPr>
        <w:t>Karaganda</w:t>
      </w:r>
      <w:r>
        <w:rPr>
          <w:rFonts w:cs="Verdana" w:ascii="Verdana" w:hAnsi="Verdana"/>
          <w:b w:val="false"/>
          <w:bCs w:val="false"/>
          <w:sz w:val="20"/>
          <w:szCs w:val="20"/>
        </w:rPr>
        <w:t>)</w:t>
      </w:r>
      <w:r>
        <w:rPr>
          <w:rFonts w:cs="Verdana" w:ascii="Verdana" w:hAnsi="Verdana"/>
          <w:sz w:val="20"/>
          <w:szCs w:val="20"/>
        </w:rPr>
        <w:t xml:space="preserve"> </w:t>
      </w:r>
      <w:r>
        <w:rPr>
          <w:rFonts w:cs="Verdana" w:ascii="Verdana" w:hAnsi="Verdana"/>
          <w:sz w:val="20"/>
          <w:szCs w:val="20"/>
          <w:lang w:val="en-US"/>
        </w:rPr>
        <w:t>Faina</w:t>
      </w:r>
      <w:r>
        <w:rPr>
          <w:rFonts w:cs="Verdana" w:ascii="Verdana" w:hAnsi="Verdana"/>
          <w:sz w:val="20"/>
          <w:szCs w:val="20"/>
        </w:rPr>
        <w:t xml:space="preserve"> </w:t>
      </w:r>
      <w:r>
        <w:rPr>
          <w:rFonts w:cs="Verdana" w:ascii="Verdana" w:hAnsi="Verdana"/>
          <w:sz w:val="20"/>
          <w:szCs w:val="20"/>
          <w:lang w:val="en-US"/>
        </w:rPr>
        <w:t xml:space="preserve">Sapozhnikova has covered information on incomes and </w:t>
      </w:r>
      <w:r>
        <w:rPr>
          <w:rFonts w:cs="Verdana" w:ascii="Verdana" w:hAnsi="Verdana"/>
          <w:sz w:val="20"/>
          <w:szCs w:val="20"/>
        </w:rPr>
        <w:t xml:space="preserve"> </w:t>
      </w:r>
      <w:r>
        <w:rPr>
          <w:rFonts w:cs="Verdana" w:ascii="Verdana" w:hAnsi="Verdana"/>
          <w:sz w:val="20"/>
          <w:szCs w:val="20"/>
          <w:lang w:val="en-US"/>
        </w:rPr>
        <w:t>living standards of the Kazakhstan's population and oblast.</w:t>
      </w:r>
      <w:r>
        <w:rPr>
          <w:rFonts w:cs="Verdana" w:ascii="Verdana" w:hAnsi="Verdana"/>
          <w:sz w:val="20"/>
          <w:szCs w:val="20"/>
        </w:rPr>
        <w:t xml:space="preserve"> </w:t>
      </w:r>
      <w:r>
        <w:rPr>
          <w:rFonts w:cs="Verdana" w:ascii="Verdana" w:hAnsi="Verdana"/>
          <w:sz w:val="20"/>
          <w:szCs w:val="20"/>
          <w:lang w:val="en-US"/>
        </w:rPr>
        <w:t>Sapozhnikova has sent an official letter to</w:t>
      </w:r>
      <w:r>
        <w:rPr>
          <w:rFonts w:cs="Verdana" w:ascii="Verdana" w:hAnsi="Verdana"/>
          <w:sz w:val="20"/>
          <w:szCs w:val="20"/>
        </w:rPr>
        <w:t xml:space="preserve"> </w:t>
      </w:r>
      <w:r>
        <w:rPr>
          <w:rFonts w:cs="Verdana" w:ascii="Verdana" w:hAnsi="Verdana"/>
          <w:sz w:val="20"/>
          <w:szCs w:val="20"/>
          <w:lang w:val="en-US"/>
        </w:rPr>
        <w:t>Minister of Labour and Social Defense of the Republic of Kazakhstan Tamara Duisenova. She asked to comment situation with</w:t>
      </w:r>
      <w:r>
        <w:rPr>
          <w:rFonts w:cs="Verdana" w:ascii="Verdana" w:hAnsi="Verdana"/>
          <w:sz w:val="20"/>
          <w:szCs w:val="20"/>
        </w:rPr>
        <w:t xml:space="preserve"> </w:t>
      </w:r>
      <w:r>
        <w:rPr>
          <w:rFonts w:cs="Verdana" w:ascii="Verdana" w:hAnsi="Verdana"/>
          <w:sz w:val="20"/>
          <w:szCs w:val="20"/>
          <w:lang w:val="en-US"/>
        </w:rPr>
        <w:t xml:space="preserve">poverty level in Kazakhstan. But, Faina did not receive any response on his letter. </w:t>
      </w:r>
      <w:r>
        <w:rPr>
          <w:rFonts w:cs="Verdana" w:ascii="Verdana" w:hAnsi="Verdana"/>
          <w:sz w:val="20"/>
          <w:szCs w:val="20"/>
        </w:rPr>
        <w:t xml:space="preserve"> </w:t>
      </w:r>
    </w:p>
    <w:p>
      <w:pPr>
        <w:pStyle w:val="Normal"/>
        <w:ind w:left="0" w:right="0" w:firstLine="540"/>
        <w:jc w:val="both"/>
        <w:rPr>
          <w:rFonts w:ascii="Verdana" w:hAnsi="Verdana" w:cs="Verdana"/>
          <w:sz w:val="20"/>
          <w:szCs w:val="20"/>
        </w:rPr>
      </w:pPr>
      <w:r>
        <w:rPr>
          <w:rFonts w:cs="Verdana" w:ascii="Verdana" w:hAnsi="Verdana"/>
          <w:sz w:val="20"/>
          <w:szCs w:val="20"/>
        </w:rPr>
      </w:r>
    </w:p>
    <w:p>
      <w:pPr>
        <w:pStyle w:val="Normal"/>
        <w:ind w:left="0" w:right="0" w:firstLine="540"/>
        <w:jc w:val="both"/>
        <w:rPr/>
      </w:pPr>
      <w:r>
        <w:rPr>
          <w:rFonts w:cs="Verdana" w:ascii="Verdana" w:hAnsi="Verdana"/>
          <w:sz w:val="20"/>
          <w:szCs w:val="20"/>
          <w:lang w:val="en-US"/>
        </w:rPr>
        <w:t>May</w:t>
      </w:r>
      <w:r>
        <w:rPr>
          <w:rFonts w:cs="Verdana" w:ascii="Verdana" w:hAnsi="Verdana"/>
          <w:sz w:val="20"/>
          <w:szCs w:val="20"/>
        </w:rPr>
        <w:t>, 13</w:t>
      </w:r>
    </w:p>
    <w:p>
      <w:pPr>
        <w:pStyle w:val="Normal"/>
        <w:ind w:left="0" w:right="0" w:firstLine="540"/>
        <w:jc w:val="both"/>
        <w:rPr>
          <w:rFonts w:ascii="Verdana" w:hAnsi="Verdana" w:cs="Verdana"/>
          <w:b/>
          <w:b/>
          <w:bCs/>
          <w:sz w:val="20"/>
          <w:szCs w:val="20"/>
          <w:lang w:val="en-US"/>
        </w:rPr>
      </w:pPr>
      <w:r>
        <w:rPr>
          <w:rFonts w:cs="Verdana" w:ascii="Verdana" w:hAnsi="Verdana"/>
          <w:b/>
          <w:bCs/>
          <w:sz w:val="20"/>
          <w:szCs w:val="20"/>
          <w:lang w:val="en-US"/>
        </w:rPr>
        <w:t>All Media Outlets</w:t>
      </w:r>
    </w:p>
    <w:p>
      <w:pPr>
        <w:pStyle w:val="Normal"/>
        <w:ind w:left="0" w:right="0" w:firstLine="540"/>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pPr>
      <w:r>
        <w:rPr>
          <w:rFonts w:cs="Verdana" w:ascii="Verdana" w:hAnsi="Verdana"/>
          <w:sz w:val="20"/>
          <w:szCs w:val="20"/>
          <w:lang w:val="en-US"/>
        </w:rPr>
        <w:t xml:space="preserve">It was reported, that in April Deputy Prime Minister of the Republic of Kazakhstan Gulshara Abdykalikova during briefing said to journalists, that government sessions would be conducted  </w:t>
      </w:r>
      <w:r>
        <w:rPr>
          <w:rFonts w:cs="Verdana" w:ascii="Verdana" w:hAnsi="Verdana"/>
          <w:sz w:val="20"/>
          <w:szCs w:val="20"/>
        </w:rPr>
        <w:t xml:space="preserve">    </w:t>
      </w:r>
      <w:r>
        <w:rPr>
          <w:rFonts w:cs="Verdana" w:ascii="Verdana" w:hAnsi="Verdana"/>
          <w:sz w:val="20"/>
          <w:szCs w:val="20"/>
          <w:lang w:val="en-US"/>
        </w:rPr>
        <w:t>in the absence of media outlets; media outlets could obtain information on accepted decisions during briefings in the Service of Central Communications in Astan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The cabinet members have expressed their opinion during briefing which took a place in Service of Central Communications on May 13, 2014. The closed nature of sessions did not mean</w:t>
      </w:r>
      <w:r>
        <w:rPr>
          <w:rFonts w:cs="Verdana" w:ascii="Verdana" w:hAnsi="Verdana"/>
          <w:sz w:val="20"/>
          <w:szCs w:val="20"/>
        </w:rPr>
        <w:t xml:space="preserve"> </w:t>
      </w:r>
      <w:r>
        <w:rPr>
          <w:rFonts w:cs="Verdana" w:ascii="Verdana" w:hAnsi="Verdana"/>
          <w:sz w:val="20"/>
          <w:szCs w:val="20"/>
          <w:lang w:val="en-US"/>
        </w:rPr>
        <w:t>the closed natute of government from society. The First Deputy Prime Minister of the Republic of Kazakhstan Bakytzhan Sagintaev thought the following</w:t>
      </w:r>
      <w:r>
        <w:rPr>
          <w:rFonts w:cs="Verdana" w:ascii="Verdana" w:hAnsi="Verdana"/>
          <w:sz w:val="20"/>
          <w:szCs w:val="20"/>
        </w:rPr>
        <w:t>: «…</w:t>
      </w:r>
      <w:r>
        <w:rPr>
          <w:rFonts w:cs="Verdana" w:ascii="Verdana" w:hAnsi="Verdana"/>
          <w:sz w:val="20"/>
          <w:szCs w:val="20"/>
          <w:lang w:val="en-US"/>
        </w:rPr>
        <w:t>We do not restrict you from some information which is considered during government session, today.</w:t>
      </w:r>
      <w:r>
        <w:rPr>
          <w:rFonts w:cs="Verdana" w:ascii="Verdana" w:hAnsi="Verdana"/>
          <w:sz w:val="20"/>
          <w:szCs w:val="20"/>
        </w:rPr>
        <w:t xml:space="preserve"> </w:t>
      </w:r>
      <w:r>
        <w:rPr>
          <w:rFonts w:cs="Verdana" w:ascii="Verdana" w:hAnsi="Verdana"/>
          <w:sz w:val="20"/>
          <w:szCs w:val="20"/>
          <w:lang w:val="en-US"/>
        </w:rPr>
        <w:t>On the other hand, during open dialogue, we provide more information, if you received, being in</w:t>
      </w:r>
      <w:r>
        <w:rPr>
          <w:rFonts w:cs="Verdana" w:ascii="Verdana" w:hAnsi="Verdana"/>
          <w:sz w:val="20"/>
          <w:szCs w:val="20"/>
        </w:rPr>
        <w:t xml:space="preserve"> </w:t>
      </w:r>
      <w:r>
        <w:rPr>
          <w:rFonts w:cs="Verdana" w:ascii="Verdana" w:hAnsi="Verdana"/>
          <w:sz w:val="20"/>
          <w:szCs w:val="20"/>
          <w:lang w:val="en-US"/>
        </w:rPr>
        <w:t>the next room near government session</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Minister of Economy and Budget Planning Erbolat Dosaev said, that changed working pattern of the government was connected with most intensive duty cycle:</w:t>
      </w:r>
      <w:r>
        <w:rPr>
          <w:rFonts w:cs="Verdana" w:ascii="Verdana" w:hAnsi="Verdana"/>
          <w:sz w:val="20"/>
          <w:szCs w:val="20"/>
        </w:rPr>
        <w:t xml:space="preserve"> «…</w:t>
      </w:r>
      <w:r>
        <w:rPr>
          <w:rFonts w:cs="Verdana" w:ascii="Verdana" w:hAnsi="Verdana"/>
          <w:sz w:val="20"/>
          <w:szCs w:val="20"/>
          <w:lang w:val="en-US"/>
        </w:rPr>
        <w:t>there are many drafts which we elaborate and we make statements or speeches with accepted decision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 xml:space="preserve">Minister of Finances Bakhyt Sultanov agreed with this point of view: </w:t>
      </w:r>
      <w:r>
        <w:rPr>
          <w:rFonts w:cs="Verdana" w:ascii="Verdana" w:hAnsi="Verdana"/>
          <w:sz w:val="20"/>
          <w:szCs w:val="20"/>
        </w:rPr>
        <w:t>«</w:t>
      </w:r>
      <w:r>
        <w:rPr>
          <w:rFonts w:cs="Verdana" w:ascii="Verdana" w:hAnsi="Verdana"/>
          <w:sz w:val="20"/>
          <w:szCs w:val="20"/>
          <w:lang w:val="en-US"/>
        </w:rPr>
        <w:t>Really our government decide more questions operatively during government session session</w:t>
      </w:r>
      <w:r>
        <w:rPr>
          <w:rFonts w:cs="Verdana" w:ascii="Verdana" w:hAnsi="Verdana"/>
          <w:sz w:val="20"/>
          <w:szCs w:val="20"/>
        </w:rPr>
        <w:t xml:space="preserve">». </w:t>
      </w:r>
    </w:p>
    <w:p>
      <w:pPr>
        <w:pStyle w:val="Normal"/>
        <w:ind w:left="0" w:right="0" w:firstLine="540"/>
        <w:jc w:val="both"/>
        <w:rPr>
          <w:rFonts w:ascii="Verdana" w:hAnsi="Verdana" w:cs="Verdana"/>
          <w:sz w:val="20"/>
          <w:szCs w:val="20"/>
        </w:rPr>
      </w:pPr>
      <w:r>
        <w:rPr>
          <w:rFonts w:cs="Verdana" w:ascii="Verdana" w:hAnsi="Verdana"/>
          <w:sz w:val="20"/>
          <w:szCs w:val="20"/>
        </w:rPr>
      </w:r>
    </w:p>
    <w:p>
      <w:pPr>
        <w:pStyle w:val="Normal"/>
        <w:ind w:left="0" w:right="0" w:firstLine="540"/>
        <w:jc w:val="both"/>
        <w:rPr>
          <w:rFonts w:ascii="Verdana" w:hAnsi="Verdana" w:cs="Verdana"/>
          <w:b/>
          <w:b/>
          <w:i/>
          <w:i/>
          <w:sz w:val="20"/>
          <w:szCs w:val="20"/>
          <w:lang w:val="en-US"/>
        </w:rPr>
      </w:pPr>
      <w:r>
        <w:rPr>
          <w:rFonts w:cs="Verdana" w:ascii="Verdana" w:hAnsi="Verdana"/>
          <w:b/>
          <w:i/>
          <w:sz w:val="20"/>
          <w:szCs w:val="20"/>
          <w:lang w:val="en-US"/>
        </w:rPr>
        <w:t>Commentary</w:t>
      </w:r>
    </w:p>
    <w:p>
      <w:pPr>
        <w:pStyle w:val="Normal"/>
        <w:ind w:left="0" w:right="0" w:firstLine="540"/>
        <w:jc w:val="both"/>
        <w:rPr>
          <w:rFonts w:ascii="Verdana" w:hAnsi="Verdana" w:cs="Verdana"/>
          <w:b/>
          <w:b/>
          <w:i/>
          <w:i/>
          <w:sz w:val="20"/>
          <w:szCs w:val="20"/>
          <w:lang w:val="en-US"/>
        </w:rPr>
      </w:pPr>
      <w:r>
        <w:rPr>
          <w:rFonts w:cs="Verdana" w:ascii="Verdana" w:hAnsi="Verdana"/>
          <w:b/>
          <w:i/>
          <w:sz w:val="20"/>
          <w:szCs w:val="20"/>
          <w:lang w:val="en-US"/>
        </w:rPr>
      </w:r>
    </w:p>
    <w:p>
      <w:pPr>
        <w:pStyle w:val="Normal"/>
        <w:ind w:left="0" w:right="0" w:hanging="30"/>
        <w:jc w:val="both"/>
        <w:rPr/>
      </w:pPr>
      <w:r>
        <w:rPr>
          <w:rFonts w:cs="Verdana" w:ascii="Verdana" w:hAnsi="Verdana"/>
          <w:i/>
          <w:sz w:val="20"/>
          <w:szCs w:val="20"/>
          <w:lang w:val="en-US"/>
        </w:rPr>
        <w:t>The article 12 of Reglament of Government of the Republic of Kazakhstan regulates regime of the open and close sessions. All government sessions are open.</w:t>
      </w:r>
      <w:r>
        <w:rPr>
          <w:rFonts w:cs="Verdana" w:ascii="Verdana" w:hAnsi="Verdana"/>
          <w:i/>
          <w:sz w:val="20"/>
          <w:szCs w:val="20"/>
        </w:rPr>
        <w:t xml:space="preserve"> </w:t>
      </w:r>
      <w:r>
        <w:rPr>
          <w:rFonts w:cs="Verdana" w:ascii="Verdana" w:hAnsi="Verdana"/>
          <w:i/>
          <w:sz w:val="20"/>
          <w:szCs w:val="20"/>
          <w:lang w:val="en-US"/>
        </w:rPr>
        <w:t>Only, President and Prime Minister of the Republic of Kazakhstan by their initiative can announce about close sessions.</w:t>
      </w:r>
      <w:r>
        <w:rPr>
          <w:rFonts w:cs="Verdana" w:ascii="Verdana" w:hAnsi="Verdana"/>
          <w:i/>
          <w:sz w:val="20"/>
          <w:szCs w:val="20"/>
        </w:rPr>
        <w:t xml:space="preserve"> </w:t>
      </w:r>
      <w:r>
        <w:rPr>
          <w:rFonts w:cs="Verdana" w:ascii="Verdana" w:hAnsi="Verdana"/>
          <w:i/>
          <w:sz w:val="20"/>
          <w:szCs w:val="20"/>
          <w:lang w:val="en-US"/>
        </w:rPr>
        <w:t>For a example, close sessions can be connected with the state secrets. Any close session must be valid and it must not contravene to preamble and artcle 3 of Constitution of the Republic of Kazakhstan which proclaim, that Kazakhstan's people are the only one source of power, they are liable for present and future of generation and have to know about decisions which are accepted by government.</w:t>
      </w:r>
      <w:r>
        <w:rPr>
          <w:rFonts w:cs="Verdana" w:ascii="Verdana" w:hAnsi="Verdana"/>
          <w:i/>
          <w:sz w:val="20"/>
          <w:szCs w:val="20"/>
        </w:rPr>
        <w:t xml:space="preserve"> </w:t>
      </w:r>
    </w:p>
    <w:p>
      <w:pPr>
        <w:pStyle w:val="Normal"/>
        <w:ind w:left="0" w:right="0" w:firstLine="54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lang w:val="en-US"/>
        </w:rPr>
        <w:t>Journalists</w:t>
      </w:r>
      <w:r>
        <w:rPr>
          <w:rFonts w:cs="Verdana" w:ascii="Verdana" w:hAnsi="Verdana"/>
          <w:i/>
          <w:sz w:val="20"/>
          <w:szCs w:val="20"/>
        </w:rPr>
        <w:t xml:space="preserve">, </w:t>
      </w:r>
      <w:r>
        <w:rPr>
          <w:rFonts w:cs="Verdana" w:ascii="Verdana" w:hAnsi="Verdana"/>
          <w:i/>
          <w:sz w:val="20"/>
          <w:szCs w:val="20"/>
          <w:lang w:val="en-US"/>
        </w:rPr>
        <w:t xml:space="preserve">cabinet members have to </w:t>
      </w:r>
      <w:r>
        <w:rPr>
          <w:rFonts w:cs="Verdana" w:ascii="Verdana" w:hAnsi="Verdana"/>
          <w:i/>
          <w:sz w:val="20"/>
          <w:szCs w:val="20"/>
        </w:rPr>
        <w:t xml:space="preserve"> </w:t>
      </w:r>
      <w:r>
        <w:rPr>
          <w:rFonts w:cs="Verdana" w:ascii="Verdana" w:hAnsi="Verdana"/>
          <w:i/>
          <w:sz w:val="20"/>
          <w:szCs w:val="20"/>
          <w:lang w:val="en-US"/>
        </w:rPr>
        <w:t>bserve the law “On Mass Media of the Republic of Kazakhstan”, because mass media for Kazakhstan's population is major and primary source of information on its activity.</w:t>
      </w:r>
      <w:r>
        <w:rPr>
          <w:rFonts w:cs="Verdana" w:ascii="Verdana" w:hAnsi="Verdana"/>
          <w:i/>
          <w:sz w:val="20"/>
          <w:szCs w:val="20"/>
        </w:rPr>
        <w:t xml:space="preserve"> </w:t>
      </w:r>
    </w:p>
    <w:p>
      <w:pPr>
        <w:pStyle w:val="Normal"/>
        <w:ind w:left="0" w:right="0" w:firstLine="54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i/>
          <w:sz w:val="20"/>
          <w:szCs w:val="20"/>
          <w:lang w:val="en-US"/>
        </w:rPr>
        <w:t>The cabinet members have to remember, that all structures of the state authority and their activity, including salary of state officials</w:t>
      </w:r>
      <w:r>
        <w:rPr>
          <w:rFonts w:cs="Verdana" w:ascii="Verdana" w:hAnsi="Verdana"/>
          <w:i/>
          <w:sz w:val="20"/>
          <w:szCs w:val="20"/>
        </w:rPr>
        <w:t xml:space="preserve"> </w:t>
      </w:r>
      <w:r>
        <w:rPr>
          <w:rFonts w:cs="Verdana" w:ascii="Verdana" w:hAnsi="Verdana"/>
          <w:i/>
          <w:sz w:val="20"/>
          <w:szCs w:val="20"/>
          <w:lang w:val="en-US"/>
        </w:rPr>
        <w:t>are made due to tax payers. In first turn, government has to provide all information on its activity and decisions to residents and non-residents of the Republic of Kazakhstan, according to statutes of article 18 of law “On Mass Media”.</w:t>
      </w:r>
      <w:r>
        <w:rPr>
          <w:rFonts w:cs="Verdana" w:ascii="Verdana" w:hAnsi="Verdana"/>
          <w:i/>
          <w:sz w:val="20"/>
          <w:szCs w:val="20"/>
        </w:rPr>
        <w:t xml:space="preserve"> </w:t>
      </w:r>
    </w:p>
    <w:p>
      <w:pPr>
        <w:pStyle w:val="Normal"/>
        <w:ind w:left="0" w:right="0" w:firstLine="540"/>
        <w:jc w:val="both"/>
        <w:rPr>
          <w:rFonts w:ascii="Verdana" w:hAnsi="Verdana" w:cs="Verdana"/>
          <w:i/>
          <w:i/>
          <w:sz w:val="20"/>
          <w:szCs w:val="20"/>
        </w:rPr>
      </w:pPr>
      <w:r>
        <w:rPr>
          <w:rFonts w:cs="Verdana" w:ascii="Verdana" w:hAnsi="Verdana"/>
          <w:i/>
          <w:sz w:val="20"/>
          <w:szCs w:val="20"/>
        </w:rPr>
      </w:r>
    </w:p>
    <w:p>
      <w:pPr>
        <w:pStyle w:val="Normal"/>
        <w:ind w:left="0" w:right="0" w:firstLine="540"/>
        <w:jc w:val="both"/>
        <w:rPr/>
      </w:pPr>
      <w:r>
        <w:rPr>
          <w:rFonts w:cs="Verdana" w:ascii="Verdana" w:hAnsi="Verdana"/>
          <w:sz w:val="20"/>
          <w:szCs w:val="20"/>
          <w:lang w:val="en-US"/>
        </w:rPr>
        <w:t>May</w:t>
      </w:r>
      <w:r>
        <w:rPr>
          <w:rFonts w:cs="Verdana" w:ascii="Verdana" w:hAnsi="Verdana"/>
          <w:sz w:val="20"/>
          <w:szCs w:val="20"/>
        </w:rPr>
        <w:t xml:space="preserve">, 28 </w:t>
      </w:r>
    </w:p>
    <w:p>
      <w:pPr>
        <w:pStyle w:val="Normal"/>
        <w:ind w:left="0" w:right="0" w:firstLine="540"/>
        <w:jc w:val="both"/>
        <w:rPr/>
      </w:pPr>
      <w:r>
        <w:rPr>
          <w:rFonts w:cs="Verdana" w:ascii="Verdana" w:hAnsi="Verdana"/>
          <w:sz w:val="20"/>
          <w:szCs w:val="20"/>
          <w:lang w:val="en-US"/>
        </w:rPr>
        <w:t>Gulnaz Zhylkaydarova</w:t>
      </w:r>
      <w:r>
        <w:rPr>
          <w:rFonts w:cs="Verdana" w:ascii="Verdana" w:hAnsi="Verdana"/>
          <w:sz w:val="20"/>
          <w:szCs w:val="20"/>
        </w:rPr>
        <w:t xml:space="preserve">, </w:t>
      </w:r>
      <w:r>
        <w:rPr>
          <w:rFonts w:cs="Verdana" w:ascii="Verdana" w:hAnsi="Verdana"/>
          <w:sz w:val="20"/>
          <w:szCs w:val="20"/>
          <w:lang w:val="en-US"/>
        </w:rPr>
        <w:t>Adil Samalikov</w:t>
      </w:r>
      <w:r>
        <w:rPr>
          <w:rFonts w:cs="Verdana" w:ascii="Verdana" w:hAnsi="Verdana"/>
          <w:sz w:val="20"/>
          <w:szCs w:val="20"/>
        </w:rPr>
        <w:t xml:space="preserve">, </w:t>
      </w:r>
      <w:r>
        <w:rPr>
          <w:rFonts w:cs="Verdana" w:ascii="Verdana" w:hAnsi="Verdana"/>
          <w:b/>
          <w:bCs/>
          <w:sz w:val="20"/>
          <w:szCs w:val="20"/>
          <w:lang w:val="en-US"/>
        </w:rPr>
        <w:t>Television Channel</w:t>
      </w:r>
      <w:r>
        <w:rPr>
          <w:rFonts w:cs="Verdana" w:ascii="Verdana" w:hAnsi="Verdana"/>
          <w:b/>
          <w:bCs/>
          <w:sz w:val="20"/>
          <w:szCs w:val="20"/>
        </w:rPr>
        <w:t xml:space="preserve"> </w:t>
      </w:r>
      <w:r>
        <w:rPr>
          <w:rFonts w:cs="Verdana" w:ascii="Verdana" w:hAnsi="Verdana"/>
          <w:b/>
          <w:bCs/>
          <w:i/>
          <w:iCs/>
          <w:sz w:val="20"/>
          <w:szCs w:val="20"/>
        </w:rPr>
        <w:t>«ТVК»</w:t>
      </w:r>
      <w:r>
        <w:rPr>
          <w:rFonts w:cs="Verdana" w:ascii="Verdana" w:hAnsi="Verdana"/>
          <w:sz w:val="20"/>
          <w:szCs w:val="20"/>
        </w:rPr>
        <w:t xml:space="preserve">  </w:t>
      </w:r>
      <w:r>
        <w:rPr>
          <w:rFonts w:cs="Verdana" w:ascii="Verdana" w:hAnsi="Verdana"/>
          <w:b/>
          <w:bCs/>
          <w:sz w:val="20"/>
          <w:szCs w:val="20"/>
        </w:rPr>
        <w:t>(</w:t>
      </w:r>
      <w:r>
        <w:rPr>
          <w:rFonts w:cs="Verdana" w:ascii="Verdana" w:hAnsi="Verdana"/>
          <w:b/>
          <w:bCs/>
          <w:sz w:val="20"/>
          <w:szCs w:val="20"/>
          <w:lang w:val="en-US"/>
        </w:rPr>
        <w:t>Shymkent</w:t>
      </w:r>
      <w:r>
        <w:rPr>
          <w:rFonts w:cs="Verdana" w:ascii="Verdana" w:hAnsi="Verdana"/>
          <w:b/>
          <w:bCs/>
          <w:sz w:val="20"/>
          <w:szCs w:val="20"/>
        </w:rPr>
        <w:t>)</w:t>
      </w:r>
    </w:p>
    <w:p>
      <w:pPr>
        <w:pStyle w:val="Normal"/>
        <w:ind w:left="0" w:right="0" w:firstLine="54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lang w:val="en-US"/>
        </w:rPr>
        <w:t xml:space="preserve">Officers of financial police (South Kazakhstan Oblast) invited film crew of television channel </w:t>
      </w:r>
      <w:r>
        <w:rPr>
          <w:rFonts w:cs="Verdana" w:ascii="Verdana" w:hAnsi="Verdana"/>
          <w:sz w:val="20"/>
          <w:szCs w:val="20"/>
        </w:rPr>
        <w:t xml:space="preserve">  </w:t>
      </w:r>
      <w:r>
        <w:rPr>
          <w:rFonts w:cs="Verdana" w:ascii="Verdana" w:hAnsi="Verdana"/>
          <w:i/>
          <w:iCs/>
          <w:sz w:val="20"/>
          <w:szCs w:val="20"/>
        </w:rPr>
        <w:t>«ТVК»</w:t>
      </w:r>
      <w:r>
        <w:rPr>
          <w:rFonts w:cs="Verdana" w:ascii="Verdana" w:hAnsi="Verdana"/>
          <w:sz w:val="20"/>
          <w:szCs w:val="20"/>
        </w:rPr>
        <w:t xml:space="preserve"> </w:t>
      </w:r>
      <w:r>
        <w:rPr>
          <w:rFonts w:cs="Verdana" w:ascii="Verdana" w:hAnsi="Verdana"/>
          <w:sz w:val="20"/>
          <w:szCs w:val="20"/>
          <w:lang w:val="en-US"/>
        </w:rPr>
        <w:t>Gulnaz Zhylkaydarova and</w:t>
      </w:r>
      <w:r>
        <w:rPr>
          <w:rFonts w:cs="Verdana" w:ascii="Verdana" w:hAnsi="Verdana"/>
          <w:sz w:val="20"/>
          <w:szCs w:val="20"/>
        </w:rPr>
        <w:t xml:space="preserve"> </w:t>
      </w:r>
      <w:r>
        <w:rPr>
          <w:rFonts w:cs="Verdana" w:ascii="Verdana" w:hAnsi="Verdana"/>
          <w:sz w:val="20"/>
          <w:szCs w:val="20"/>
          <w:lang w:val="en-US"/>
        </w:rPr>
        <w:t>Adil Samalikov for coverage of lecture which they delivered for state officials. During meeting financial police officers sounded output of their activity for four months of 2014. But, during demonstration of operative video materials, they asked film crew to leave room and explained, that journalists should not see them. Later,Gulnaz Zhylkaydarova found out, that there was demonstration of detention of state officials.</w:t>
      </w:r>
    </w:p>
    <w:p>
      <w:pPr>
        <w:pStyle w:val="Heading2"/>
        <w:ind w:left="0" w:right="-5" w:hanging="0"/>
        <w:jc w:val="center"/>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t>3. Violations of freedom of expression in Internet</w:t>
      </w:r>
    </w:p>
    <w:p>
      <w:pPr>
        <w:pStyle w:val="Normal"/>
        <w:ind w:left="0" w:right="0" w:firstLine="540"/>
        <w:jc w:val="both"/>
        <w:rPr>
          <w:rFonts w:ascii="Verdana" w:hAnsi="Verdana" w:cs="Verdana"/>
          <w:b/>
          <w:b/>
          <w:bCs/>
          <w:sz w:val="20"/>
          <w:szCs w:val="20"/>
        </w:rPr>
      </w:pPr>
      <w:r>
        <w:rPr>
          <w:rFonts w:cs="Verdana" w:ascii="Verdana" w:hAnsi="Verdana"/>
          <w:b/>
          <w:bCs/>
          <w:sz w:val="20"/>
          <w:szCs w:val="20"/>
        </w:rPr>
      </w:r>
    </w:p>
    <w:p>
      <w:pPr>
        <w:pStyle w:val="Normal"/>
        <w:ind w:left="0" w:right="0" w:firstLine="540"/>
        <w:jc w:val="both"/>
        <w:rPr/>
      </w:pPr>
      <w:r>
        <w:rPr>
          <w:rFonts w:cs="Verdana" w:ascii="Verdana" w:hAnsi="Verdana"/>
          <w:sz w:val="20"/>
          <w:szCs w:val="20"/>
          <w:lang w:val="en-US"/>
        </w:rPr>
        <w:t>May</w:t>
      </w:r>
      <w:r>
        <w:rPr>
          <w:rFonts w:cs="Verdana" w:ascii="Verdana" w:hAnsi="Verdana"/>
          <w:sz w:val="20"/>
          <w:szCs w:val="20"/>
        </w:rPr>
        <w:t>, 16</w:t>
      </w:r>
    </w:p>
    <w:p>
      <w:pPr>
        <w:pStyle w:val="Normal"/>
        <w:ind w:left="0" w:right="0" w:firstLine="540"/>
        <w:jc w:val="both"/>
        <w:rPr/>
      </w:pPr>
      <w:hyperlink r:id="rId5">
        <w:r>
          <w:rPr>
            <w:rStyle w:val="InternetLink"/>
            <w:rFonts w:cs="Verdana" w:ascii="Verdana" w:hAnsi="Verdana"/>
            <w:b/>
            <w:bCs/>
            <w:sz w:val="20"/>
            <w:szCs w:val="20"/>
          </w:rPr>
          <w:t>www.NewTimes.kz</w:t>
        </w:r>
      </w:hyperlink>
      <w:r>
        <w:rPr>
          <w:rFonts w:cs="Verdana" w:ascii="Verdana" w:hAnsi="Verdana"/>
          <w:b/>
          <w:bCs/>
          <w:sz w:val="20"/>
          <w:szCs w:val="20"/>
        </w:rPr>
        <w:t xml:space="preserve"> (</w:t>
      </w:r>
      <w:r>
        <w:rPr>
          <w:rFonts w:cs="Verdana" w:ascii="Verdana" w:hAnsi="Verdana"/>
          <w:b/>
          <w:bCs/>
          <w:sz w:val="20"/>
          <w:szCs w:val="20"/>
          <w:lang w:val="en-US"/>
        </w:rPr>
        <w:t>Astana</w:t>
      </w:r>
      <w:r>
        <w:rPr>
          <w:rFonts w:cs="Verdana" w:ascii="Verdana" w:hAnsi="Verdana"/>
          <w:b/>
          <w:bCs/>
          <w:sz w:val="20"/>
          <w:szCs w:val="20"/>
        </w:rPr>
        <w:t>)</w:t>
      </w:r>
    </w:p>
    <w:p>
      <w:pPr>
        <w:pStyle w:val="Normal"/>
        <w:ind w:left="0" w:right="0" w:firstLine="54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lang w:val="en-US"/>
        </w:rPr>
        <w:t xml:space="preserve">The editor-in-chief of news agency </w:t>
      </w:r>
      <w:r>
        <w:rPr>
          <w:rFonts w:cs="Verdana" w:ascii="Verdana" w:hAnsi="Verdana"/>
          <w:i/>
          <w:iCs/>
          <w:sz w:val="20"/>
          <w:szCs w:val="20"/>
        </w:rPr>
        <w:t>«NewTimes.kz»</w:t>
      </w:r>
      <w:r>
        <w:rPr>
          <w:rFonts w:cs="Verdana" w:ascii="Verdana" w:hAnsi="Verdana"/>
          <w:sz w:val="20"/>
          <w:szCs w:val="20"/>
        </w:rPr>
        <w:t xml:space="preserve"> </w:t>
      </w:r>
      <w:r>
        <w:rPr>
          <w:rFonts w:cs="Verdana" w:ascii="Verdana" w:hAnsi="Verdana"/>
          <w:sz w:val="20"/>
          <w:szCs w:val="20"/>
          <w:lang w:val="en-US"/>
        </w:rPr>
        <w:t>Eltai Davlenov</w:t>
      </w:r>
      <w:r>
        <w:rPr>
          <w:rFonts w:cs="Verdana" w:ascii="Verdana" w:hAnsi="Verdana"/>
          <w:sz w:val="20"/>
          <w:szCs w:val="20"/>
        </w:rPr>
        <w:t xml:space="preserve"> </w:t>
      </w:r>
      <w:r>
        <w:rPr>
          <w:rFonts w:cs="Verdana" w:ascii="Verdana" w:hAnsi="Verdana"/>
          <w:sz w:val="20"/>
          <w:szCs w:val="20"/>
          <w:lang w:val="en-US"/>
        </w:rPr>
        <w:t>has addressed to blog of Minister of Internal Affairs Kalmukhanbet Kasymov. It was connected with Internet-attack on the website</w:t>
      </w:r>
      <w:r>
        <w:rPr>
          <w:rFonts w:cs="Verdana" w:ascii="Verdana" w:hAnsi="Verdana"/>
          <w:sz w:val="20"/>
          <w:szCs w:val="20"/>
        </w:rPr>
        <w:t xml:space="preserve">  </w:t>
      </w:r>
      <w:hyperlink r:id="rId6">
        <w:r>
          <w:rPr>
            <w:rStyle w:val="InternetLink"/>
            <w:rFonts w:cs="Verdana" w:ascii="Verdana" w:hAnsi="Verdana"/>
            <w:sz w:val="20"/>
            <w:szCs w:val="20"/>
          </w:rPr>
          <w:t>www.NewTimes.kz</w:t>
        </w:r>
      </w:hyperlink>
      <w:r>
        <w:rPr>
          <w:rFonts w:cs="Verdana" w:ascii="Verdana" w:hAnsi="Verdana"/>
          <w:sz w:val="20"/>
          <w:szCs w:val="20"/>
        </w:rPr>
        <w:t xml:space="preserve">. </w:t>
      </w:r>
      <w:r>
        <w:rPr>
          <w:rFonts w:cs="Verdana" w:ascii="Verdana" w:hAnsi="Verdana"/>
          <w:sz w:val="20"/>
          <w:szCs w:val="20"/>
          <w:lang w:val="en-US"/>
        </w:rPr>
        <w:t>He has believed, that it was well-planned action; made an conclusion after publication of information on explosion of mobile phone Samsung in the pocket of first-class puiple from Astana on website on April 23, 2014.</w:t>
      </w:r>
      <w:r>
        <w:rPr>
          <w:rFonts w:cs="Verdana" w:ascii="Verdana" w:hAnsi="Verdana"/>
          <w:sz w:val="20"/>
          <w:szCs w:val="20"/>
        </w:rPr>
        <w:t xml:space="preserve"> </w:t>
      </w:r>
      <w:r>
        <w:rPr>
          <w:rFonts w:cs="Verdana" w:ascii="Verdana" w:hAnsi="Verdana"/>
          <w:sz w:val="20"/>
          <w:szCs w:val="20"/>
          <w:lang w:val="en-US"/>
        </w:rPr>
        <w:t xml:space="preserve">On the next day website was attacked; company which rendered hosting-service for this Internet-resource, it should disconnect it. During three days website' functioning was restor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Kalmukhanbet Kasymov said to Eltai Davlenov, that his appeal was sent to the Territorial Department of Internal Affairs (Astana) and letters-requests were sent to the provider of website. Kasymov promised, that information on outputs control would be given additionaly.   </w:t>
      </w:r>
      <w:r>
        <w:rPr>
          <w:rFonts w:cs="Verdana" w:ascii="Verdana" w:hAnsi="Verdana"/>
          <w:sz w:val="20"/>
          <w:szCs w:val="20"/>
        </w:rPr>
        <w:t xml:space="preserve">    </w:t>
      </w:r>
    </w:p>
    <w:p>
      <w:pPr>
        <w:pStyle w:val="Normal"/>
        <w:ind w:left="0" w:right="0" w:firstLine="540"/>
        <w:jc w:val="both"/>
        <w:rPr>
          <w:rFonts w:ascii="Verdana" w:hAnsi="Verdana" w:cs="Verdana"/>
          <w:sz w:val="20"/>
          <w:szCs w:val="20"/>
        </w:rPr>
      </w:pPr>
      <w:r>
        <w:rPr>
          <w:rFonts w:cs="Verdana" w:ascii="Verdana" w:hAnsi="Verdana"/>
          <w:sz w:val="20"/>
          <w:szCs w:val="20"/>
        </w:rPr>
      </w:r>
    </w:p>
    <w:p>
      <w:pPr>
        <w:pStyle w:val="Normal"/>
        <w:ind w:left="0" w:right="0" w:firstLine="540"/>
        <w:jc w:val="both"/>
        <w:rPr/>
      </w:pPr>
      <w:r>
        <w:rPr>
          <w:rFonts w:cs="Verdana" w:ascii="Verdana" w:hAnsi="Verdana"/>
          <w:sz w:val="20"/>
          <w:szCs w:val="20"/>
          <w:lang w:val="en-US"/>
        </w:rPr>
        <w:t>May</w:t>
      </w:r>
      <w:r>
        <w:rPr>
          <w:rFonts w:cs="Verdana" w:ascii="Verdana" w:hAnsi="Verdana"/>
          <w:sz w:val="20"/>
          <w:szCs w:val="20"/>
        </w:rPr>
        <w:t>, 21</w:t>
      </w:r>
    </w:p>
    <w:p>
      <w:pPr>
        <w:pStyle w:val="Normal"/>
        <w:ind w:left="0" w:right="0" w:firstLine="540"/>
        <w:jc w:val="both"/>
        <w:rPr/>
      </w:pPr>
      <w:hyperlink r:id="rId7">
        <w:r>
          <w:rPr>
            <w:rStyle w:val="InternetLink"/>
            <w:rFonts w:cs="Verdana" w:ascii="Verdana" w:hAnsi="Verdana"/>
            <w:b/>
            <w:bCs/>
            <w:sz w:val="20"/>
            <w:szCs w:val="20"/>
          </w:rPr>
          <w:t>http://oo-osa.org</w:t>
        </w:r>
      </w:hyperlink>
      <w:r>
        <w:rPr>
          <w:rFonts w:cs="Verdana" w:ascii="Verdana" w:hAnsi="Verdana"/>
          <w:b/>
          <w:bCs/>
          <w:sz w:val="20"/>
          <w:szCs w:val="20"/>
        </w:rPr>
        <w:t xml:space="preserve"> (</w:t>
      </w:r>
      <w:r>
        <w:rPr>
          <w:rFonts w:cs="Verdana" w:ascii="Verdana" w:hAnsi="Verdana"/>
          <w:b/>
          <w:bCs/>
          <w:sz w:val="20"/>
          <w:szCs w:val="20"/>
          <w:lang w:val="en-US"/>
        </w:rPr>
        <w:t>Karaganda oblast</w:t>
      </w:r>
      <w:r>
        <w:rPr>
          <w:rFonts w:cs="Verdana" w:ascii="Verdana" w:hAnsi="Verdana"/>
          <w:b/>
          <w:bCs/>
          <w:sz w:val="20"/>
          <w:szCs w:val="20"/>
        </w:rPr>
        <w:t>)</w:t>
      </w:r>
    </w:p>
    <w:p>
      <w:pPr>
        <w:pStyle w:val="Normal"/>
        <w:ind w:left="0" w:right="0" w:firstLine="54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lang w:val="en-US"/>
        </w:rPr>
        <w:t>The public association “Association of Assistance to Automobilists” informed on its pafe in Facebook</w:t>
      </w:r>
      <w:r>
        <w:rPr>
          <w:rFonts w:cs="Verdana" w:ascii="Verdana" w:hAnsi="Verdana"/>
          <w:sz w:val="20"/>
          <w:szCs w:val="20"/>
        </w:rPr>
        <w:t xml:space="preserve">, </w:t>
      </w:r>
      <w:r>
        <w:rPr>
          <w:rFonts w:cs="Verdana" w:ascii="Verdana" w:hAnsi="Verdana"/>
          <w:sz w:val="20"/>
          <w:szCs w:val="20"/>
          <w:lang w:val="en-US"/>
        </w:rPr>
        <w:t>that some their Internet-resources were broken by unknown persons. Representatives of association applied for all regular users to visit and register in new</w:t>
      </w:r>
      <w:r>
        <w:rPr>
          <w:rFonts w:cs="Verdana" w:ascii="Verdana" w:hAnsi="Verdana"/>
          <w:sz w:val="20"/>
          <w:szCs w:val="20"/>
        </w:rPr>
        <w:t xml:space="preserve"> </w:t>
      </w:r>
      <w:r>
        <w:rPr>
          <w:rFonts w:cs="Verdana" w:ascii="Verdana" w:hAnsi="Verdana"/>
          <w:sz w:val="20"/>
          <w:szCs w:val="20"/>
          <w:lang w:val="en-US"/>
        </w:rPr>
        <w:t>links which they placed in the network. They believed, that it was connected with publication of materials (in particular, they were posted on the website), concerning violation of rights of automobilists on the side of security office agents.</w:t>
      </w:r>
      <w:r>
        <w:rPr>
          <w:rFonts w:cs="Verdana" w:ascii="Verdana" w:hAnsi="Verdana"/>
          <w:sz w:val="20"/>
          <w:szCs w:val="20"/>
        </w:rPr>
        <w:t xml:space="preserve"> </w:t>
      </w:r>
    </w:p>
    <w:p>
      <w:pPr>
        <w:pStyle w:val="Normal"/>
        <w:ind w:left="0" w:right="0" w:firstLine="540"/>
        <w:jc w:val="both"/>
        <w:rPr>
          <w:rFonts w:ascii="Verdana" w:hAnsi="Verdana" w:cs="Verdana"/>
          <w:sz w:val="20"/>
          <w:szCs w:val="20"/>
        </w:rPr>
      </w:pPr>
      <w:r>
        <w:rPr>
          <w:rFonts w:cs="Verdana" w:ascii="Verdana" w:hAnsi="Verdana"/>
          <w:sz w:val="20"/>
          <w:szCs w:val="20"/>
        </w:rPr>
      </w:r>
    </w:p>
    <w:p>
      <w:pPr>
        <w:pStyle w:val="Normal"/>
        <w:ind w:left="0" w:right="0" w:firstLine="540"/>
        <w:jc w:val="both"/>
        <w:rPr/>
      </w:pPr>
      <w:r>
        <w:rPr>
          <w:rFonts w:cs="Verdana" w:ascii="Verdana" w:hAnsi="Verdana"/>
          <w:sz w:val="20"/>
          <w:szCs w:val="20"/>
          <w:lang w:val="en-US"/>
        </w:rPr>
        <w:t>May</w:t>
      </w:r>
      <w:r>
        <w:rPr>
          <w:rFonts w:cs="Verdana" w:ascii="Verdana" w:hAnsi="Verdana"/>
          <w:sz w:val="20"/>
          <w:szCs w:val="20"/>
        </w:rPr>
        <w:t>, 29</w:t>
      </w:r>
    </w:p>
    <w:p>
      <w:pPr>
        <w:pStyle w:val="Normal"/>
        <w:ind w:left="0" w:right="0" w:firstLine="540"/>
        <w:jc w:val="both"/>
        <w:rPr/>
      </w:pPr>
      <w:r>
        <w:rPr>
          <w:rFonts w:cs="Verdana" w:ascii="Verdana" w:hAnsi="Verdana"/>
          <w:b/>
          <w:bCs/>
          <w:sz w:val="20"/>
          <w:szCs w:val="20"/>
          <w:lang w:val="en-US"/>
        </w:rPr>
        <w:t xml:space="preserve">Radio </w:t>
      </w:r>
      <w:r>
        <w:rPr>
          <w:rFonts w:cs="Verdana" w:ascii="Verdana" w:hAnsi="Verdana"/>
          <w:b/>
          <w:bCs/>
          <w:i/>
          <w:iCs/>
          <w:sz w:val="20"/>
          <w:szCs w:val="20"/>
          <w:lang w:val="en-US"/>
        </w:rPr>
        <w:t>“Azattyk”</w:t>
      </w:r>
      <w:r>
        <w:rPr>
          <w:rFonts w:cs="Verdana" w:ascii="Verdana" w:hAnsi="Verdana"/>
          <w:sz w:val="20"/>
          <w:szCs w:val="20"/>
          <w:lang w:val="en-US"/>
        </w:rPr>
        <w:t xml:space="preserve"> </w:t>
      </w:r>
      <w:r>
        <w:rPr>
          <w:rFonts w:cs="Verdana" w:ascii="Verdana" w:hAnsi="Verdana"/>
          <w:b/>
          <w:bCs/>
          <w:i/>
          <w:iCs/>
          <w:sz w:val="20"/>
          <w:szCs w:val="20"/>
          <w:lang w:val="en-US"/>
        </w:rPr>
        <w:t>(“Freedom”)</w:t>
      </w:r>
      <w:r>
        <w:rPr>
          <w:rFonts w:cs="Verdana" w:ascii="Verdana" w:hAnsi="Verdana"/>
          <w:b/>
          <w:bCs/>
          <w:sz w:val="20"/>
          <w:szCs w:val="20"/>
        </w:rPr>
        <w:t xml:space="preserve"> (</w:t>
      </w:r>
      <w:r>
        <w:rPr>
          <w:rFonts w:cs="Verdana" w:ascii="Verdana" w:hAnsi="Verdana"/>
          <w:b/>
          <w:bCs/>
          <w:sz w:val="20"/>
          <w:szCs w:val="20"/>
          <w:lang w:val="en-US"/>
        </w:rPr>
        <w:t>Almaty</w:t>
      </w:r>
      <w:r>
        <w:rPr>
          <w:rFonts w:cs="Verdana" w:ascii="Verdana" w:hAnsi="Verdana"/>
          <w:b/>
          <w:bCs/>
          <w:sz w:val="20"/>
          <w:szCs w:val="20"/>
        </w:rPr>
        <w:t>)</w:t>
      </w:r>
    </w:p>
    <w:p>
      <w:pPr>
        <w:pStyle w:val="Normal"/>
        <w:ind w:left="0" w:right="0" w:firstLine="540"/>
        <w:jc w:val="both"/>
        <w:rPr/>
      </w:pPr>
      <w:r>
        <w:rPr>
          <w:rFonts w:cs="Verdana" w:ascii="Verdana" w:hAnsi="Verdana"/>
          <w:b/>
          <w:bCs/>
          <w:sz w:val="20"/>
          <w:szCs w:val="20"/>
          <w:lang w:val="en-US"/>
        </w:rPr>
        <w:t>Facebook</w:t>
      </w:r>
      <w:r>
        <w:rPr>
          <w:rFonts w:cs="Verdana" w:ascii="Verdana" w:hAnsi="Verdana"/>
          <w:b/>
          <w:bCs/>
          <w:sz w:val="20"/>
          <w:szCs w:val="20"/>
        </w:rPr>
        <w:t>.</w:t>
      </w:r>
      <w:r>
        <w:rPr>
          <w:rFonts w:cs="Verdana" w:ascii="Verdana" w:hAnsi="Verdana"/>
          <w:b/>
          <w:bCs/>
          <w:sz w:val="20"/>
          <w:szCs w:val="20"/>
          <w:lang w:val="en-US"/>
        </w:rPr>
        <w:t>com</w:t>
      </w:r>
    </w:p>
    <w:p>
      <w:pPr>
        <w:pStyle w:val="Normal"/>
        <w:ind w:left="0" w:right="0" w:firstLine="540"/>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pPr>
      <w:r>
        <w:rPr>
          <w:rFonts w:cs="Verdana" w:ascii="Verdana" w:hAnsi="Verdana"/>
          <w:sz w:val="20"/>
          <w:szCs w:val="20"/>
          <w:lang w:val="en-US"/>
        </w:rPr>
        <w:t>Representatives o</w:t>
      </w:r>
      <w:r>
        <w:rPr>
          <w:lang w:val="en-US"/>
        </w:rPr>
        <w:t xml:space="preserve">f </w:t>
      </w:r>
      <w:r>
        <w:rPr>
          <w:rFonts w:cs="Verdana" w:ascii="Verdana" w:hAnsi="Verdana"/>
          <w:b w:val="false"/>
          <w:bCs w:val="false"/>
          <w:sz w:val="20"/>
          <w:szCs w:val="20"/>
          <w:lang w:val="en-US"/>
        </w:rPr>
        <w:t xml:space="preserve">Radio </w:t>
      </w:r>
      <w:r>
        <w:rPr>
          <w:rFonts w:cs="Verdana" w:ascii="Verdana" w:hAnsi="Verdana"/>
          <w:b w:val="false"/>
          <w:bCs w:val="false"/>
          <w:i/>
          <w:iCs/>
          <w:sz w:val="20"/>
          <w:szCs w:val="20"/>
          <w:lang w:val="en-US"/>
        </w:rPr>
        <w:t>“Azattyk”</w:t>
      </w:r>
      <w:r>
        <w:rPr>
          <w:rFonts w:cs="Verdana" w:ascii="Verdana" w:hAnsi="Verdana"/>
          <w:b w:val="false"/>
          <w:bCs w:val="false"/>
          <w:sz w:val="20"/>
          <w:szCs w:val="20"/>
          <w:lang w:val="en-US"/>
        </w:rPr>
        <w:t xml:space="preserve"> </w:t>
      </w:r>
      <w:r>
        <w:rPr>
          <w:rFonts w:cs="Verdana" w:ascii="Verdana" w:hAnsi="Verdana"/>
          <w:b w:val="false"/>
          <w:bCs w:val="false"/>
          <w:i/>
          <w:iCs/>
          <w:sz w:val="20"/>
          <w:szCs w:val="20"/>
          <w:lang w:val="en-US"/>
        </w:rPr>
        <w:t>(“Freedom”)</w:t>
      </w:r>
      <w:r>
        <w:rPr>
          <w:rFonts w:cs="Verdana" w:ascii="Verdana" w:hAnsi="Verdana"/>
          <w:b w:val="false"/>
          <w:bCs w:val="false"/>
          <w:sz w:val="20"/>
          <w:szCs w:val="20"/>
          <w:lang w:val="en-US"/>
        </w:rPr>
        <w:t xml:space="preserve"> (Almaty) informed, that on May 29, 2014</w:t>
      </w:r>
      <w:r>
        <w:rPr>
          <w:rFonts w:cs="Verdana" w:ascii="Verdana" w:hAnsi="Verdana"/>
          <w:b/>
          <w:bCs/>
          <w:sz w:val="20"/>
          <w:szCs w:val="20"/>
          <w:lang w:val="en-US"/>
        </w:rPr>
        <w:t xml:space="preserve"> </w:t>
      </w:r>
      <w:r>
        <w:rPr/>
        <w:t xml:space="preserve"> </w:t>
      </w:r>
      <w:r>
        <w:rPr>
          <w:rFonts w:cs="Verdana" w:ascii="Verdana" w:hAnsi="Verdana"/>
          <w:sz w:val="20"/>
          <w:szCs w:val="20"/>
          <w:lang w:val="en-US"/>
        </w:rPr>
        <w:t xml:space="preserve">in a day of signing agreement, subjected to creation of Eurasian Economic Union, they received pleas from readers from some regions of Kazakhstan, related to restriction of access to some information materials of </w:t>
      </w:r>
      <w:r>
        <w:rPr>
          <w:rFonts w:cs="Verdana" w:ascii="Verdana" w:hAnsi="Verdana"/>
          <w:b w:val="false"/>
          <w:bCs w:val="false"/>
          <w:i/>
          <w:iCs/>
          <w:sz w:val="20"/>
          <w:szCs w:val="20"/>
          <w:lang w:val="en-US"/>
        </w:rPr>
        <w:t>“Azattyk”</w:t>
      </w:r>
      <w:r>
        <w:rPr>
          <w:rFonts w:cs="Verdana" w:ascii="Verdana" w:hAnsi="Verdana"/>
          <w:b w:val="false"/>
          <w:bCs w:val="false"/>
          <w:i w:val="false"/>
          <w:iCs w:val="false"/>
          <w:sz w:val="20"/>
          <w:szCs w:val="20"/>
          <w:lang w:val="en-US"/>
        </w:rPr>
        <w:t>, concerning Eurasian Economic Union. The article had information on detention of dozens activists, who expressed their disagreement, concerning signing of treaty and they were sent to the Department of Internal Affairs; some of them were charged with hooliganism, disorderly conduct and organization of non-sanctioned rallie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 xml:space="preserve">On May </w:t>
      </w:r>
      <w:r>
        <w:rPr>
          <w:rFonts w:cs="Verdana" w:ascii="Verdana" w:hAnsi="Verdana"/>
          <w:sz w:val="20"/>
          <w:szCs w:val="20"/>
        </w:rPr>
        <w:t xml:space="preserve">29, </w:t>
      </w:r>
      <w:r>
        <w:rPr>
          <w:rFonts w:cs="Verdana" w:ascii="Verdana" w:hAnsi="Verdana"/>
          <w:sz w:val="20"/>
          <w:szCs w:val="20"/>
          <w:lang w:val="en-US"/>
        </w:rPr>
        <w:t>2014 Internet-users of social network Facebook had the same problems.</w:t>
      </w:r>
      <w:r>
        <w:rPr>
          <w:rFonts w:cs="Verdana" w:ascii="Verdana" w:hAnsi="Verdana"/>
          <w:sz w:val="20"/>
          <w:szCs w:val="20"/>
        </w:rPr>
        <w:t xml:space="preserve"> </w:t>
      </w:r>
    </w:p>
    <w:p>
      <w:pPr>
        <w:pStyle w:val="Normal"/>
        <w:ind w:left="0" w:right="0" w:firstLine="540"/>
        <w:jc w:val="both"/>
        <w:rPr>
          <w:rFonts w:ascii="Verdana" w:hAnsi="Verdana" w:cs="Verdana"/>
          <w:sz w:val="20"/>
          <w:szCs w:val="20"/>
        </w:rPr>
      </w:pPr>
      <w:r>
        <w:rPr>
          <w:rFonts w:cs="Verdana" w:ascii="Verdana" w:hAnsi="Verdana"/>
          <w:sz w:val="20"/>
          <w:szCs w:val="20"/>
        </w:rPr>
      </w:r>
    </w:p>
    <w:p>
      <w:pPr>
        <w:pStyle w:val="Normal"/>
        <w:ind w:left="15" w:right="0" w:hanging="0"/>
        <w:jc w:val="both"/>
        <w:rPr>
          <w:rFonts w:ascii="Verdana" w:hAnsi="Verdana" w:cs="Verdana"/>
          <w:b/>
          <w:b/>
          <w:bCs/>
          <w:sz w:val="20"/>
          <w:szCs w:val="20"/>
          <w:lang w:val="ru-RU"/>
        </w:rPr>
      </w:pPr>
      <w:r>
        <w:rPr>
          <w:rFonts w:cs="Verdana" w:ascii="Verdana" w:hAnsi="Verdana"/>
          <w:b/>
          <w:bCs/>
          <w:sz w:val="20"/>
          <w:szCs w:val="20"/>
          <w:lang w:val="ru-RU"/>
        </w:rPr>
        <w:t>I.</w:t>
      </w:r>
      <w:bookmarkStart w:id="2661" w:name="__RefHeading__9985_404143971"/>
      <w:bookmarkStart w:id="2662" w:name="__RefHeading__9973_1909888167"/>
      <w:bookmarkStart w:id="2663" w:name="__RefHeading__9880_300044083"/>
      <w:bookmarkStart w:id="2664" w:name="__RefHeading__9821_884699437"/>
      <w:bookmarkStart w:id="2665" w:name="__RefHeading__9763_814660611"/>
      <w:bookmarkStart w:id="2666" w:name="__RefHeading__46095_265035429"/>
      <w:bookmarkStart w:id="2667" w:name="__RefHeading__9647_286638675"/>
      <w:bookmarkStart w:id="2668" w:name="__RefHeading__9589_490443180"/>
      <w:bookmarkStart w:id="2669" w:name="__RefHeading__9462_603964197"/>
      <w:bookmarkStart w:id="2670" w:name="__RefHeading__18892_1706304004"/>
      <w:bookmarkStart w:id="2671" w:name="__RefHeading__9784_1786850928"/>
      <w:bookmarkStart w:id="2672" w:name="__RefHeading__9379_23981607"/>
      <w:bookmarkStart w:id="2673" w:name="__RefHeading__9434_1905556348"/>
      <w:bookmarkStart w:id="2674" w:name="__RefHeading__9490_1838061926"/>
      <w:bookmarkStart w:id="2675" w:name="__RefHeading__9618_1868454776"/>
      <w:bookmarkStart w:id="2676" w:name="__RefHeading__9676_265035429"/>
      <w:bookmarkStart w:id="2677" w:name="__RefHeading__9734_297810163"/>
      <w:bookmarkStart w:id="2678" w:name="__RefHeading__9792_1774620383"/>
      <w:bookmarkStart w:id="2679" w:name="__RefHeading__9850_1232381640"/>
      <w:bookmarkStart w:id="2680" w:name="__RefHeading__19419_1889553277"/>
      <w:bookmarkStart w:id="2681" w:name="__RefHeading__9725_1419190645"/>
      <w:bookmarkStart w:id="2682" w:name="__RefHeading__10038_1058208771"/>
      <w:bookmarkStart w:id="2683" w:name="__RefHeading__9776_1904461594"/>
      <w:bookmarkStart w:id="2684" w:name="__RefHeading__9710_1334297625"/>
      <w:bookmarkStart w:id="2685" w:name="__RefHeading__9644_278176431"/>
      <w:bookmarkStart w:id="2686" w:name="__RefHeading__9582_1650979784"/>
      <w:bookmarkStart w:id="2687" w:name="__RefHeading__8983_630276029"/>
      <w:bookmarkStart w:id="2688" w:name="__RefHeading__8925_1193454138"/>
      <w:bookmarkStart w:id="2689" w:name="__RefHeading__26633_514472613"/>
      <w:bookmarkStart w:id="2690" w:name="__RefHeading__35480_176722427"/>
      <w:bookmarkStart w:id="2691" w:name="__RefHeading__17811_176722427"/>
      <w:bookmarkStart w:id="2692" w:name="__RefHeading__8556_1495069034"/>
      <w:bookmarkStart w:id="2693" w:name="__RefHeading__72082_556240787"/>
      <w:bookmarkStart w:id="2694" w:name="__RefHeading__8722_176722427"/>
      <w:bookmarkStart w:id="2695" w:name="__RefHeading__26632_176722427"/>
      <w:bookmarkStart w:id="2696" w:name="__RefHeading__17719_514472613"/>
      <w:bookmarkStart w:id="2697" w:name="__RefHeading__19310_223571685"/>
      <w:bookmarkStart w:id="2698" w:name="__RefHeading__8954_928260557"/>
      <w:bookmarkStart w:id="2699" w:name="__RefHeading__9509_664390666"/>
      <w:bookmarkStart w:id="2700" w:name="__RefHeading__9611_581941018"/>
      <w:bookmarkStart w:id="2701" w:name="__RefHeading__9677_1059033722"/>
      <w:bookmarkStart w:id="2702" w:name="__RefHeading__9743_1344649664"/>
      <w:bookmarkStart w:id="2703" w:name="__RefHeading__9807_2020038081"/>
      <w:bookmarkStart w:id="2704" w:name="__RefHeading__10709_1668582635"/>
      <w:bookmarkStart w:id="2705" w:name="__RefHeading__10391_528666927"/>
      <w:bookmarkStart w:id="2706" w:name="__RefHeading__10329_1330426707"/>
      <w:bookmarkStart w:id="2707" w:name="__RefHeading__10258_519113420"/>
      <w:bookmarkStart w:id="2708" w:name="__RefHeading__10198_1555733408"/>
      <w:bookmarkStart w:id="2709" w:name="__RefHeading__10140_195052473"/>
      <w:bookmarkStart w:id="2710" w:name="__RefHeading__10075_1428039432"/>
      <w:bookmarkStart w:id="2711" w:name="__RefHeading__10047_729091096"/>
      <w:bookmarkStart w:id="2712" w:name="__RefHeading__10104_593468758"/>
      <w:bookmarkStart w:id="2713" w:name="__RefHeading__39746_205259421"/>
      <w:bookmarkStart w:id="2714" w:name="__RefHeading__10228_1346320194"/>
      <w:bookmarkStart w:id="2715" w:name="__RefHeading__10298_1907185427"/>
      <w:bookmarkStart w:id="2716" w:name="__RefHeading__10360_1218856987"/>
      <w:bookmarkStart w:id="2717" w:name="__RefHeading__10424_755849927"/>
      <w:bookmarkStart w:id="2718" w:name="__RefHeading__10711_1668582635"/>
      <w:bookmarkStart w:id="2719" w:name="__RefHeading__26758_528666927"/>
      <w:bookmarkStart w:id="2720" w:name="__RefHeading__10426_755849927"/>
      <w:bookmarkStart w:id="2721" w:name="__RefHeading__9987_404143971"/>
      <w:bookmarkStart w:id="2722" w:name="__RefHeading__9975_1909888167"/>
      <w:bookmarkStart w:id="2723" w:name="__RefHeading__9882_300044083"/>
      <w:bookmarkStart w:id="2724" w:name="__RefHeading__9823_884699437"/>
      <w:bookmarkStart w:id="2725" w:name="__RefHeading__9765_814660611"/>
      <w:bookmarkStart w:id="2726" w:name="__RefHeading__46097_265035429"/>
      <w:bookmarkStart w:id="2727" w:name="__RefHeading__9649_286638675"/>
      <w:bookmarkStart w:id="2728" w:name="__RefHeading__9591_490443180"/>
      <w:bookmarkStart w:id="2729" w:name="__RefHeading__9464_603964197"/>
      <w:bookmarkStart w:id="2730" w:name="__RefHeading__18894_1706304004"/>
      <w:bookmarkStart w:id="2731" w:name="__RefHeading__9786_1786850928"/>
      <w:bookmarkStart w:id="2732" w:name="__RefHeading__9843_765993779"/>
      <w:bookmarkStart w:id="2733" w:name="__RefHeading__8116_871183366"/>
      <w:bookmarkStart w:id="2734" w:name="__RefHeading__8638_187667309"/>
      <w:bookmarkStart w:id="2735" w:name="__RefHeading__8289_19652018621"/>
      <w:bookmarkStart w:id="2736" w:name="__RefHeading__8224_13981117811"/>
      <w:bookmarkStart w:id="2737" w:name="__RefHeading__11273_17577169901"/>
      <w:bookmarkStart w:id="2738" w:name="__RefHeading__8104_3332498861"/>
      <w:bookmarkStart w:id="2739" w:name="__RefHeading__8044_3807917431"/>
      <w:bookmarkStart w:id="2740" w:name="__RefHeading__7897_9920911011"/>
      <w:bookmarkStart w:id="2741" w:name="__RefHeading__7837_13297885391"/>
      <w:bookmarkStart w:id="2742" w:name="__RefHeading__7775_11439427101"/>
      <w:bookmarkStart w:id="2743" w:name="__RefHeading__24644_11981301281"/>
      <w:bookmarkStart w:id="2744" w:name="__RefHeading__7667_16026296461"/>
      <w:bookmarkStart w:id="2745" w:name="__RefHeading__22530_4364376161"/>
      <w:bookmarkStart w:id="2746" w:name="__RefHeading__15644_16026296461"/>
      <w:bookmarkStart w:id="2747" w:name="__RefHeading__7744_13886035951"/>
      <w:bookmarkStart w:id="2748" w:name="__RefHeading__7806_20876244611"/>
      <w:bookmarkStart w:id="2749" w:name="__RefHeading__57813_13297885391"/>
      <w:bookmarkStart w:id="2750" w:name="__RefHeading__7927_5469723781"/>
      <w:bookmarkStart w:id="2751" w:name="__RefHeading__9000_6088605201"/>
      <w:bookmarkStart w:id="2752" w:name="__RefHeading__8938_3652951591"/>
      <w:bookmarkStart w:id="2753" w:name="__RefHeading__19478_5563678831"/>
      <w:bookmarkStart w:id="2754" w:name="__RefHeading__9834_2172670051"/>
      <w:bookmarkStart w:id="2755" w:name="__RefHeading__9776_13977653351"/>
      <w:bookmarkStart w:id="2756" w:name="__RefHeading__9823_16511749471"/>
      <w:bookmarkStart w:id="2757" w:name="__RefHeading__52238_16299583771"/>
      <w:bookmarkStart w:id="2758" w:name="__RefHeading__9635_21220250501"/>
      <w:bookmarkStart w:id="2759" w:name="__RefHeading__9607_8338593171"/>
      <w:bookmarkStart w:id="2760" w:name="__RefHeading__9551_13367831321"/>
      <w:bookmarkStart w:id="2761" w:name="__RefHeading__9495_19157737461"/>
      <w:bookmarkStart w:id="2762" w:name="__RefHeading__19055_9652179761"/>
      <w:bookmarkStart w:id="2763" w:name="__RefHeading__9524_16630860961"/>
      <w:bookmarkStart w:id="2764" w:name="__RefHeading__28691_2384156461"/>
      <w:bookmarkStart w:id="2765" w:name="__RefHeading__9723_15918650401"/>
      <w:bookmarkStart w:id="2766" w:name="__RefHeading__9747_11114002801"/>
      <w:bookmarkStart w:id="2767" w:name="__RefHeading__9805_11569406151"/>
      <w:bookmarkStart w:id="2768" w:name="__RefHeading__9863_3867278041"/>
      <w:bookmarkStart w:id="2769" w:name="__RefHeading__9921_11040606161"/>
      <w:bookmarkStart w:id="2770" w:name="__RefHeading__8969_5962161161"/>
      <w:bookmarkStart w:id="2771" w:name="__RefHeading__7954_21074356401"/>
      <w:bookmarkStart w:id="2772" w:name="__RefHeading__7984_20218670841"/>
      <w:bookmarkStart w:id="2773" w:name="__RefHeading__8014_19275077981"/>
      <w:bookmarkStart w:id="2774" w:name="__RefHeading__8074_7524329951"/>
      <w:bookmarkStart w:id="2775" w:name="__RefHeading__8134_688340211"/>
      <w:bookmarkStart w:id="2776" w:name="__RefHeading__8194_916182251"/>
      <w:bookmarkStart w:id="2777" w:name="__RefHeading__8257_1535306671"/>
      <w:bookmarkStart w:id="2778" w:name="__RefHeading__33899_775224224"/>
      <w:bookmarkStart w:id="2779" w:name="__RefHeading__8634_187667309"/>
      <w:bookmarkStart w:id="2780" w:name="__RefHeading__8287_1965201862"/>
      <w:bookmarkStart w:id="2781" w:name="__RefHeading__8222_1398111781"/>
      <w:bookmarkStart w:id="2782" w:name="__RefHeading__11271_1757716990"/>
      <w:bookmarkStart w:id="2783" w:name="__RefHeading__8102_333249886"/>
      <w:bookmarkStart w:id="2784" w:name="__RefHeading__8042_380791743"/>
      <w:bookmarkStart w:id="2785" w:name="__RefHeading__7952_2107435640"/>
      <w:bookmarkStart w:id="2786" w:name="__RefHeading__7895_992091101"/>
      <w:bookmarkStart w:id="2787" w:name="__RefHeading__7835_1329788539"/>
      <w:bookmarkStart w:id="2788" w:name="__RefHeading__7773_1143942710"/>
      <w:bookmarkStart w:id="2789" w:name="__RefHeading__24642_1198130128"/>
      <w:bookmarkStart w:id="2790" w:name="__RefHeading__7665_1602629646"/>
      <w:bookmarkStart w:id="2791" w:name="__RefHeading__6132_1243050968"/>
      <w:bookmarkStart w:id="2792" w:name="__RefHeading__4114_2112144824"/>
      <w:bookmarkStart w:id="2793" w:name="__RefHeading__3142_1680287796"/>
      <w:bookmarkStart w:id="2794" w:name="__RefHeading__3623_12842414941"/>
      <w:bookmarkStart w:id="2795" w:name="__RefHeading__3569_16911351761"/>
      <w:bookmarkStart w:id="2796" w:name="__RefHeading__3473_20460408751"/>
      <w:bookmarkStart w:id="2797" w:name="__RefHeading__7367_9765848541"/>
      <w:bookmarkStart w:id="2798" w:name="__RefHeading__3261_13558010091"/>
      <w:bookmarkStart w:id="2799" w:name="__RefHeading__3179_1864822671"/>
      <w:bookmarkStart w:id="2800" w:name="__RefHeading__15420_15677452671"/>
      <w:bookmarkStart w:id="2801" w:name="__RefHeading__3146_11326449281"/>
      <w:bookmarkStart w:id="2802" w:name="__RefHeading__3210_15389652071"/>
      <w:bookmarkStart w:id="2803" w:name="__RefHeading__3307_1472398461"/>
      <w:bookmarkStart w:id="2804" w:name="__RefHeading__3343_13586125981"/>
      <w:bookmarkStart w:id="2805" w:name="__RefHeading__3509_20037478121"/>
      <w:bookmarkStart w:id="2806" w:name="__RefHeading__7228_16911351761"/>
      <w:bookmarkStart w:id="2807" w:name="__RefHeading__5794_1099590163"/>
      <w:bookmarkStart w:id="2808" w:name="__RefHeading__5728_144755832"/>
      <w:bookmarkStart w:id="2809" w:name="__RefHeading__5662_1001785093"/>
      <w:bookmarkStart w:id="2810" w:name="__RefHeading__5596_884915022"/>
      <w:bookmarkStart w:id="2811" w:name="__RefHeading__5530_1871547160"/>
      <w:bookmarkStart w:id="2812" w:name="__RefHeading__5451_1055209505"/>
      <w:bookmarkStart w:id="2813" w:name="__RefHeading__5385_2105620729"/>
      <w:bookmarkStart w:id="2814" w:name="__RefHeading__29050_129691528"/>
      <w:bookmarkStart w:id="2815" w:name="__RefHeading__5069_277677853"/>
      <w:bookmarkStart w:id="2816" w:name="__RefHeading__5020_1253154059"/>
      <w:bookmarkStart w:id="2817" w:name="__RefHeading__33466_1253154059"/>
      <w:bookmarkStart w:id="2818" w:name="__RefHeading__10393_129691528"/>
      <w:bookmarkStart w:id="2819" w:name="__RefHeading__60628_129691528"/>
      <w:bookmarkStart w:id="2820" w:name="__RefHeading__5420_748557"/>
      <w:bookmarkStart w:id="2821" w:name="__RefHeading__5497_1512844318"/>
      <w:bookmarkStart w:id="2822" w:name="__RefHeading__5563_1327709800"/>
      <w:bookmarkStart w:id="2823" w:name="__RefHeading__5629_2039370354"/>
      <w:bookmarkStart w:id="2824" w:name="__RefHeading__5695_1892915366"/>
      <w:bookmarkStart w:id="2825" w:name="__RefHeading__5761_742803073"/>
      <w:bookmarkStart w:id="2826" w:name="__RefHeading__5827_1784208408"/>
      <w:bookmarkStart w:id="2827" w:name="__RefHeading__5823_1784208408"/>
      <w:bookmarkStart w:id="2828" w:name="__RefHeading__5757_742803073"/>
      <w:bookmarkStart w:id="2829" w:name="__RefHeading__5691_1892915366"/>
      <w:bookmarkStart w:id="2830" w:name="__RefHeading__5625_2039370354"/>
      <w:bookmarkStart w:id="2831" w:name="__RefHeading__5559_1327709800"/>
      <w:bookmarkStart w:id="2832" w:name="__RefHeading__5493_1512844318"/>
      <w:bookmarkStart w:id="2833" w:name="__RefHeading__5416_748557"/>
      <w:bookmarkStart w:id="2834" w:name="__RefHeading__60624_129691528"/>
      <w:bookmarkStart w:id="2835" w:name="__RefHeading__10389_129691528"/>
      <w:bookmarkStart w:id="2836" w:name="__RefHeading__33462_1253154059"/>
      <w:bookmarkStart w:id="2837" w:name="__RefHeading__5016_1253154059"/>
      <w:bookmarkStart w:id="2838" w:name="__RefHeading__5065_277677853"/>
      <w:bookmarkStart w:id="2839" w:name="__RefHeading__29046_129691528"/>
      <w:bookmarkStart w:id="2840" w:name="__RefHeading__5381_2105620729"/>
      <w:bookmarkStart w:id="2841" w:name="__RefHeading__5447_1055209505"/>
      <w:bookmarkStart w:id="2842" w:name="__RefHeading__5526_1871547160"/>
      <w:bookmarkStart w:id="2843" w:name="__RefHeading__5592_884915022"/>
      <w:bookmarkStart w:id="2844" w:name="__RefHeading__5658_1001785093"/>
      <w:bookmarkStart w:id="2845" w:name="__RefHeading__5724_144755832"/>
      <w:bookmarkStart w:id="2846" w:name="__RefHeading__5790_1099590163"/>
      <w:bookmarkStart w:id="2847" w:name="__RefHeading__5856_1317203006"/>
      <w:bookmarkStart w:id="2848" w:name="__RefHeading__4985_1895205939"/>
      <w:bookmarkStart w:id="2849" w:name="__RefHeading__5033_1302154751"/>
      <w:bookmarkStart w:id="2850" w:name="__RefHeading__4973_943949528"/>
      <w:bookmarkStart w:id="2851" w:name="__RefHeading__4813_466085885"/>
      <w:bookmarkStart w:id="2852" w:name="__RefHeading__4755_1894653308"/>
      <w:bookmarkStart w:id="2853" w:name="__RefHeading__4611_1329518077"/>
      <w:bookmarkStart w:id="2854" w:name="__RefHeading__3343_19531266491"/>
      <w:bookmarkStart w:id="2855" w:name="__RefHeading__4636_86456197"/>
      <w:bookmarkStart w:id="2856" w:name="__RefHeading__4784_1450153620"/>
      <w:bookmarkStart w:id="2857" w:name="__RefHeading__4842_524919450"/>
      <w:bookmarkStart w:id="2858" w:name="__RefHeading__5247_601416039"/>
      <w:bookmarkStart w:id="2859" w:name="__RefHeading__5064_889049871"/>
      <w:bookmarkStart w:id="2860" w:name="__RefHeading__5792_1099590163"/>
      <w:bookmarkStart w:id="2861" w:name="__RefHeading__5726_144755832"/>
      <w:bookmarkStart w:id="2862" w:name="__RefHeading__5660_1001785093"/>
      <w:bookmarkStart w:id="2863" w:name="__RefHeading__5594_884915022"/>
      <w:bookmarkStart w:id="2864" w:name="__RefHeading__5528_1871547160"/>
      <w:bookmarkStart w:id="2865" w:name="__RefHeading__5449_1055209505"/>
      <w:bookmarkStart w:id="2866" w:name="__RefHeading__5383_2105620729"/>
      <w:bookmarkStart w:id="2867" w:name="__RefHeading__29048_129691528"/>
      <w:bookmarkStart w:id="2868" w:name="__RefHeading__5067_277677853"/>
      <w:bookmarkStart w:id="2869" w:name="__RefHeading__5018_1253154059"/>
      <w:bookmarkStart w:id="2870" w:name="__RefHeading__5066_889049871"/>
      <w:bookmarkStart w:id="2871" w:name="__RefHeading__5249_601416039"/>
      <w:bookmarkStart w:id="2872" w:name="__RefHeading__4844_524919450"/>
      <w:bookmarkStart w:id="2873" w:name="__RefHeading__4786_1450153620"/>
      <w:bookmarkStart w:id="2874" w:name="__RefHeading__20252_86456197"/>
      <w:bookmarkStart w:id="2875" w:name="__RefHeading__4757_1894653308"/>
      <w:bookmarkStart w:id="2876" w:name="__RefHeading__4815_466085885"/>
      <w:bookmarkStart w:id="2877" w:name="__RefHeading__4975_943949528"/>
      <w:bookmarkStart w:id="2878" w:name="__RefHeading__5035_1302154751"/>
      <w:bookmarkStart w:id="2879" w:name="__RefHeading__4987_1895205939"/>
      <w:bookmarkStart w:id="2880" w:name="__RefHeading__33464_1253154059"/>
      <w:bookmarkStart w:id="2881" w:name="__RefHeading__10391_129691528"/>
      <w:bookmarkStart w:id="2882" w:name="__RefHeading__60626_129691528"/>
      <w:bookmarkStart w:id="2883" w:name="__RefHeading__5418_748557"/>
      <w:bookmarkStart w:id="2884" w:name="__RefHeading__5495_1512844318"/>
      <w:bookmarkStart w:id="2885" w:name="__RefHeading__5561_1327709800"/>
      <w:bookmarkStart w:id="2886" w:name="__RefHeading__5627_2039370354"/>
      <w:bookmarkStart w:id="2887" w:name="__RefHeading__5693_1892915366"/>
      <w:bookmarkStart w:id="2888" w:name="__RefHeading__5759_742803073"/>
      <w:bookmarkStart w:id="2889" w:name="__RefHeading__5825_1784208408"/>
      <w:bookmarkStart w:id="2890" w:name="__RefHeading__5068_889049871"/>
      <w:bookmarkStart w:id="2891" w:name="__RefHeading__5251_601416039"/>
      <w:bookmarkStart w:id="2892" w:name="__RefHeading__4846_524919450"/>
      <w:bookmarkStart w:id="2893" w:name="__RefHeading__4788_1450153620"/>
      <w:bookmarkStart w:id="2894" w:name="__RefHeading__20254_86456197"/>
      <w:bookmarkStart w:id="2895" w:name="__RefHeading__9107_421017534"/>
      <w:bookmarkStart w:id="2896" w:name="__RefHeading__4529_396164395"/>
      <w:bookmarkStart w:id="2897" w:name="__RefHeading__4571_1064073291"/>
      <w:bookmarkStart w:id="2898" w:name="__RefHeading__22462_1064073291"/>
      <w:bookmarkStart w:id="2899" w:name="__RefHeading__4759_1894653308"/>
      <w:bookmarkStart w:id="2900" w:name="__RefHeading__4817_466085885"/>
      <w:bookmarkStart w:id="2901" w:name="__RefHeading__4977_943949528"/>
      <w:bookmarkStart w:id="2902" w:name="__RefHeading__5037_1302154751"/>
      <w:bookmarkStart w:id="2903" w:name="__RefHeading__4535_46438647"/>
      <w:bookmarkStart w:id="2904" w:name="__RefHeading__4489_2113218842"/>
      <w:bookmarkStart w:id="2905" w:name="__RefHeading__4150_826185822"/>
      <w:bookmarkStart w:id="2906" w:name="__RefHeading__9032_2113218842"/>
      <w:bookmarkStart w:id="2907" w:name="__RefHeading__4102_613656878"/>
      <w:bookmarkStart w:id="2908" w:name="__RefHeading__4030_183933190"/>
      <w:bookmarkStart w:id="2909" w:name="__RefHeading__3949_1629125487"/>
      <w:bookmarkStart w:id="2910" w:name="__RefHeading__4112_1146388320"/>
      <w:bookmarkStart w:id="2911" w:name="__RefHeading__3412_96510358"/>
      <w:bookmarkStart w:id="2912" w:name="__RefHeading__7117_1974478403"/>
      <w:bookmarkStart w:id="2913" w:name="__RefHeading__3326_790516650"/>
      <w:bookmarkStart w:id="2914" w:name="__RefHeading__3253_178128390"/>
      <w:bookmarkStart w:id="2915" w:name="__RefHeading__3175_273916335"/>
      <w:bookmarkStart w:id="2916" w:name="__RefHeading__3217_552843786"/>
      <w:bookmarkStart w:id="2917" w:name="__RefHeading__3345_1953126649"/>
      <w:bookmarkStart w:id="2918" w:name="__RefHeading__3657_1112562500"/>
      <w:bookmarkStart w:id="2919" w:name="__RefHeading__3394_1704095207"/>
      <w:bookmarkStart w:id="2920" w:name="__RefHeading__3444_2023307189"/>
      <w:bookmarkStart w:id="2921" w:name="__RefHeading__3778_628168837"/>
      <w:bookmarkStart w:id="2922" w:name="__RefHeading__17215_696042615"/>
      <w:bookmarkStart w:id="2923" w:name="__RefHeading__11539_225098712"/>
      <w:bookmarkStart w:id="2924" w:name="__RefHeading__6541_336779885"/>
      <w:bookmarkStart w:id="2925" w:name="__RefHeading__3722_1978309774"/>
      <w:bookmarkStart w:id="2926" w:name="__RefHeading__3109_315003612"/>
      <w:bookmarkStart w:id="2927" w:name="__RefHeading__9078_1862250533"/>
      <w:bookmarkStart w:id="2928" w:name="__RefHeading__9471_1462330886"/>
      <w:bookmarkStart w:id="2929" w:name="__RefHeading__9350_1535408779"/>
      <w:bookmarkStart w:id="2930" w:name="__RefHeading__9249_794814735"/>
      <w:bookmarkStart w:id="2931" w:name="__RefHeading__9185_919824106"/>
      <w:bookmarkStart w:id="2932" w:name="__RefHeading__27099_1806757397"/>
      <w:bookmarkStart w:id="2933" w:name="__RefHeading__8974_436029969"/>
      <w:bookmarkStart w:id="2934" w:name="__RefHeading__17629_1926526340"/>
      <w:bookmarkStart w:id="2935" w:name="__RefHeading__8835_2087907866"/>
      <w:bookmarkStart w:id="2936" w:name="__RefHeading__8780_1051776023"/>
      <w:bookmarkStart w:id="2937" w:name="__RefHeading__8729_822741261"/>
      <w:bookmarkStart w:id="2938" w:name="__RefHeading__8786_607222692"/>
      <w:bookmarkStart w:id="2939" w:name="__RefHeading__8756_1619768530"/>
      <w:bookmarkStart w:id="2940" w:name="__RefHeading__8705_1240345925"/>
      <w:bookmarkStart w:id="2941" w:name="__RefHeading__8754_1545813824"/>
      <w:bookmarkStart w:id="2942" w:name="__RefHeading__26386_410108973"/>
      <w:bookmarkStart w:id="2943" w:name="__RefHeading__8862_200066084"/>
      <w:bookmarkStart w:id="2944" w:name="__RefHeading__8917_178196391"/>
      <w:bookmarkStart w:id="2945" w:name="__RefHeading__14236_20571799121"/>
      <w:bookmarkStart w:id="2946" w:name="__RefHeading__35519_844214453"/>
      <w:bookmarkStart w:id="2947" w:name="__RefHeading__8465_66457408"/>
      <w:bookmarkStart w:id="2948" w:name="__RefHeading__16840_926538655"/>
      <w:bookmarkStart w:id="2949" w:name="__RefHeading__8347_1443866533"/>
      <w:bookmarkStart w:id="2950" w:name="__RefHeading__8289_1889576606"/>
      <w:bookmarkStart w:id="2951" w:name="__RefHeading__11418_1690222962"/>
      <w:bookmarkStart w:id="2952" w:name="__RefHeading__8173_1114785656"/>
      <w:bookmarkStart w:id="2953" w:name="__RefHeading__8115_770074485"/>
      <w:bookmarkStart w:id="2954" w:name="__RefHeading__8058_848741595"/>
      <w:bookmarkStart w:id="2955" w:name="__RefHeading__8003_1079429721"/>
      <w:bookmarkStart w:id="2956" w:name="__RefHeading__7888_854196887"/>
      <w:bookmarkStart w:id="2957" w:name="__RefHeading__23324_271505760"/>
      <w:bookmarkStart w:id="2958" w:name="__RefHeading__7767_1689146530"/>
      <w:bookmarkStart w:id="2959" w:name="__RefHeading__7707_1294362266"/>
      <w:bookmarkStart w:id="2960" w:name="__RefHeading__7645_1962187041"/>
      <w:bookmarkStart w:id="2961" w:name="__RefHeading__15267_1682645604"/>
      <w:bookmarkStart w:id="2962" w:name="__RefHeading__3111_315003612"/>
      <w:bookmarkStart w:id="2963" w:name="__RefHeading__2554_125441727511"/>
      <w:bookmarkStart w:id="2964" w:name="__RefHeading__3563_58573802911"/>
      <w:bookmarkStart w:id="2965" w:name="__RefHeading__3503_25471321111"/>
      <w:bookmarkStart w:id="2966" w:name="__RefHeading__3326_133759898711"/>
      <w:bookmarkStart w:id="2967" w:name="__RefHeading__3260_75419137111"/>
      <w:bookmarkStart w:id="2968" w:name="__RefHeading__3194_160442759411"/>
      <w:bookmarkStart w:id="2969" w:name="__RefHeading__3128_111863146711"/>
      <w:bookmarkStart w:id="2970" w:name="__RefHeading__3065_21782910811"/>
      <w:bookmarkStart w:id="2971" w:name="__RefHeading__8613_156424268711"/>
      <w:bookmarkStart w:id="2972" w:name="__RefHeading__2870_30474356111"/>
      <w:bookmarkStart w:id="2973" w:name="__RefHeading__2904_156424268711"/>
      <w:bookmarkStart w:id="2974" w:name="__RefHeading__2968_68023715811"/>
      <w:bookmarkStart w:id="2975" w:name="__RefHeading__2813_139478115811"/>
      <w:bookmarkStart w:id="2976" w:name="__RefHeading__2801_124024801011"/>
      <w:bookmarkStart w:id="2977" w:name="__RefHeading__2841_144215539911"/>
      <w:bookmarkStart w:id="2978" w:name="__RefHeading__3000_144153768811"/>
      <w:bookmarkStart w:id="2979" w:name="__RefHeading__3034_158872814211"/>
      <w:bookmarkStart w:id="2980" w:name="__RefHeading__3096_188055851211"/>
      <w:bookmarkStart w:id="2981" w:name="__RefHeading__3171_135119188311"/>
      <w:bookmarkStart w:id="2982" w:name="__RefHeading__3227_111063753411"/>
      <w:bookmarkStart w:id="2983" w:name="__RefHeading__3295_23728343111"/>
      <w:bookmarkStart w:id="2984" w:name="__RefHeading__3359_7061642611"/>
      <w:bookmarkStart w:id="2985" w:name="__RefHeading__3565_58573802911"/>
      <w:bookmarkStart w:id="2986" w:name="__RefHeading__12984_1978309774"/>
      <w:bookmarkStart w:id="2987" w:name="__RefHeading__7673_1961367261"/>
      <w:bookmarkStart w:id="2988" w:name="__RefHeading__22910_1682645604"/>
      <w:bookmarkStart w:id="2989" w:name="__RefHeading__7677_1514361384"/>
      <w:bookmarkStart w:id="2990" w:name="__RefHeading__7737_1597850902"/>
      <w:bookmarkStart w:id="2991" w:name="__RefHeading__7798_567145881"/>
      <w:bookmarkStart w:id="2992" w:name="__RefHeading__7860_622129158"/>
      <w:bookmarkStart w:id="2993" w:name="__RefHeading__7919_1214450903"/>
      <w:bookmarkStart w:id="2994" w:name="__RefHeading__7952_1144242382"/>
      <w:bookmarkStart w:id="2995" w:name="__RefHeading__7631_2015465103"/>
      <w:bookmarkStart w:id="2996" w:name="__RefHeading__7561_1239354288"/>
      <w:bookmarkStart w:id="2997" w:name="__RefHeading__7491_513232275"/>
      <w:bookmarkStart w:id="2998" w:name="__RefHeading__7421_548049556"/>
      <w:bookmarkStart w:id="2999" w:name="__RefHeading__55233_129691528"/>
      <w:bookmarkStart w:id="3000" w:name="__RefHeading__31397_786349680"/>
      <w:bookmarkStart w:id="3001" w:name="__RefHeading__7493_684422616"/>
      <w:bookmarkStart w:id="3002" w:name="__RefHeading__7526_173363437"/>
      <w:bookmarkStart w:id="3003" w:name="__RefHeading__7596_262855940"/>
      <w:bookmarkStart w:id="3004" w:name="__RefHeading__7666_1090641545"/>
      <w:bookmarkStart w:id="3005" w:name="__RefHeading__7890_854196887"/>
      <w:bookmarkStart w:id="3006" w:name="__RefHeading__23326_271505760"/>
      <w:bookmarkStart w:id="3007" w:name="__RefHeading__7769_1689146530"/>
      <w:bookmarkStart w:id="3008" w:name="__RefHeading__7709_1294362266"/>
      <w:bookmarkStart w:id="3009" w:name="__RefHeading__7647_1962187041"/>
      <w:bookmarkStart w:id="3010" w:name="__RefHeading__15269_1682645604"/>
      <w:bookmarkStart w:id="3011" w:name="__RefHeading__7633_2015465103"/>
      <w:bookmarkStart w:id="3012" w:name="__RefHeading__7563_1239354288"/>
      <w:bookmarkStart w:id="3013" w:name="__RefHeading__7493_513232275"/>
      <w:bookmarkStart w:id="3014" w:name="__RefHeading__7423_548049556"/>
      <w:bookmarkStart w:id="3015" w:name="__RefHeading__7317_1920982909"/>
      <w:bookmarkStart w:id="3016" w:name="__RefHeading__7199_1503372804"/>
      <w:bookmarkStart w:id="3017" w:name="__RefHeading__35447_629380353"/>
      <w:bookmarkStart w:id="3018" w:name="__RefHeading__7075_1313597652"/>
      <w:bookmarkStart w:id="3019" w:name="__RefHeading__20639_978645537"/>
      <w:bookmarkStart w:id="3020" w:name="__RefHeading__6953_2041466507"/>
      <w:bookmarkStart w:id="3021" w:name="__RefHeading__6834_1451002352"/>
      <w:bookmarkStart w:id="3022" w:name="__RefHeading__6561_631121308"/>
      <w:bookmarkStart w:id="3023" w:name="__RefHeading__6507_616435157"/>
      <w:bookmarkStart w:id="3024" w:name="__RefHeading__6453_1977932567"/>
      <w:bookmarkStart w:id="3025" w:name="__RefHeading__6399_1565872521"/>
      <w:bookmarkStart w:id="3026" w:name="__RefHeading__12955_848028044"/>
      <w:bookmarkStart w:id="3027" w:name="__RefHeading__6293_2104803501"/>
      <w:bookmarkStart w:id="3028" w:name="__RefHeading__12918_1055926513"/>
      <w:bookmarkStart w:id="3029" w:name="__RefHeading__6183_762877060"/>
      <w:bookmarkStart w:id="3030" w:name="__RefHeading__6065_1766757098"/>
      <w:bookmarkStart w:id="3031" w:name="__RefHeading__6079_1016115012"/>
      <w:bookmarkStart w:id="3032" w:name="__RefHeading__7032_1437357814"/>
      <w:bookmarkStart w:id="3033" w:name="__RefHeading__6065_1077308725"/>
      <w:bookmarkStart w:id="3034" w:name="__RefHeading__6012_1150237176"/>
      <w:bookmarkStart w:id="3035" w:name="__RefHeading__5960_1271403502"/>
      <w:bookmarkStart w:id="3036" w:name="__RefHeading__5910_365426126"/>
      <w:bookmarkStart w:id="3037" w:name="__RefHeading__5856_1599077805"/>
      <w:bookmarkStart w:id="3038" w:name="__RefHeading__5804_1546621741"/>
      <w:bookmarkStart w:id="3039" w:name="__RefHeading__71430_1031227793"/>
      <w:bookmarkStart w:id="3040" w:name="__RefHeading__11099_1432321755"/>
      <w:bookmarkStart w:id="3041" w:name="__RefHeading__5860_1317203006"/>
      <w:bookmarkStart w:id="3042" w:name="__RefHeading__5888_2033751294"/>
      <w:bookmarkStart w:id="3043" w:name="__RefHeading__5893_1833689537"/>
      <w:bookmarkStart w:id="3044" w:name="__RefHeading__19408_1031227793"/>
      <w:bookmarkStart w:id="3045" w:name="__RefHeading__11537_1980908081"/>
      <w:bookmarkStart w:id="3046" w:name="__RefHeading__5830_998775709"/>
      <w:bookmarkStart w:id="3047" w:name="__RefHeading__5882_2098714193"/>
      <w:bookmarkStart w:id="3048" w:name="__RefHeading__6139_1653817813"/>
      <w:bookmarkStart w:id="3049" w:name="__RefHeading__5991_1067696048"/>
      <w:bookmarkStart w:id="3050" w:name="__RefHeading__6038_566647610"/>
      <w:bookmarkStart w:id="3051" w:name="__RefHeading__6090_1256233401"/>
      <w:bookmarkStart w:id="3052" w:name="__RefHeading__5889_1833689537"/>
      <w:bookmarkStart w:id="3053" w:name="__RefHeading__5858_1317203006"/>
      <w:bookmarkStart w:id="3054" w:name="__RefHeading__6063_1077308725"/>
      <w:bookmarkStart w:id="3055" w:name="__RefHeading__6010_1150237176"/>
      <w:bookmarkStart w:id="3056" w:name="__RefHeading__5958_1271403502"/>
      <w:bookmarkStart w:id="3057" w:name="__RefHeading__5908_365426126"/>
      <w:bookmarkStart w:id="3058" w:name="__RefHeading__5854_1599077805"/>
      <w:bookmarkStart w:id="3059" w:name="__RefHeading__5802_1546621741"/>
      <w:bookmarkStart w:id="3060" w:name="__RefHeading__71428_1031227793"/>
      <w:bookmarkStart w:id="3061" w:name="__RefHeading__11097_1432321755"/>
      <w:bookmarkStart w:id="3062" w:name="__RefHeading__22437_2033751294"/>
      <w:bookmarkStart w:id="3063" w:name="__RefHeading__19406_1031227793"/>
      <w:bookmarkStart w:id="3064" w:name="__RefHeading__11535_1980908081"/>
      <w:bookmarkStart w:id="3065" w:name="__RefHeading__5828_998775709"/>
      <w:bookmarkStart w:id="3066" w:name="__RefHeading__5880_2098714193"/>
      <w:bookmarkStart w:id="3067" w:name="__RefHeading__6137_1653817813"/>
      <w:bookmarkStart w:id="3068" w:name="__RefHeading__5989_1067696048"/>
      <w:bookmarkStart w:id="3069" w:name="__RefHeading__6036_566647610"/>
      <w:bookmarkStart w:id="3070" w:name="__RefHeading__6088_1256233401"/>
      <w:bookmarkStart w:id="3071" w:name="__RefHeading__6083_1062580088"/>
      <w:bookmarkStart w:id="3072" w:name="__RefHeading__6107_1319539325"/>
      <w:bookmarkStart w:id="3073" w:name="__RefHeading__6157_1744571350"/>
      <w:bookmarkStart w:id="3074" w:name="__RefHeading__6643_1055926513"/>
      <w:bookmarkStart w:id="3075" w:name="__RefHeading__6264_144005479"/>
      <w:bookmarkStart w:id="3076" w:name="__RefHeading__6319_848028044"/>
      <w:bookmarkStart w:id="3077" w:name="__RefHeading__6381_1523495719"/>
      <w:bookmarkStart w:id="3078" w:name="__RefHeading__18735_1565872521"/>
      <w:bookmarkStart w:id="3079" w:name="__RefHeading__6480_422603361"/>
      <w:bookmarkStart w:id="3080" w:name="__RefHeading__6534_304719452"/>
      <w:bookmarkStart w:id="3081" w:name="__RefHeading__6588_164343592"/>
      <w:bookmarkStart w:id="3082" w:name="__RefHeading__6924_1407515124"/>
      <w:bookmarkStart w:id="3083" w:name="__RefHeading__7022_978645537"/>
      <w:bookmarkStart w:id="3084" w:name="__RefHeading__7044_2057179912"/>
      <w:bookmarkStart w:id="3085" w:name="__RefHeading__14242_2057179912"/>
      <w:bookmarkStart w:id="3086" w:name="__RefHeading__7168_22094739"/>
      <w:bookmarkStart w:id="3087" w:name="__RefHeading__7230_2075582154"/>
      <w:bookmarkStart w:id="3088" w:name="__RefHeading__7292_786349680"/>
      <w:bookmarkStart w:id="3089" w:name="__RefHeading__7495_684422616"/>
      <w:bookmarkStart w:id="3090" w:name="__RefHeading__7528_173363437"/>
      <w:bookmarkStart w:id="3091" w:name="__RefHeading__7598_262855940"/>
      <w:bookmarkStart w:id="3092" w:name="__RefHeading__7668_1090641545"/>
      <w:bookmarkStart w:id="3093" w:name="__RefHeading__22912_1682645604"/>
      <w:bookmarkStart w:id="3094" w:name="__RefHeading__7679_1514361384"/>
      <w:bookmarkStart w:id="3095" w:name="__RefHeading__7739_1597850902"/>
      <w:bookmarkStart w:id="3096" w:name="__RefHeading__7800_567145881"/>
      <w:bookmarkStart w:id="3097" w:name="__RefHeading__7862_622129158"/>
      <w:bookmarkStart w:id="3098" w:name="__RefHeading__7921_1214450903"/>
      <w:bookmarkStart w:id="3099" w:name="__RefHeading__7971_1033724135"/>
      <w:bookmarkStart w:id="3100" w:name="__RefHeading__89940_1820406925"/>
      <w:bookmarkStart w:id="3101" w:name="__RefHeading__8087_1711556528"/>
      <w:bookmarkStart w:id="3102" w:name="__RefHeading__8145_821577136"/>
      <w:bookmarkStart w:id="3103" w:name="__RefHeading__8202_1857199015"/>
      <w:bookmarkStart w:id="3104" w:name="__RefHeading__8260_485121333"/>
      <w:bookmarkStart w:id="3105" w:name="__RefHeading__8318_2092400815"/>
      <w:bookmarkStart w:id="3106" w:name="__RefHeading__8376_926538655"/>
      <w:bookmarkStart w:id="3107" w:name="__RefHeading__24227_1085785067"/>
      <w:bookmarkStart w:id="3108" w:name="__RefHeading__8495_373781329"/>
      <w:bookmarkStart w:id="3109" w:name="__RefHeading__7948_1144242382"/>
      <w:bookmarkStart w:id="3110" w:name="__RefHeading__7886_854196887"/>
      <w:bookmarkStart w:id="3111" w:name="__RefHeading__23322_271505760"/>
      <w:bookmarkStart w:id="3112" w:name="__RefHeading__7765_1689146530"/>
      <w:bookmarkStart w:id="3113" w:name="__RefHeading__7705_1294362266"/>
      <w:bookmarkStart w:id="3114" w:name="__RefHeading__7643_1962187041"/>
      <w:bookmarkStart w:id="3115" w:name="__RefHeading__7675_1514361384"/>
      <w:bookmarkStart w:id="3116" w:name="__RefHeading__7735_1597850902"/>
      <w:bookmarkStart w:id="3117" w:name="__RefHeading__7796_567145881"/>
      <w:bookmarkStart w:id="3118" w:name="__RefHeading__7858_622129158"/>
      <w:bookmarkStart w:id="3119" w:name="__RefHeading__7629_2015465103"/>
      <w:bookmarkStart w:id="3120" w:name="__RefHeading__7559_1239354288"/>
      <w:bookmarkStart w:id="3121" w:name="__RefHeading__7489_513232275"/>
      <w:bookmarkStart w:id="3122" w:name="__RefHeading__7419_548049556"/>
      <w:bookmarkStart w:id="3123" w:name="__RefHeading__7315_1920982909"/>
      <w:bookmarkStart w:id="3124" w:name="__RefHeading__7197_1503372804"/>
      <w:bookmarkStart w:id="3125" w:name="__RefHeading__35445_629380353"/>
      <w:bookmarkStart w:id="3126" w:name="__RefHeading__7073_1313597652"/>
      <w:bookmarkStart w:id="3127" w:name="__RefHeading__20637_978645537"/>
      <w:bookmarkStart w:id="3128" w:name="__RefHeading__6951_2041466507"/>
      <w:bookmarkStart w:id="3129" w:name="__RefHeading__6832_1451002352"/>
      <w:bookmarkStart w:id="3130" w:name="__RefHeading__3343_195312664921"/>
      <w:bookmarkStart w:id="3131" w:name="__RefHeading__42349_164343592"/>
      <w:bookmarkStart w:id="3132" w:name="__RefHeading__6922_1407515124"/>
      <w:bookmarkStart w:id="3133" w:name="__RefHeading__7020_978645537"/>
      <w:bookmarkStart w:id="3134" w:name="__RefHeading__7042_2057179912"/>
      <w:bookmarkStart w:id="3135" w:name="__RefHeading__14240_2057179912"/>
      <w:bookmarkStart w:id="3136" w:name="__RefHeading__7166_22094739"/>
      <w:bookmarkStart w:id="3137" w:name="__RefHeading__7228_2075582154"/>
      <w:bookmarkStart w:id="3138" w:name="__RefHeading__7290_786349680"/>
      <w:bookmarkStart w:id="3139" w:name="__RefHeading__7491_684422616"/>
      <w:bookmarkStart w:id="3140" w:name="__RefHeading__7524_173363437"/>
      <w:bookmarkStart w:id="3141" w:name="__RefHeading__7594_262855940"/>
      <w:bookmarkStart w:id="3142" w:name="__RefHeading__7664_1090641545"/>
      <w:bookmarkStart w:id="3143" w:name="__RefHeading__8493_373781329"/>
      <w:bookmarkStart w:id="3144" w:name="__RefHeading__24225_1085785067"/>
      <w:bookmarkStart w:id="3145" w:name="__RefHeading__8374_926538655"/>
      <w:bookmarkStart w:id="3146" w:name="__RefHeading__8316_2092400815"/>
      <w:bookmarkStart w:id="3147" w:name="__RefHeading__8258_485121333"/>
      <w:bookmarkStart w:id="3148" w:name="__RefHeading__8200_1857199015"/>
      <w:bookmarkStart w:id="3149" w:name="__RefHeading__8143_821577136"/>
      <w:bookmarkStart w:id="3150" w:name="__RefHeading__8085_1711556528"/>
      <w:bookmarkStart w:id="3151" w:name="__RefHeading__89938_1820406925"/>
      <w:bookmarkStart w:id="3152" w:name="__RefHeading__7969_1033724135"/>
      <w:bookmarkStart w:id="3153" w:name="__RefHeading__7946_1144242382"/>
      <w:bookmarkStart w:id="3154" w:name="__RefHeading__8001_1079429721"/>
      <w:bookmarkStart w:id="3155" w:name="__RefHeading__8056_848741595"/>
      <w:bookmarkStart w:id="3156" w:name="__RefHeading__8113_770074485"/>
      <w:bookmarkStart w:id="3157" w:name="__RefHeading__8171_1114785656"/>
      <w:bookmarkStart w:id="3158" w:name="__RefHeading__11416_1690222962"/>
      <w:bookmarkStart w:id="3159" w:name="__RefHeading__8287_1889576606"/>
      <w:bookmarkStart w:id="3160" w:name="__RefHeading__8345_1443866533"/>
      <w:bookmarkStart w:id="3161" w:name="__RefHeading__16838_926538655"/>
      <w:bookmarkStart w:id="3162" w:name="__RefHeading__8463_66457408"/>
      <w:bookmarkStart w:id="3163" w:name="__RefHeading__8524_1571231550"/>
      <w:bookmarkStart w:id="3164" w:name="__RefHeading__7882_854196887"/>
      <w:bookmarkStart w:id="3165" w:name="__RefHeading__23318_271505760"/>
      <w:bookmarkStart w:id="3166" w:name="__RefHeading__7761_1689146530"/>
      <w:bookmarkStart w:id="3167" w:name="__RefHeading__7701_1294362266"/>
      <w:bookmarkStart w:id="3168" w:name="__RefHeading__7641_1962187041"/>
      <w:bookmarkStart w:id="3169" w:name="__RefHeading__15265_1682645604"/>
      <w:bookmarkStart w:id="3170" w:name="__RefHeading__7627_2015465103"/>
      <w:bookmarkStart w:id="3171" w:name="__RefHeading__7557_1239354288"/>
      <w:bookmarkStart w:id="3172" w:name="__RefHeading__7487_513232275"/>
      <w:bookmarkStart w:id="3173" w:name="__RefHeading__7417_548049556"/>
      <w:bookmarkStart w:id="3174" w:name="__RefHeading__7195_1503372804"/>
      <w:bookmarkStart w:id="3175" w:name="__RefHeading__35443_629380353"/>
      <w:bookmarkStart w:id="3176" w:name="__RefHeading__7071_1313597652"/>
      <w:bookmarkStart w:id="3177" w:name="__RefHeading__20635_978645537"/>
      <w:bookmarkStart w:id="3178" w:name="__RefHeading__6949_2041466507"/>
      <w:bookmarkStart w:id="3179" w:name="__RefHeading__6830_1451002352"/>
      <w:bookmarkStart w:id="3180" w:name="__RefHeading__6920_1407515124"/>
      <w:bookmarkStart w:id="3181" w:name="__RefHeading__7018_978645537"/>
      <w:bookmarkStart w:id="3182" w:name="__RefHeading__7040_2057179912"/>
      <w:bookmarkStart w:id="3183" w:name="__RefHeading__14238_2057179912"/>
      <w:bookmarkStart w:id="3184" w:name="__RefHeading__7164_22094739"/>
      <w:bookmarkStart w:id="3185" w:name="__RefHeading__7226_2075582154"/>
      <w:bookmarkStart w:id="3186" w:name="__RefHeading__18338_786349680"/>
      <w:bookmarkStart w:id="3187" w:name="__RefHeading__7489_684422616"/>
      <w:bookmarkStart w:id="3188" w:name="__RefHeading__7522_173363437"/>
      <w:bookmarkStart w:id="3189" w:name="__RefHeading__7592_262855940"/>
      <w:bookmarkStart w:id="3190" w:name="__RefHeading__7662_1090641545"/>
      <w:bookmarkStart w:id="3191" w:name="__RefHeading__22908_1682645604"/>
      <w:bookmarkStart w:id="3192" w:name="__RefHeading__7671_1514361384"/>
      <w:bookmarkStart w:id="3193" w:name="__RefHeading__7731_1597850902"/>
      <w:bookmarkStart w:id="3194" w:name="__RefHeading__7792_567145881"/>
      <w:bookmarkStart w:id="3195" w:name="__RefHeading__7854_622129158"/>
      <w:bookmarkStart w:id="3196" w:name="__RefHeading__6559_631121308"/>
      <w:bookmarkStart w:id="3197" w:name="__RefHeading__6505_616435157"/>
      <w:bookmarkStart w:id="3198" w:name="__RefHeading__6451_1977932567"/>
      <w:bookmarkStart w:id="3199" w:name="__RefHeading__6397_1565872521"/>
      <w:bookmarkStart w:id="3200" w:name="__RefHeading__12953_848028044"/>
      <w:bookmarkStart w:id="3201" w:name="__RefHeading__6291_2104803501"/>
      <w:bookmarkStart w:id="3202" w:name="__RefHeading__12916_1055926513"/>
      <w:bookmarkStart w:id="3203" w:name="__RefHeading__6181_762877060"/>
      <w:bookmarkStart w:id="3204" w:name="__RefHeading__13529_1766757098"/>
      <w:bookmarkStart w:id="3205" w:name="__RefHeading__10481_12733261241"/>
      <w:bookmarkStart w:id="3206" w:name="__RefHeading__38104_12803935791"/>
      <w:bookmarkStart w:id="3207" w:name="__RefHeading__3804_20243662261"/>
      <w:bookmarkStart w:id="3208" w:name="__RefHeading__3877_12733261241"/>
      <w:bookmarkStart w:id="3209" w:name="__RefHeading__14362_1447558321"/>
      <w:bookmarkStart w:id="3210" w:name="__RefHeading__6105_1319539325"/>
      <w:bookmarkStart w:id="3211" w:name="__RefHeading__6155_1744571350"/>
      <w:bookmarkStart w:id="3212" w:name="__RefHeading__6641_1055926513"/>
      <w:bookmarkStart w:id="3213" w:name="__RefHeading__6262_144005479"/>
      <w:bookmarkStart w:id="3214" w:name="__RefHeading__6317_848028044"/>
      <w:bookmarkStart w:id="3215" w:name="__RefHeading__6379_1523495719"/>
      <w:bookmarkStart w:id="3216" w:name="__RefHeading__18733_1565872521"/>
      <w:bookmarkStart w:id="3217" w:name="__RefHeading__6478_422603361"/>
      <w:bookmarkStart w:id="3218" w:name="__RefHeading__6532_304719452"/>
      <w:bookmarkStart w:id="3219" w:name="__RefHeading__3337_195312664911"/>
      <w:bookmarkStart w:id="3220" w:name="__RefHeading__7915_1214450903"/>
      <w:bookmarkStart w:id="3221" w:name="__RefHeading__7856_622129158"/>
      <w:bookmarkStart w:id="3222" w:name="__RefHeading__7794_567145881"/>
      <w:bookmarkStart w:id="3223" w:name="__RefHeading__7733_1597850902"/>
      <w:bookmarkStart w:id="3224" w:name="__RefHeading__7673_1514361384"/>
      <w:bookmarkStart w:id="3225" w:name="__RefHeading__7865_1962187041"/>
      <w:bookmarkStart w:id="3226" w:name="__RefHeading__7703_1294362266"/>
      <w:bookmarkStart w:id="3227" w:name="__RefHeading__7763_1689146530"/>
      <w:bookmarkStart w:id="3228" w:name="__RefHeading__23320_271505760"/>
      <w:bookmarkStart w:id="3229" w:name="__RefHeading__7884_854196887"/>
      <w:bookmarkStart w:id="3230" w:name="__RefHeading__8919_178196391"/>
      <w:bookmarkStart w:id="3231" w:name="__RefHeading__8864_200066084"/>
      <w:bookmarkStart w:id="3232" w:name="__RefHeading__26388_410108973"/>
      <w:bookmarkStart w:id="3233" w:name="__RefHeading__8756_1545813824"/>
      <w:bookmarkStart w:id="3234" w:name="__RefHeading__8707_1240345925"/>
      <w:bookmarkStart w:id="3235" w:name="__RefHeading__8758_1619768530"/>
      <w:bookmarkStart w:id="3236" w:name="__RefHeading__8788_607222692"/>
      <w:bookmarkStart w:id="3237" w:name="__RefHeading__8731_822741261"/>
      <w:bookmarkStart w:id="3238" w:name="__RefHeading__8782_1051776023"/>
      <w:bookmarkStart w:id="3239" w:name="__RefHeading__8837_2087907866"/>
      <w:bookmarkStart w:id="3240" w:name="__RefHeading__17631_1926526340"/>
      <w:bookmarkStart w:id="3241" w:name="__RefHeading__8945_1872635850"/>
      <w:bookmarkStart w:id="3242" w:name="__RefHeading__8938_178644183"/>
      <w:bookmarkStart w:id="3243" w:name="__RefHeading__9102_1257323444"/>
      <w:bookmarkStart w:id="3244" w:name="__RefHeading__27567_562885727"/>
      <w:bookmarkStart w:id="3245" w:name="__RefHeading__9219_859937638"/>
      <w:bookmarkStart w:id="3246" w:name="__RefHeading__9315_58546205"/>
      <w:bookmarkStart w:id="3247" w:name="__RefHeading__9677_767786178"/>
      <w:bookmarkStart w:id="3248" w:name="__RefHeading__8697_1780213579"/>
      <w:bookmarkStart w:id="3249" w:name="__RefHeading__8639_1922239488"/>
      <w:bookmarkStart w:id="3250" w:name="__RefHeading__8577_842358906"/>
      <w:bookmarkStart w:id="3251" w:name="__RefHeading__8519_1762712049"/>
      <w:bookmarkStart w:id="3252" w:name="__RefHeading__37622_1908055358"/>
      <w:bookmarkStart w:id="3253" w:name="__RefHeading__8547_2013899547"/>
      <w:bookmarkStart w:id="3254" w:name="__RefHeading__8607_1535533648"/>
      <w:bookmarkStart w:id="3255" w:name="__RefHeading__8667_1381977085"/>
      <w:bookmarkStart w:id="3256" w:name="__RefHeading__8727_2147265961"/>
      <w:bookmarkStart w:id="3257" w:name="__RefHeading__8998_608860520"/>
      <w:bookmarkStart w:id="3258" w:name="__RefHeading__8936_365295159"/>
      <w:bookmarkStart w:id="3259" w:name="__RefHeading__19476_556367883"/>
      <w:bookmarkStart w:id="3260" w:name="__RefHeading__9832_217267005"/>
      <w:bookmarkStart w:id="3261" w:name="__RefHeading__9774_1397765335"/>
      <w:bookmarkStart w:id="3262" w:name="__RefHeading__9821_1651174947"/>
      <w:bookmarkStart w:id="3263" w:name="__RefHeading__52236_1629958377"/>
      <w:bookmarkStart w:id="3264" w:name="__RefHeading__9633_2122025050"/>
      <w:bookmarkStart w:id="3265" w:name="__RefHeading__28689_238415646"/>
      <w:bookmarkStart w:id="3266" w:name="__RefHeading__9522_1663086096"/>
      <w:bookmarkStart w:id="3267" w:name="__RefHeading__19053_965217976"/>
      <w:bookmarkStart w:id="3268" w:name="__RefHeading__9493_1915773746"/>
      <w:bookmarkStart w:id="3269" w:name="__RefHeading__9549_1336783132"/>
      <w:bookmarkStart w:id="3270" w:name="__RefHeading__9605_833859317"/>
      <w:bookmarkStart w:id="3271" w:name="__RefHeading__9503_288233507"/>
      <w:bookmarkStart w:id="3272" w:name="__RefHeading__9721_1591865040"/>
      <w:bookmarkStart w:id="3273" w:name="__RefHeading__9745_1111400280"/>
      <w:bookmarkStart w:id="3274" w:name="__RefHeading__9803_1156940615"/>
      <w:bookmarkStart w:id="3275" w:name="__RefHeading__9861_386727804"/>
      <w:bookmarkStart w:id="3276" w:name="__RefHeading__9919_1104060616"/>
      <w:bookmarkStart w:id="3277" w:name="__RefHeading__8967_596216116"/>
      <w:bookmarkStart w:id="3278" w:name="__RefHeading__9029_436437616"/>
      <w:bookmarkStart w:id="3279" w:name="__RefHeading__15642_1602629646"/>
      <w:bookmarkStart w:id="3280" w:name="__RefHeading__7742_1388603595"/>
      <w:bookmarkStart w:id="3281" w:name="__RefHeading__7804_2087624461"/>
      <w:bookmarkStart w:id="3282" w:name="__RefHeading__57811_1329788539"/>
      <w:bookmarkStart w:id="3283" w:name="__RefHeading__7925_546972378"/>
      <w:bookmarkStart w:id="3284" w:name="__RefHeading__7982_2021867084"/>
      <w:bookmarkStart w:id="3285" w:name="__RefHeading__8012_1927507798"/>
      <w:bookmarkStart w:id="3286" w:name="__RefHeading__8072_752432995"/>
      <w:bookmarkStart w:id="3287" w:name="__RefHeading__8132_68834021"/>
      <w:bookmarkStart w:id="3288" w:name="__RefHeading__8192_91618225"/>
      <w:bookmarkStart w:id="3289" w:name="__RefHeading__8255_153530667"/>
      <w:bookmarkStart w:id="3290" w:name="__RefHeading__8319_775224224"/>
      <w:bookmarkStart w:id="3291" w:name="__RefHeading__9381_23981607"/>
      <w:bookmarkStart w:id="3292" w:name="__RefHeading__9436_1905556348"/>
      <w:bookmarkStart w:id="3293" w:name="__RefHeading__9492_1838061926"/>
      <w:bookmarkStart w:id="3294" w:name="__RefHeading__9620_1868454776"/>
      <w:bookmarkStart w:id="3295" w:name="__RefHeading__9678_265035429"/>
      <w:bookmarkStart w:id="3296" w:name="__RefHeading__9736_297810163"/>
      <w:bookmarkStart w:id="3297" w:name="__RefHeading__9794_1774620383"/>
      <w:bookmarkStart w:id="3298" w:name="__RefHeading__9852_1232381640"/>
      <w:bookmarkStart w:id="3299" w:name="__RefHeading__19421_1889553277"/>
      <w:bookmarkStart w:id="3300" w:name="__RefHeading__9727_1419190645"/>
      <w:bookmarkStart w:id="3301" w:name="__RefHeading__9875_1058208771"/>
      <w:bookmarkStart w:id="3302" w:name="__RefHeading__8672_843653705"/>
      <w:bookmarkStart w:id="3303" w:name="__RefHeading__9780_1904461594"/>
      <w:bookmarkStart w:id="3304" w:name="__RefHeading__9714_1334297625"/>
      <w:bookmarkStart w:id="3305" w:name="__RefHeading__9648_278176431"/>
      <w:bookmarkStart w:id="3306" w:name="__RefHeading__9586_1650979784"/>
      <w:bookmarkStart w:id="3307" w:name="__RefHeading__8985_630276029"/>
      <w:bookmarkStart w:id="3308" w:name="__RefHeading__8927_1193454138"/>
      <w:bookmarkStart w:id="3309" w:name="__RefHeading__26635_514472613"/>
      <w:bookmarkStart w:id="3310" w:name="__RefHeading__35482_176722427"/>
      <w:bookmarkStart w:id="3311" w:name="__RefHeading__17813_176722427"/>
      <w:bookmarkStart w:id="3312" w:name="__RefHeading__8558_1495069034"/>
      <w:bookmarkStart w:id="3313" w:name="__RefHeading__72084_556240787"/>
      <w:bookmarkStart w:id="3314" w:name="__RefHeading__8724_176722427"/>
      <w:bookmarkStart w:id="3315" w:name="__RefHeading__26634_176722427"/>
      <w:bookmarkStart w:id="3316" w:name="__RefHeading__17721_514472613"/>
      <w:bookmarkStart w:id="3317" w:name="__RefHeading__19312_223571685"/>
      <w:bookmarkStart w:id="3318" w:name="__RefHeading__8956_928260557"/>
      <w:bookmarkStart w:id="3319" w:name="__RefHeading__9513_664390666"/>
      <w:bookmarkStart w:id="3320" w:name="__RefHeading__9615_581941018"/>
      <w:bookmarkStart w:id="3321" w:name="__RefHeading__9681_1059033722"/>
      <w:bookmarkStart w:id="3322" w:name="__RefHeading__9747_1344649664"/>
      <w:bookmarkStart w:id="3323" w:name="__RefHeading__9811_2020038081"/>
      <w:bookmarkStart w:id="3324" w:name="__RefHeading__9989_404143971"/>
      <w:bookmarkStart w:id="3325" w:name="__RefHeading__9977_1909888167"/>
      <w:bookmarkStart w:id="3326" w:name="__RefHeading__9944_585583643"/>
      <w:bookmarkStart w:id="3327" w:name="__RefHeading__9884_300044083"/>
      <w:bookmarkStart w:id="3328" w:name="__RefHeading__9825_884699437"/>
      <w:bookmarkStart w:id="3329" w:name="__RefHeading__9767_814660611"/>
      <w:bookmarkStart w:id="3330" w:name="__RefHeading__46099_265035429"/>
      <w:bookmarkStart w:id="3331" w:name="__RefHeading__9651_286638675"/>
      <w:bookmarkStart w:id="3332" w:name="__RefHeading__9593_490443180"/>
      <w:bookmarkStart w:id="3333" w:name="__RefHeading__9466_603964197"/>
      <w:bookmarkStart w:id="3334" w:name="__RefHeading__18896_1706304004"/>
      <w:bookmarkStart w:id="3335" w:name="__RefHeading__9788_1786850928"/>
      <w:bookmarkStart w:id="3336" w:name="__RefHeading__9729_1419190645"/>
      <w:bookmarkStart w:id="3337" w:name="__RefHeading__9847_765993779"/>
      <w:bookmarkStart w:id="3338" w:name="__RefHeading__9784_1904461594"/>
      <w:bookmarkStart w:id="3339" w:name="__RefHeading__9718_1334297625"/>
      <w:bookmarkStart w:id="3340" w:name="__RefHeading__9652_278176431"/>
      <w:bookmarkStart w:id="3341" w:name="__RefHeading__9590_1650979784"/>
      <w:bookmarkStart w:id="3342" w:name="__RefHeading__8989_630276029"/>
      <w:bookmarkStart w:id="3343" w:name="__RefHeading__8931_1193454138"/>
      <w:bookmarkStart w:id="3344" w:name="__RefHeading__26639_514472613"/>
      <w:bookmarkStart w:id="3345" w:name="__RefHeading__35486_176722427"/>
      <w:bookmarkStart w:id="3346" w:name="__RefHeading__17817_176722427"/>
      <w:bookmarkStart w:id="3347" w:name="__RefHeading__8560_1495069034"/>
      <w:bookmarkStart w:id="3348" w:name="__RefHeading__8118_871183366"/>
      <w:bookmarkStart w:id="3349" w:name="__RefHeading__8640_187667309"/>
      <w:bookmarkStart w:id="3350" w:name="__RefHeading__8291_1965201862"/>
      <w:bookmarkStart w:id="3351" w:name="__RefHeading__8226_1398111781"/>
      <w:bookmarkStart w:id="3352" w:name="__RefHeading__8259_153530667"/>
      <w:bookmarkStart w:id="3353" w:name="__RefHeading__72086_556240787"/>
      <w:bookmarkStart w:id="3354" w:name="__RefHeading__8728_176722427"/>
      <w:bookmarkStart w:id="3355" w:name="__RefHeading__26638_176722427"/>
      <w:bookmarkStart w:id="3356" w:name="__RefHeading__17725_514472613"/>
      <w:bookmarkStart w:id="3357" w:name="__RefHeading__19316_223571685"/>
      <w:bookmarkStart w:id="3358" w:name="__RefHeading__8960_928260557"/>
      <w:bookmarkStart w:id="3359" w:name="__RefHeading__9517_664390666"/>
      <w:bookmarkStart w:id="3360" w:name="__RefHeading__9619_581941018"/>
      <w:bookmarkStart w:id="3361" w:name="__RefHeading__9685_1059033722"/>
      <w:bookmarkStart w:id="3362" w:name="__RefHeading__9751_1344649664"/>
      <w:bookmarkStart w:id="3363" w:name="__RefHeading__9815_2020038081"/>
      <w:bookmarkStart w:id="3364" w:name="__RefHeading__9879_1058208771"/>
      <w:bookmarkStart w:id="3365" w:name="__RefHeading__9845_765993779"/>
      <w:bookmarkStart w:id="3366" w:name="__RefHeading__9782_1904461594"/>
      <w:bookmarkStart w:id="3367" w:name="__RefHeading__9716_1334297625"/>
      <w:bookmarkStart w:id="3368" w:name="__RefHeading__9650_278176431"/>
      <w:bookmarkStart w:id="3369" w:name="__RefHeading__9588_1650979784"/>
      <w:bookmarkStart w:id="3370" w:name="__RefHeading__8987_630276029"/>
      <w:bookmarkStart w:id="3371" w:name="__RefHeading__8929_1193454138"/>
      <w:bookmarkStart w:id="3372" w:name="__RefHeading__26637_514472613"/>
      <w:bookmarkStart w:id="3373" w:name="__RefHeading__35484_176722427"/>
      <w:bookmarkStart w:id="3374" w:name="__RefHeading__17815_176722427"/>
      <w:bookmarkStart w:id="3375" w:name="__RefHeading__32963_1495069034"/>
      <w:bookmarkStart w:id="3376" w:name="__RefHeading__8726_176722427"/>
      <w:bookmarkStart w:id="3377" w:name="__RefHeading__26636_176722427"/>
      <w:bookmarkStart w:id="3378" w:name="__RefHeading__17723_514472613"/>
      <w:bookmarkStart w:id="3379" w:name="__RefHeading__19314_223571685"/>
      <w:bookmarkStart w:id="3380" w:name="__RefHeading__8958_928260557"/>
      <w:bookmarkStart w:id="3381" w:name="__RefHeading__9515_664390666"/>
      <w:bookmarkStart w:id="3382" w:name="__RefHeading__9617_581941018"/>
      <w:bookmarkStart w:id="3383" w:name="__RefHeading__9683_1059033722"/>
      <w:bookmarkStart w:id="3384" w:name="__RefHeading__9749_1344649664"/>
      <w:bookmarkStart w:id="3385" w:name="__RefHeading__9813_2020038081"/>
      <w:bookmarkStart w:id="3386" w:name="__RefHeading__19183_1419190645"/>
      <w:bookmarkStart w:id="3387" w:name="__RefHeading__9383_23981607"/>
      <w:bookmarkStart w:id="3388" w:name="__RefHeading__9438_1905556348"/>
      <w:bookmarkStart w:id="3389" w:name="__RefHeading__9494_1838061926"/>
      <w:bookmarkStart w:id="3390" w:name="__RefHeading__9622_1868454776"/>
      <w:bookmarkStart w:id="3391" w:name="__RefHeading__9680_265035429"/>
      <w:bookmarkStart w:id="3392" w:name="__RefHeading__9738_297810163"/>
      <w:bookmarkStart w:id="3393" w:name="__RefHeading__9796_1774620383"/>
      <w:bookmarkStart w:id="3394" w:name="__RefHeading__9854_1232381640"/>
      <w:bookmarkStart w:id="3395" w:name="__RefHeading__19423_1889553277"/>
      <w:bookmarkStart w:id="3396" w:name="__RefHeading__8674_843653705"/>
      <w:bookmarkStart w:id="3397" w:name="__RefHeading__18865_549993768"/>
      <w:bookmarkStart w:id="3398" w:name="__RefHeading__10153_1887933075"/>
      <w:bookmarkStart w:id="3399" w:name="__RefHeading__9837_765993779"/>
      <w:bookmarkStart w:id="3400" w:name="__RefHeading__8786_6072226922"/>
      <w:bookmarkStart w:id="3401" w:name="__RefHeading__8725_2147265961"/>
      <w:bookmarkStart w:id="3402" w:name="__RefHeading__8665_1381977085"/>
      <w:bookmarkStart w:id="3403" w:name="__RefHeading__8605_1535533648"/>
      <w:bookmarkStart w:id="3404" w:name="__RefHeading__8545_2013899547"/>
      <w:bookmarkStart w:id="3405" w:name="__RefHeading__8498_1908055358"/>
      <w:bookmarkStart w:id="3406" w:name="__RefHeading__8522_1571231550"/>
      <w:bookmarkStart w:id="3407" w:name="__RefHeading__8461_66457408"/>
      <w:bookmarkStart w:id="3408" w:name="__RefHeading__16836_926538655"/>
      <w:bookmarkStart w:id="3409" w:name="__RefHeading__8343_1443866533"/>
      <w:bookmarkStart w:id="3410" w:name="__RefHeading__8285_1889576606"/>
      <w:bookmarkStart w:id="3411" w:name="__RefHeading__11414_1690222962"/>
      <w:bookmarkStart w:id="3412" w:name="__RefHeading__8169_1114785656"/>
      <w:bookmarkStart w:id="3413" w:name="__RefHeading__8111_770074485"/>
      <w:bookmarkStart w:id="3414" w:name="__RefHeading__8054_848741595"/>
      <w:bookmarkStart w:id="3415" w:name="__RefHeading__7999_1079429721"/>
      <w:bookmarkStart w:id="3416" w:name="__RefHeading__7944_1144242382"/>
      <w:bookmarkStart w:id="3417" w:name="__RefHeading__7967_1033724135"/>
      <w:bookmarkStart w:id="3418" w:name="__RefHeading__89936_1820406925"/>
      <w:bookmarkStart w:id="3419" w:name="__RefHeading__8083_1711556528"/>
      <w:bookmarkStart w:id="3420" w:name="__RefHeading__8141_821577136"/>
      <w:bookmarkStart w:id="3421" w:name="__RefHeading__8198_1857199015"/>
      <w:bookmarkStart w:id="3422" w:name="__RefHeading__8256_485121333"/>
      <w:bookmarkStart w:id="3423" w:name="__RefHeading__8314_2092400815"/>
      <w:bookmarkStart w:id="3424" w:name="__RefHeading__8372_926538655"/>
      <w:bookmarkStart w:id="3425" w:name="__RefHeading__24223_1085785067"/>
      <w:bookmarkStart w:id="3426" w:name="__RefHeading__8491_373781329"/>
      <w:bookmarkStart w:id="3427" w:name="__RefHeading__43929_844214453"/>
      <w:bookmarkStart w:id="3428" w:name="__RefHeading__8517_1762712049"/>
      <w:bookmarkStart w:id="3429" w:name="__RefHeading__8575_842358906"/>
      <w:bookmarkStart w:id="3430" w:name="__RefHeading__8637_1922239488"/>
      <w:bookmarkStart w:id="3431" w:name="__RefHeading__8695_1780213579"/>
      <w:bookmarkStart w:id="3432" w:name="__RefHeading__8756_16197685302"/>
      <w:bookmarkStart w:id="3433" w:name="__RefHeading__26020_6586698"/>
      <w:bookmarkStart w:id="3434" w:name="__RefHeading__9983_404143971"/>
      <w:bookmarkStart w:id="3435" w:name="__RefHeading__9971_1909888167"/>
      <w:bookmarkStart w:id="3436" w:name="__RefHeading__9878_300044083"/>
      <w:bookmarkStart w:id="3437" w:name="__RefHeading__9819_884699437"/>
      <w:bookmarkStart w:id="3438" w:name="__RefHeading__9761_814660611"/>
      <w:bookmarkStart w:id="3439" w:name="__RefHeading__46093_265035429"/>
      <w:bookmarkStart w:id="3440" w:name="__RefHeading__9645_286638675"/>
      <w:bookmarkStart w:id="3441" w:name="__RefHeading__9587_490443180"/>
      <w:bookmarkStart w:id="3442" w:name="__RefHeading__9460_603964197"/>
      <w:bookmarkStart w:id="3443" w:name="__RefHeading__18890_1706304004"/>
      <w:bookmarkStart w:id="3444" w:name="__RefHeading__9782_1786850928"/>
      <w:bookmarkStart w:id="3445" w:name="__RefHeading__9377_23981607"/>
      <w:bookmarkStart w:id="3446" w:name="__RefHeading__9432_1905556348"/>
      <w:bookmarkStart w:id="3447" w:name="__RefHeading__9488_1838061926"/>
      <w:bookmarkStart w:id="3448" w:name="__RefHeading__9616_1868454776"/>
      <w:bookmarkStart w:id="3449" w:name="__RefHeading__9674_265035429"/>
      <w:bookmarkStart w:id="3450" w:name="__RefHeading__9732_297810163"/>
      <w:bookmarkStart w:id="3451" w:name="__RefHeading__9790_1774620383"/>
      <w:bookmarkStart w:id="3452" w:name="__RefHeading__9848_1232381640"/>
      <w:bookmarkStart w:id="3453" w:name="__RefHeading__19417_1889553277"/>
      <w:bookmarkStart w:id="3454" w:name="__RefHeading__9723_1419190645"/>
      <w:bookmarkStart w:id="3455" w:name="__RefHeading__9869_1058208771"/>
      <w:bookmarkStart w:id="3456" w:name="__RefHeading__9774_1904461594"/>
      <w:bookmarkStart w:id="3457" w:name="__RefHeading__9708_1334297625"/>
      <w:bookmarkStart w:id="3458" w:name="__RefHeading__9642_278176431"/>
      <w:bookmarkStart w:id="3459" w:name="__RefHeading__9580_1650979784"/>
      <w:bookmarkStart w:id="3460" w:name="__RefHeading__52460_178644183"/>
      <w:bookmarkStart w:id="3461" w:name="__RefHeading__9609_581941018"/>
      <w:bookmarkStart w:id="3462" w:name="__RefHeading__9675_1059033722"/>
      <w:bookmarkStart w:id="3463" w:name="__RefHeading__9741_1344649664"/>
      <w:bookmarkStart w:id="3464" w:name="__RefHeading__9805_2020038081"/>
      <w:bookmarkStart w:id="3465" w:name="__RefHeading__9956_250118391"/>
      <w:bookmarkStart w:id="3466" w:name="__RefHeading__60347_264157246"/>
      <w:bookmarkStart w:id="3467" w:name="__RefHeading__82597_1983849620"/>
      <w:bookmarkStart w:id="3468" w:name="__RefHeading__9958_250118391"/>
      <w:bookmarkStart w:id="3469" w:name="__RefHeading__60349_264157246"/>
      <w:bookmarkStart w:id="3470" w:name="__RefHeading__82599_1983849620"/>
      <w:bookmarkStart w:id="3471" w:name="__RefHeading__10432_1869418013"/>
      <w:bookmarkStart w:id="3472" w:name="__RefHeading__10781_884614682"/>
      <w:bookmarkStart w:id="3473" w:name="__RefHeading__10753_949949448"/>
      <w:bookmarkStart w:id="3474" w:name="__RefHeading__10697_286561927"/>
      <w:bookmarkStart w:id="3475" w:name="__RefHeading__10045_729091096"/>
      <w:bookmarkStart w:id="3476" w:name="__RefHeading__10725_869532661"/>
      <w:bookmarkStart w:id="3477" w:name="__RefHeading__11656_549993768"/>
      <w:bookmarkStart w:id="3478" w:name="__RefHeading__10155_1887933075"/>
      <w:bookmarkStart w:id="3479" w:name="__RefHeading__9950_250118391"/>
      <w:bookmarkStart w:id="3480" w:name="__RefHeading__50337_264157246"/>
      <w:bookmarkStart w:id="3481" w:name="__RefHeading__60341_264157246"/>
      <w:bookmarkStart w:id="3482" w:name="__RefHeading__82591_1983849620"/>
      <w:bookmarkStart w:id="3483" w:name="__RefHeading__9954_250118391"/>
      <w:bookmarkStart w:id="3484" w:name="__RefHeading__60345_264157246"/>
      <w:bookmarkStart w:id="3485" w:name="__RefHeading__82595_1983849620"/>
      <w:r>
        <w:rPr>
          <w:rFonts w:cs="Verdana" w:ascii="Verdana" w:hAnsi="Verdana"/>
          <w:b/>
          <w:bCs/>
          <w:sz w:val="20"/>
          <w:szCs w:val="20"/>
          <w:lang w:val="ru-RU"/>
        </w:rPr>
        <w:t>Violation of right to free dissemination of information</w:t>
      </w:r>
    </w:p>
    <w:p>
      <w:pPr>
        <w:pStyle w:val="Normal"/>
        <w:rPr>
          <w:rFonts w:ascii="Verdana" w:hAnsi="Verdana" w:cs="Verdana"/>
          <w:b/>
          <w:b/>
          <w:bCs/>
          <w:sz w:val="20"/>
          <w:szCs w:val="20"/>
          <w:lang w:val="ru-RU"/>
        </w:rPr>
      </w:pPr>
      <w:r>
        <w:rPr>
          <w:rFonts w:cs="Verdana" w:ascii="Verdana" w:hAnsi="Verdana"/>
          <w:b/>
          <w:bCs/>
          <w:sz w:val="20"/>
          <w:szCs w:val="20"/>
          <w:lang w:val="ru-RU"/>
        </w:rPr>
      </w:r>
    </w:p>
    <w:p>
      <w:pPr>
        <w:pStyle w:val="Normal"/>
        <w:ind w:left="0" w:right="0" w:firstLine="540"/>
        <w:jc w:val="both"/>
        <w:rPr/>
      </w:pPr>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326"/>
      <w:bookmarkEnd w:id="3348"/>
      <w:bookmarkEnd w:id="3349"/>
      <w:bookmarkEnd w:id="3350"/>
      <w:bookmarkEnd w:id="3351"/>
      <w:bookmarkEnd w:id="3352"/>
      <w:r>
        <w:rPr>
          <w:rFonts w:cs="Verdana" w:ascii="Verdana" w:hAnsi="Verdana"/>
          <w:b w:val="false"/>
          <w:bCs w:val="false"/>
          <w:sz w:val="20"/>
          <w:szCs w:val="20"/>
          <w:lang w:val="en-US"/>
        </w:rPr>
        <w:t>May</w:t>
      </w:r>
      <w:bookmarkStart w:id="3486" w:name="__RefHeading__19185_1419190645"/>
      <w:bookmarkStart w:id="3487" w:name="__RefHeading__9881_1058208771"/>
      <w:bookmarkStart w:id="3488" w:name="__RefHeading__9817_2020038081"/>
      <w:bookmarkStart w:id="3489" w:name="__RefHeading__9720_1334297625"/>
      <w:bookmarkStart w:id="3490" w:name="__RefHeading__9654_278176431"/>
      <w:bookmarkStart w:id="3491" w:name="__RefHeading__9592_1650979784"/>
      <w:bookmarkStart w:id="3492" w:name="__RefHeading__8991_630276029"/>
      <w:bookmarkStart w:id="3493" w:name="__RefHeading__8933_1193454138"/>
      <w:bookmarkStart w:id="3494" w:name="__RefHeading__26641_514472613"/>
      <w:bookmarkStart w:id="3495" w:name="__RefHeading__35488_176722427"/>
      <w:bookmarkStart w:id="3496" w:name="__RefHeading__24646_1198130128"/>
      <w:bookmarkStart w:id="3497" w:name="__RefHeading__7669_1602629646"/>
      <w:bookmarkStart w:id="3498" w:name="__RefHeading__9037_436437616"/>
      <w:bookmarkStart w:id="3499" w:name="__RefHeading__15646_1602629646"/>
      <w:bookmarkStart w:id="3500" w:name="__RefHeading__7746_1388603595"/>
      <w:bookmarkStart w:id="3501" w:name="__RefHeading__7808_2087624461"/>
      <w:bookmarkStart w:id="3502" w:name="__RefHeading__57815_1329788539"/>
      <w:bookmarkStart w:id="3503" w:name="__RefHeading__7929_546972378"/>
      <w:bookmarkStart w:id="3504" w:name="__RefHeading__9006_608860520"/>
      <w:bookmarkStart w:id="3505" w:name="__RefHeading__8944_365295159"/>
      <w:bookmarkStart w:id="3506" w:name="__RefHeading__17819_176722427"/>
      <w:bookmarkStart w:id="3507" w:name="__RefHeading__8228_1398111781"/>
      <w:bookmarkStart w:id="3508" w:name="__RefHeading__11275_1757716990"/>
      <w:bookmarkStart w:id="3509" w:name="__RefHeading__8106_333249886"/>
      <w:bookmarkStart w:id="3510" w:name="__RefHeading__8046_380791743"/>
      <w:bookmarkStart w:id="3511" w:name="__RefHeading__7899_992091101"/>
      <w:bookmarkStart w:id="3512" w:name="__RefHeading__7839_1329788539"/>
      <w:bookmarkStart w:id="3513" w:name="__RefHeading__7777_1143942710"/>
      <w:bookmarkStart w:id="3514" w:name="__RefHeading__8562_1495069034"/>
      <w:bookmarkStart w:id="3515" w:name="__RefHeading__8642_187667309"/>
      <w:bookmarkStart w:id="3516" w:name="__RefHeading__8293_1965201862"/>
      <w:bookmarkStart w:id="3517" w:name="__RefHeading__8120_871183366"/>
      <w:bookmarkStart w:id="3518" w:name="__RefHeading__8676_843653705"/>
      <w:bookmarkStart w:id="3519" w:name="__RefHeading__72088_556240787"/>
      <w:bookmarkStart w:id="3520" w:name="__RefHeading__8136_68834021"/>
      <w:bookmarkStart w:id="3521" w:name="__RefHeading__8196_91618225"/>
      <w:bookmarkStart w:id="3522" w:name="__RefHeading__8261_153530667"/>
      <w:bookmarkStart w:id="3523" w:name="__RefHeading__8325_775224224"/>
      <w:bookmarkStart w:id="3524" w:name="__RefHeading__8730_176722427"/>
      <w:bookmarkStart w:id="3525" w:name="__RefHeading__19484_556367883"/>
      <w:bookmarkStart w:id="3526" w:name="__RefHeading__9840_217267005"/>
      <w:bookmarkStart w:id="3527" w:name="__RefHeading__9782_1397765335"/>
      <w:bookmarkStart w:id="3528" w:name="__RefHeading__9753_1111400280"/>
      <w:bookmarkStart w:id="3529" w:name="__RefHeading__9811_1156940615"/>
      <w:bookmarkStart w:id="3530" w:name="__RefHeading__9869_386727804"/>
      <w:bookmarkStart w:id="3531" w:name="__RefHeading__9927_1104060616"/>
      <w:bookmarkStart w:id="3532" w:name="__RefHeading__8975_596216116"/>
      <w:bookmarkStart w:id="3533" w:name="__RefHeading__7956_2107435640"/>
      <w:bookmarkStart w:id="3534" w:name="__RefHeading__7986_2021867084"/>
      <w:bookmarkStart w:id="3535" w:name="__RefHeading__8016_1927507798"/>
      <w:bookmarkStart w:id="3536" w:name="__RefHeading__8076_752432995"/>
      <w:bookmarkStart w:id="3537" w:name="__RefHeading__26640_176722427"/>
      <w:bookmarkStart w:id="3538" w:name="__RefHeading__17727_514472613"/>
      <w:bookmarkStart w:id="3539" w:name="__RefHeading__19318_223571685"/>
      <w:bookmarkStart w:id="3540" w:name="__RefHeading__8962_928260557"/>
      <w:bookmarkStart w:id="3541" w:name="__RefHeading__9519_664390666"/>
      <w:bookmarkStart w:id="3542" w:name="__RefHeading__9621_581941018"/>
      <w:bookmarkStart w:id="3543" w:name="__RefHeading__9687_1059033722"/>
      <w:bookmarkStart w:id="3544" w:name="__RefHeading__9786_1904461594"/>
      <w:bookmarkStart w:id="3545" w:name="__RefHeading__9753_1344649664"/>
      <w:bookmarkStart w:id="3546" w:name="__RefHeading__9849_765993779"/>
      <w:bookmarkStart w:id="3547" w:name="__RefHeading__9731_1419190645"/>
      <w:bookmarkStart w:id="3548" w:name="__RefHeading__9790_1786850928"/>
      <w:bookmarkStart w:id="3549" w:name="__RefHeading__9960_250118391"/>
      <w:bookmarkStart w:id="3550" w:name="__RefHeading__50289_264157246"/>
      <w:bookmarkStart w:id="3551" w:name="__RefHeading__10434_1869418013"/>
      <w:bookmarkStart w:id="3552" w:name="__RefHeading__60351_264157246"/>
      <w:bookmarkStart w:id="3553" w:name="__RefHeading__82601_1983849620"/>
      <w:bookmarkStart w:id="3554" w:name="__RefHeading__10785_884614682"/>
      <w:bookmarkStart w:id="3555" w:name="__RefHeading__10757_949949448"/>
      <w:bookmarkStart w:id="3556" w:name="__RefHeading__10701_286561927"/>
      <w:bookmarkStart w:id="3557" w:name="__RefHeading__10550_1048519493"/>
      <w:bookmarkStart w:id="3558" w:name="__RefHeading__10614_1390917109"/>
      <w:bookmarkStart w:id="3559" w:name="__RefHeading__21278_1390917109"/>
      <w:bookmarkStart w:id="3560" w:name="__RefHeading__10572_1231690867"/>
      <w:bookmarkStart w:id="3561" w:name="__RefHeading__10729_869532661"/>
      <w:bookmarkStart w:id="3562" w:name="__RefHeading__11664_549993768"/>
      <w:bookmarkStart w:id="3563" w:name="__RefHeading__10161_1887933075"/>
      <w:bookmarkStart w:id="3564" w:name="__RefHeading__38949_1832271752"/>
      <w:bookmarkStart w:id="3565" w:name="__RefHeading__26492_433494700"/>
      <w:bookmarkStart w:id="3566" w:name="__RefHeading__10783_884614682"/>
      <w:bookmarkStart w:id="3567" w:name="__RefHeading__10755_949949448"/>
      <w:bookmarkStart w:id="3568" w:name="__RefHeading__10699_286561927"/>
      <w:bookmarkStart w:id="3569" w:name="__RefHeading__10548_1048519493"/>
      <w:bookmarkStart w:id="3570" w:name="__RefHeading__10612_1390917109"/>
      <w:bookmarkStart w:id="3571" w:name="__RefHeading__10738_1832271752"/>
      <w:bookmarkStart w:id="3572" w:name="__RefHeading__21276_1390917109"/>
      <w:bookmarkStart w:id="3573" w:name="__RefHeading__10570_1231690867"/>
      <w:bookmarkStart w:id="3574" w:name="__RefHeading__10727_869532661"/>
      <w:bookmarkStart w:id="3575" w:name="__RefHeading__10713_1668582635"/>
      <w:bookmarkStart w:id="3576" w:name="__RefHeading__10393_528666927"/>
      <w:bookmarkStart w:id="3577" w:name="__RefHeading__10331_1330426707"/>
      <w:bookmarkStart w:id="3578" w:name="__RefHeading__10260_519113420"/>
      <w:bookmarkStart w:id="3579" w:name="__RefHeading__10200_1555733408"/>
      <w:bookmarkStart w:id="3580" w:name="__RefHeading__10142_195052473"/>
      <w:bookmarkStart w:id="3581" w:name="__RefHeading__10077_1428039432"/>
      <w:bookmarkStart w:id="3582" w:name="__RefHeading__10020_1618356580"/>
      <w:bookmarkStart w:id="3583" w:name="__RefHeading__9979_1909888167"/>
      <w:bookmarkStart w:id="3584" w:name="__RefHeading__19425_1889553277"/>
      <w:bookmarkStart w:id="3585" w:name="__RefHeading__9856_1232381640"/>
      <w:bookmarkStart w:id="3586" w:name="__RefHeading__9798_1774620383"/>
      <w:bookmarkStart w:id="3587" w:name="__RefHeading__9740_297810163"/>
      <w:bookmarkStart w:id="3588" w:name="__RefHeading__9682_265035429"/>
      <w:bookmarkStart w:id="3589" w:name="__RefHeading__9624_1868454776"/>
      <w:bookmarkStart w:id="3590" w:name="__RefHeading__9496_1838061926"/>
      <w:bookmarkStart w:id="3591" w:name="__RefHeading__9440_1905556348"/>
      <w:bookmarkStart w:id="3592" w:name="__RefHeading__19197_1786850928"/>
      <w:bookmarkStart w:id="3593" w:name="__RefHeading__18898_1706304004"/>
      <w:bookmarkStart w:id="3594" w:name="__RefHeading__9468_603964197"/>
      <w:bookmarkStart w:id="3595" w:name="__RefHeading__9595_490443180"/>
      <w:bookmarkStart w:id="3596" w:name="__RefHeading__9653_286638675"/>
      <w:bookmarkStart w:id="3597" w:name="__RefHeading__46101_265035429"/>
      <w:bookmarkStart w:id="3598" w:name="__RefHeading__9769_814660611"/>
      <w:bookmarkStart w:id="3599" w:name="__RefHeading__9827_884699437"/>
      <w:bookmarkStart w:id="3600" w:name="__RefHeading__9886_300044083"/>
      <w:bookmarkStart w:id="3601" w:name="__RefHeading__9946_585583643"/>
      <w:bookmarkStart w:id="3602" w:name="__RefHeading__9991_404143971"/>
      <w:bookmarkStart w:id="3603" w:name="__RefHeading__10049_729091096"/>
      <w:bookmarkStart w:id="3604" w:name="__RefHeading__10106_593468758"/>
      <w:bookmarkStart w:id="3605" w:name="__RefHeading__39748_205259421"/>
      <w:bookmarkStart w:id="3606" w:name="__RefHeading__10230_1346320194"/>
      <w:bookmarkStart w:id="3607" w:name="__RefHeading__10300_1907185427"/>
      <w:bookmarkStart w:id="3608" w:name="__RefHeading__10362_1218856987"/>
      <w:bookmarkStart w:id="3609" w:name="__RefHeading__10428_755849927"/>
      <w:bookmarkStart w:id="3610" w:name="__RefHeading__11658_549993768"/>
      <w:bookmarkStart w:id="3611" w:name="__RefHeading__10157_1887933075"/>
      <w:bookmarkStart w:id="3612" w:name="__RefHeading__9964_250118391"/>
      <w:bookmarkStart w:id="3613" w:name="__RefHeading__50291_264157246"/>
      <w:bookmarkStart w:id="3614" w:name="__RefHeading__11510_549993768"/>
      <w:bookmarkStart w:id="3615" w:name="__RefHeading__10787_884614682"/>
      <w:bookmarkStart w:id="3616" w:name="__RefHeading__10731_869532661"/>
      <w:bookmarkStart w:id="3617" w:name="__RefHeading__10574_1231690867"/>
      <w:bookmarkStart w:id="3618" w:name="__RefHeading__21280_1390917109"/>
      <w:bookmarkStart w:id="3619" w:name="__RefHeading__10740_1832271752"/>
      <w:bookmarkStart w:id="3620" w:name="__RefHeading__10742_1832271752"/>
      <w:bookmarkStart w:id="3621" w:name="__RefHeading__10715_1668582635"/>
      <w:bookmarkStart w:id="3622" w:name="__RefHeading__10395_528666927"/>
      <w:bookmarkStart w:id="3623" w:name="__RefHeading__10333_1330426707"/>
      <w:bookmarkStart w:id="3624" w:name="__RefHeading__10262_519113420"/>
      <w:bookmarkStart w:id="3625" w:name="__RefHeading__10202_1555733408"/>
      <w:bookmarkStart w:id="3626" w:name="__RefHeading__10144_195052473"/>
      <w:bookmarkStart w:id="3627" w:name="__RefHeading__10079_1428039432"/>
      <w:bookmarkStart w:id="3628" w:name="__RefHeading__10022_1618356580"/>
      <w:bookmarkStart w:id="3629" w:name="__RefHeading__9981_1909888167"/>
      <w:bookmarkStart w:id="3630" w:name="__RefHeading__19427_1889553277"/>
      <w:bookmarkStart w:id="3631" w:name="__RefHeading__9858_1232381640"/>
      <w:bookmarkStart w:id="3632" w:name="__RefHeading__9800_1774620383"/>
      <w:bookmarkStart w:id="3633" w:name="__RefHeading__9742_297810163"/>
      <w:bookmarkStart w:id="3634" w:name="__RefHeading__9684_265035429"/>
      <w:bookmarkStart w:id="3635" w:name="__RefHeading__9626_1868454776"/>
      <w:bookmarkStart w:id="3636" w:name="__RefHeading__9498_1838061926"/>
      <w:bookmarkStart w:id="3637" w:name="__RefHeading__9442_1905556348"/>
      <w:bookmarkStart w:id="3638" w:name="__RefHeading__9389_23981607"/>
      <w:bookmarkStart w:id="3639" w:name="__RefHeading__19187_1419190645"/>
      <w:bookmarkStart w:id="3640" w:name="__RefHeading__10055_1058208771"/>
      <w:bookmarkStart w:id="3641" w:name="__RefHeading__9733_1419190645"/>
      <w:bookmarkStart w:id="3642" w:name="__RefHeading__9792_1786850928"/>
      <w:bookmarkStart w:id="3643" w:name="__RefHeading__18900_1706304004"/>
      <w:bookmarkStart w:id="3644" w:name="__RefHeading__9470_603964197"/>
      <w:bookmarkStart w:id="3645" w:name="__RefHeading__9597_490443180"/>
      <w:bookmarkStart w:id="3646" w:name="__RefHeading__9655_286638675"/>
      <w:bookmarkStart w:id="3647" w:name="__RefHeading__46103_265035429"/>
      <w:bookmarkStart w:id="3648" w:name="__RefHeading__9771_814660611"/>
      <w:bookmarkStart w:id="3649" w:name="__RefHeading__9829_884699437"/>
      <w:bookmarkStart w:id="3650" w:name="__RefHeading__9888_300044083"/>
      <w:bookmarkStart w:id="3651" w:name="__RefHeading__9948_585583643"/>
      <w:bookmarkStart w:id="3652" w:name="__RefHeading__9993_404143971"/>
      <w:bookmarkStart w:id="3653" w:name="__RefHeading__10051_729091096"/>
      <w:bookmarkStart w:id="3654" w:name="__RefHeading__10108_593468758"/>
      <w:bookmarkStart w:id="3655" w:name="__RefHeading__39750_205259421"/>
      <w:bookmarkStart w:id="3656" w:name="__RefHeading__10232_1346320194"/>
      <w:bookmarkStart w:id="3657" w:name="__RefHeading__10302_1907185427"/>
      <w:bookmarkStart w:id="3658" w:name="__RefHeading__10364_1218856987"/>
      <w:bookmarkStart w:id="3659" w:name="__RefHeading__10430_755849927"/>
      <w:bookmarkStart w:id="3660" w:name="__RefHeading__10432_755849927"/>
      <w:bookmarkStart w:id="3661" w:name="__RefHeading__10366_1218856987"/>
      <w:bookmarkStart w:id="3662" w:name="__RefHeading__10304_1907185427"/>
      <w:bookmarkStart w:id="3663" w:name="__RefHeading__10234_1346320194"/>
      <w:bookmarkStart w:id="3664" w:name="__RefHeading__39752_205259421"/>
      <w:bookmarkStart w:id="3665" w:name="__RefHeading__10110_593468758"/>
      <w:bookmarkStart w:id="3666" w:name="__RefHeading__10053_729091096"/>
      <w:bookmarkStart w:id="3667" w:name="__RefHeading__9995_404143971"/>
      <w:bookmarkStart w:id="3668" w:name="__RefHeading__9983_1909888167"/>
      <w:bookmarkStart w:id="3669" w:name="__RefHeading__19429_1889553277"/>
      <w:bookmarkStart w:id="3670" w:name="__RefHeading__9860_1232381640"/>
      <w:bookmarkStart w:id="3671" w:name="__RefHeading__9802_1774620383"/>
      <w:bookmarkStart w:id="3672" w:name="__RefHeading__9744_297810163"/>
      <w:bookmarkStart w:id="3673" w:name="__RefHeading__9686_265035429"/>
      <w:bookmarkStart w:id="3674" w:name="__RefHeading__9628_1868454776"/>
      <w:bookmarkStart w:id="3675" w:name="__RefHeading__9500_1838061926"/>
      <w:bookmarkStart w:id="3676" w:name="__RefHeading__9444_1905556348"/>
      <w:bookmarkStart w:id="3677" w:name="__RefHeading__9391_23981607"/>
      <w:bookmarkStart w:id="3678" w:name="__RefHeading__19189_1419190645"/>
      <w:bookmarkStart w:id="3679" w:name="__RefHeading__9883_1058208771"/>
      <w:bookmarkStart w:id="3680" w:name="__RefHeading__9819_2020038081"/>
      <w:bookmarkStart w:id="3681" w:name="__RefHeading__9722_1334297625"/>
      <w:bookmarkStart w:id="3682" w:name="__RefHeading__9656_278176431"/>
      <w:bookmarkStart w:id="3683" w:name="__RefHeading__9594_1650979784"/>
      <w:bookmarkStart w:id="3684" w:name="__RefHeading__8993_630276029"/>
      <w:bookmarkStart w:id="3685" w:name="__RefHeading__3272_754191371"/>
      <w:bookmarkStart w:id="3686" w:name="__RefHeading__3206_1604427594"/>
      <w:bookmarkStart w:id="3687" w:name="__RefHeading__3140_1118631467"/>
      <w:bookmarkStart w:id="3688" w:name="__RefHeading__3077_217829108"/>
      <w:bookmarkStart w:id="3689" w:name="__RefHeading__2916_1564242687"/>
      <w:bookmarkStart w:id="3690" w:name="__RefHeading__2851_1442155399"/>
      <w:bookmarkStart w:id="3691" w:name="__RefHeading__2882_304743561"/>
      <w:bookmarkStart w:id="3692" w:name="__RefHeading__8625_1564242687"/>
      <w:bookmarkStart w:id="3693" w:name="__RefHeading__2809_1240248010"/>
      <w:bookmarkStart w:id="3694" w:name="__RefHeading__2743_781424999"/>
      <w:bookmarkStart w:id="3695" w:name="__RefHeading__2686_1772910786"/>
      <w:bookmarkStart w:id="3696" w:name="__RefHeading__2613_190483742"/>
      <w:bookmarkStart w:id="3697" w:name="__RefHeading__2557_203861929"/>
      <w:bookmarkStart w:id="3698" w:name="__RefHeading__6258_1186843484"/>
      <w:bookmarkStart w:id="3699" w:name="__RefHeading__7193_114946791"/>
      <w:bookmarkStart w:id="3700" w:name="__RefHeading__2302_1227566935"/>
      <w:bookmarkStart w:id="3701" w:name="__RefHeading__9088_1350234774"/>
      <w:bookmarkStart w:id="3702" w:name="__RefHeading__2187_1548514378"/>
      <w:bookmarkStart w:id="3703" w:name="__RefHeading__2100_762686627"/>
      <w:bookmarkStart w:id="3704" w:name="__RefHeading__2150_712551163"/>
      <w:bookmarkStart w:id="3705" w:name="__RefHeading__2051_1380843456"/>
      <w:bookmarkStart w:id="3706" w:name="__RefHeading__1979_1490121001"/>
      <w:bookmarkStart w:id="3707" w:name="__RefHeading__1909_864506458"/>
      <w:bookmarkStart w:id="3708" w:name="__RefHeading__3684_1441550461"/>
      <w:bookmarkStart w:id="3709" w:name="__RefHeading__3633_241155356"/>
      <w:bookmarkStart w:id="3710" w:name="__RefHeading__1744_1873784855"/>
      <w:bookmarkStart w:id="3711" w:name="__RefHeading__3679_635280343"/>
      <w:bookmarkStart w:id="3712" w:name="__RefHeading__1731_1348076818"/>
      <w:bookmarkStart w:id="3713" w:name="__RefHeading__1652_817394177"/>
      <w:bookmarkStart w:id="3714" w:name="__RefHeading__1600_376147755"/>
      <w:bookmarkStart w:id="3715" w:name="__RefHeading__1554_123542595"/>
      <w:bookmarkStart w:id="3716" w:name="__RefHeading__1500_1191764506"/>
      <w:bookmarkStart w:id="3717" w:name="__RefHeading__1437_1778865606"/>
      <w:bookmarkStart w:id="3718" w:name="__RefHeading__1388_2067463533"/>
      <w:bookmarkStart w:id="3719" w:name="__RefHeading__4951_1533133600"/>
      <w:bookmarkStart w:id="3720" w:name="__RefHeading__2580_1095171689"/>
      <w:bookmarkStart w:id="3721" w:name="__RefHeading__2504_1148579859"/>
      <w:bookmarkStart w:id="3722" w:name="__RefHeading__1156_312826472"/>
      <w:bookmarkStart w:id="3723" w:name="__RefHeading__1162_1439358076"/>
      <w:bookmarkStart w:id="3724" w:name="__RefHeading__1114_1426269513"/>
      <w:bookmarkStart w:id="3725" w:name="__RefHeading__2072_1670295565"/>
      <w:bookmarkStart w:id="3726" w:name="__RefHeading__9201_758627442"/>
      <w:bookmarkStart w:id="3727" w:name="__RefHeading__1895_758627442"/>
      <w:bookmarkStart w:id="3728" w:name="__RefHeading__1295_934557692"/>
      <w:bookmarkStart w:id="3729" w:name="__RefHeading__7235_758627442"/>
      <w:bookmarkStart w:id="3730" w:name="__RefHeading__1008_1670295565"/>
      <w:bookmarkStart w:id="3731" w:name="__RefHeading__4200_1670295565"/>
      <w:bookmarkStart w:id="3732" w:name="__RefHeading__2979_646885111"/>
      <w:bookmarkStart w:id="3733" w:name="__RefHeading__1380_1557790961"/>
      <w:bookmarkStart w:id="3734" w:name="__RefHeading__1190_1148579859"/>
      <w:bookmarkStart w:id="3735" w:name="__RefHeading__1265_1095171689"/>
      <w:bookmarkStart w:id="3736" w:name="__RefHeading__1296_1302296352"/>
      <w:bookmarkStart w:id="3737" w:name="__RefHeading__3828_1578131650"/>
      <w:bookmarkStart w:id="3738" w:name="__RefHeading__1365_883579480"/>
      <w:bookmarkStart w:id="3739" w:name="__RefHeading__1421_1681612683"/>
      <w:bookmarkStart w:id="3740" w:name="__RefHeading__4953_1533133600"/>
      <w:bookmarkStart w:id="3741" w:name="__RefHeading__6708_787769003"/>
      <w:bookmarkStart w:id="3742" w:name="__RefHeading__1396_1057081042"/>
      <w:bookmarkStart w:id="3743" w:name="__RefHeading__4462_1681612683"/>
      <w:bookmarkStart w:id="3744" w:name="__RefHeading__2925_1778865606"/>
      <w:bookmarkStart w:id="3745" w:name="__RefHeading__4464_1778865606"/>
      <w:bookmarkStart w:id="3746" w:name="__RefHeading__1585_323712863"/>
      <w:bookmarkStart w:id="3747" w:name="__RefHeading__1625_1391559379"/>
      <w:bookmarkStart w:id="3748" w:name="__RefHeading__1692_667444323"/>
      <w:bookmarkStart w:id="3749" w:name="__RefHeading__3520_1348076818"/>
      <w:bookmarkStart w:id="3750" w:name="__RefHeading__1842_1539906210"/>
      <w:bookmarkStart w:id="3751" w:name="__RefHeading__1776_903212508"/>
      <w:bookmarkStart w:id="3752" w:name="__RefHeading__1837_1639420438"/>
      <w:bookmarkStart w:id="3753" w:name="__RefHeading__1880_1922046679"/>
      <w:bookmarkStart w:id="3754" w:name="__RefHeading__1944_700166605"/>
      <w:bookmarkStart w:id="3755" w:name="__RefHeading__4027_1490121001"/>
      <w:bookmarkStart w:id="3756" w:name="__RefHeading__4213_720465196"/>
      <w:bookmarkStart w:id="3757" w:name="__RefHeading__3518_1348076818"/>
      <w:bookmarkStart w:id="3758" w:name="__RefHeading__1690_667444323"/>
      <w:bookmarkStart w:id="3759" w:name="__RefHeading__1650_817394177"/>
      <w:bookmarkStart w:id="3760" w:name="__RefHeading__1598_376147755"/>
      <w:bookmarkStart w:id="3761" w:name="__RefHeading__1721_323712863"/>
      <w:bookmarkStart w:id="3762" w:name="__RefHeading__1623_1391559379"/>
      <w:bookmarkStart w:id="3763" w:name="__RefHeading__1729_1348076818"/>
      <w:bookmarkStart w:id="3764" w:name="__RefHeading__3677_635280343"/>
      <w:bookmarkStart w:id="3765" w:name="__RefHeading__2224_1350234774"/>
      <w:bookmarkStart w:id="3766" w:name="__RefHeading__2273_154025062"/>
      <w:bookmarkStart w:id="3767" w:name="__RefHeading__13321_1760259685"/>
      <w:bookmarkStart w:id="3768" w:name="__RefHeading__12284_1977941935"/>
      <w:bookmarkStart w:id="3769" w:name="__RefHeading__5154_1283438216"/>
      <w:bookmarkStart w:id="3770" w:name="__RefHeading__2518_1798404582"/>
      <w:bookmarkStart w:id="3771" w:name="__RefHeading__7915_924215388"/>
      <w:bookmarkStart w:id="3772" w:name="__RefHeading__2646_1927317398"/>
      <w:bookmarkStart w:id="3773" w:name="__RefHeading__2710_122346305"/>
      <w:bookmarkStart w:id="3774" w:name="__RefHeading__2360_1092818874"/>
      <w:bookmarkStart w:id="3775" w:name="__RefHeading__2776_1983521149"/>
      <w:bookmarkStart w:id="3776" w:name="__RefHeading__29669_826185822"/>
      <w:bookmarkStart w:id="3777" w:name="__RefHeading__4158_826185822"/>
      <w:bookmarkStart w:id="3778" w:name="__RefHeading__4110_613656878"/>
      <w:bookmarkStart w:id="3779" w:name="__RefHeading__4038_183933190"/>
      <w:bookmarkStart w:id="3780" w:name="__RefHeading__3957_1629125487"/>
      <w:bookmarkStart w:id="3781" w:name="__RefHeading__4120_1146388320"/>
      <w:bookmarkStart w:id="3782" w:name="__RefHeading__3452_2023307189"/>
      <w:bookmarkStart w:id="3783" w:name="__RefHeading__3402_1704095207"/>
      <w:bookmarkStart w:id="3784" w:name="__RefHeading__3665_1112562500"/>
      <w:bookmarkStart w:id="3785" w:name="__RefHeading__3353_1953126649"/>
      <w:bookmarkStart w:id="3786" w:name="__RefHeading__3225_552843786"/>
      <w:bookmarkStart w:id="3787" w:name="__RefHeading__3150_1680287796"/>
      <w:bookmarkStart w:id="3788" w:name="__RefHeading__3730_1978309774"/>
      <w:bookmarkStart w:id="3789" w:name="__RefHeading__3631_1284241494"/>
      <w:bookmarkStart w:id="3790" w:name="__RefHeading__3577_1691135176"/>
      <w:bookmarkStart w:id="3791" w:name="__RefHeading__3483_2046040875"/>
      <w:bookmarkStart w:id="3792" w:name="__RefHeading__7373_976584854"/>
      <w:bookmarkStart w:id="3793" w:name="__RefHeading__3267_1355801009"/>
      <w:bookmarkStart w:id="3794" w:name="__RefHeading__3185_186482267"/>
      <w:bookmarkStart w:id="3795" w:name="__RefHeading__15389_1567745267"/>
      <w:bookmarkStart w:id="3796" w:name="__RefHeading__12214_1567745267"/>
      <w:bookmarkStart w:id="3797" w:name="__RefHeading__21088_664658978"/>
      <w:bookmarkStart w:id="3798" w:name="__RefHeading__6136_1567745267"/>
      <w:bookmarkStart w:id="3799" w:name="__RefHeading__9860_619355220"/>
      <w:bookmarkStart w:id="3800" w:name="__RefHeading__3152_1132644928"/>
      <w:bookmarkStart w:id="3801" w:name="__RefHeading__3216_1538965207"/>
      <w:bookmarkStart w:id="3802" w:name="__RefHeading__3313_147239846"/>
      <w:bookmarkStart w:id="3803" w:name="__RefHeading__8833_664658978"/>
      <w:bookmarkStart w:id="3804" w:name="__RefHeading__2916_1190759998"/>
      <w:bookmarkStart w:id="3805" w:name="__RefHeading__2917_323359336"/>
      <w:bookmarkStart w:id="3806" w:name="__RefHeading__2837_1785484649"/>
      <w:bookmarkStart w:id="3807" w:name="__RefHeading__2758_1848226856"/>
      <w:bookmarkStart w:id="3808" w:name="__RefHeading__5341_257866884"/>
      <w:bookmarkStart w:id="3809" w:name="__RefHeading__2600_1959676585"/>
      <w:bookmarkStart w:id="3810" w:name="__RefHeading__10075_381543670"/>
      <w:bookmarkStart w:id="3811" w:name="__RefHeading__2564_1254417275"/>
      <w:bookmarkStart w:id="3812" w:name="__RefHeading__2488_1076988724"/>
      <w:bookmarkStart w:id="3813" w:name="__RefHeading__2417_1153404043"/>
      <w:bookmarkStart w:id="3814" w:name="__RefHeading__2113_2042993267"/>
      <w:bookmarkStart w:id="3815" w:name="__RefHeading__2039_1899201037"/>
      <w:bookmarkStart w:id="3816" w:name="__RefHeading__1980_431572993"/>
      <w:bookmarkStart w:id="3817" w:name="__RefHeading__6651_407837653"/>
      <w:bookmarkStart w:id="3818" w:name="__RefHeading__18742_960580224"/>
      <w:bookmarkStart w:id="3819" w:name="__RefHeading__4685_426158199"/>
      <w:bookmarkStart w:id="3820" w:name="__RefHeading__4596_2084325898"/>
      <w:bookmarkStart w:id="3821" w:name="__RefHeading__4526_2035951838"/>
      <w:bookmarkStart w:id="3822" w:name="__RefHeading__4455_1039043309"/>
      <w:bookmarkStart w:id="3823" w:name="__RefHeading__4418_186130537"/>
      <w:bookmarkStart w:id="3824" w:name="__RefHeading__4348_1483651979"/>
      <w:bookmarkStart w:id="3825" w:name="__RefHeading__4280_1103847517"/>
      <w:bookmarkStart w:id="3826" w:name="__RefHeading__4208_291334326"/>
      <w:bookmarkStart w:id="3827" w:name="__RefHeading__4134_1822939166"/>
      <w:bookmarkStart w:id="3828" w:name="__RefHeading__4071_1689523255"/>
      <w:bookmarkStart w:id="3829" w:name="__RefHeading__12001_472694535"/>
      <w:bookmarkStart w:id="3830" w:name="__RefHeading__3931_305373301"/>
      <w:bookmarkStart w:id="3831" w:name="__RefHeading__28591_2049493904"/>
      <w:bookmarkStart w:id="3832" w:name="__RefHeading__22102_1522394990"/>
      <w:bookmarkStart w:id="3833" w:name="__RefHeading__3764_30202446"/>
      <w:bookmarkStart w:id="3834" w:name="__RefHeading__3694_1426831572"/>
      <w:bookmarkStart w:id="3835" w:name="__RefHeading__3749_1706499247"/>
      <w:bookmarkStart w:id="3836" w:name="__RefHeading__3681_1728697270"/>
      <w:bookmarkStart w:id="3837" w:name="__RefHeading__4116_2112144824"/>
      <w:bookmarkStart w:id="3838" w:name="__RefHeading__6543_336779885"/>
      <w:bookmarkStart w:id="3839" w:name="__RefHeading__11541_225098712"/>
      <w:bookmarkStart w:id="3840" w:name="__RefHeading__17217_696042615"/>
      <w:bookmarkStart w:id="3841" w:name="__RefHeading__3780_628168837"/>
      <w:bookmarkStart w:id="3842" w:name="__RefHeading__3414_96510358"/>
      <w:bookmarkStart w:id="3843" w:name="__RefHeading__7119_1974478403"/>
      <w:bookmarkStart w:id="3844" w:name="__RefHeading__3328_790516650"/>
      <w:bookmarkStart w:id="3845" w:name="__RefHeading__3255_178128390"/>
      <w:bookmarkStart w:id="3846" w:name="__RefHeading__3177_273916335"/>
      <w:bookmarkStart w:id="3847" w:name="__RefHeading__3219_552843786"/>
      <w:bookmarkStart w:id="3848" w:name="__RefHeading__3347_1953126649"/>
      <w:bookmarkStart w:id="3849" w:name="__RefHeading__3659_1112562500"/>
      <w:bookmarkStart w:id="3850" w:name="__RefHeading__3396_1704095207"/>
      <w:bookmarkStart w:id="3851" w:name="__RefHeading__3446_2023307189"/>
      <w:bookmarkStart w:id="3852" w:name="__RefHeading__4114_1146388320"/>
      <w:bookmarkStart w:id="3853" w:name="__RefHeading__3951_1629125487"/>
      <w:bookmarkStart w:id="3854" w:name="__RefHeading__4032_183933190"/>
      <w:bookmarkStart w:id="3855" w:name="__RefHeading__4104_613656878"/>
      <w:bookmarkStart w:id="3856" w:name="__RefHeading__4106_613656878"/>
      <w:bookmarkStart w:id="3857" w:name="__RefHeading__4034_183933190"/>
      <w:bookmarkStart w:id="3858" w:name="__RefHeading__3953_1629125487"/>
      <w:bookmarkStart w:id="3859" w:name="__RefHeading__4116_1146388320"/>
      <w:bookmarkStart w:id="3860" w:name="__RefHeading__3448_2023307189"/>
      <w:bookmarkStart w:id="3861" w:name="__RefHeading__3398_1704095207"/>
      <w:bookmarkStart w:id="3862" w:name="__RefHeading__3661_1112562500"/>
      <w:bookmarkStart w:id="3863" w:name="__RefHeading__3349_1953126649"/>
      <w:bookmarkStart w:id="3864" w:name="__RefHeading__3221_552843786"/>
      <w:bookmarkStart w:id="3865" w:name="__RefHeading__3179_273916335"/>
      <w:bookmarkStart w:id="3866" w:name="__RefHeading__3257_178128390"/>
      <w:bookmarkStart w:id="3867" w:name="__RefHeading__3330_790516650"/>
      <w:bookmarkStart w:id="3868" w:name="__RefHeading__7121_1974478403"/>
      <w:bookmarkStart w:id="3869" w:name="__RefHeading__3416_96510358"/>
      <w:bookmarkStart w:id="3870" w:name="__RefHeading__3782_628168837"/>
      <w:bookmarkStart w:id="3871" w:name="__RefHeading__17219_696042615"/>
      <w:bookmarkStart w:id="3872" w:name="__RefHeading__11543_225098712"/>
      <w:bookmarkStart w:id="3873" w:name="__RefHeading__6545_336779885"/>
      <w:bookmarkStart w:id="3874" w:name="__RefHeading__4120_2112144824"/>
      <w:bookmarkStart w:id="3875" w:name="__RefHeading__6547_336779885"/>
      <w:bookmarkStart w:id="3876" w:name="__RefHeading__11545_225098712"/>
      <w:bookmarkStart w:id="3877" w:name="__RefHeading__17221_696042615"/>
      <w:bookmarkStart w:id="3878" w:name="__RefHeading__3784_628168837"/>
      <w:bookmarkStart w:id="3879" w:name="__RefHeading__3418_96510358"/>
      <w:bookmarkStart w:id="3880" w:name="__RefHeading__7123_1974478403"/>
      <w:bookmarkStart w:id="3881" w:name="__RefHeading__3332_790516650"/>
      <w:bookmarkStart w:id="3882" w:name="__RefHeading__3259_178128390"/>
      <w:bookmarkStart w:id="3883" w:name="__RefHeading__3148_1680287796"/>
      <w:bookmarkStart w:id="3884" w:name="__RefHeading__3181_273916335"/>
      <w:bookmarkStart w:id="3885" w:name="__RefHeading__3728_1978309774"/>
      <w:bookmarkStart w:id="3886" w:name="__RefHeading__3115_315003612"/>
      <w:bookmarkStart w:id="3887" w:name="__RefHeading__3223_552843786"/>
      <w:bookmarkStart w:id="3888" w:name="__RefHeading__3351_1953126649"/>
      <w:bookmarkStart w:id="3889" w:name="__RefHeading__3663_1112562500"/>
      <w:bookmarkStart w:id="3890" w:name="__RefHeading__3400_1704095207"/>
      <w:bookmarkStart w:id="3891" w:name="__RefHeading__3450_2023307189"/>
      <w:bookmarkStart w:id="3892" w:name="__RefHeading__4118_1146388320"/>
      <w:bookmarkStart w:id="3893" w:name="__RefHeading__3955_1629125487"/>
      <w:bookmarkStart w:id="3894" w:name="__RefHeading__4036_183933190"/>
      <w:bookmarkStart w:id="3895" w:name="__RefHeading__4108_613656878"/>
      <w:bookmarkStart w:id="3896" w:name="__RefHeading__3307_237283431"/>
      <w:bookmarkStart w:id="3897" w:name="__RefHeading__3371_70616426"/>
      <w:bookmarkStart w:id="3898" w:name="__RefHeading__3600_1997150608"/>
      <w:bookmarkStart w:id="3899" w:name="__RefHeading__3575_585738029"/>
      <w:bookmarkStart w:id="3900" w:name="__RefHeading__21155_1952921550"/>
      <w:bookmarkStart w:id="3901" w:name="__RefHeading__3524_1494049131"/>
      <w:bookmarkStart w:id="3902" w:name="__RefHeading__3582_1017944903"/>
      <w:bookmarkStart w:id="3903" w:name="__RefHeading__3695_1882562468"/>
      <w:bookmarkStart w:id="3904" w:name="__RefHeading__3715_1362271113"/>
      <w:bookmarkStart w:id="3905" w:name="__RefHeading__3783_1503184044"/>
      <w:bookmarkStart w:id="3906" w:name="__RefHeading__12595_1700642594"/>
      <w:bookmarkStart w:id="3907" w:name="__RefHeading__3749_1522394990"/>
      <w:bookmarkStart w:id="3908" w:name="__RefHeading__7744_2049493904"/>
      <w:bookmarkStart w:id="3909" w:name="__RefHeading__3896_2055084601"/>
      <w:bookmarkStart w:id="3910" w:name="__RefHeading__3967_472694535"/>
      <w:bookmarkStart w:id="3911" w:name="__RefHeading__16061_472694535"/>
      <w:bookmarkStart w:id="3912" w:name="__RefHeading__4106_37739448"/>
      <w:bookmarkStart w:id="3913" w:name="__RefHeading__4171_1897024822"/>
      <w:bookmarkStart w:id="3914" w:name="__RefHeading__4245_1300493666"/>
      <w:bookmarkStart w:id="3915" w:name="__RefHeading__4314_480559330"/>
      <w:bookmarkStart w:id="3916" w:name="__RefHeading__4383_2065564497"/>
      <w:bookmarkStart w:id="3917" w:name="__RefHeading__4421_1803172563"/>
      <w:bookmarkStart w:id="3918" w:name="__RefHeading__9025_1128272252"/>
      <w:bookmarkStart w:id="3919" w:name="__RefHeading__4564_298480564"/>
      <w:bookmarkStart w:id="3920" w:name="__RefHeading__4631_290413614"/>
      <w:bookmarkStart w:id="3921" w:name="__RefHeading__4816_1381649573"/>
      <w:bookmarkStart w:id="3922" w:name="__RefHeading__14041_960580224"/>
      <w:bookmarkStart w:id="3923" w:name="__RefHeading__1893_1954216763"/>
      <w:bookmarkStart w:id="3924" w:name="__RefHeading__36027_922842040"/>
      <w:bookmarkStart w:id="3925" w:name="__RefHeading__2009_103924968"/>
      <w:bookmarkStart w:id="3926" w:name="__RefHeading__2074_1036651731"/>
      <w:bookmarkStart w:id="3927" w:name="__RefHeading__7249_640659513"/>
      <w:bookmarkStart w:id="3928" w:name="__RefHeading__2455_559356983"/>
      <w:bookmarkStart w:id="3929" w:name="__RefHeading__2523_46239185"/>
      <w:bookmarkStart w:id="3930" w:name="__RefHeading__2653_736187536"/>
      <w:bookmarkStart w:id="3931" w:name="__RefHeading__7528_381543670"/>
      <w:bookmarkStart w:id="3932" w:name="__RefHeading__2563_1965401354"/>
      <w:bookmarkStart w:id="3933" w:name="__RefHeading__2639_257866884"/>
      <w:bookmarkStart w:id="3934" w:name="__RefHeading__2717_1198467452"/>
      <w:bookmarkStart w:id="3935" w:name="__RefHeading__8140_1848226856"/>
      <w:bookmarkStart w:id="3936" w:name="__RefHeading__3003_68472446"/>
      <w:bookmarkStart w:id="3937" w:name="__RefHeading__2957_260704911"/>
      <w:bookmarkStart w:id="3938" w:name="__RefHeading__3482_1188843397"/>
      <w:bookmarkStart w:id="3939" w:name="__RefHeading__11880_664658978"/>
      <w:bookmarkStart w:id="3940" w:name="__RefHeading__3349_1358612598"/>
      <w:bookmarkStart w:id="3941" w:name="__RefHeading__3519_2003747812"/>
      <w:bookmarkStart w:id="3942" w:name="__RefHeading__3481_2046040875"/>
      <w:bookmarkStart w:id="3943" w:name="__RefHeading__7236_1691135176"/>
      <w:bookmarkStart w:id="3944" w:name="__RefHeading__3674_577834324"/>
      <w:bookmarkStart w:id="3945" w:name="__RefHeading__3117_315003612"/>
      <w:bookmarkStart w:id="3946" w:name="__RefHeading__3183_273916335"/>
      <w:bookmarkStart w:id="3947" w:name="__RefHeading__3261_178128390"/>
      <w:bookmarkStart w:id="3948" w:name="__RefHeading__3334_790516650"/>
      <w:bookmarkStart w:id="3949" w:name="__RefHeading__7125_1974478403"/>
      <w:bookmarkStart w:id="3950" w:name="__RefHeading__3420_96510358"/>
      <w:bookmarkStart w:id="3951" w:name="__RefHeading__3786_628168837"/>
      <w:bookmarkStart w:id="3952" w:name="__RefHeading__17223_696042615"/>
      <w:bookmarkStart w:id="3953" w:name="__RefHeading__11547_225098712"/>
      <w:bookmarkStart w:id="3954" w:name="__RefHeading__6549_336779885"/>
      <w:bookmarkStart w:id="3955" w:name="__RefHeading__4122_2112144824"/>
      <w:bookmarkStart w:id="3956" w:name="__RefHeading__2823_1394781158"/>
      <w:bookmarkStart w:id="3957" w:name="__RefHeading__1396_2067463533"/>
      <w:bookmarkStart w:id="3958" w:name="__RefHeading__4959_1533133600"/>
      <w:bookmarkStart w:id="3959" w:name="__RefHeading__2588_1095171689"/>
      <w:bookmarkStart w:id="3960" w:name="__RefHeading__2512_1148579859"/>
      <w:bookmarkStart w:id="3961" w:name="__RefHeading__1164_312826472"/>
      <w:bookmarkStart w:id="3962" w:name="__RefHeading__1168_1439358076"/>
      <w:bookmarkStart w:id="3963" w:name="__RefHeading__1120_1426269513"/>
      <w:bookmarkStart w:id="3964" w:name="__RefHeading__2078_1670295565"/>
      <w:bookmarkStart w:id="3965" w:name="__RefHeading__9207_758627442"/>
      <w:bookmarkStart w:id="3966" w:name="__RefHeading__1901_758627442"/>
      <w:bookmarkStart w:id="3967" w:name="__RefHeading__1149_1656202562"/>
      <w:bookmarkStart w:id="3968" w:name="__RefHeading__2780_269625384"/>
      <w:bookmarkStart w:id="3969" w:name="__RefHeading__861_549373901"/>
      <w:bookmarkStart w:id="3970" w:name="__RefHeading__6155_440627474"/>
      <w:bookmarkStart w:id="3971" w:name="__RefHeading__884_1137551084"/>
      <w:bookmarkStart w:id="3972" w:name="__RefHeading__2782_269625384"/>
      <w:bookmarkStart w:id="3973" w:name="__RefHeading__863_549373901"/>
      <w:bookmarkStart w:id="3974" w:name="__RefHeading__6157_440627474"/>
      <w:bookmarkStart w:id="3975" w:name="__RefHeading__886_1137551084"/>
      <w:bookmarkStart w:id="3976" w:name="__RefHeading__622_799908995"/>
      <w:bookmarkStart w:id="3977" w:name="__RefHeading__561_1433571991"/>
      <w:bookmarkStart w:id="3978" w:name="__RefHeading__3656_1208133878"/>
      <w:bookmarkStart w:id="3979" w:name="__RefHeading__467_1208133878"/>
      <w:bookmarkStart w:id="3980" w:name="__RefHeading__446_1240896842"/>
      <w:bookmarkStart w:id="3981" w:name="__RefHeading__3102_1208133878"/>
      <w:bookmarkStart w:id="3982" w:name="__RefHeading__3066_976315978"/>
      <w:bookmarkStart w:id="3983" w:name="__RefHeading__2761_2011012361"/>
      <w:bookmarkStart w:id="3984" w:name="__RefHeading__666_2011012361"/>
      <w:bookmarkStart w:id="3985" w:name="__RefHeading__3658_1208133878"/>
      <w:bookmarkStart w:id="3986" w:name="__RefHeading__469_1208133878"/>
      <w:bookmarkStart w:id="3987" w:name="__RefHeading__2763_2011012361"/>
      <w:bookmarkStart w:id="3988" w:name="__RefHeading__668_2011012361"/>
      <w:bookmarkStart w:id="3989" w:name="__RefHeading__448_1240896842"/>
      <w:bookmarkStart w:id="3990" w:name="__RefHeading__3104_1208133878"/>
      <w:bookmarkStart w:id="3991" w:name="__RefHeading__2784_269625384"/>
      <w:bookmarkStart w:id="3992" w:name="__RefHeading__5958_440627474"/>
      <w:bookmarkStart w:id="3993" w:name="__RefHeading__865_549373901"/>
      <w:bookmarkStart w:id="3994" w:name="__RefHeading__782_958200165"/>
      <w:bookmarkStart w:id="3995" w:name="__RefHeading__2139_799908995"/>
      <w:bookmarkStart w:id="3996" w:name="__RefHeading__1319_799908995"/>
      <w:bookmarkStart w:id="3997" w:name="__RefHeading__681_2146056000"/>
      <w:bookmarkStart w:id="3998" w:name="__RefHeading__624_799908995"/>
      <w:bookmarkStart w:id="3999" w:name="__RefHeading__567_1433571991"/>
      <w:bookmarkStart w:id="4000" w:name="__RefHeading__3108_1208133878"/>
      <w:bookmarkStart w:id="4001" w:name="__RefHeading__452_1240896842"/>
      <w:bookmarkStart w:id="4002" w:name="__RefHeading__856_1365711488"/>
      <w:bookmarkStart w:id="4003" w:name="__RefHeading__361_1791902904"/>
      <w:bookmarkStart w:id="4004" w:name="__RefHeading__276_1329311920"/>
      <w:bookmarkStart w:id="4005" w:name="__RefHeading__575_1363450477"/>
      <w:bookmarkStart w:id="4006" w:name="__RefHeading__140_1363450477"/>
      <w:bookmarkStart w:id="4007" w:name="__RefHeading__1190_1694864585"/>
      <w:bookmarkStart w:id="4008" w:name="__RefHeading__36_1379117135"/>
      <w:bookmarkStart w:id="4009" w:name="__RefHeading__1840_1694864585"/>
      <w:bookmarkStart w:id="4010" w:name="__RefHeading__340_1363450477"/>
      <w:bookmarkStart w:id="4011" w:name="__RefHeading__247_2060434910"/>
      <w:bookmarkStart w:id="4012" w:name="__RefHeading__898_1329311920"/>
      <w:bookmarkStart w:id="4013" w:name="__RefHeading__3660_1208133878"/>
      <w:bookmarkStart w:id="4014" w:name="__RefHeading__471_1208133878"/>
      <w:bookmarkStart w:id="4015" w:name="__RefHeading__499_2011012361"/>
      <w:bookmarkStart w:id="4016" w:name="__RefHeading__2765_2011012361"/>
      <w:bookmarkStart w:id="4017" w:name="__RefHeading__852_1365711488"/>
      <w:bookmarkStart w:id="4018" w:name="__RefHeading__357_1791902904"/>
      <w:bookmarkStart w:id="4019" w:name="__RefHeading__272_1329311920"/>
      <w:bookmarkStart w:id="4020" w:name="__RefHeading__571_1363450477"/>
      <w:bookmarkStart w:id="4021" w:name="__RefHeading__136_1363450477"/>
      <w:bookmarkStart w:id="4022" w:name="__RefHeading__1186_1694864585"/>
      <w:bookmarkStart w:id="4023" w:name="__RefHeading__1836_1694864585"/>
      <w:bookmarkStart w:id="4024" w:name="__RefHeading__336_1363450477"/>
      <w:bookmarkStart w:id="4025" w:name="__RefHeading__243_2060434910"/>
      <w:bookmarkStart w:id="4026" w:name="__RefHeading__894_1329311920"/>
      <w:bookmarkStart w:id="4027" w:name="__RefHeading__2191_1321509161"/>
      <w:bookmarkStart w:id="4028" w:name="__RefHeading__3801_540561773"/>
      <w:bookmarkStart w:id="4029" w:name="__RefHeading__450_1240896842"/>
      <w:bookmarkStart w:id="4030" w:name="__RefHeading__3106_1208133878"/>
      <w:bookmarkStart w:id="4031" w:name="__RefHeading__2195_1321509161"/>
      <w:bookmarkStart w:id="4032" w:name="__RefHeading__3805_540561773"/>
      <w:bookmarkStart w:id="4033" w:name="__RefHeading__507_2011012361"/>
      <w:bookmarkStart w:id="4034" w:name="__RefHeading__860_1365711488"/>
      <w:bookmarkStart w:id="4035" w:name="__RefHeading__365_1791902904"/>
      <w:bookmarkStart w:id="4036" w:name="__RefHeading__280_1329311920"/>
      <w:bookmarkStart w:id="4037" w:name="__RefHeading__579_1363450477"/>
      <w:bookmarkStart w:id="4038" w:name="__RefHeading__144_1363450477"/>
      <w:bookmarkStart w:id="4039" w:name="__RefHeading__1194_1694864585"/>
      <w:bookmarkStart w:id="4040" w:name="__RefHeading__52_1379117135"/>
      <w:bookmarkStart w:id="4041" w:name="__RefHeading__1844_1694864585"/>
      <w:bookmarkStart w:id="4042" w:name="__RefHeading__344_1363450477"/>
      <w:bookmarkStart w:id="4043" w:name="__RefHeading__251_2060434910"/>
      <w:bookmarkStart w:id="4044" w:name="__RefHeading__902_1329311920"/>
      <w:bookmarkStart w:id="4045" w:name="__RefHeading__2199_1321509161"/>
      <w:bookmarkStart w:id="4046" w:name="__RefHeading__3809_540561773"/>
      <w:bookmarkStart w:id="4047" w:name="__RefHeading__2767_2011012361"/>
      <w:bookmarkStart w:id="4048" w:name="__RefHeading__473_1208133878"/>
      <w:bookmarkStart w:id="4049" w:name="__RefHeading__3662_1208133878"/>
      <w:bookmarkStart w:id="4050" w:name="__RefHeading__3068_976315978"/>
      <w:bookmarkStart w:id="4051" w:name="__RefHeading__1321_799908995"/>
      <w:bookmarkStart w:id="4052" w:name="__RefHeading__1556_2146056000"/>
      <w:bookmarkStart w:id="4053" w:name="__RefHeading__2336_2146056000"/>
      <w:bookmarkStart w:id="4054" w:name="__RefHeading__2351_1086002756"/>
      <w:bookmarkStart w:id="4055" w:name="__RefHeading__888_1137551084"/>
      <w:bookmarkStart w:id="4056" w:name="__RefHeading__961_1808567762"/>
      <w:bookmarkStart w:id="4057" w:name="__RefHeading__936_1475653559"/>
      <w:bookmarkStart w:id="4058" w:name="__RefHeading__962_1232921465"/>
      <w:bookmarkStart w:id="4059" w:name="__RefHeading__1139_934557692"/>
      <w:bookmarkStart w:id="4060" w:name="__RefHeading__7241_758627442"/>
      <w:bookmarkStart w:id="4061" w:name="__RefHeading__8935_1193454138"/>
      <w:bookmarkStart w:id="4062" w:name="__RefHeading__3680_5778343241"/>
      <w:bookmarkStart w:id="4063" w:name="__RefHeading__7242_16911351761"/>
      <w:bookmarkStart w:id="4064" w:name="__RefHeading__3525_20037478121"/>
      <w:bookmarkStart w:id="4065" w:name="__RefHeading__3319_1472398461"/>
      <w:bookmarkStart w:id="4066" w:name="__RefHeading__3273_13558010091"/>
      <w:bookmarkStart w:id="4067" w:name="__RefHeading__3191_1864822671"/>
      <w:bookmarkStart w:id="4068" w:name="__RefHeading__15393_15677452671"/>
      <w:bookmarkStart w:id="4069" w:name="__RefHeading__3158_11326449282"/>
      <w:bookmarkStart w:id="4070" w:name="__RefHeading__3222_15389652071"/>
      <w:bookmarkStart w:id="4071" w:name="__RefHeading__12218_15677452671"/>
      <w:bookmarkStart w:id="4072" w:name="__RefHeading__21092_6646589781"/>
      <w:bookmarkStart w:id="4073" w:name="__RefHeading__6140_15677452671"/>
      <w:bookmarkStart w:id="4074" w:name="__RefHeading__9864_6193552201"/>
      <w:bookmarkStart w:id="4075" w:name="__RefHeading__3355_13586125981"/>
      <w:bookmarkStart w:id="4076" w:name="__RefHeading__7379_9765848541"/>
      <w:bookmarkStart w:id="4077" w:name="__RefHeading__3489_20460408751"/>
      <w:bookmarkStart w:id="4078" w:name="__RefHeading__3583_16911351761"/>
      <w:bookmarkStart w:id="4079" w:name="__RefHeading__3637_12842414941"/>
      <w:bookmarkStart w:id="4080" w:name="__RefHeading__3736_19783097741"/>
      <w:bookmarkStart w:id="4081" w:name="__RefHeading__3156_16802877961"/>
      <w:bookmarkStart w:id="4082" w:name="__RefHeading__3231_5528437861"/>
      <w:bookmarkStart w:id="4083" w:name="__RefHeading__3357_19531266491"/>
      <w:bookmarkStart w:id="4084" w:name="__RefHeading__5039_1302154751"/>
      <w:bookmarkStart w:id="4085" w:name="__RefHeading__4979_943949528"/>
      <w:bookmarkStart w:id="4086" w:name="__RefHeading__9147_524919450"/>
      <w:bookmarkStart w:id="4087" w:name="__RefHeading__5253_601416039"/>
      <w:bookmarkStart w:id="4088" w:name="__RefHeading__5070_889049871"/>
      <w:bookmarkStart w:id="4089" w:name="__RefHeading__5798_1099590163"/>
      <w:bookmarkStart w:id="4090" w:name="__RefHeading__5732_144755832"/>
      <w:bookmarkStart w:id="4091" w:name="__RefHeading__5666_1001785093"/>
      <w:bookmarkStart w:id="4092" w:name="__RefHeading__5600_884915022"/>
      <w:bookmarkStart w:id="4093" w:name="__RefHeading__5534_1871547160"/>
      <w:bookmarkStart w:id="4094" w:name="__RefHeading__7522_3815436701"/>
      <w:bookmarkStart w:id="4095" w:name="__RefHeading__2558_12544172751"/>
      <w:bookmarkStart w:id="4096" w:name="__RefHeading__2482_10769887241"/>
      <w:bookmarkStart w:id="4097" w:name="__RefHeading__2411_11534040431"/>
      <w:bookmarkStart w:id="4098" w:name="__RefHeading__14928_1055209505"/>
      <w:bookmarkStart w:id="4099" w:name="__RefHeading__10673_260704911"/>
      <w:bookmarkStart w:id="4100" w:name="__RefHeading__23264_2024366226"/>
      <w:bookmarkStart w:id="4101" w:name="__RefHeading__2647_7361875361"/>
      <w:bookmarkStart w:id="4102" w:name="__RefHeading__10069_3815436701"/>
      <w:bookmarkStart w:id="4103" w:name="__RefHeading__5501_1512844318"/>
      <w:bookmarkStart w:id="4104" w:name="__RefHeading__2107_20429932671"/>
      <w:bookmarkStart w:id="4105" w:name="__RefHeading__2068_10366517311"/>
      <w:bookmarkStart w:id="4106" w:name="__RefHeading__7243_6406595131"/>
      <w:bookmarkStart w:id="4107" w:name="__RefHeading__2449_5593569831"/>
      <w:bookmarkStart w:id="4108" w:name="__RefHeading__2517_462391851"/>
      <w:bookmarkStart w:id="4109" w:name="__RefHeading__5567_1327709800"/>
      <w:bookmarkStart w:id="4110" w:name="__RefHeading__5633_2039370354"/>
      <w:bookmarkStart w:id="4111" w:name="__RefHeading__5699_1892915366"/>
      <w:bookmarkStart w:id="4112" w:name="__RefHeading__5765_742803073"/>
      <w:bookmarkStart w:id="4113" w:name="__RefHeading__5831_1784208408"/>
      <w:bookmarkStart w:id="4114" w:name="__RefHeading__5833_1784208408"/>
      <w:bookmarkStart w:id="4115" w:name="__RefHeading__5767_742803073"/>
      <w:bookmarkStart w:id="4116" w:name="__RefHeading__5701_1892915366"/>
      <w:bookmarkStart w:id="4117" w:name="__RefHeading__5635_2039370354"/>
      <w:bookmarkStart w:id="4118" w:name="__RefHeading__5569_1327709800"/>
      <w:bookmarkStart w:id="4119" w:name="__RefHeading__5503_1512844318"/>
      <w:bookmarkStart w:id="4120" w:name="__RefHeading__5424_748557"/>
      <w:bookmarkStart w:id="4121" w:name="__RefHeading__60632_129691528"/>
      <w:bookmarkStart w:id="4122" w:name="__RefHeading__10397_129691528"/>
      <w:bookmarkStart w:id="4123" w:name="__RefHeading__33470_1253154059"/>
      <w:bookmarkStart w:id="4124" w:name="__RefHeading__8058_1253154059"/>
      <w:bookmarkStart w:id="4125" w:name="__RefHeading__5073_277677853"/>
      <w:bookmarkStart w:id="4126" w:name="__RefHeading__29054_129691528"/>
      <w:bookmarkStart w:id="4127" w:name="__RefHeading__5389_2105620729"/>
      <w:bookmarkStart w:id="4128" w:name="__RefHeading__5455_1055209505"/>
      <w:bookmarkStart w:id="4129" w:name="__RefHeading__5536_1871547160"/>
      <w:bookmarkStart w:id="4130" w:name="__RefHeading__5602_884915022"/>
      <w:bookmarkStart w:id="4131" w:name="__RefHeading__5668_1001785093"/>
      <w:bookmarkStart w:id="4132" w:name="__RefHeading__5734_144755832"/>
      <w:bookmarkStart w:id="4133" w:name="__RefHeading__5800_1099590163"/>
      <w:bookmarkStart w:id="4134" w:name="__RefHeading__5866_1317203006"/>
      <w:bookmarkStart w:id="4135" w:name="__RefHeading__5802_1099590163"/>
      <w:bookmarkStart w:id="4136" w:name="__RefHeading__5736_144755832"/>
      <w:bookmarkStart w:id="4137" w:name="__RefHeading__5670_1001785093"/>
      <w:bookmarkStart w:id="4138" w:name="__RefHeading__5604_884915022"/>
      <w:bookmarkStart w:id="4139" w:name="__RefHeading__5538_1871547160"/>
      <w:bookmarkStart w:id="4140" w:name="__RefHeading__5457_1055209505"/>
      <w:bookmarkStart w:id="4141" w:name="__RefHeading__5391_2105620729"/>
      <w:bookmarkStart w:id="4142" w:name="__RefHeading__29056_129691528"/>
      <w:bookmarkStart w:id="4143" w:name="__RefHeading__5075_277677853"/>
      <w:bookmarkStart w:id="4144" w:name="__RefHeading__5024_1253154059"/>
      <w:bookmarkStart w:id="4145" w:name="__RefHeading__5072_889049871"/>
      <w:bookmarkStart w:id="4146" w:name="__RefHeading__5255_601416039"/>
      <w:bookmarkStart w:id="4147" w:name="__RefHeading__4848_524919450"/>
      <w:bookmarkStart w:id="4148" w:name="__RefHeading__4819_466085885"/>
      <w:bookmarkStart w:id="4149" w:name="__RefHeading__4761_1894653308"/>
      <w:bookmarkStart w:id="4150" w:name="__RefHeading__4615_1329518077"/>
      <w:bookmarkStart w:id="4151" w:name="__RefHeading__4531_396164395"/>
      <w:bookmarkStart w:id="4152" w:name="__RefHeading__4573_1064073291"/>
      <w:bookmarkStart w:id="4153" w:name="__RefHeading__9034_2113218842"/>
      <w:bookmarkStart w:id="4154" w:name="__RefHeading__3615_1396010427"/>
      <w:bookmarkStart w:id="4155" w:name="__RefHeading__3568_219352081"/>
      <w:bookmarkStart w:id="4156" w:name="__RefHeading__3494_219410919"/>
      <w:bookmarkStart w:id="4157" w:name="__RefHeading__7036_906852448"/>
      <w:bookmarkStart w:id="4158" w:name="__RefHeading__3513_254713211"/>
      <w:bookmarkStart w:id="4159" w:name="__RefHeading__3336_1337598987"/>
      <w:bookmarkStart w:id="4160" w:name="__RefHeading__3270_754191371"/>
      <w:bookmarkStart w:id="4161" w:name="__RefHeading__3204_1604427594"/>
      <w:bookmarkStart w:id="4162" w:name="__RefHeading__3138_1118631467"/>
      <w:bookmarkStart w:id="4163" w:name="__RefHeading__3075_217829108"/>
      <w:bookmarkStart w:id="4164" w:name="__RefHeading__8623_1564242687"/>
      <w:bookmarkStart w:id="4165" w:name="__RefHeading__2880_304743561"/>
      <w:bookmarkStart w:id="4166" w:name="__RefHeading__2914_1564242687"/>
      <w:bookmarkStart w:id="4167" w:name="__RefHeading__2978_680237158"/>
      <w:bookmarkStart w:id="4168" w:name="__RefHeading__2821_1394781158"/>
      <w:bookmarkStart w:id="4169" w:name="__RefHeading__10787_1240248010"/>
      <w:bookmarkStart w:id="4170" w:name="__RefHeading__2849_1442155399"/>
      <w:bookmarkStart w:id="4171" w:name="__RefHeading__3010_1441537688"/>
      <w:bookmarkStart w:id="4172" w:name="__RefHeading__3044_1588728142"/>
      <w:bookmarkStart w:id="4173" w:name="__RefHeading__3106_1880558512"/>
      <w:bookmarkStart w:id="4174" w:name="__RefHeading__3181_1351191883"/>
      <w:bookmarkStart w:id="4175" w:name="__RefHeading__3237_1110637534"/>
      <w:bookmarkStart w:id="4176" w:name="__RefHeading__3305_237283431"/>
      <w:bookmarkStart w:id="4177" w:name="__RefHeading__3369_70616426"/>
      <w:bookmarkStart w:id="4178" w:name="__RefHeading__3598_1997150608"/>
      <w:bookmarkStart w:id="4179" w:name="__RefHeading__3511_254713211"/>
      <w:bookmarkStart w:id="4180" w:name="__RefHeading__3334_1337598987"/>
      <w:bookmarkStart w:id="4181" w:name="__RefHeading__3268_754191371"/>
      <w:bookmarkStart w:id="4182" w:name="__RefHeading__3202_1604427594"/>
      <w:bookmarkStart w:id="4183" w:name="__RefHeading__3136_1118631467"/>
      <w:bookmarkStart w:id="4184" w:name="__RefHeading__3073_217829108"/>
      <w:bookmarkStart w:id="4185" w:name="__RefHeading__2774_1983521149"/>
      <w:bookmarkStart w:id="4186" w:name="__RefHeading__2976_680237158"/>
      <w:bookmarkStart w:id="4187" w:name="__RefHeading__2912_1564242687"/>
      <w:bookmarkStart w:id="4188" w:name="__RefHeading__2847_1442155399"/>
      <w:bookmarkStart w:id="4189" w:name="__RefHeading__2807_1240248010"/>
      <w:bookmarkStart w:id="4190" w:name="__RefHeading__2819_1394781158"/>
      <w:bookmarkStart w:id="4191" w:name="__RefHeading__2878_304743561"/>
      <w:bookmarkStart w:id="4192" w:name="__RefHeading__8621_1564242687"/>
      <w:bookmarkStart w:id="4193" w:name="__RefHeading__3008_1441537688"/>
      <w:bookmarkStart w:id="4194" w:name="__RefHeading__3042_1588728142"/>
      <w:bookmarkStart w:id="4195" w:name="__RefHeading__3104_1880558512"/>
      <w:bookmarkStart w:id="4196" w:name="__RefHeading__3179_1351191883"/>
      <w:bookmarkStart w:id="4197" w:name="__RefHeading__3235_1110637534"/>
      <w:bookmarkStart w:id="4198" w:name="__RefHeading__3303_237283431"/>
      <w:bookmarkStart w:id="4199" w:name="__RefHeading__3367_70616426"/>
      <w:bookmarkStart w:id="4200" w:name="__RefHeading__3573_585738029"/>
      <w:bookmarkStart w:id="4201" w:name="__RefHeading__3582_1952921550"/>
      <w:bookmarkStart w:id="4202" w:name="__RefHeading__7038_906852448"/>
      <w:bookmarkStart w:id="4203" w:name="__RefHeading__3515_254713211"/>
      <w:bookmarkStart w:id="4204" w:name="__RefHeading__3338_1337598987"/>
      <w:bookmarkStart w:id="4205" w:name="__RefHeading__26643_514472613"/>
      <w:bookmarkStart w:id="4206" w:name="__RefHeading__5499_1512844318"/>
      <w:bookmarkStart w:id="4207" w:name="__RefHeading__5422_748557"/>
      <w:bookmarkStart w:id="4208" w:name="__RefHeading__60630_129691528"/>
      <w:bookmarkStart w:id="4209" w:name="__RefHeading__10395_129691528"/>
      <w:bookmarkStart w:id="4210" w:name="__RefHeading__33468_1253154059"/>
      <w:bookmarkStart w:id="4211" w:name="__RefHeading__5022_1253154059"/>
      <w:bookmarkStart w:id="4212" w:name="__RefHeading__5071_277677853"/>
      <w:bookmarkStart w:id="4213" w:name="__RefHeading__29052_129691528"/>
      <w:bookmarkStart w:id="4214" w:name="__RefHeading__5387_2105620729"/>
      <w:bookmarkStart w:id="4215" w:name="__RefHeading__5453_1055209505"/>
      <w:bookmarkStart w:id="4216" w:name="__RefHeading__5532_1871547160"/>
      <w:bookmarkStart w:id="4217" w:name="__RefHeading__5598_884915022"/>
      <w:bookmarkStart w:id="4218" w:name="__RefHeading__5664_1001785093"/>
      <w:bookmarkStart w:id="4219" w:name="__RefHeading__5730_144755832"/>
      <w:bookmarkStart w:id="4220" w:name="__RefHeading__5796_1099590163"/>
      <w:bookmarkStart w:id="4221" w:name="__RefHeading__5862_1317203006"/>
      <w:bookmarkStart w:id="4222" w:name="__RefHeading__3187_2739163351"/>
      <w:bookmarkStart w:id="4223" w:name="__RefHeading__3121_3150036121"/>
      <w:bookmarkStart w:id="4224" w:name="__RefHeading__3678_57783432411"/>
      <w:bookmarkStart w:id="4225" w:name="__RefHeading__7240_169113517611"/>
      <w:bookmarkStart w:id="4226" w:name="__RefHeading__3523_200374781211"/>
      <w:bookmarkStart w:id="4227" w:name="__RefHeading__3317_14723984611"/>
      <w:bookmarkStart w:id="4228" w:name="__RefHeading__3271_135580100911"/>
      <w:bookmarkStart w:id="4229" w:name="__RefHeading__3189_18648226711"/>
      <w:bookmarkStart w:id="4230" w:name="__RefHeading__15422_156774526711"/>
      <w:bookmarkStart w:id="4231" w:name="__RefHeading__3156_113264492811"/>
      <w:bookmarkStart w:id="4232" w:name="__RefHeading__3220_153896520711"/>
      <w:bookmarkStart w:id="4233" w:name="__RefHeading__2572_12544172751111"/>
      <w:bookmarkStart w:id="4234" w:name="__RefHeading__3353_135861259811"/>
      <w:bookmarkStart w:id="4235" w:name="__RefHeading__7377_97658485411"/>
      <w:bookmarkStart w:id="4236" w:name="__RefHeading__3487_204604087511"/>
      <w:bookmarkStart w:id="4237" w:name="__RefHeading__3581_169113517611"/>
      <w:bookmarkStart w:id="4238" w:name="__RefHeading__3635_128424149411"/>
      <w:bookmarkStart w:id="4239" w:name="__RefHeading__12986_19783097741"/>
      <w:bookmarkStart w:id="4240" w:name="__RefHeading__3678_5778343242"/>
      <w:bookmarkStart w:id="4241" w:name="__RefHeading__7240_16911351762"/>
      <w:bookmarkStart w:id="4242" w:name="__RefHeading__3523_20037478122"/>
      <w:bookmarkStart w:id="4243" w:name="__RefHeading__3317_1472398462"/>
      <w:bookmarkStart w:id="4244" w:name="__RefHeading__3271_13558010092"/>
      <w:bookmarkStart w:id="4245" w:name="__RefHeading__3189_1864822672"/>
      <w:bookmarkStart w:id="4246" w:name="__RefHeading__15422_15677452672"/>
      <w:bookmarkStart w:id="4247" w:name="__RefHeading__3156_11326449282"/>
      <w:bookmarkStart w:id="4248" w:name="__RefHeading__3220_15389652072"/>
      <w:bookmarkStart w:id="4249" w:name="__RefHeading__2572_1254417275112"/>
      <w:bookmarkStart w:id="4250" w:name="__RefHeading__3353_13586125982"/>
      <w:bookmarkStart w:id="4251" w:name="__RefHeading__7377_9765848542"/>
      <w:bookmarkStart w:id="4252" w:name="__RefHeading__3487_20460408752"/>
      <w:bookmarkStart w:id="4253" w:name="__RefHeading__3581_16911351762"/>
      <w:bookmarkStart w:id="4254" w:name="__RefHeading__3635_12842414942"/>
      <w:bookmarkStart w:id="4255" w:name="__RefHeading__3154_16802877961"/>
      <w:bookmarkStart w:id="4256" w:name="__RefHeading__3229_5528437861"/>
      <w:bookmarkStart w:id="4257" w:name="__RefHeading__3267_1781283901"/>
      <w:bookmarkStart w:id="4258" w:name="__RefHeading__3189_2739163351"/>
      <w:bookmarkStart w:id="4259" w:name="__RefHeading__3123_3150036121"/>
      <w:bookmarkStart w:id="4260" w:name="__RefHeading__35490_176722427"/>
      <w:bookmarkStart w:id="4261" w:name="__RefHeading__7779_1143942710"/>
      <w:bookmarkStart w:id="4262" w:name="__RefHeading__24648_1198130128"/>
      <w:bookmarkStart w:id="4263" w:name="__RefHeading__7671_1602629646"/>
      <w:bookmarkStart w:id="4264" w:name="__RefHeading__9008_608860520"/>
      <w:bookmarkStart w:id="4265" w:name="__RefHeading__8946_365295159"/>
      <w:bookmarkStart w:id="4266" w:name="__RefHeading__19486_556367883"/>
      <w:bookmarkStart w:id="4267" w:name="__RefHeading__9842_217267005"/>
      <w:bookmarkStart w:id="4268" w:name="__RefHeading__9784_1397765335"/>
      <w:bookmarkStart w:id="4269" w:name="__RefHeading__9829_1651174947"/>
      <w:bookmarkStart w:id="4270" w:name="__RefHeading__52244_1629958377"/>
      <w:bookmarkStart w:id="4271" w:name="__RefHeading__9641_2122025050"/>
      <w:bookmarkStart w:id="4272" w:name="__RefHeading__9613_833859317"/>
      <w:bookmarkStart w:id="4273" w:name="__RefHeading__65508_1090641545"/>
      <w:bookmarkStart w:id="4274" w:name="__RefHeading__7677_1961367261"/>
      <w:bookmarkStart w:id="4275" w:name="__RefHeading__4613_1329518077"/>
      <w:bookmarkStart w:id="4276" w:name="__RefHeading__5829_1784208408"/>
      <w:bookmarkStart w:id="4277" w:name="__RefHeading__5763_742803073"/>
      <w:bookmarkStart w:id="4278" w:name="__RefHeading__5697_1892915366"/>
      <w:bookmarkStart w:id="4279" w:name="__RefHeading__5631_2039370354"/>
      <w:bookmarkStart w:id="4280" w:name="__RefHeading__5565_1327709800"/>
      <w:bookmarkStart w:id="4281" w:name="__RefHeading__17821_176722427"/>
      <w:bookmarkStart w:id="4282" w:name="__RefHeading__8230_1398111781"/>
      <w:bookmarkStart w:id="4283" w:name="__RefHeading__11277_1757716990"/>
      <w:bookmarkStart w:id="4284" w:name="__RefHeading__8108_333249886"/>
      <w:bookmarkStart w:id="4285" w:name="__RefHeading__8048_380791743"/>
      <w:bookmarkStart w:id="4286" w:name="__RefHeading__7958_2107435640"/>
      <w:bookmarkStart w:id="4287" w:name="__RefHeading__7901_992091101"/>
      <w:bookmarkStart w:id="4288" w:name="__RefHeading__7841_1329788539"/>
      <w:bookmarkStart w:id="4289" w:name="__RefHeading__8564_1495069034"/>
      <w:bookmarkStart w:id="4290" w:name="__RefHeading__8644_187667309"/>
      <w:bookmarkStart w:id="4291" w:name="__RefHeading__8295_1965201862"/>
      <w:bookmarkStart w:id="4292" w:name="__RefHeading__8122_871183366"/>
      <w:bookmarkStart w:id="4293" w:name="__RefHeading__8678_843653705"/>
      <w:bookmarkStart w:id="4294" w:name="__RefHeading__72090_556240787"/>
      <w:bookmarkStart w:id="4295" w:name="__RefHeading__8138_68834021"/>
      <w:bookmarkStart w:id="4296" w:name="__RefHeading__8198_91618225"/>
      <w:bookmarkStart w:id="4297" w:name="__RefHeading__8263_153530667"/>
      <w:bookmarkStart w:id="4298" w:name="__RefHeading__8327_775224224"/>
      <w:bookmarkStart w:id="4299" w:name="__RefHeading__8732_176722427"/>
      <w:bookmarkStart w:id="4300" w:name="__RefHeading__9871_386727804"/>
      <w:bookmarkStart w:id="4301" w:name="__RefHeading__9929_1104060616"/>
      <w:bookmarkStart w:id="4302" w:name="__RefHeading__8977_596216116"/>
      <w:bookmarkStart w:id="4303" w:name="__RefHeading__9039_436437616"/>
      <w:bookmarkStart w:id="4304" w:name="__RefHeading__15648_1602629646"/>
      <w:bookmarkStart w:id="4305" w:name="__RefHeading__7748_1388603595"/>
      <w:bookmarkStart w:id="4306" w:name="__RefHeading__7810_2087624461"/>
      <w:bookmarkStart w:id="4307" w:name="__RefHeading__57817_1329788539"/>
      <w:bookmarkStart w:id="4308" w:name="__RefHeading__7931_546972378"/>
      <w:bookmarkStart w:id="4309" w:name="__RefHeading__7988_2021867084"/>
      <w:bookmarkStart w:id="4310" w:name="__RefHeading__8018_1927507798"/>
      <w:bookmarkStart w:id="4311" w:name="__RefHeading__8078_752432995"/>
      <w:bookmarkStart w:id="4312" w:name="__RefHeading__26642_176722427"/>
      <w:bookmarkStart w:id="4313" w:name="__RefHeading__8091_1711556528"/>
      <w:bookmarkStart w:id="4314" w:name="__RefHeading__8149_821577136"/>
      <w:bookmarkStart w:id="4315" w:name="__RefHeading__8206_1857199015"/>
      <w:bookmarkStart w:id="4316" w:name="__RefHeading__8264_485121333"/>
      <w:bookmarkStart w:id="4317" w:name="__RefHeading__8322_2092400815"/>
      <w:bookmarkStart w:id="4318" w:name="__RefHeading__8380_926538655"/>
      <w:bookmarkStart w:id="4319" w:name="__RefHeading__24231_1085785067"/>
      <w:bookmarkStart w:id="4320" w:name="__RefHeading__8499_373781329"/>
      <w:bookmarkStart w:id="4321" w:name="__RefHeading__8561_844214453"/>
      <w:bookmarkStart w:id="4322" w:name="__RefHeading__8527_1762712049"/>
      <w:bookmarkStart w:id="4323" w:name="__RefHeading__8587_842358906"/>
      <w:bookmarkStart w:id="4324" w:name="__RefHeading__8649_1922239488"/>
      <w:bookmarkStart w:id="4325" w:name="__RefHeading__8707_1780213579"/>
      <w:bookmarkStart w:id="4326" w:name="__RefHeading__8768_1619768530"/>
      <w:bookmarkStart w:id="4327" w:name="__RefHeading__8713_1240345925"/>
      <w:bookmarkStart w:id="4328" w:name="__RefHeading__8766_1545813824"/>
      <w:bookmarkStart w:id="4329" w:name="__RefHeading__26398_410108973"/>
      <w:bookmarkStart w:id="4330" w:name="__RefHeading__8874_200066084"/>
      <w:bookmarkStart w:id="4331" w:name="__RefHeading__8929_178196391"/>
      <w:bookmarkStart w:id="4332" w:name="__RefHeading__8984_436029969"/>
      <w:bookmarkStart w:id="4333" w:name="__RefHeading__8948_178644183"/>
      <w:bookmarkStart w:id="4334" w:name="__RefHeading__9112_1257323444"/>
      <w:bookmarkStart w:id="4335" w:name="__RefHeading__27577_562885727"/>
      <w:bookmarkStart w:id="4336" w:name="__RefHeading__9229_859937638"/>
      <w:bookmarkStart w:id="4337" w:name="__RefHeading__9325_58546205"/>
      <w:bookmarkStart w:id="4338" w:name="__RefHeading__9687_767786178"/>
      <w:bookmarkStart w:id="4339" w:name="__RefHeading__19063_965217976"/>
      <w:bookmarkStart w:id="4340" w:name="__RefHeading__9513_288233507"/>
      <w:bookmarkStart w:id="4341" w:name="__RefHeading__9501_1915773746"/>
      <w:bookmarkStart w:id="4342" w:name="__RefHeading__9557_1336783132"/>
      <w:bookmarkStart w:id="4343" w:name="__RefHeading__9729_1591865040"/>
      <w:bookmarkStart w:id="4344" w:name="__RefHeading__9755_1111400280"/>
      <w:bookmarkStart w:id="4345" w:name="__RefHeading__9813_1156940615"/>
      <w:bookmarkStart w:id="4346" w:name="__RefHeading__17729_514472613"/>
      <w:bookmarkStart w:id="4347" w:name="__RefHeading__6457_1977932567"/>
      <w:bookmarkStart w:id="4348" w:name="__RefHeading__6511_616435157"/>
      <w:bookmarkStart w:id="4349" w:name="__RefHeading__6565_631121308"/>
      <w:bookmarkStart w:id="4350" w:name="__RefHeading__11103_1432321755"/>
      <w:bookmarkStart w:id="4351" w:name="__RefHeading__5864_1317203006"/>
      <w:bookmarkStart w:id="4352" w:name="__RefHeading__5892_2033751294"/>
      <w:bookmarkStart w:id="4353" w:name="__RefHeading__5897_1833689537"/>
      <w:bookmarkStart w:id="4354" w:name="__RefHeading__19412_1031227793"/>
      <w:bookmarkStart w:id="4355" w:name="__RefHeading__6567_631121308"/>
      <w:bookmarkStart w:id="4356" w:name="__RefHeading__6513_616435157"/>
      <w:bookmarkStart w:id="4357" w:name="__RefHeading__6459_1977932567"/>
      <w:bookmarkStart w:id="4358" w:name="__RefHeading__6405_1565872521"/>
      <w:bookmarkStart w:id="4359" w:name="__RefHeading__12961_848028044"/>
      <w:bookmarkStart w:id="4360" w:name="__RefHeading__6299_2104803501"/>
      <w:bookmarkStart w:id="4361" w:name="__RefHeading__12924_1055926513"/>
      <w:bookmarkStart w:id="4362" w:name="__RefHeading__6189_762877060"/>
      <w:bookmarkStart w:id="4363" w:name="__RefHeading__6113_1319539325"/>
      <w:bookmarkStart w:id="4364" w:name="__RefHeading__6085_1016115012"/>
      <w:bookmarkStart w:id="4365" w:name="__RefHeading__7038_1437357814"/>
      <w:bookmarkStart w:id="4366" w:name="__RefHeading__6071_1077308725"/>
      <w:bookmarkStart w:id="4367" w:name="__RefHeading__6018_1150237176"/>
      <w:bookmarkStart w:id="4368" w:name="__RefHeading__5966_1271403502"/>
      <w:bookmarkStart w:id="4369" w:name="__RefHeading__5916_365426126"/>
      <w:bookmarkStart w:id="4370" w:name="__RefHeading__5862_1599077805"/>
      <w:bookmarkStart w:id="4371" w:name="__RefHeading__5810_1546621741"/>
      <w:bookmarkStart w:id="4372" w:name="__RefHeading__71436_1031227793"/>
      <w:bookmarkStart w:id="4373" w:name="__RefHeading__11105_1432321755"/>
      <w:bookmarkStart w:id="4374" w:name="__RefHeading__5899_1833689537"/>
      <w:bookmarkStart w:id="4375" w:name="__RefHeading__5868_1317203006"/>
      <w:bookmarkStart w:id="4376" w:name="__RefHeading__5896_2033751294"/>
      <w:bookmarkStart w:id="4377" w:name="__RefHeading__5901_1833689537"/>
      <w:bookmarkStart w:id="4378" w:name="__RefHeading__19414_1031227793"/>
      <w:bookmarkStart w:id="4379" w:name="__RefHeading__11543_1980908081"/>
      <w:bookmarkStart w:id="4380" w:name="__RefHeading__5836_998775709"/>
      <w:bookmarkStart w:id="4381" w:name="__RefHeading__5888_2098714193"/>
      <w:bookmarkStart w:id="4382" w:name="__RefHeading__6145_1653817813"/>
      <w:bookmarkStart w:id="4383" w:name="__RefHeading__5997_1067696048"/>
      <w:bookmarkStart w:id="4384" w:name="__RefHeading__6044_566647610"/>
      <w:bookmarkStart w:id="4385" w:name="__RefHeading__6096_1256233401"/>
      <w:bookmarkStart w:id="4386" w:name="__RefHeading__6089_1062580088"/>
      <w:bookmarkStart w:id="4387" w:name="__RefHeading__6071_1766757098"/>
      <w:bookmarkStart w:id="4388" w:name="__RefHeading__6138_1243050968"/>
      <w:bookmarkStart w:id="4389" w:name="__RefHeading__6163_1744571350"/>
      <w:bookmarkStart w:id="4390" w:name="__RefHeading__6649_1055926513"/>
      <w:bookmarkStart w:id="4391" w:name="__RefHeading__6270_144005479"/>
      <w:bookmarkStart w:id="4392" w:name="__RefHeading__6325_848028044"/>
      <w:bookmarkStart w:id="4393" w:name="__RefHeading__6387_1523495719"/>
      <w:bookmarkStart w:id="4394" w:name="__RefHeading__18741_1565872521"/>
      <w:bookmarkStart w:id="4395" w:name="__RefHeading__6486_422603361"/>
      <w:bookmarkStart w:id="4396" w:name="__RefHeading__6540_304719452"/>
      <w:bookmarkStart w:id="4397" w:name="__RefHeading__3148_1132644928"/>
      <w:bookmarkStart w:id="4398" w:name="__RefHeading__9854_619355220"/>
      <w:bookmarkStart w:id="4399" w:name="__RefHeading__6130_1567745267"/>
      <w:bookmarkStart w:id="4400" w:name="__RefHeading__21082_664658978"/>
      <w:bookmarkStart w:id="4401" w:name="__RefHeading__12208_1567745267"/>
      <w:bookmarkStart w:id="4402" w:name="__RefHeading__9856_619355220"/>
      <w:bookmarkStart w:id="4403" w:name="__RefHeading__6132_1567745267"/>
      <w:bookmarkStart w:id="4404" w:name="__RefHeading__21084_664658978"/>
      <w:bookmarkStart w:id="4405" w:name="__RefHeading__12210_1567745267"/>
      <w:bookmarkStart w:id="4406" w:name="__RefHeading__15385_1567745267"/>
      <w:bookmarkStart w:id="4407" w:name="__RefHeading__3181_186482267"/>
      <w:bookmarkStart w:id="4408" w:name="__RefHeading__3263_1355801009"/>
      <w:bookmarkStart w:id="4409" w:name="__RefHeading__2515_46239185"/>
      <w:bookmarkStart w:id="4410" w:name="__RefHeading__7369_976584854"/>
      <w:bookmarkStart w:id="4411" w:name="__RefHeading__3475_2046040875"/>
      <w:bookmarkStart w:id="4412" w:name="__RefHeading__3571_1691135176"/>
      <w:bookmarkStart w:id="4413" w:name="__RefHeading__3625_1284241494"/>
      <w:bookmarkStart w:id="4414" w:name="__RefHeading__6842_1451002352"/>
      <w:bookmarkStart w:id="4415" w:name="__RefHeading__6594_164343592"/>
      <w:bookmarkStart w:id="4416" w:name="__RefHeading__6926_1407515124"/>
      <w:bookmarkStart w:id="4417" w:name="__RefHeading__7024_978645537"/>
      <w:bookmarkStart w:id="4418" w:name="__RefHeading__7046_2057179912"/>
      <w:bookmarkStart w:id="4419" w:name="__RefHeading__14244_2057179912"/>
      <w:bookmarkStart w:id="4420" w:name="__RefHeading__7170_22094739"/>
      <w:bookmarkStart w:id="4421" w:name="__RefHeading__7232_2075582154"/>
      <w:bookmarkStart w:id="4422" w:name="__RefHeading__7294_786349680"/>
      <w:bookmarkStart w:id="4423" w:name="__RefHeading__7497_684422616"/>
      <w:bookmarkStart w:id="4424" w:name="__RefHeading__7530_173363437"/>
      <w:bookmarkStart w:id="4425" w:name="__RefHeading__7600_262855940"/>
      <w:bookmarkStart w:id="4426" w:name="__RefHeading__7670_1090641545"/>
      <w:bookmarkStart w:id="4427" w:name="__RefHeading__22914_1682645604"/>
      <w:bookmarkStart w:id="4428" w:name="__RefHeading__7681_1514361384"/>
      <w:bookmarkStart w:id="4429" w:name="__RefHeading__7741_1597850902"/>
      <w:bookmarkStart w:id="4430" w:name="__RefHeading__7802_567145881"/>
      <w:bookmarkStart w:id="4431" w:name="__RefHeading__7864_622129158"/>
      <w:bookmarkStart w:id="4432" w:name="__RefHeading__7923_1214450903"/>
      <w:bookmarkStart w:id="4433" w:name="__RefHeading__7975_1033724135"/>
      <w:bookmarkStart w:id="4434" w:name="__RefHeading__89944_1820406925"/>
      <w:bookmarkStart w:id="4435" w:name="__RefHeading__19320_223571685"/>
      <w:bookmarkStart w:id="4436" w:name="__RefHeading__26394_410108973"/>
      <w:bookmarkStart w:id="4437" w:name="__RefHeading__8762_1545813824"/>
      <w:bookmarkStart w:id="4438" w:name="__RefHeading__20735_822741261"/>
      <w:bookmarkStart w:id="4439" w:name="__RefHeading__8788_1051776023"/>
      <w:bookmarkStart w:id="4440" w:name="__RefHeading__8843_2087907866"/>
      <w:bookmarkStart w:id="4441" w:name="__RefHeading__17637_1926526340"/>
      <w:bookmarkStart w:id="4442" w:name="__RefHeading__8951_1872635850"/>
      <w:bookmarkStart w:id="4443" w:name="__RefHeading__9481_1462330886"/>
      <w:bookmarkStart w:id="4444" w:name="__RefHeading__9360_1535408779"/>
      <w:bookmarkStart w:id="4445" w:name="__RefHeading__9259_794814735"/>
      <w:bookmarkStart w:id="4446" w:name="__RefHeading__9195_919824106"/>
      <w:bookmarkStart w:id="4447" w:name="__RefHeading__27109_1806757397"/>
      <w:bookmarkStart w:id="4448" w:name="__RefHeading__8946_178644183"/>
      <w:bookmarkStart w:id="4449" w:name="__RefHeading__8927_178196391"/>
      <w:bookmarkStart w:id="4450" w:name="__RefHeading__8872_200066084"/>
      <w:bookmarkStart w:id="4451" w:name="__RefHeading__26396_410108973"/>
      <w:bookmarkStart w:id="4452" w:name="__RefHeading__8764_1545813824"/>
      <w:bookmarkStart w:id="4453" w:name="__RefHeading__8711_1240345925"/>
      <w:bookmarkStart w:id="4454" w:name="__RefHeading__8796_607222692"/>
      <w:bookmarkStart w:id="4455" w:name="__RefHeading__20737_822741261"/>
      <w:bookmarkStart w:id="4456" w:name="__RefHeading__8790_1051776023"/>
      <w:bookmarkStart w:id="4457" w:name="__RefHeading__8845_2087907866"/>
      <w:bookmarkStart w:id="4458" w:name="__RefHeading__17639_1926526340"/>
      <w:bookmarkStart w:id="4459" w:name="__RefHeading__8953_1872635850"/>
      <w:bookmarkStart w:id="4460" w:name="__RefHeading__8766_1619768530"/>
      <w:bookmarkStart w:id="4461" w:name="__RefHeading__8705_1780213579"/>
      <w:bookmarkStart w:id="4462" w:name="__RefHeading__8647_1922239488"/>
      <w:bookmarkStart w:id="4463" w:name="__RefHeading__8585_842358906"/>
      <w:bookmarkStart w:id="4464" w:name="__RefHeading__8525_1762712049"/>
      <w:bookmarkStart w:id="4465" w:name="__RefHeading__53405_1908055358"/>
      <w:bookmarkStart w:id="4466" w:name="__RefHeading__8553_2013899547"/>
      <w:bookmarkStart w:id="4467" w:name="__RefHeading__8615_1535533648"/>
      <w:bookmarkStart w:id="4468" w:name="__RefHeading__8675_1381977085"/>
      <w:bookmarkStart w:id="4469" w:name="__RefHeading__8735_2147265961"/>
      <w:bookmarkStart w:id="4470" w:name="__RefHeading__8955_1872635850"/>
      <w:bookmarkStart w:id="4471" w:name="__RefHeading__17641_1926526340"/>
      <w:bookmarkStart w:id="4472" w:name="__RefHeading__8847_2087907866"/>
      <w:bookmarkStart w:id="4473" w:name="__RefHeading__8792_1051776023"/>
      <w:bookmarkStart w:id="4474" w:name="__RefHeading__8737_822741261"/>
      <w:bookmarkStart w:id="4475" w:name="__RefHeading__8798_607222692"/>
      <w:bookmarkStart w:id="4476" w:name="__RefHeading__8737_2147265961"/>
      <w:bookmarkStart w:id="4477" w:name="__RefHeading__8677_1381977085"/>
      <w:bookmarkStart w:id="4478" w:name="__RefHeading__8617_1535533648"/>
      <w:bookmarkStart w:id="4479" w:name="__RefHeading__8555_2013899547"/>
      <w:bookmarkStart w:id="4480" w:name="__RefHeading__8504_1908055358"/>
      <w:bookmarkStart w:id="4481" w:name="__RefHeading__8530_1571231550"/>
      <w:bookmarkStart w:id="4482" w:name="__RefHeading__8469_66457408"/>
      <w:bookmarkStart w:id="4483" w:name="__RefHeading__16844_926538655"/>
      <w:bookmarkStart w:id="4484" w:name="__RefHeading__8351_1443866533"/>
      <w:bookmarkStart w:id="4485" w:name="__RefHeading__8293_1889576606"/>
      <w:bookmarkStart w:id="4486" w:name="__RefHeading__11422_1690222962"/>
      <w:bookmarkStart w:id="4487" w:name="__RefHeading__8177_1114785656"/>
      <w:bookmarkStart w:id="4488" w:name="__RefHeading__8119_770074485"/>
      <w:bookmarkStart w:id="4489" w:name="__RefHeading__8062_848741595"/>
      <w:bookmarkStart w:id="4490" w:name="__RefHeading__8007_1079429721"/>
      <w:bookmarkStart w:id="4491" w:name="__RefHeading__7954_1144242382"/>
      <w:bookmarkStart w:id="4492" w:name="__RefHeading__7892_854196887"/>
      <w:bookmarkStart w:id="4493" w:name="__RefHeading__23328_271505760"/>
      <w:bookmarkStart w:id="4494" w:name="__RefHeading__7771_1689146530"/>
      <w:bookmarkStart w:id="4495" w:name="__RefHeading__7711_1294362266"/>
      <w:bookmarkStart w:id="4496" w:name="__RefHeading__7649_1962187041"/>
      <w:bookmarkStart w:id="4497" w:name="__RefHeading__15271_1682645604"/>
      <w:bookmarkStart w:id="4498" w:name="__RefHeading__7635_2015465103"/>
      <w:bookmarkStart w:id="4499" w:name="__RefHeading__7565_1239354288"/>
      <w:bookmarkStart w:id="4500" w:name="__RefHeading__7495_513232275"/>
      <w:bookmarkStart w:id="4501" w:name="__RefHeading__7425_548049556"/>
      <w:bookmarkStart w:id="4502" w:name="__RefHeading__7319_1920982909"/>
      <w:bookmarkStart w:id="4503" w:name="__RefHeading__7201_1503372804"/>
      <w:bookmarkStart w:id="4504" w:name="__RefHeading__35449_629380353"/>
      <w:bookmarkStart w:id="4505" w:name="__RefHeading__7077_1313597652"/>
      <w:bookmarkStart w:id="4506" w:name="__RefHeading__20641_978645537"/>
      <w:bookmarkStart w:id="4507" w:name="__RefHeading__6955_2041466507"/>
      <w:bookmarkStart w:id="4508" w:name="__RefHeading__3886_1892991253"/>
      <w:bookmarkStart w:id="4509" w:name="__RefHeading__3670_577834324"/>
      <w:bookmarkStart w:id="4510" w:name="__RefHeading__7232_1691135176"/>
      <w:bookmarkStart w:id="4511" w:name="__RefHeading__3513_2003747812"/>
      <w:bookmarkStart w:id="4512" w:name="__RefHeading__11311_1074517794"/>
      <w:bookmarkStart w:id="4513" w:name="__RefHeading__3477_2046040875"/>
      <w:bookmarkStart w:id="4514" w:name="__RefHeading__3573_1691135176"/>
      <w:bookmarkStart w:id="4515" w:name="__RefHeading__3627_1284241494"/>
      <w:bookmarkStart w:id="4516" w:name="__RefHeading__8831_664658978"/>
      <w:bookmarkStart w:id="4517" w:name="__RefHeading__2912_1190759998"/>
      <w:bookmarkStart w:id="4518" w:name="__RefHeading__24681_260704911"/>
      <w:bookmarkStart w:id="4519" w:name="__RefHeading__3478_1188843397"/>
      <w:bookmarkStart w:id="4520" w:name="__RefHeading__2831_1785484649"/>
      <w:bookmarkStart w:id="4521" w:name="__RefHeading__2752_1848226856"/>
      <w:bookmarkStart w:id="4522" w:name="__RefHeading__5335_257866884"/>
      <w:bookmarkStart w:id="4523" w:name="__RefHeading__2594_1959676585"/>
      <w:bookmarkStart w:id="4524" w:name="__RefHeading__10069_381543670"/>
      <w:bookmarkStart w:id="4525" w:name="__RefHeading__2647_736187536"/>
      <w:bookmarkStart w:id="4526" w:name="__RefHeading__2517_46239185"/>
      <w:bookmarkStart w:id="4527" w:name="__RefHeading__2449_559356983"/>
      <w:bookmarkStart w:id="4528" w:name="__RefHeading__7243_640659513"/>
      <w:bookmarkStart w:id="4529" w:name="__RefHeading__2068_1036651731"/>
      <w:bookmarkStart w:id="4530" w:name="__RefHeading__2107_2042993267"/>
      <w:bookmarkStart w:id="4531" w:name="__RefHeading__2411_1153404043"/>
      <w:bookmarkStart w:id="4532" w:name="__RefHeading__2482_1076988724"/>
      <w:bookmarkStart w:id="4533" w:name="__RefHeading__2558_1254417275"/>
      <w:bookmarkStart w:id="4534" w:name="__RefHeading__7522_381543670"/>
      <w:bookmarkStart w:id="4535" w:name="__RefHeading__2557_1965401354"/>
      <w:bookmarkStart w:id="4536" w:name="__RefHeading__2633_257866884"/>
      <w:bookmarkStart w:id="4537" w:name="__RefHeading__2711_1198467452"/>
      <w:bookmarkStart w:id="4538" w:name="__RefHeading__8134_1848226856"/>
      <w:bookmarkStart w:id="4539" w:name="__RefHeading__2997_68472446"/>
      <w:bookmarkStart w:id="4540" w:name="__RefHeading__3668_577834324"/>
      <w:bookmarkStart w:id="4541" w:name="__RefHeading__7230_1691135176"/>
      <w:bookmarkStart w:id="4542" w:name="__RefHeading__3511_2003747812"/>
      <w:bookmarkStart w:id="4543" w:name="__RefHeading__3345_1358612598"/>
      <w:bookmarkStart w:id="4544" w:name="__RefHeading__11874_664658978"/>
      <w:bookmarkStart w:id="4545" w:name="__RefHeading__3474_1188843397"/>
      <w:bookmarkStart w:id="4546" w:name="__RefHeading__2947_260704911"/>
      <w:bookmarkStart w:id="4547" w:name="__RefHeading__2908_1190759998"/>
      <w:bookmarkStart w:id="4548" w:name="__RefHeading__8827_664658978"/>
      <w:bookmarkStart w:id="4549" w:name="__RefHeading__2993_68472446"/>
      <w:bookmarkStart w:id="4550" w:name="__RefHeading__8130_1848226856"/>
      <w:bookmarkStart w:id="4551" w:name="__RefHeading__2707_1198467452"/>
      <w:bookmarkStart w:id="4552" w:name="__RefHeading__2629_257866884"/>
      <w:bookmarkStart w:id="4553" w:name="__RefHeading__5331_257866884"/>
      <w:bookmarkStart w:id="4554" w:name="__RefHeading__2748_1848226856"/>
      <w:bookmarkStart w:id="4555" w:name="__RefHeading__2827_1785484649"/>
      <w:bookmarkStart w:id="4556" w:name="__RefHeading__2907_323359336"/>
      <w:bookmarkStart w:id="4557" w:name="__RefHeading__11876_664658978"/>
      <w:bookmarkStart w:id="4558" w:name="__RefHeading__3476_1188843397"/>
      <w:bookmarkStart w:id="4559" w:name="__RefHeading__2949_260704911"/>
      <w:bookmarkStart w:id="4560" w:name="__RefHeading__2995_68472446"/>
      <w:bookmarkStart w:id="4561" w:name="__RefHeading__8132_1848226856"/>
      <w:bookmarkStart w:id="4562" w:name="__RefHeading__2709_1198467452"/>
      <w:bookmarkStart w:id="4563" w:name="__RefHeading__2631_257866884"/>
      <w:bookmarkStart w:id="4564" w:name="__RefHeading__2555_1965401354"/>
      <w:bookmarkStart w:id="4565" w:name="__RefHeading__7520_381543670"/>
      <w:bookmarkStart w:id="4566" w:name="__RefHeading__2447_559356983"/>
      <w:bookmarkStart w:id="4567" w:name="__RefHeading__7241_640659513"/>
      <w:bookmarkStart w:id="4568" w:name="__RefHeading__2066_1036651731"/>
      <w:bookmarkStart w:id="4569" w:name="__RefHeading__2003_103924968"/>
      <w:bookmarkStart w:id="4570" w:name="__RefHeading__36021_922842040"/>
      <w:bookmarkStart w:id="4571" w:name="__RefHeading__1887_1954216763"/>
      <w:bookmarkStart w:id="4572" w:name="__RefHeading__14035_960580224"/>
      <w:bookmarkStart w:id="4573" w:name="__RefHeading__18736_960580224"/>
      <w:bookmarkStart w:id="4574" w:name="__RefHeading__6645_407837653"/>
      <w:bookmarkStart w:id="4575" w:name="__RefHeading__1974_431572993"/>
      <w:bookmarkStart w:id="4576" w:name="__RefHeading__2033_1899201037"/>
      <w:bookmarkStart w:id="4577" w:name="__RefHeading__2105_2042993267"/>
      <w:bookmarkStart w:id="4578" w:name="__RefHeading__2409_1153404043"/>
      <w:bookmarkStart w:id="4579" w:name="__RefHeading__2480_1076988724"/>
      <w:bookmarkStart w:id="4580" w:name="__RefHeading__2556_1254417275"/>
      <w:bookmarkStart w:id="4581" w:name="__RefHeading__2645_736187536"/>
      <w:bookmarkStart w:id="4582" w:name="__RefHeading__10067_381543670"/>
      <w:bookmarkStart w:id="4583" w:name="__RefHeading__2592_1959676585"/>
      <w:bookmarkStart w:id="4584" w:name="__RefHeading__5333_257866884"/>
      <w:bookmarkStart w:id="4585" w:name="__RefHeading__2750_1848226856"/>
      <w:bookmarkStart w:id="4586" w:name="__RefHeading__2829_1785484649"/>
      <w:bookmarkStart w:id="4587" w:name="__RefHeading__2909_323359336"/>
      <w:bookmarkStart w:id="4588" w:name="__RefHeading__2910_1190759998"/>
      <w:bookmarkStart w:id="4589" w:name="__RefHeading__8829_664658978"/>
      <w:bookmarkStart w:id="4590" w:name="__RefHeading__3309_147239846"/>
      <w:bookmarkStart w:id="4591" w:name="__RefHeading__3212_1538965207"/>
      <w:bookmarkStart w:id="4592" w:name="__RefHeading__42351_164343592"/>
      <w:bookmarkStart w:id="4593" w:name="__RefHeading__6590_164343592"/>
      <w:bookmarkStart w:id="4594" w:name="__RefHeading__6536_304719452"/>
      <w:bookmarkStart w:id="4595" w:name="__RefHeading__6482_422603361"/>
      <w:bookmarkStart w:id="4596" w:name="__RefHeading__18737_1565872521"/>
      <w:bookmarkStart w:id="4597" w:name="__RefHeading__6383_1523495719"/>
      <w:bookmarkStart w:id="4598" w:name="__RefHeading__6321_848028044"/>
      <w:bookmarkStart w:id="4599" w:name="__RefHeading__6266_144005479"/>
      <w:bookmarkStart w:id="4600" w:name="__RefHeading__6645_1055926513"/>
      <w:bookmarkStart w:id="4601" w:name="__RefHeading__6159_1744571350"/>
      <w:bookmarkStart w:id="4602" w:name="__RefHeading__6109_1319539325"/>
      <w:bookmarkStart w:id="4603" w:name="__RefHeading__6081_1016115012"/>
      <w:bookmarkStart w:id="4604" w:name="__RefHeading__7034_1437357814"/>
      <w:bookmarkStart w:id="4605" w:name="__RefHeading__6067_1077308725"/>
      <w:bookmarkStart w:id="4606" w:name="__RefHeading__6014_1150237176"/>
      <w:bookmarkStart w:id="4607" w:name="__RefHeading__5962_1271403502"/>
      <w:bookmarkStart w:id="4608" w:name="__RefHeading__5912_365426126"/>
      <w:bookmarkStart w:id="4609" w:name="__RefHeading__5858_1599077805"/>
      <w:bookmarkStart w:id="4610" w:name="__RefHeading__5806_1546621741"/>
      <w:bookmarkStart w:id="4611" w:name="__RefHeading__71432_1031227793"/>
      <w:bookmarkStart w:id="4612" w:name="__RefHeading__11101_1432321755"/>
      <w:bookmarkStart w:id="4613" w:name="__RefHeading__5895_1833689537"/>
      <w:bookmarkStart w:id="4614" w:name="__RefHeading__5890_2033751294"/>
      <w:bookmarkStart w:id="4615" w:name="__RefHeading__19410_1031227793"/>
      <w:bookmarkStart w:id="4616" w:name="__RefHeading__11539_1980908081"/>
      <w:bookmarkStart w:id="4617" w:name="__RefHeading__5832_998775709"/>
      <w:bookmarkStart w:id="4618" w:name="__RefHeading__5884_2098714193"/>
      <w:bookmarkStart w:id="4619" w:name="__RefHeading__6141_1653817813"/>
      <w:bookmarkStart w:id="4620" w:name="__RefHeading__5993_1067696048"/>
      <w:bookmarkStart w:id="4621" w:name="__RefHeading__6040_566647610"/>
      <w:bookmarkStart w:id="4622" w:name="__RefHeading__6092_1256233401"/>
      <w:bookmarkStart w:id="4623" w:name="__RefHeading__6085_1062580088"/>
      <w:bookmarkStart w:id="4624" w:name="__RefHeading__6067_1766757098"/>
      <w:bookmarkStart w:id="4625" w:name="__RefHeading__6134_1243050968"/>
      <w:bookmarkStart w:id="4626" w:name="__RefHeading__6185_762877060"/>
      <w:bookmarkStart w:id="4627" w:name="__RefHeading__12920_1055926513"/>
      <w:bookmarkStart w:id="4628" w:name="__RefHeading__6295_2104803501"/>
      <w:bookmarkStart w:id="4629" w:name="__RefHeading__12957_848028044"/>
      <w:bookmarkStart w:id="4630" w:name="__RefHeading__6401_1565872521"/>
      <w:bookmarkStart w:id="4631" w:name="__RefHeading__6455_1977932567"/>
      <w:bookmarkStart w:id="4632" w:name="__RefHeading__6509_616435157"/>
      <w:bookmarkStart w:id="4633" w:name="__RefHeading__6563_631121308"/>
      <w:bookmarkStart w:id="4634" w:name="__RefHeading__6592_164343592"/>
      <w:bookmarkStart w:id="4635" w:name="__RefHeading__6538_304719452"/>
      <w:bookmarkStart w:id="4636" w:name="__RefHeading__6484_422603361"/>
      <w:bookmarkStart w:id="4637" w:name="__RefHeading__18739_1565872521"/>
      <w:bookmarkStart w:id="4638" w:name="__RefHeading__6385_1523495719"/>
      <w:bookmarkStart w:id="4639" w:name="__RefHeading__6323_848028044"/>
      <w:bookmarkStart w:id="4640" w:name="__RefHeading__6268_144005479"/>
      <w:bookmarkStart w:id="4641" w:name="__RefHeading__6647_1055926513"/>
      <w:bookmarkStart w:id="4642" w:name="__RefHeading__6161_1744571350"/>
      <w:bookmarkStart w:id="4643" w:name="__RefHeading__6111_1319539325"/>
      <w:bookmarkStart w:id="4644" w:name="__RefHeading__6083_1016115012"/>
      <w:bookmarkStart w:id="4645" w:name="__RefHeading__7036_1437357814"/>
      <w:bookmarkStart w:id="4646" w:name="__RefHeading__6069_1077308725"/>
      <w:bookmarkStart w:id="4647" w:name="__RefHeading__6016_1150237176"/>
      <w:bookmarkStart w:id="4648" w:name="__RefHeading__5964_1271403502"/>
      <w:bookmarkStart w:id="4649" w:name="__RefHeading__5914_365426126"/>
      <w:bookmarkStart w:id="4650" w:name="__RefHeading__5860_1599077805"/>
      <w:bookmarkStart w:id="4651" w:name="__RefHeading__5808_1546621741"/>
      <w:bookmarkStart w:id="4652" w:name="__RefHeading__71434_1031227793"/>
      <w:bookmarkStart w:id="4653" w:name="__RefHeading__11541_1980908081"/>
      <w:bookmarkStart w:id="4654" w:name="__RefHeading__5834_998775709"/>
      <w:bookmarkStart w:id="4655" w:name="__RefHeading__5886_2098714193"/>
      <w:bookmarkStart w:id="4656" w:name="__RefHeading__6143_1653817813"/>
      <w:bookmarkStart w:id="4657" w:name="__RefHeading__5995_1067696048"/>
      <w:bookmarkStart w:id="4658" w:name="__RefHeading__6042_566647610"/>
      <w:bookmarkStart w:id="4659" w:name="__RefHeading__6094_1256233401"/>
      <w:bookmarkStart w:id="4660" w:name="__RefHeading__6087_1062580088"/>
      <w:bookmarkStart w:id="4661" w:name="__RefHeading__6069_1766757098"/>
      <w:bookmarkStart w:id="4662" w:name="__RefHeading__6136_1243050968"/>
      <w:bookmarkStart w:id="4663" w:name="__RefHeading__6187_762877060"/>
      <w:bookmarkStart w:id="4664" w:name="__RefHeading__12922_1055926513"/>
      <w:bookmarkStart w:id="4665" w:name="__RefHeading__6297_2104803501"/>
      <w:bookmarkStart w:id="4666" w:name="__RefHeading__12959_848028044"/>
      <w:bookmarkStart w:id="4667" w:name="__RefHeading__6403_1565872521"/>
      <w:bookmarkStart w:id="4668" w:name="__RefHeading__8964_928260557"/>
      <w:bookmarkStart w:id="4669" w:name="__RefHeading__1014_1670295565"/>
      <w:bookmarkStart w:id="4670" w:name="__RefHeading__4206_1670295565"/>
      <w:bookmarkStart w:id="4671" w:name="__RefHeading__2985_646885111"/>
      <w:bookmarkStart w:id="4672" w:name="__RefHeading__1388_1557790961"/>
      <w:bookmarkStart w:id="4673" w:name="__RefHeading__1198_1148579859"/>
      <w:bookmarkStart w:id="4674" w:name="__RefHeading__1273_1095171689"/>
      <w:bookmarkStart w:id="4675" w:name="__RefHeading__1304_1302296352"/>
      <w:bookmarkStart w:id="4676" w:name="__RefHeading__3836_1578131650"/>
      <w:bookmarkStart w:id="4677" w:name="__RefHeading__1367_883579480"/>
      <w:bookmarkStart w:id="4678" w:name="__RefHeading__2980_680237158"/>
      <w:bookmarkStart w:id="4679" w:name="__RefHeading__3012_1441537688"/>
      <w:bookmarkStart w:id="4680" w:name="__RefHeading__3046_1588728142"/>
      <w:bookmarkStart w:id="4681" w:name="__RefHeading__3108_1880558512"/>
      <w:bookmarkStart w:id="4682" w:name="__RefHeading__3183_1351191883"/>
      <w:bookmarkStart w:id="4683" w:name="__RefHeading__3239_1110637534"/>
      <w:bookmarkStart w:id="4684" w:name="__RefHeading__4491_2113218842"/>
      <w:bookmarkStart w:id="4685" w:name="__RefHeading__9080_1862250533"/>
      <w:bookmarkStart w:id="4686" w:name="__RefHeading__4537_46438647"/>
      <w:bookmarkStart w:id="4687" w:name="__RefHeading__22464_1064073291"/>
      <w:bookmarkStart w:id="4688" w:name="__RefHeading__9109_421017534"/>
      <w:bookmarkStart w:id="4689" w:name="__RefHeading__4640_86456197"/>
      <w:bookmarkStart w:id="4690" w:name="__RefHeading__4790_1450153620"/>
      <w:bookmarkStart w:id="4691" w:name="__RefHeading__4981_943949528"/>
      <w:bookmarkStart w:id="4692" w:name="__RefHeading__5041_1302154751"/>
      <w:bookmarkStart w:id="4693" w:name="__RefHeading__4993_1895205939"/>
      <w:bookmarkStart w:id="4694" w:name="__RefHeading__33472_1253154059"/>
      <w:bookmarkStart w:id="4695" w:name="__RefHeading__10399_129691528"/>
      <w:bookmarkStart w:id="4696" w:name="__RefHeading__60634_129691528"/>
      <w:bookmarkStart w:id="4697" w:name="__RefHeading__5426_748557"/>
      <w:bookmarkStart w:id="4698" w:name="__RefHeading__5505_1512844318"/>
      <w:bookmarkStart w:id="4699" w:name="__RefHeading__5571_1327709800"/>
      <w:bookmarkStart w:id="4700" w:name="__RefHeading__5637_2039370354"/>
      <w:bookmarkStart w:id="4701" w:name="__RefHeading__5703_1892915366"/>
      <w:bookmarkStart w:id="4702" w:name="__RefHeading__5769_742803073"/>
      <w:bookmarkStart w:id="4703" w:name="__RefHeading__5835_1784208408"/>
      <w:bookmarkStart w:id="4704" w:name="__RefHeading__28697_238415646"/>
      <w:bookmarkStart w:id="4705" w:name="__RefHeading__9530_1663086096"/>
      <w:bookmarkStart w:id="4706" w:name="__RefHeading__9511_288233507"/>
      <w:bookmarkStart w:id="4707" w:name="__RefHeading__9685_767786178"/>
      <w:bookmarkStart w:id="4708" w:name="__RefHeading__9323_58546205"/>
      <w:bookmarkStart w:id="4709" w:name="__RefHeading__9227_859937638"/>
      <w:bookmarkStart w:id="4710" w:name="__RefHeading__27575_562885727"/>
      <w:bookmarkStart w:id="4711" w:name="__RefHeading__9110_1257323444"/>
      <w:bookmarkStart w:id="4712" w:name="__RefHeading__8980_436029969"/>
      <w:bookmarkStart w:id="4713" w:name="__RefHeading__27107_1806757397"/>
      <w:bookmarkStart w:id="4714" w:name="__RefHeading__9193_919824106"/>
      <w:bookmarkStart w:id="4715" w:name="__RefHeading__9257_794814735"/>
      <w:bookmarkStart w:id="4716" w:name="__RefHeading__9358_1535408779"/>
      <w:bookmarkStart w:id="4717" w:name="__RefHeading__9479_1462330886"/>
      <w:bookmarkStart w:id="4718" w:name="__RefHeading__8944_178644183"/>
      <w:bookmarkStart w:id="4719" w:name="__RefHeading__8925_178196391"/>
      <w:bookmarkStart w:id="4720" w:name="__RefHeading__8870_200066084"/>
      <w:bookmarkStart w:id="4721" w:name="__RefHeading__9521_664390666"/>
      <w:bookmarkStart w:id="4722" w:name="__RefHeading__9623_581941018"/>
      <w:bookmarkStart w:id="4723" w:name="__RefHeading__9689_1059033722"/>
      <w:bookmarkStart w:id="4724" w:name="__RefHeading__9788_1904461594"/>
      <w:bookmarkStart w:id="4725" w:name="__RefHeading__9755_1344649664"/>
      <w:bookmarkStart w:id="4726" w:name="__RefHeading__9851_765993779"/>
      <w:bookmarkStart w:id="4727" w:name="__RefHeading__9735_1419190645"/>
      <w:bookmarkStart w:id="4728" w:name="__RefHeading__9794_1786850928"/>
      <w:bookmarkStart w:id="4729" w:name="__RefHeading__18902_1706304004"/>
      <w:bookmarkStart w:id="4730" w:name="__RefHeading__9472_603964197"/>
      <w:bookmarkStart w:id="4731" w:name="__RefHeading__9599_490443180"/>
      <w:bookmarkStart w:id="4732" w:name="__RefHeading__9657_286638675"/>
      <w:bookmarkStart w:id="4733" w:name="__RefHeading__46105_265035429"/>
      <w:bookmarkStart w:id="4734" w:name="__RefHeading__9773_814660611"/>
      <w:bookmarkStart w:id="4735" w:name="__RefHeading__9831_884699437"/>
      <w:bookmarkStart w:id="4736" w:name="__RefHeading__9890_300044083"/>
      <w:bookmarkStart w:id="4737" w:name="__RefHeading__9950_585583643"/>
      <w:bookmarkStart w:id="4738" w:name="__RefHeading__10024_1618356580"/>
      <w:bookmarkStart w:id="4739" w:name="__RefHeading__10081_1428039432"/>
      <w:bookmarkStart w:id="4740" w:name="__RefHeading__10146_195052473"/>
      <w:bookmarkStart w:id="4741" w:name="__RefHeading__10204_1555733408"/>
      <w:bookmarkStart w:id="4742" w:name="__RefHeading__10264_519113420"/>
      <w:bookmarkStart w:id="4743" w:name="__RefHeading__10335_1330426707"/>
      <w:bookmarkStart w:id="4744" w:name="__RefHeading__10397_528666927"/>
      <w:bookmarkStart w:id="4745" w:name="__RefHeading__10717_1668582635"/>
      <w:bookmarkStart w:id="4746" w:name="__RefHeading__10616_1390917109"/>
      <w:bookmarkStart w:id="4747" w:name="__RefHeading__10552_1048519493"/>
      <w:bookmarkStart w:id="4748" w:name="__RefHeading__10703_286561927"/>
      <w:bookmarkStart w:id="4749" w:name="__RefHeading__10759_949949448"/>
      <w:bookmarkStart w:id="4750" w:name="__RefHeading__10163_1887933075"/>
      <w:bookmarkStart w:id="4751" w:name="__RefHeading__10174_1869418013"/>
      <w:bookmarkStart w:id="4752" w:name="__RefHeading__60355_264157246"/>
      <w:bookmarkStart w:id="4753" w:name="__RefHeading__60353_264157246"/>
      <w:bookmarkStart w:id="4754" w:name="__RefHeading__82603_1983849620"/>
      <w:bookmarkStart w:id="4755" w:name="__RefHeading__3113_315003612"/>
      <w:bookmarkStart w:id="4756" w:name="__RefHeading__9966_250118391"/>
      <w:bookmarkStart w:id="4757" w:name="__RefHeading__50293_264157246"/>
      <w:bookmarkStart w:id="4758" w:name="__RefHeading__60357_264157246"/>
      <w:bookmarkStart w:id="4759" w:name="__RefHeading__11666_549993768"/>
      <w:bookmarkStart w:id="4760" w:name="__RefHeading__10789_884614682"/>
      <w:bookmarkStart w:id="4761" w:name="__RefHeading__10761_949949448"/>
      <w:bookmarkStart w:id="4762" w:name="__RefHeading__10705_286561927"/>
      <w:bookmarkStart w:id="4763" w:name="__RefHeading__10554_1048519493"/>
      <w:bookmarkStart w:id="4764" w:name="__RefHeading__10618_1390917109"/>
      <w:bookmarkStart w:id="4765" w:name="__RefHeading__10719_1668582635"/>
      <w:bookmarkStart w:id="4766" w:name="__RefHeading__10399_528666927"/>
      <w:bookmarkStart w:id="4767" w:name="__RefHeading__10337_1330426707"/>
      <w:bookmarkStart w:id="4768" w:name="__RefHeading__10266_519113420"/>
      <w:bookmarkStart w:id="4769" w:name="__RefHeading__10206_1555733408"/>
      <w:bookmarkStart w:id="4770" w:name="__RefHeading__10148_195052473"/>
      <w:bookmarkStart w:id="4771" w:name="__RefHeading__10083_1428039432"/>
      <w:bookmarkStart w:id="4772" w:name="__RefHeading__10026_1618356580"/>
      <w:bookmarkStart w:id="4773" w:name="__RefHeading__9985_1909888167"/>
      <w:bookmarkStart w:id="4774" w:name="__RefHeading__19431_1889553277"/>
      <w:bookmarkStart w:id="4775" w:name="__RefHeading__9862_1232381640"/>
      <w:bookmarkStart w:id="4776" w:name="__RefHeading__9804_1774620383"/>
      <w:bookmarkStart w:id="4777" w:name="__RefHeading__9746_297810163"/>
      <w:bookmarkStart w:id="4778" w:name="__RefHeading__9688_265035429"/>
      <w:bookmarkStart w:id="4779" w:name="__RefHeading__9630_1868454776"/>
      <w:bookmarkStart w:id="4780" w:name="__RefHeading__9502_1838061926"/>
      <w:bookmarkStart w:id="4781" w:name="__RefHeading__9446_1905556348"/>
      <w:bookmarkStart w:id="4782" w:name="__RefHeading__9393_23981607"/>
      <w:bookmarkStart w:id="4783" w:name="__RefHeading__19191_1419190645"/>
      <w:bookmarkStart w:id="4784" w:name="__RefHeading__9885_1058208771"/>
      <w:bookmarkStart w:id="4785" w:name="__RefHeading__9821_2020038081"/>
      <w:bookmarkStart w:id="4786" w:name="__RefHeading__9724_1334297625"/>
      <w:bookmarkStart w:id="4787" w:name="__RefHeading__9658_278176431"/>
      <w:bookmarkStart w:id="4788" w:name="__RefHeading__9596_1650979784"/>
      <w:bookmarkStart w:id="4789" w:name="__RefHeading__8995_630276029"/>
      <w:bookmarkStart w:id="4790" w:name="__RefHeading__8937_1193454138"/>
      <w:bookmarkStart w:id="4791" w:name="__RefHeading__26645_514472613"/>
      <w:bookmarkStart w:id="4792" w:name="__RefHeading__35492_176722427"/>
      <w:bookmarkStart w:id="4793" w:name="__RefHeading__17823_176722427"/>
      <w:bookmarkStart w:id="4794" w:name="__RefHeading__8566_1495069034"/>
      <w:bookmarkStart w:id="4795" w:name="__RefHeading__8124_871183366"/>
      <w:bookmarkStart w:id="4796" w:name="__RefHeading__8757_843653705"/>
      <w:bookmarkStart w:id="4797" w:name="__RefHeading__72092_556240787"/>
      <w:bookmarkStart w:id="4798" w:name="__RefHeading__8734_176722427"/>
      <w:bookmarkStart w:id="4799" w:name="__RefHeading__26644_176722427"/>
      <w:bookmarkStart w:id="4800" w:name="__RefHeading__17731_514472613"/>
      <w:bookmarkStart w:id="4801" w:name="__RefHeading__19322_223571685"/>
      <w:bookmarkStart w:id="4802" w:name="__RefHeading__8966_928260557"/>
      <w:bookmarkStart w:id="4803" w:name="__RefHeading__9523_664390666"/>
      <w:bookmarkStart w:id="4804" w:name="__RefHeading__9625_581941018"/>
      <w:bookmarkStart w:id="4805" w:name="__RefHeading__9691_1059033722"/>
      <w:bookmarkStart w:id="4806" w:name="__RefHeading__9790_1904461594"/>
      <w:bookmarkStart w:id="4807" w:name="__RefHeading__9757_1344649664"/>
      <w:bookmarkStart w:id="4808" w:name="__RefHeading__9853_765993779"/>
      <w:bookmarkStart w:id="4809" w:name="__RefHeading__9737_1419190645"/>
      <w:bookmarkStart w:id="4810" w:name="__RefHeading__9796_1786850928"/>
      <w:bookmarkStart w:id="4811" w:name="__RefHeading__18904_1706304004"/>
      <w:bookmarkStart w:id="4812" w:name="__RefHeading__9474_603964197"/>
      <w:bookmarkStart w:id="4813" w:name="__RefHeading__9601_490443180"/>
      <w:bookmarkStart w:id="4814" w:name="__RefHeading__9659_286638675"/>
      <w:bookmarkStart w:id="4815" w:name="__RefHeading__46107_265035429"/>
      <w:bookmarkStart w:id="4816" w:name="__RefHeading__9775_814660611"/>
      <w:bookmarkStart w:id="4817" w:name="__RefHeading__9833_884699437"/>
      <w:bookmarkStart w:id="4818" w:name="__RefHeading__9892_300044083"/>
      <w:bookmarkStart w:id="4819" w:name="__RefHeading__9952_585583643"/>
      <w:bookmarkStart w:id="4820" w:name="__RefHeading__9997_404143971"/>
      <w:bookmarkStart w:id="4821" w:name="__RefHeading__10055_729091096"/>
      <w:bookmarkStart w:id="4822" w:name="__RefHeading__10112_593468758"/>
      <w:bookmarkStart w:id="4823" w:name="__RefHeading__39754_205259421"/>
      <w:bookmarkStart w:id="4824" w:name="__RefHeading__10236_1346320194"/>
      <w:bookmarkStart w:id="4825" w:name="__RefHeading__10306_1907185427"/>
      <w:bookmarkStart w:id="4826" w:name="__RefHeading__10368_1218856987"/>
      <w:bookmarkStart w:id="4827" w:name="__RefHeading__10434_755849927"/>
      <w:bookmarkStart w:id="4828" w:name="__RefHeading__10744_1832271752"/>
      <w:bookmarkStart w:id="4829" w:name="__RefHeading__21282_1390917109"/>
      <w:bookmarkStart w:id="4830" w:name="__RefHeading__10576_1231690867"/>
      <w:bookmarkStart w:id="4831" w:name="__RefHeading__10733_869532661"/>
      <w:bookmarkStart w:id="4832" w:name="__RefHeading__10165_1887933075"/>
      <w:bookmarkStart w:id="4833" w:name="__RefHeading__10436_1869418013"/>
      <w:bookmarkStart w:id="4834" w:name="__RefHeading__82605_1983849620"/>
      <w:bookmarkStart w:id="4835" w:name="__RefHeading__10793_884614682"/>
      <w:bookmarkStart w:id="4836" w:name="__RefHeading__10737_869532661"/>
      <w:bookmarkStart w:id="4837" w:name="__RefHeading__10580_1231690867"/>
      <w:bookmarkStart w:id="4838" w:name="__RefHeading__10622_1390917109"/>
      <w:bookmarkStart w:id="4839" w:name="__RefHeading__10748_1832271752"/>
      <w:bookmarkStart w:id="4840" w:name="__RefHeading__21286_1390917109"/>
      <w:bookmarkStart w:id="4841" w:name="__RefHeading__10558_1048519493"/>
      <w:bookmarkStart w:id="4842" w:name="__RefHeading__10709_286561927"/>
      <w:bookmarkStart w:id="4843" w:name="__RefHeading__10765_949949448"/>
      <w:bookmarkStart w:id="4844" w:name="__RefHeading__10440_755849927"/>
      <w:bookmarkStart w:id="4845" w:name="__RefHeading__26760_528666927"/>
      <w:bookmarkStart w:id="4846" w:name="__RefHeading__11672_549993768"/>
      <w:bookmarkStart w:id="4847" w:name="__RefHeading__10171_1887933075"/>
      <w:bookmarkStart w:id="4848" w:name="__RefHeading__10442_1869418013"/>
      <w:bookmarkStart w:id="4849" w:name="__RefHeading__82609_1983849620"/>
      <w:bookmarkStart w:id="4850" w:name="__RefHeading__60361_264157246"/>
      <w:bookmarkStart w:id="4851" w:name="__RefHeading__10795_884614682"/>
      <w:bookmarkStart w:id="4852" w:name="__RefHeading__8054_380791743"/>
      <w:bookmarkStart w:id="4853" w:name="__RefHeading__7964_2107435640"/>
      <w:bookmarkStart w:id="4854" w:name="__RefHeading__7907_992091101"/>
      <w:bookmarkStart w:id="4855" w:name="__RefHeading__7847_1329788539"/>
      <w:bookmarkStart w:id="4856" w:name="__RefHeading__7785_1143942710"/>
      <w:bookmarkStart w:id="4857" w:name="__RefHeading__24654_1198130128"/>
      <w:bookmarkStart w:id="4858" w:name="__RefHeading__7677_1602629646"/>
      <w:bookmarkStart w:id="4859" w:name="__RefHeading__9014_608860520"/>
      <w:bookmarkStart w:id="4860" w:name="__RefHeading__8952_365295159"/>
      <w:bookmarkStart w:id="4861" w:name="__RefHeading__19490_556367883"/>
      <w:bookmarkStart w:id="4862" w:name="__RefHeading__9846_217267005"/>
      <w:bookmarkStart w:id="4863" w:name="__RefHeading__9788_1397765335"/>
      <w:bookmarkStart w:id="4864" w:name="__RefHeading__9833_1651174947"/>
      <w:bookmarkStart w:id="4865" w:name="__RefHeading__52248_1629958377"/>
      <w:bookmarkStart w:id="4866" w:name="__RefHeading__9645_2122025050"/>
      <w:bookmarkStart w:id="4867" w:name="__RefHeading__9617_833859317"/>
      <w:bookmarkStart w:id="4868" w:name="__RefHeading__9561_1336783132"/>
      <w:bookmarkStart w:id="4869" w:name="__RefHeading__9505_1915773746"/>
      <w:bookmarkStart w:id="4870" w:name="__RefHeading__9517_288233507"/>
      <w:bookmarkStart w:id="4871" w:name="__RefHeading__9691_767786178"/>
      <w:bookmarkStart w:id="4872" w:name="__RefHeading__9329_58546205"/>
      <w:bookmarkStart w:id="4873" w:name="__RefHeading__9233_859937638"/>
      <w:bookmarkStart w:id="4874" w:name="__RefHeading__27581_562885727"/>
      <w:bookmarkStart w:id="4875" w:name="__RefHeading__9116_1257323444"/>
      <w:bookmarkStart w:id="4876" w:name="__RefHeading__8952_178644183"/>
      <w:bookmarkStart w:id="4877" w:name="__RefHeading__8933_178196391"/>
      <w:bookmarkStart w:id="4878" w:name="__RefHeading__8878_200066084"/>
      <w:bookmarkStart w:id="4879" w:name="__RefHeading__26402_410108973"/>
      <w:bookmarkStart w:id="4880" w:name="__RefHeading__8770_1545813824"/>
      <w:bookmarkStart w:id="4881" w:name="__RefHeading__8717_1240345925"/>
      <w:bookmarkStart w:id="4882" w:name="__RefHeading__8772_1619768530"/>
      <w:bookmarkStart w:id="4883" w:name="__RefHeading__42658_2147265961"/>
      <w:bookmarkStart w:id="4884" w:name="__RefHeading__8802_607222692"/>
      <w:bookmarkStart w:id="4885" w:name="__RefHeading__8741_822741261"/>
      <w:bookmarkStart w:id="4886" w:name="__RefHeading__8796_1051776023"/>
      <w:bookmarkStart w:id="4887" w:name="__RefHeading__8851_2087907866"/>
      <w:bookmarkStart w:id="4888" w:name="__RefHeading__17645_1926526340"/>
      <w:bookmarkStart w:id="4889" w:name="__RefHeading__8959_1872635850"/>
      <w:bookmarkStart w:id="4890" w:name="__RefHeading__8988_436029969"/>
      <w:bookmarkStart w:id="4891" w:name="__RefHeading__27113_1806757397"/>
      <w:bookmarkStart w:id="4892" w:name="__RefHeading__9199_919824106"/>
      <w:bookmarkStart w:id="4893" w:name="__RefHeading__9263_794814735"/>
      <w:bookmarkStart w:id="4894" w:name="__RefHeading__9364_1535408779"/>
      <w:bookmarkStart w:id="4895" w:name="__RefHeading__9485_1462330886"/>
      <w:bookmarkStart w:id="4896" w:name="__RefHeading__21918_965217976"/>
      <w:bookmarkStart w:id="4897" w:name="__RefHeading__9534_1663086096"/>
      <w:bookmarkStart w:id="4898" w:name="__RefHeading__28701_238415646"/>
      <w:bookmarkStart w:id="4899" w:name="__RefHeading__9733_1591865040"/>
      <w:bookmarkStart w:id="4900" w:name="__RefHeading__9759_1111400280"/>
      <w:bookmarkStart w:id="4901" w:name="__RefHeading__9817_1156940615"/>
      <w:bookmarkStart w:id="4902" w:name="__RefHeading__9875_386727804"/>
      <w:bookmarkStart w:id="4903" w:name="__RefHeading__9933_1104060616"/>
      <w:bookmarkStart w:id="4904" w:name="__RefHeading__8983_596216116"/>
      <w:bookmarkStart w:id="4905" w:name="__RefHeading__10739_869532661"/>
      <w:bookmarkStart w:id="4906" w:name="__RefHeading__9794_1904461594"/>
      <w:bookmarkStart w:id="4907" w:name="__RefHeading__9728_1334297625"/>
      <w:bookmarkStart w:id="4908" w:name="__RefHeading__9662_278176431"/>
      <w:bookmarkStart w:id="4909" w:name="__RefHeading__9600_1650979784"/>
      <w:bookmarkStart w:id="4910" w:name="__RefHeading__9571_664390666"/>
      <w:bookmarkStart w:id="4911" w:name="__RefHeading__9629_581941018"/>
      <w:bookmarkStart w:id="4912" w:name="__RefHeading__9695_1059033722"/>
      <w:bookmarkStart w:id="4913" w:name="__RefHeading__9761_1344649664"/>
      <w:bookmarkStart w:id="4914" w:name="__RefHeading__8650_187667309"/>
      <w:bookmarkStart w:id="4915" w:name="__RefHeading__8301_1965201862"/>
      <w:bookmarkStart w:id="4916" w:name="__RefHeading__8236_1398111781"/>
      <w:bookmarkStart w:id="4917" w:name="__RefHeading__11283_1757716990"/>
      <w:bookmarkStart w:id="4918" w:name="__RefHeading__8114_333249886"/>
      <w:bookmarkStart w:id="4919" w:name="__RefHeading__10582_1231690867"/>
      <w:bookmarkStart w:id="4920" w:name="__RefHeading__10624_1390917109"/>
      <w:bookmarkStart w:id="4921" w:name="__RefHeading__10560_1048519493"/>
      <w:bookmarkStart w:id="4922" w:name="__RefHeading__9956_585583643"/>
      <w:bookmarkStart w:id="4923" w:name="__RefHeading__9857_765993779"/>
      <w:bookmarkStart w:id="4924" w:name="__RefHeading__21288_1390917109"/>
      <w:bookmarkStart w:id="4925" w:name="__RefHeading__10750_1832271752"/>
      <w:bookmarkStart w:id="4926" w:name="__RefHeading__8084_752432995"/>
      <w:bookmarkStart w:id="4927" w:name="__RefHeading__8144_68834021"/>
      <w:bookmarkStart w:id="4928" w:name="__RefHeading__8204_91618225"/>
      <w:bookmarkStart w:id="4929" w:name="__RefHeading__8269_153530667"/>
      <w:bookmarkStart w:id="4930" w:name="__RefHeading__70853_436437616"/>
      <w:bookmarkStart w:id="4931" w:name="__RefHeading__15654_1602629646"/>
      <w:bookmarkStart w:id="4932" w:name="__RefHeading__7754_1388603595"/>
      <w:bookmarkStart w:id="4933" w:name="__RefHeading__7816_2087624461"/>
      <w:bookmarkStart w:id="4934" w:name="__RefHeading__57823_1329788539"/>
      <w:bookmarkStart w:id="4935" w:name="__RefHeading__7937_546972378"/>
      <w:bookmarkStart w:id="4936" w:name="__RefHeading__7994_2021867084"/>
      <w:bookmarkStart w:id="4937" w:name="__RefHeading__8024_1927507798"/>
      <w:bookmarkStart w:id="4938" w:name="__RefHeading__10711_286561927"/>
      <w:bookmarkStart w:id="4939" w:name="__RefHeading__10767_949949448"/>
      <w:bookmarkStart w:id="4940" w:name="__RefHeading__10442_755849927"/>
      <w:bookmarkStart w:id="4941" w:name="__RefHeading__10374_1218856987"/>
      <w:bookmarkStart w:id="4942" w:name="__RefHeading__10312_1907185427"/>
      <w:bookmarkStart w:id="4943" w:name="__RefHeading__10240_1346320194"/>
      <w:bookmarkStart w:id="4944" w:name="__RefHeading__39758_205259421"/>
      <w:bookmarkStart w:id="4945" w:name="__RefHeading__10116_593468758"/>
      <w:bookmarkStart w:id="4946" w:name="__RefHeading__10059_729091096"/>
      <w:bookmarkStart w:id="4947" w:name="__RefHeading__10001_404143971"/>
      <w:bookmarkStart w:id="4948" w:name="__RefHeading__9991_1909888167"/>
      <w:bookmarkStart w:id="4949" w:name="__RefHeading__9798_1904461594"/>
      <w:bookmarkStart w:id="4950" w:name="__RefHeading__9732_1334297625"/>
      <w:bookmarkStart w:id="4951" w:name="__RefHeading__9666_278176431"/>
      <w:bookmarkStart w:id="4952" w:name="__RefHeading__9604_1650979784"/>
      <w:bookmarkStart w:id="4953" w:name="__RefHeading__8999_630276029"/>
      <w:bookmarkStart w:id="4954" w:name="__RefHeading__8941_1193454138"/>
      <w:bookmarkStart w:id="4955" w:name="__RefHeading__26649_514472613"/>
      <w:bookmarkStart w:id="4956" w:name="__RefHeading__35496_176722427"/>
      <w:bookmarkStart w:id="4957" w:name="__RefHeading__17827_176722427"/>
      <w:bookmarkStart w:id="4958" w:name="__RefHeading__8570_1495069034"/>
      <w:bookmarkStart w:id="4959" w:name="__RefHeading__8128_871183366"/>
      <w:bookmarkStart w:id="4960" w:name="__RefHeading__8686_843653705"/>
      <w:bookmarkStart w:id="4961" w:name="__RefHeading__72096_556240787"/>
      <w:bookmarkStart w:id="4962" w:name="__RefHeading__8738_176722427"/>
      <w:bookmarkStart w:id="4963" w:name="__RefHeading__26648_176722427"/>
      <w:bookmarkStart w:id="4964" w:name="__RefHeading__17735_514472613"/>
      <w:bookmarkStart w:id="4965" w:name="__RefHeading__19326_223571685"/>
      <w:bookmarkStart w:id="4966" w:name="__RefHeading__8970_928260557"/>
      <w:bookmarkStart w:id="4967" w:name="__RefHeading__9529_664390666"/>
      <w:bookmarkStart w:id="4968" w:name="__RefHeading__9633_581941018"/>
      <w:bookmarkStart w:id="4969" w:name="__RefHeading__9699_1059033722"/>
      <w:bookmarkStart w:id="4970" w:name="__RefHeading__9765_1344649664"/>
      <w:bookmarkStart w:id="4971" w:name="__RefHeading__9829_2020038081"/>
      <w:bookmarkStart w:id="4972" w:name="__RefHeading__9898_300044083"/>
      <w:bookmarkStart w:id="4973" w:name="__RefHeading__9839_884699437"/>
      <w:bookmarkStart w:id="4974" w:name="__RefHeading__9781_814660611"/>
      <w:bookmarkStart w:id="4975" w:name="__RefHeading__46113_265035429"/>
      <w:bookmarkStart w:id="4976" w:name="__RefHeading__9665_286638675"/>
      <w:bookmarkStart w:id="4977" w:name="__RefHeading__9607_490443180"/>
      <w:bookmarkStart w:id="4978" w:name="__RefHeading__9480_603964197"/>
      <w:bookmarkStart w:id="4979" w:name="__RefHeading__18910_1706304004"/>
      <w:bookmarkStart w:id="4980" w:name="__RefHeading__9802_1786850928"/>
      <w:bookmarkStart w:id="4981" w:name="__RefHeading__9743_1419190645"/>
      <w:bookmarkStart w:id="4982" w:name="__RefHeading__9893_1058208771"/>
      <w:bookmarkStart w:id="4983" w:name="__RefHeading__19197_1419190645"/>
      <w:bookmarkStart w:id="4984" w:name="__RefHeading__9399_23981607"/>
      <w:bookmarkStart w:id="4985" w:name="__RefHeading__9452_1905556348"/>
      <w:bookmarkStart w:id="4986" w:name="__RefHeading__9508_1838061926"/>
      <w:bookmarkStart w:id="4987" w:name="__RefHeading__9636_1868454776"/>
      <w:bookmarkStart w:id="4988" w:name="__RefHeading__9694_265035429"/>
      <w:bookmarkStart w:id="4989" w:name="__RefHeading__9752_297810163"/>
      <w:bookmarkStart w:id="4990" w:name="__RefHeading__9810_1774620383"/>
      <w:bookmarkStart w:id="4991" w:name="__RefHeading__9868_1232381640"/>
      <w:bookmarkStart w:id="4992" w:name="__RefHeading__19437_1889553277"/>
      <w:bookmarkStart w:id="4993" w:name="__RefHeading__10030_1618356580"/>
      <w:bookmarkStart w:id="4994" w:name="__RefHeading__10087_1428039432"/>
      <w:bookmarkStart w:id="4995" w:name="__RefHeading__10152_195052473"/>
      <w:bookmarkStart w:id="4996" w:name="__RefHeading__10210_1555733408"/>
      <w:bookmarkStart w:id="4997" w:name="__RefHeading__10270_519113420"/>
      <w:bookmarkStart w:id="4998" w:name="__RefHeading__10343_1330426707"/>
      <w:bookmarkStart w:id="4999" w:name="__RefHeading__10405_528666927"/>
      <w:bookmarkStart w:id="5000" w:name="__RefHeading__11674_549993768"/>
      <w:bookmarkStart w:id="5001" w:name="__RefHeading__10173_1887933075"/>
      <w:bookmarkStart w:id="5002" w:name="__RefHeading__10444_1869418013"/>
      <w:bookmarkStart w:id="5003" w:name="__RefHeading__4130_2112144824"/>
      <w:bookmarkStart w:id="5004" w:name="__RefHeading__10444_755849927"/>
      <w:bookmarkStart w:id="5005" w:name="__RefHeading__10376_1218856987"/>
      <w:bookmarkStart w:id="5006" w:name="__RefHeading__10314_1907185427"/>
      <w:bookmarkStart w:id="5007" w:name="__RefHeading__10242_1346320194"/>
      <w:bookmarkStart w:id="5008" w:name="__RefHeading__39760_205259421"/>
      <w:bookmarkStart w:id="5009" w:name="__RefHeading__10118_593468758"/>
      <w:bookmarkStart w:id="5010" w:name="__RefHeading__10061_729091096"/>
      <w:bookmarkStart w:id="5011" w:name="__RefHeading__10003_404143971"/>
      <w:bookmarkStart w:id="5012" w:name="__RefHeading__9900_300044083"/>
      <w:bookmarkStart w:id="5013" w:name="__RefHeading__9841_884699437"/>
      <w:bookmarkStart w:id="5014" w:name="__RefHeading__9783_814660611"/>
      <w:bookmarkStart w:id="5015" w:name="__RefHeading__46115_265035429"/>
      <w:bookmarkStart w:id="5016" w:name="__RefHeading__9667_286638675"/>
      <w:bookmarkStart w:id="5017" w:name="__RefHeading__9609_490443180"/>
      <w:bookmarkStart w:id="5018" w:name="__RefHeading__9482_603964197"/>
      <w:bookmarkStart w:id="5019" w:name="__RefHeading__18912_1706304004"/>
      <w:bookmarkStart w:id="5020" w:name="__RefHeading__9804_1786850928"/>
      <w:bookmarkStart w:id="5021" w:name="__RefHeading__9745_1419190645"/>
      <w:bookmarkStart w:id="5022" w:name="__RefHeading__9895_1058208771"/>
      <w:bookmarkStart w:id="5023" w:name="__RefHeading__19199_1419190645"/>
      <w:bookmarkStart w:id="5024" w:name="__RefHeading__9401_23981607"/>
      <w:bookmarkStart w:id="5025" w:name="__RefHeading__9454_1905556348"/>
      <w:bookmarkStart w:id="5026" w:name="__RefHeading__9510_1838061926"/>
      <w:bookmarkStart w:id="5027" w:name="__RefHeading__9638_1868454776"/>
      <w:bookmarkStart w:id="5028" w:name="__RefHeading__9696_265035429"/>
      <w:bookmarkStart w:id="5029" w:name="__RefHeading__9754_297810163"/>
      <w:bookmarkStart w:id="5030" w:name="__RefHeading__9812_1774620383"/>
      <w:bookmarkStart w:id="5031" w:name="__RefHeading__9870_1232381640"/>
      <w:bookmarkStart w:id="5032" w:name="__RefHeading__19439_1889553277"/>
      <w:bookmarkStart w:id="5033" w:name="__RefHeading__9993_1909888167"/>
      <w:bookmarkStart w:id="5034" w:name="__RefHeading__10032_1618356580"/>
      <w:bookmarkStart w:id="5035" w:name="__RefHeading__10089_1428039432"/>
      <w:bookmarkStart w:id="5036" w:name="__RefHeading__10154_195052473"/>
      <w:bookmarkStart w:id="5037" w:name="__RefHeading__10212_1555733408"/>
      <w:bookmarkStart w:id="5038" w:name="__RefHeading__10272_519113420"/>
      <w:bookmarkStart w:id="5039" w:name="__RefHeading__10345_1330426707"/>
      <w:bookmarkStart w:id="5040" w:name="__RefHeading__10407_528666927"/>
      <w:bookmarkStart w:id="5041" w:name="__RefHeading__9800_1904461594"/>
      <w:bookmarkStart w:id="5042" w:name="__RefHeading__9734_1334297625"/>
      <w:bookmarkStart w:id="5043" w:name="__RefHeading__9668_278176431"/>
      <w:bookmarkStart w:id="5044" w:name="__RefHeading__9606_1650979784"/>
      <w:bookmarkStart w:id="5045" w:name="__RefHeading__9001_630276029"/>
      <w:bookmarkStart w:id="5046" w:name="__RefHeading__8943_1193454138"/>
      <w:bookmarkStart w:id="5047" w:name="__RefHeading__26651_514472613"/>
      <w:bookmarkStart w:id="5048" w:name="__RefHeading__35498_176722427"/>
      <w:bookmarkStart w:id="5049" w:name="__RefHeading__17829_176722427"/>
      <w:bookmarkStart w:id="5050" w:name="__RefHeading__8572_1495069034"/>
      <w:bookmarkStart w:id="5051" w:name="__RefHeading__8130_871183366"/>
      <w:bookmarkStart w:id="5052" w:name="__RefHeading__8688_843653705"/>
      <w:bookmarkStart w:id="5053" w:name="__RefHeading__72098_556240787"/>
      <w:bookmarkStart w:id="5054" w:name="__RefHeading__8740_176722427"/>
      <w:bookmarkStart w:id="5055" w:name="__RefHeading__26650_176722427"/>
      <w:bookmarkStart w:id="5056" w:name="__RefHeading__17737_514472613"/>
      <w:bookmarkStart w:id="5057" w:name="__RefHeading__19328_223571685"/>
      <w:bookmarkStart w:id="5058" w:name="__RefHeading__8972_928260557"/>
      <w:bookmarkStart w:id="5059" w:name="__RefHeading__9531_664390666"/>
      <w:bookmarkStart w:id="5060" w:name="__RefHeading__9635_581941018"/>
      <w:bookmarkStart w:id="5061" w:name="__RefHeading__9701_1059033722"/>
      <w:bookmarkStart w:id="5062" w:name="__RefHeading__9767_1344649664"/>
      <w:bookmarkStart w:id="5063" w:name="__RefHeading__9831_2020038081"/>
      <w:bookmarkStart w:id="5064" w:name="__RefHeading__4130_21121448241"/>
      <w:bookmarkStart w:id="5065" w:name="__RefHeading__9980_250118391"/>
      <w:bookmarkStart w:id="5066" w:name="__RefHeading__50307_264157246"/>
      <w:bookmarkStart w:id="5067" w:name="__RefHeading__11512_549993768"/>
      <w:bookmarkStart w:id="5068" w:name="__RefHeading__10799_884614682"/>
      <w:bookmarkStart w:id="5069" w:name="__RefHeading__10743_869532661"/>
      <w:bookmarkStart w:id="5070" w:name="__RefHeading__10586_1231690867"/>
      <w:bookmarkStart w:id="5071" w:name="__RefHeading__21292_1390917109"/>
      <w:bookmarkStart w:id="5072" w:name="__RefHeading__10754_1832271752"/>
      <w:bookmarkStart w:id="5073" w:name="__RefHeading__10628_1390917109"/>
      <w:bookmarkStart w:id="5074" w:name="__RefHeading__10564_1048519493"/>
      <w:bookmarkStart w:id="5075" w:name="__RefHeading__10715_286561927"/>
      <w:bookmarkStart w:id="5076" w:name="__RefHeading__10771_949949448"/>
      <w:bookmarkStart w:id="5077" w:name="__RefHeading__10801_884614682"/>
      <w:bookmarkStart w:id="5078" w:name="__RefHeading__10745_869532661"/>
      <w:bookmarkStart w:id="5079" w:name="__RefHeading__10588_1231690867"/>
      <w:bookmarkStart w:id="5080" w:name="__RefHeading__21294_1390917109"/>
      <w:bookmarkStart w:id="5081" w:name="__RefHeading__9865_7659937791"/>
      <w:bookmarkStart w:id="5082" w:name="__RefHeading__9802_19044615941"/>
      <w:bookmarkStart w:id="5083" w:name="__RefHeading__9736_13342976251"/>
      <w:bookmarkStart w:id="5084" w:name="__RefHeading__9670_2781764311"/>
      <w:bookmarkStart w:id="5085" w:name="__RefHeading__9608_16509797841"/>
      <w:bookmarkStart w:id="5086" w:name="__RefHeading__9003_6302760291"/>
      <w:bookmarkStart w:id="5087" w:name="__RefHeading__8945_11934541381"/>
      <w:bookmarkStart w:id="5088" w:name="__RefHeading__26653_5144726131"/>
      <w:bookmarkStart w:id="5089" w:name="__RefHeading__35500_1767224271"/>
      <w:bookmarkStart w:id="5090" w:name="__RefHeading__17831_1767224271"/>
      <w:bookmarkStart w:id="5091" w:name="__RefHeading__8574_14950690341"/>
      <w:bookmarkStart w:id="5092" w:name="__RefHeading__8132_8711833661"/>
      <w:bookmarkStart w:id="5093" w:name="__RefHeading__8656_1876673091"/>
      <w:bookmarkStart w:id="5094" w:name="__RefHeading__8305_19652018621"/>
      <w:bookmarkStart w:id="5095" w:name="__RefHeading__8240_13981117811"/>
      <w:bookmarkStart w:id="5096" w:name="__RefHeading__11287_17577169901"/>
      <w:bookmarkStart w:id="5097" w:name="__RefHeading__8118_3332498861"/>
      <w:bookmarkStart w:id="5098" w:name="__RefHeading__8058_3807917431"/>
      <w:bookmarkStart w:id="5099" w:name="__RefHeading__7911_9920911011"/>
      <w:bookmarkStart w:id="5100" w:name="__RefHeading__7853_13297885391"/>
      <w:bookmarkStart w:id="5101" w:name="__RefHeading__7791_11439427101"/>
      <w:bookmarkStart w:id="5102" w:name="__RefHeading__24658_11981301281"/>
      <w:bookmarkStart w:id="5103" w:name="__RefHeading__7681_16026296461"/>
      <w:bookmarkStart w:id="5104" w:name="__RefHeading__9049_4364376161"/>
      <w:bookmarkStart w:id="5105" w:name="__RefHeading__15658_16026296461"/>
      <w:bookmarkStart w:id="5106" w:name="__RefHeading__7758_13886035951"/>
      <w:bookmarkStart w:id="5107" w:name="__RefHeading__7822_20876244611"/>
      <w:bookmarkStart w:id="5108" w:name="__RefHeading__57827_13297885391"/>
      <w:bookmarkStart w:id="5109" w:name="__RefHeading__7941_5469723781"/>
      <w:bookmarkStart w:id="5110" w:name="__RefHeading__9018_6088605201"/>
      <w:bookmarkStart w:id="5111" w:name="__RefHeading__8956_3652951591"/>
      <w:bookmarkStart w:id="5112" w:name="__RefHeading__19492_5563678831"/>
      <w:bookmarkStart w:id="5113" w:name="__RefHeading__9848_2172670051"/>
      <w:bookmarkStart w:id="5114" w:name="__RefHeading__9790_13977653351"/>
      <w:bookmarkStart w:id="5115" w:name="__RefHeading__9835_16511749471"/>
      <w:bookmarkStart w:id="5116" w:name="__RefHeading__52250_16299583771"/>
      <w:bookmarkStart w:id="5117" w:name="__RefHeading__9647_21220250501"/>
      <w:bookmarkStart w:id="5118" w:name="__RefHeading__9619_8338593171"/>
      <w:bookmarkStart w:id="5119" w:name="__RefHeading__9523_2882335071"/>
      <w:bookmarkStart w:id="5120" w:name="__RefHeading__28703_2384156461"/>
      <w:bookmarkStart w:id="5121" w:name="__RefHeading__9536_16630860961"/>
      <w:bookmarkStart w:id="5122" w:name="__RefHeading__19073_9652179761"/>
      <w:bookmarkStart w:id="5123" w:name="__RefHeading__9507_19157737461"/>
      <w:bookmarkStart w:id="5124" w:name="__RefHeading__9563_13367831321"/>
      <w:bookmarkStart w:id="5125" w:name="__RefHeading__9735_15918650401"/>
      <w:bookmarkStart w:id="5126" w:name="__RefHeading__9761_11114002801"/>
      <w:bookmarkStart w:id="5127" w:name="__RefHeading__9819_11569406151"/>
      <w:bookmarkStart w:id="5128" w:name="__RefHeading__9877_3867278041"/>
      <w:bookmarkStart w:id="5129" w:name="__RefHeading__9935_11040606161"/>
      <w:bookmarkStart w:id="5130" w:name="__RefHeading__8987_5962161161"/>
      <w:bookmarkStart w:id="5131" w:name="__RefHeading__7968_21074356401"/>
      <w:bookmarkStart w:id="5132" w:name="__RefHeading__7998_20218670841"/>
      <w:bookmarkStart w:id="5133" w:name="__RefHeading__8028_19275077981"/>
      <w:bookmarkStart w:id="5134" w:name="__RefHeading__8088_7524329951"/>
      <w:bookmarkStart w:id="5135" w:name="__RefHeading__8148_688340211"/>
      <w:bookmarkStart w:id="5136" w:name="__RefHeading__8208_916182251"/>
      <w:bookmarkStart w:id="5137" w:name="__RefHeading__8273_1535306671"/>
      <w:bookmarkStart w:id="5138" w:name="__RefHeading__8337_7752242241"/>
      <w:bookmarkStart w:id="5139" w:name="__RefHeading__8690_8436537051"/>
      <w:bookmarkStart w:id="5140" w:name="__RefHeading__72100_5562407871"/>
      <w:bookmarkStart w:id="5141" w:name="__RefHeading__8742_1767224271"/>
      <w:bookmarkStart w:id="5142" w:name="__RefHeading__26652_1767224271"/>
      <w:bookmarkStart w:id="5143" w:name="__RefHeading__17739_5144726131"/>
      <w:bookmarkStart w:id="5144" w:name="__RefHeading__19330_2235716851"/>
      <w:bookmarkStart w:id="5145" w:name="__RefHeading__8974_9282605571"/>
      <w:bookmarkStart w:id="5146" w:name="__RefHeading__9533_6643906661"/>
      <w:bookmarkStart w:id="5147" w:name="__RefHeading__9637_5819410181"/>
      <w:bookmarkStart w:id="5148" w:name="__RefHeading__9703_10590337221"/>
      <w:bookmarkStart w:id="5149" w:name="__RefHeading__9769_13446496641"/>
      <w:bookmarkStart w:id="5150" w:name="__RefHeading__10735_1668582635"/>
      <w:bookmarkStart w:id="5151" w:name="__RefHeading__10762_1832271752"/>
      <w:bookmarkStart w:id="5152" w:name="__RefHeading__10450_755849927"/>
      <w:bookmarkStart w:id="5153" w:name="__RefHeading__10382_1218856987"/>
      <w:bookmarkStart w:id="5154" w:name="__RefHeading__10320_1907185427"/>
      <w:bookmarkStart w:id="5155" w:name="__RefHeading__10248_1346320194"/>
      <w:bookmarkStart w:id="5156" w:name="__RefHeading__39766_205259421"/>
      <w:bookmarkStart w:id="5157" w:name="__RefHeading__10122_593468758"/>
      <w:bookmarkStart w:id="5158" w:name="__RefHeading__10065_729091096"/>
      <w:bookmarkStart w:id="5159" w:name="__RefHeading__10007_404143971"/>
      <w:bookmarkStart w:id="5160" w:name="__RefHeading__9904_300044083"/>
      <w:bookmarkStart w:id="5161" w:name="__RefHeading__9845_884699437"/>
      <w:bookmarkStart w:id="5162" w:name="__RefHeading__9787_814660611"/>
      <w:bookmarkStart w:id="5163" w:name="__RefHeading__46119_265035429"/>
      <w:bookmarkStart w:id="5164" w:name="__RefHeading__9671_286638675"/>
      <w:bookmarkStart w:id="5165" w:name="__RefHeading__9613_490443180"/>
      <w:bookmarkStart w:id="5166" w:name="__RefHeading__9484_6039641971"/>
      <w:bookmarkStart w:id="5167" w:name="__RefHeading__9642_1868454776"/>
      <w:bookmarkStart w:id="5168" w:name="__RefHeading__9700_265035429"/>
      <w:bookmarkStart w:id="5169" w:name="__RefHeading__9758_297810163"/>
      <w:bookmarkStart w:id="5170" w:name="__RefHeading__9816_1774620383"/>
      <w:bookmarkStart w:id="5171" w:name="__RefHeading__9874_1232381640"/>
      <w:bookmarkStart w:id="5172" w:name="__RefHeading__19443_1889553277"/>
      <w:bookmarkStart w:id="5173" w:name="__RefHeading__9997_1909888167"/>
      <w:bookmarkStart w:id="5174" w:name="__RefHeading__10036_1618356580"/>
      <w:bookmarkStart w:id="5175" w:name="__RefHeading__10093_1428039432"/>
      <w:bookmarkStart w:id="5176" w:name="__RefHeading__10160_195052473"/>
      <w:bookmarkStart w:id="5177" w:name="__RefHeading__10218_1555733408"/>
      <w:bookmarkStart w:id="5178" w:name="__RefHeading__10278_519113420"/>
      <w:bookmarkStart w:id="5179" w:name="__RefHeading__10351_1330426707"/>
      <w:bookmarkStart w:id="5180" w:name="__RefHeading__10413_528666927"/>
      <w:bookmarkStart w:id="5181" w:name="__RefHeading__10452_755849927"/>
      <w:bookmarkStart w:id="5182" w:name="__RefHeading__10384_1218856987"/>
      <w:bookmarkStart w:id="5183" w:name="__RefHeading__10322_1907185427"/>
      <w:bookmarkStart w:id="5184" w:name="__RefHeading__10250_1346320194"/>
      <w:bookmarkStart w:id="5185" w:name="__RefHeading__39768_205259421"/>
      <w:bookmarkStart w:id="5186" w:name="__RefHeading__10124_593468758"/>
      <w:bookmarkStart w:id="5187" w:name="__RefHeading__10067_729091096"/>
      <w:bookmarkStart w:id="5188" w:name="__RefHeading__10009_404143971"/>
      <w:bookmarkStart w:id="5189" w:name="__RefHeading__9999_1909888167"/>
      <w:bookmarkStart w:id="5190" w:name="__RefHeading__10038_1618356580"/>
      <w:bookmarkStart w:id="5191" w:name="__RefHeading__10095_1428039432"/>
      <w:bookmarkStart w:id="5192" w:name="__RefHeading__10162_195052473"/>
      <w:bookmarkStart w:id="5193" w:name="__RefHeading__10220_1555733408"/>
      <w:bookmarkStart w:id="5194" w:name="__RefHeading__10280_519113420"/>
      <w:bookmarkStart w:id="5195" w:name="__RefHeading__10353_1330426707"/>
      <w:bookmarkStart w:id="5196" w:name="__RefHeading__10415_528666927"/>
      <w:bookmarkStart w:id="5197" w:name="__RefHeading__10737_1668582635"/>
      <w:bookmarkStart w:id="5198" w:name="__RefHeading__10634_1390917109"/>
      <w:bookmarkStart w:id="5199" w:name="__RefHeading__9865_765993779"/>
      <w:bookmarkStart w:id="5200" w:name="__RefHeading__9802_1904461594"/>
      <w:bookmarkStart w:id="5201" w:name="__RefHeading__9736_1334297625"/>
      <w:bookmarkStart w:id="5202" w:name="__RefHeading__9670_278176431"/>
      <w:bookmarkStart w:id="5203" w:name="__RefHeading__9608_1650979784"/>
      <w:bookmarkStart w:id="5204" w:name="__RefHeading__9003_630276029"/>
      <w:bookmarkStart w:id="5205" w:name="__RefHeading__8945_1193454138"/>
      <w:bookmarkStart w:id="5206" w:name="__RefHeading__26653_514472613"/>
      <w:bookmarkStart w:id="5207" w:name="__RefHeading__35500_176722427"/>
      <w:bookmarkStart w:id="5208" w:name="__RefHeading__17831_176722427"/>
      <w:bookmarkStart w:id="5209" w:name="__RefHeading__8574_1495069034"/>
      <w:bookmarkStart w:id="5210" w:name="__RefHeading__8132_871183366"/>
      <w:bookmarkStart w:id="5211" w:name="__RefHeading__8656_187667309"/>
      <w:bookmarkStart w:id="5212" w:name="__RefHeading__8305_1965201862"/>
      <w:bookmarkStart w:id="5213" w:name="__RefHeading__8240_1398111781"/>
      <w:bookmarkStart w:id="5214" w:name="__RefHeading__11287_1757716990"/>
      <w:bookmarkStart w:id="5215" w:name="__RefHeading__8118_333249886"/>
      <w:bookmarkStart w:id="5216" w:name="__RefHeading__8058_380791743"/>
      <w:bookmarkStart w:id="5217" w:name="__RefHeading__7911_992091101"/>
      <w:bookmarkStart w:id="5218" w:name="__RefHeading__7853_1329788539"/>
      <w:bookmarkStart w:id="5219" w:name="__RefHeading__7791_1143942710"/>
      <w:bookmarkStart w:id="5220" w:name="__RefHeading__24658_1198130128"/>
      <w:bookmarkStart w:id="5221" w:name="__RefHeading__7681_1602629646"/>
      <w:bookmarkStart w:id="5222" w:name="__RefHeading__9049_436437616"/>
      <w:bookmarkStart w:id="5223" w:name="__RefHeading__15658_1602629646"/>
      <w:bookmarkStart w:id="5224" w:name="__RefHeading__7758_1388603595"/>
      <w:bookmarkStart w:id="5225" w:name="__RefHeading__7822_2087624461"/>
      <w:bookmarkStart w:id="5226" w:name="__RefHeading__57827_1329788539"/>
      <w:bookmarkStart w:id="5227" w:name="__RefHeading__7941_546972378"/>
      <w:bookmarkStart w:id="5228" w:name="__RefHeading__9018_608860520"/>
      <w:bookmarkStart w:id="5229" w:name="__RefHeading__8956_365295159"/>
      <w:bookmarkStart w:id="5230" w:name="__RefHeading__19492_556367883"/>
      <w:bookmarkStart w:id="5231" w:name="__RefHeading__9848_217267005"/>
      <w:bookmarkStart w:id="5232" w:name="__RefHeading__9790_1397765335"/>
      <w:bookmarkStart w:id="5233" w:name="__RefHeading__9835_1651174947"/>
      <w:bookmarkStart w:id="5234" w:name="__RefHeading__52250_1629958377"/>
      <w:bookmarkStart w:id="5235" w:name="__RefHeading__9647_2122025050"/>
      <w:bookmarkStart w:id="5236" w:name="__RefHeading__9619_833859317"/>
      <w:bookmarkStart w:id="5237" w:name="__RefHeading__9523_288233507"/>
      <w:bookmarkStart w:id="5238" w:name="__RefHeading__28703_238415646"/>
      <w:bookmarkStart w:id="5239" w:name="__RefHeading__9536_1663086096"/>
      <w:bookmarkStart w:id="5240" w:name="__RefHeading__19073_965217976"/>
      <w:bookmarkStart w:id="5241" w:name="__RefHeading__9507_1915773746"/>
      <w:bookmarkStart w:id="5242" w:name="__RefHeading__9563_1336783132"/>
      <w:bookmarkStart w:id="5243" w:name="__RefHeading__9735_1591865040"/>
      <w:bookmarkStart w:id="5244" w:name="__RefHeading__9761_1111400280"/>
      <w:bookmarkStart w:id="5245" w:name="__RefHeading__9819_1156940615"/>
      <w:bookmarkStart w:id="5246" w:name="__RefHeading__9877_386727804"/>
      <w:bookmarkStart w:id="5247" w:name="__RefHeading__9935_1104060616"/>
      <w:bookmarkStart w:id="5248" w:name="__RefHeading__8987_596216116"/>
      <w:bookmarkStart w:id="5249" w:name="__RefHeading__7968_2107435640"/>
      <w:bookmarkStart w:id="5250" w:name="__RefHeading__7998_2021867084"/>
      <w:bookmarkStart w:id="5251" w:name="__RefHeading__8028_1927507798"/>
      <w:bookmarkStart w:id="5252" w:name="__RefHeading__8088_752432995"/>
      <w:bookmarkStart w:id="5253" w:name="__RefHeading__8148_68834021"/>
      <w:bookmarkStart w:id="5254" w:name="__RefHeading__8208_91618225"/>
      <w:bookmarkStart w:id="5255" w:name="__RefHeading__8273_153530667"/>
      <w:bookmarkStart w:id="5256" w:name="__RefHeading__8337_775224224"/>
      <w:bookmarkStart w:id="5257" w:name="__RefHeading__8690_843653705"/>
      <w:bookmarkStart w:id="5258" w:name="__RefHeading__72100_556240787"/>
      <w:bookmarkStart w:id="5259" w:name="__RefHeading__8742_176722427"/>
      <w:bookmarkStart w:id="5260" w:name="__RefHeading__26652_176722427"/>
      <w:bookmarkStart w:id="5261" w:name="__RefHeading__17739_514472613"/>
      <w:bookmarkStart w:id="5262" w:name="__RefHeading__19330_223571685"/>
      <w:bookmarkStart w:id="5263" w:name="__RefHeading__8974_928260557"/>
      <w:bookmarkStart w:id="5264" w:name="__RefHeading__9533_664390666"/>
      <w:bookmarkStart w:id="5265" w:name="__RefHeading__9637_581941018"/>
      <w:bookmarkStart w:id="5266" w:name="__RefHeading__9703_1059033722"/>
      <w:bookmarkStart w:id="5267" w:name="__RefHeading__9769_1344649664"/>
      <w:bookmarkStart w:id="5268" w:name="__RefHeading__10566_1048519493"/>
      <w:bookmarkStart w:id="5269" w:name="__RefHeading__10717_286561927"/>
      <w:bookmarkStart w:id="5270" w:name="__RefHeading__10773_949949448"/>
      <w:bookmarkStart w:id="5271" w:name="__RefHeading__10177_1887933075"/>
      <w:bookmarkStart w:id="5272" w:name="__RefHeading__10176_1869418013"/>
      <w:bookmarkStart w:id="5273" w:name="__RefHeading__60371_264157246"/>
      <w:bookmarkStart w:id="5274" w:name="__RefHeading__82621_1983849620"/>
      <w:bookmarkStart w:id="5275" w:name="__RefHeading__9982_250118391"/>
      <w:bookmarkStart w:id="5276" w:name="__RefHeading__50309_264157246"/>
      <w:bookmarkStart w:id="5277" w:name="__RefHeading__11680_549993768"/>
      <w:bookmarkStart w:id="5278" w:name="__RefHeading__10803_884614682"/>
      <w:bookmarkStart w:id="5279" w:name="__RefHeading__10747_869532661"/>
      <w:bookmarkStart w:id="5280" w:name="__RefHeading__10590_1231690867"/>
      <w:bookmarkStart w:id="5281" w:name="__RefHeading__21296_1390917109"/>
      <w:bookmarkStart w:id="5282" w:name="__RefHeading__10764_1832271752"/>
      <w:bookmarkStart w:id="5283" w:name="__RefHeading__10454_755849927"/>
      <w:bookmarkStart w:id="5284" w:name="__RefHeading__10386_1218856987"/>
      <w:bookmarkStart w:id="5285" w:name="__RefHeading__10324_1907185427"/>
      <w:bookmarkStart w:id="5286" w:name="__RefHeading__10252_1346320194"/>
      <w:bookmarkStart w:id="5287" w:name="__RefHeading__39770_205259421"/>
      <w:bookmarkStart w:id="5288" w:name="__RefHeading__10126_593468758"/>
      <w:bookmarkStart w:id="5289" w:name="__RefHeading__10069_729091096"/>
      <w:bookmarkStart w:id="5290" w:name="__RefHeading__10011_404143971"/>
      <w:bookmarkStart w:id="5291" w:name="__RefHeading__10001_1909888167"/>
      <w:bookmarkStart w:id="5292" w:name="__RefHeading__10040_1618356580"/>
      <w:bookmarkStart w:id="5293" w:name="__RefHeading__10097_1428039432"/>
      <w:bookmarkStart w:id="5294" w:name="__RefHeading__10164_195052473"/>
      <w:bookmarkStart w:id="5295" w:name="__RefHeading__10222_1555733408"/>
      <w:bookmarkStart w:id="5296" w:name="__RefHeading__10282_519113420"/>
      <w:bookmarkStart w:id="5297" w:name="__RefHeading__10355_1330426707"/>
      <w:bookmarkStart w:id="5298" w:name="__RefHeading__10417_528666927"/>
      <w:bookmarkStart w:id="5299" w:name="__RefHeading__10739_1668582635"/>
      <w:bookmarkStart w:id="5300" w:name="__RefHeading__10636_1390917109"/>
      <w:bookmarkStart w:id="5301" w:name="__RefHeading__10568_1048519493"/>
      <w:bookmarkStart w:id="5302" w:name="__RefHeading__10719_286561927"/>
      <w:bookmarkStart w:id="5303" w:name="__RefHeading__10775_949949448"/>
      <w:bookmarkStart w:id="5304" w:name="__RefHeading__10179_1887933075"/>
      <w:bookmarkStart w:id="5305" w:name="__RefHeading__10452_1869418013"/>
      <w:bookmarkStart w:id="5306" w:name="__RefHeading__60373_264157246"/>
      <w:bookmarkStart w:id="5307" w:name="__RefHeading__82623_1983849620"/>
      <w:bookmarkStart w:id="5308" w:name="__RefHeading__6567_336779885"/>
      <w:bookmarkStart w:id="5309" w:name="__RefHeading__9986_250118391"/>
      <w:bookmarkStart w:id="5310" w:name="__RefHeading__50313_264157246"/>
      <w:bookmarkStart w:id="5311" w:name="__RefHeading__11684_549993768"/>
      <w:bookmarkStart w:id="5312" w:name="__RefHeading__10807_884614682"/>
      <w:bookmarkStart w:id="5313" w:name="__RefHeading__10751_869532661"/>
      <w:bookmarkStart w:id="5314" w:name="__RefHeading__10594_1231690867"/>
      <w:bookmarkStart w:id="5315" w:name="__RefHeading__21300_1390917109"/>
      <w:bookmarkStart w:id="5316" w:name="__RefHeading__10768_1832271752"/>
      <w:bookmarkStart w:id="5317" w:name="__RefHeading__10458_755849927"/>
      <w:bookmarkStart w:id="5318" w:name="__RefHeading__10390_1218856987"/>
      <w:bookmarkStart w:id="5319" w:name="__RefHeading__10328_1907185427"/>
      <w:bookmarkStart w:id="5320" w:name="__RefHeading__10256_1346320194"/>
      <w:bookmarkStart w:id="5321" w:name="__RefHeading__39774_205259421"/>
      <w:bookmarkStart w:id="5322" w:name="__RefHeading__10130_593468758"/>
      <w:bookmarkStart w:id="5323" w:name="__RefHeading__10073_729091096"/>
      <w:bookmarkStart w:id="5324" w:name="__RefHeading__10015_404143971"/>
      <w:bookmarkStart w:id="5325" w:name="__RefHeading__10005_1909888167"/>
      <w:bookmarkStart w:id="5326" w:name="__RefHeading__10044_1618356580"/>
      <w:bookmarkStart w:id="5327" w:name="__RefHeading__10101_1428039432"/>
      <w:bookmarkStart w:id="5328" w:name="__RefHeading__10168_195052473"/>
      <w:bookmarkStart w:id="5329" w:name="__RefHeading__10226_1555733408"/>
      <w:bookmarkStart w:id="5330" w:name="__RefHeading__10286_519113420"/>
      <w:bookmarkStart w:id="5331" w:name="__RefHeading__10359_1330426707"/>
      <w:bookmarkStart w:id="5332" w:name="__RefHeading__10421_528666927"/>
      <w:bookmarkStart w:id="5333" w:name="__RefHeading__10743_1668582635"/>
      <w:bookmarkStart w:id="5334" w:name="__RefHeading__10640_1390917109"/>
      <w:bookmarkStart w:id="5335" w:name="__RefHeading__10572_1048519493"/>
      <w:bookmarkStart w:id="5336" w:name="__RefHeading__10723_286561927"/>
      <w:bookmarkStart w:id="5337" w:name="__RefHeading__10779_949949448"/>
      <w:bookmarkStart w:id="5338" w:name="__RefHeading__10183_1887933075"/>
      <w:bookmarkStart w:id="5339" w:name="__RefHeading__10456_1869418013"/>
      <w:bookmarkStart w:id="5340" w:name="__RefHeading__60377_264157246"/>
      <w:bookmarkStart w:id="5341" w:name="__RefHeading__82627_1983849620"/>
      <w:bookmarkStart w:id="5342" w:name="__RefHeading__9988_250118391"/>
      <w:bookmarkStart w:id="5343" w:name="__RefHeading__50315_264157246"/>
      <w:bookmarkStart w:id="5344" w:name="__RefHeading__11686_549993768"/>
      <w:bookmarkStart w:id="5345" w:name="__RefHeading__10809_884614682"/>
      <w:bookmarkStart w:id="5346" w:name="__RefHeading__10753_869532661"/>
      <w:bookmarkStart w:id="5347" w:name="__RefHeading__10596_1231690867"/>
      <w:bookmarkStart w:id="5348" w:name="__RefHeading__21302_1390917109"/>
      <w:bookmarkStart w:id="5349" w:name="__RefHeading__10770_1832271752"/>
      <w:bookmarkStart w:id="5350" w:name="__RefHeading__10460_755849927"/>
      <w:bookmarkStart w:id="5351" w:name="__RefHeading__10392_1218856987"/>
      <w:bookmarkStart w:id="5352" w:name="__RefHeading__10330_1907185427"/>
      <w:bookmarkStart w:id="5353" w:name="__RefHeading__10258_1346320194"/>
      <w:bookmarkStart w:id="5354" w:name="__RefHeading__39776_205259421"/>
      <w:bookmarkStart w:id="5355" w:name="__RefHeading__10132_593468758"/>
      <w:bookmarkStart w:id="5356" w:name="__RefHeading__10075_729091096"/>
      <w:bookmarkStart w:id="5357" w:name="__RefHeading__10017_404143971"/>
      <w:bookmarkStart w:id="5358" w:name="__RefHeading__10007_1909888167"/>
      <w:bookmarkStart w:id="5359" w:name="__RefHeading__10046_1618356580"/>
      <w:bookmarkStart w:id="5360" w:name="__RefHeading__10103_1428039432"/>
      <w:bookmarkStart w:id="5361" w:name="__RefHeading__10170_195052473"/>
      <w:bookmarkStart w:id="5362" w:name="__RefHeading__10228_1555733408"/>
      <w:bookmarkStart w:id="5363" w:name="__RefHeading__10288_519113420"/>
      <w:bookmarkStart w:id="5364" w:name="__RefHeading__10361_1330426707"/>
      <w:bookmarkStart w:id="5365" w:name="__RefHeading__10423_528666927"/>
      <w:bookmarkStart w:id="5366" w:name="__RefHeading__10745_1668582635"/>
      <w:bookmarkStart w:id="5367" w:name="__RefHeading__10642_1390917109"/>
      <w:bookmarkStart w:id="5368" w:name="__RefHeading__10574_1048519493"/>
      <w:bookmarkStart w:id="5369" w:name="__RefHeading__10725_286561927"/>
      <w:bookmarkStart w:id="5370" w:name="__RefHeading__10781_949949448"/>
      <w:bookmarkStart w:id="5371" w:name="__RefHeading__10185_1887933075"/>
      <w:bookmarkStart w:id="5372" w:name="__RefHeading__10458_1869418013"/>
      <w:bookmarkStart w:id="5373" w:name="__RefHeading__60379_264157246"/>
      <w:bookmarkStart w:id="5374" w:name="__RefHeading__82629_1983849620"/>
      <w:bookmarkStart w:id="5375" w:name="__RefHeading__9990_250118391"/>
      <w:bookmarkStart w:id="5376" w:name="__RefHeading__50317_264157246"/>
      <w:bookmarkStart w:id="5377" w:name="__RefHeading__60381_264157246"/>
      <w:bookmarkStart w:id="5378" w:name="__RefHeading__82631_1983849620"/>
      <w:bookmarkStart w:id="5379" w:name="__RefHeading__3191_552843786"/>
      <w:bookmarkStart w:id="5380" w:name="__RefHeading__3593_1284241494"/>
      <w:bookmarkStart w:id="5381" w:name="__RefHeading__3539_1691135176"/>
      <w:bookmarkStart w:id="5382" w:name="__RefHeading__3443_2046040875"/>
      <w:bookmarkStart w:id="5383" w:name="__RefHeading__7337_976584854"/>
      <w:bookmarkStart w:id="5384" w:name="__RefHeading__3277_147239846"/>
      <w:bookmarkStart w:id="5385" w:name="__RefHeading__3182_1538965207"/>
      <w:bookmarkStart w:id="5386" w:name="__RefHeading__3118_1132644928"/>
      <w:bookmarkStart w:id="5387" w:name="__RefHeading__15355_1567745267"/>
      <w:bookmarkStart w:id="5388" w:name="__RefHeading__3151_186482267"/>
      <w:bookmarkStart w:id="5389" w:name="__RefHeading__3231_1355801009"/>
      <w:bookmarkStart w:id="5390" w:name="__RefHeading__3313_1358612598"/>
      <w:bookmarkStart w:id="5391" w:name="__RefHeading__9826_619355220"/>
      <w:bookmarkStart w:id="5392" w:name="__RefHeading__1126_312826472"/>
      <w:bookmarkStart w:id="5393" w:name="__RefHeading__3479_2003747812"/>
      <w:bookmarkStart w:id="5394" w:name="__RefHeading__7198_1691135176"/>
      <w:bookmarkStart w:id="5395" w:name="__RefHeading__3636_577834324"/>
      <w:bookmarkStart w:id="5396" w:name="__RefHeading__3595_1284241494"/>
      <w:bookmarkStart w:id="5397" w:name="__RefHeading__3541_1691135176"/>
      <w:bookmarkStart w:id="5398" w:name="__RefHeading__3445_2046040875"/>
      <w:bookmarkStart w:id="5399" w:name="__RefHeading__7339_976584854"/>
      <w:bookmarkStart w:id="5400" w:name="__RefHeading__3279_147239846"/>
      <w:bookmarkStart w:id="5401" w:name="__RefHeading__3184_1538965207"/>
      <w:bookmarkStart w:id="5402" w:name="__RefHeading__3120_1132644928"/>
      <w:bookmarkStart w:id="5403" w:name="__RefHeading__15357_1567745267"/>
      <w:bookmarkStart w:id="5404" w:name="__RefHeading__3153_186482267"/>
      <w:bookmarkStart w:id="5405" w:name="__RefHeading__3233_1355801009"/>
      <w:bookmarkStart w:id="5406" w:name="__RefHeading__3315_1358612598"/>
      <w:bookmarkStart w:id="5407" w:name="__RefHeading__9828_619355220"/>
      <w:bookmarkStart w:id="5408" w:name="__RefHeading__3481_2003747812"/>
      <w:bookmarkStart w:id="5409" w:name="__RefHeading__7200_1691135176"/>
      <w:bookmarkStart w:id="5410" w:name="__RefHeading__3638_577834324"/>
      <w:bookmarkStart w:id="5411" w:name="__RefHeading__5096_889049871"/>
      <w:bookmarkStart w:id="5412" w:name="__RefHeading__5279_601416039"/>
      <w:bookmarkStart w:id="5413" w:name="__RefHeading__4872_524919450"/>
      <w:bookmarkStart w:id="5414" w:name="__RefHeading__4814_1450153620"/>
      <w:bookmarkStart w:id="5415" w:name="__RefHeading__4660_86456197"/>
      <w:bookmarkStart w:id="5416" w:name="__RefHeading__9129_421017534"/>
      <w:bookmarkStart w:id="5417" w:name="__RefHeading__22484_1064073291"/>
      <w:bookmarkStart w:id="5418" w:name="__RefHeading__9106_1862250533"/>
      <w:bookmarkStart w:id="5419" w:name="__RefHeading__9060_2113218842"/>
      <w:bookmarkStart w:id="5420" w:name="__RefHeading__4188_826185822"/>
      <w:bookmarkStart w:id="5421" w:name="__RefHeading__4140_613656878"/>
      <w:bookmarkStart w:id="5422" w:name="__RefHeading__4066_183933190"/>
      <w:bookmarkStart w:id="5423" w:name="__RefHeading__3985_1629125487"/>
      <w:bookmarkStart w:id="5424" w:name="__RefHeading__4148_1146388320"/>
      <w:bookmarkStart w:id="5425" w:name="__RefHeading__3410_2023307189"/>
      <w:bookmarkStart w:id="5426" w:name="__RefHeading__3378_96510358"/>
      <w:bookmarkStart w:id="5427" w:name="__RefHeading__3814_628168837"/>
      <w:bookmarkStart w:id="5428" w:name="__RefHeading__17251_696042615"/>
      <w:bookmarkStart w:id="5429" w:name="__RefHeading__11575_225098712"/>
      <w:bookmarkStart w:id="5430" w:name="__RefHeading__6577_336779885"/>
      <w:bookmarkStart w:id="5431" w:name="__RefHeading__4152_2112144824"/>
      <w:bookmarkStart w:id="5432" w:name="__RefHeading__4517_2113218842"/>
      <w:bookmarkStart w:id="5433" w:name="__RefHeading__4563_46438647"/>
      <w:bookmarkStart w:id="5434" w:name="__RefHeading__4597_1064073291"/>
      <w:bookmarkStart w:id="5435" w:name="__RefHeading__4551_396164395"/>
      <w:bookmarkStart w:id="5436" w:name="__RefHeading__4635_1329518077"/>
      <w:bookmarkStart w:id="5437" w:name="__RefHeading__4785_1894653308"/>
      <w:bookmarkStart w:id="5438" w:name="__RefHeading__4843_466085885"/>
      <w:bookmarkStart w:id="5439" w:name="__RefHeading__5005_943949528"/>
      <w:bookmarkStart w:id="5440" w:name="__RefHeading__5065_1302154751"/>
      <w:bookmarkStart w:id="5441" w:name="__RefHeading__33494_1253154059"/>
      <w:bookmarkStart w:id="5442" w:name="__RefHeading__5044_1253154059"/>
      <w:bookmarkStart w:id="5443" w:name="__RefHeading__5097_277677853"/>
      <w:bookmarkStart w:id="5444" w:name="__RefHeading__6616_164343592"/>
      <w:bookmarkStart w:id="5445" w:name="__RefHeading__6562_304719452"/>
      <w:bookmarkStart w:id="5446" w:name="__RefHeading__6508_422603361"/>
      <w:bookmarkStart w:id="5447" w:name="__RefHeading__18763_1565872521"/>
      <w:bookmarkStart w:id="5448" w:name="__RefHeading__6409_1523495719"/>
      <w:bookmarkStart w:id="5449" w:name="__RefHeading__6347_848028044"/>
      <w:bookmarkStart w:id="5450" w:name="__RefHeading__6292_144005479"/>
      <w:bookmarkStart w:id="5451" w:name="__RefHeading__6671_1055926513"/>
      <w:bookmarkStart w:id="5452" w:name="__RefHeading__6183_1744571350"/>
      <w:bookmarkStart w:id="5453" w:name="__RefHeading__6133_1319539325"/>
      <w:bookmarkStart w:id="5454" w:name="__RefHeading__6105_1016115012"/>
      <w:bookmarkStart w:id="5455" w:name="__RefHeading__7058_1437357814"/>
      <w:bookmarkStart w:id="5456" w:name="__RefHeading__6091_1077308725"/>
      <w:bookmarkStart w:id="5457" w:name="__RefHeading__6038_1150237176"/>
      <w:bookmarkStart w:id="5458" w:name="__RefHeading__5986_1271403502"/>
      <w:bookmarkStart w:id="5459" w:name="__RefHeading__5936_365426126"/>
      <w:bookmarkStart w:id="5460" w:name="__RefHeading__5882_1599077805"/>
      <w:bookmarkStart w:id="5461" w:name="__RefHeading__5830_1546621741"/>
      <w:bookmarkStart w:id="5462" w:name="__RefHeading__71456_1031227793"/>
      <w:bookmarkStart w:id="5463" w:name="__RefHeading__11125_1432321755"/>
      <w:bookmarkStart w:id="5464" w:name="__RefHeading__5923_1833689537"/>
      <w:bookmarkStart w:id="5465" w:name="__RefHeading__5857_1784208408"/>
      <w:bookmarkStart w:id="5466" w:name="__RefHeading__5791_742803073"/>
      <w:bookmarkStart w:id="5467" w:name="__RefHeading__5725_1892915366"/>
      <w:bookmarkStart w:id="5468" w:name="__RefHeading__5659_2039370354"/>
      <w:bookmarkStart w:id="5469" w:name="__RefHeading__5593_1327709800"/>
      <w:bookmarkStart w:id="5470" w:name="__RefHeading__5527_1512844318"/>
      <w:bookmarkStart w:id="5471" w:name="__RefHeading__5448_748557"/>
      <w:bookmarkStart w:id="5472" w:name="__RefHeading__60658_129691528"/>
      <w:bookmarkStart w:id="5473" w:name="__RefHeading__10427_129691528"/>
      <w:bookmarkStart w:id="5474" w:name="__RefHeading__29080_129691528"/>
      <w:bookmarkStart w:id="5475" w:name="__RefHeading__5415_2105620729"/>
      <w:bookmarkStart w:id="5476" w:name="__RefHeading__5479_1055209505"/>
      <w:bookmarkStart w:id="5477" w:name="__RefHeading__5560_1871547160"/>
      <w:bookmarkStart w:id="5478" w:name="__RefHeading__5626_884915022"/>
      <w:bookmarkStart w:id="5479" w:name="__RefHeading__5692_1001785093"/>
      <w:bookmarkStart w:id="5480" w:name="__RefHeading__5758_144755832"/>
      <w:bookmarkStart w:id="5481" w:name="__RefHeading__5826_1099590163"/>
      <w:bookmarkStart w:id="5482" w:name="__RefHeading__5890_1317203006"/>
      <w:bookmarkStart w:id="5483" w:name="__RefHeading__5916_2033751294"/>
      <w:bookmarkStart w:id="5484" w:name="__RefHeading__19434_1031227793"/>
      <w:bookmarkStart w:id="5485" w:name="__RefHeading__11563_1980908081"/>
      <w:bookmarkStart w:id="5486" w:name="__RefHeading__5856_998775709"/>
      <w:bookmarkStart w:id="5487" w:name="__RefHeading__5908_2098714193"/>
      <w:bookmarkStart w:id="5488" w:name="__RefHeading__6165_1653817813"/>
      <w:bookmarkStart w:id="5489" w:name="__RefHeading__6017_1067696048"/>
      <w:bookmarkStart w:id="5490" w:name="__RefHeading__6064_566647610"/>
      <w:bookmarkStart w:id="5491" w:name="__RefHeading__6116_1256233401"/>
      <w:bookmarkStart w:id="5492" w:name="__RefHeading__6109_1062580088"/>
      <w:bookmarkStart w:id="5493" w:name="__RefHeading__6089_1766757098"/>
      <w:bookmarkStart w:id="5494" w:name="__RefHeading__6158_1243050968"/>
      <w:bookmarkStart w:id="5495" w:name="__RefHeading__6211_762877060"/>
      <w:bookmarkStart w:id="5496" w:name="__RefHeading__12946_1055926513"/>
      <w:bookmarkStart w:id="5497" w:name="__RefHeading__6321_2104803501"/>
      <w:bookmarkStart w:id="5498" w:name="__RefHeading__12983_848028044"/>
      <w:bookmarkStart w:id="5499" w:name="__RefHeading__6427_1565872521"/>
      <w:bookmarkStart w:id="5500" w:name="__RefHeading__6481_1977932567"/>
      <w:bookmarkStart w:id="5501" w:name="__RefHeading__6535_616435157"/>
      <w:bookmarkStart w:id="5502" w:name="__RefHeading__6589_631121308"/>
      <w:bookmarkStart w:id="5503" w:name="__RefHeading__6868_1451002352"/>
      <w:bookmarkStart w:id="5504" w:name="__RefHeading__5011_1895205939"/>
      <w:bookmarkStart w:id="5505" w:name="__RefHeading__5059_1302154751"/>
      <w:bookmarkStart w:id="5506" w:name="__RefHeading__4999_943949528"/>
      <w:bookmarkStart w:id="5507" w:name="__RefHeading__4837_466085885"/>
      <w:bookmarkStart w:id="5508" w:name="__RefHeading__4779_1894653308"/>
      <w:bookmarkStart w:id="5509" w:name="__RefHeading__4629_1329518077"/>
      <w:bookmarkStart w:id="5510" w:name="__RefHeading__4545_396164395"/>
      <w:bookmarkStart w:id="5511" w:name="__RefHeading__4591_1064073291"/>
      <w:bookmarkStart w:id="5512" w:name="__RefHeading__22478_1064073291"/>
      <w:bookmarkStart w:id="5513" w:name="__RefHeading__9123_421017534"/>
      <w:bookmarkStart w:id="5514" w:name="__RefHeading__4654_86456197"/>
      <w:bookmarkStart w:id="5515" w:name="__RefHeading__4808_1450153620"/>
      <w:bookmarkStart w:id="5516" w:name="__RefHeading__4866_524919450"/>
      <w:bookmarkStart w:id="5517" w:name="__RefHeading__5273_601416039"/>
      <w:bookmarkStart w:id="5518" w:name="__RefHeading__9054_2113218842"/>
      <w:bookmarkStart w:id="5519" w:name="__RefHeading__4182_826185822"/>
      <w:bookmarkStart w:id="5520" w:name="__RefHeading__4134_613656878"/>
      <w:bookmarkStart w:id="5521" w:name="__RefHeading__4060_183933190"/>
      <w:bookmarkStart w:id="5522" w:name="__RefHeading__3979_1629125487"/>
      <w:bookmarkStart w:id="5523" w:name="__RefHeading__4142_1146388320"/>
      <w:bookmarkStart w:id="5524" w:name="__RefHeading__3404_2023307189"/>
      <w:bookmarkStart w:id="5525" w:name="__RefHeading__3372_96510358"/>
      <w:bookmarkStart w:id="5526" w:name="__RefHeading__3808_628168837"/>
      <w:bookmarkStart w:id="5527" w:name="__RefHeading__17245_696042615"/>
      <w:bookmarkStart w:id="5528" w:name="__RefHeading__11569_225098712"/>
      <w:bookmarkStart w:id="5529" w:name="__RefHeading__6571_336779885"/>
      <w:bookmarkStart w:id="5530" w:name="__RefHeading__4146_2112144824"/>
      <w:bookmarkStart w:id="5531" w:name="__RefHeading__4511_2113218842"/>
      <w:bookmarkStart w:id="5532" w:name="__RefHeading__9100_1862250533"/>
      <w:bookmarkStart w:id="5533" w:name="__RefHeading__4557_46438647"/>
      <w:bookmarkStart w:id="5534" w:name="__RefHeading__5277_601416039"/>
      <w:bookmarkStart w:id="5535" w:name="__RefHeading__4870_524919450"/>
      <w:bookmarkStart w:id="5536" w:name="__RefHeading__4812_1450153620"/>
      <w:bookmarkStart w:id="5537" w:name="__RefHeading__4658_86456197"/>
      <w:bookmarkStart w:id="5538" w:name="__RefHeading__9127_421017534"/>
      <w:bookmarkStart w:id="5539" w:name="__RefHeading__22482_1064073291"/>
      <w:bookmarkStart w:id="5540" w:name="__RefHeading__9104_1862250533"/>
      <w:bookmarkStart w:id="5541" w:name="__RefHeading__9058_2113218842"/>
      <w:bookmarkStart w:id="5542" w:name="__RefHeading__4186_826185822"/>
      <w:bookmarkStart w:id="5543" w:name="__RefHeading__4138_613656878"/>
      <w:bookmarkStart w:id="5544" w:name="__RefHeading__4064_183933190"/>
      <w:bookmarkStart w:id="5545" w:name="__RefHeading__3983_1629125487"/>
      <w:bookmarkStart w:id="5546" w:name="__RefHeading__4146_1146388320"/>
      <w:bookmarkStart w:id="5547" w:name="__RefHeading__3408_2023307189"/>
      <w:bookmarkStart w:id="5548" w:name="__RefHeading__3376_96510358"/>
      <w:bookmarkStart w:id="5549" w:name="__RefHeading__3812_628168837"/>
      <w:bookmarkStart w:id="5550" w:name="__RefHeading__17249_696042615"/>
      <w:bookmarkStart w:id="5551" w:name="__RefHeading__11573_225098712"/>
      <w:bookmarkStart w:id="5552" w:name="__RefHeading__6575_336779885"/>
      <w:bookmarkStart w:id="5553" w:name="__RefHeading__4150_2112144824"/>
      <w:bookmarkStart w:id="5554" w:name="__RefHeading__4515_2113218842"/>
      <w:bookmarkStart w:id="5555" w:name="__RefHeading__4561_46438647"/>
      <w:bookmarkStart w:id="5556" w:name="__RefHeading__4595_1064073291"/>
      <w:bookmarkStart w:id="5557" w:name="__RefHeading__4549_396164395"/>
      <w:bookmarkStart w:id="5558" w:name="__RefHeading__4633_1329518077"/>
      <w:bookmarkStart w:id="5559" w:name="__RefHeading__4783_1894653308"/>
      <w:bookmarkStart w:id="5560" w:name="__RefHeading__4841_466085885"/>
      <w:bookmarkStart w:id="5561" w:name="__RefHeading__5003_943949528"/>
      <w:bookmarkStart w:id="5562" w:name="__RefHeading__5094_889049871"/>
      <w:bookmarkStart w:id="5563" w:name="__RefHeading__5063_1302154751"/>
      <w:bookmarkStart w:id="5564" w:name="__RefHeading__5271_601416039"/>
      <w:bookmarkStart w:id="5565" w:name="__RefHeading__4864_524919450"/>
      <w:bookmarkStart w:id="5566" w:name="__RefHeading__4806_1450153620"/>
      <w:bookmarkStart w:id="5567" w:name="__RefHeading__20256_86456197"/>
      <w:bookmarkStart w:id="5568" w:name="__RefHeading__15632_1112562500"/>
      <w:bookmarkStart w:id="5569" w:name="__RefHeading__4777_1894653308"/>
      <w:bookmarkStart w:id="5570" w:name="__RefHeading__4835_466085885"/>
      <w:bookmarkStart w:id="5571" w:name="__RefHeading__4997_943949528"/>
      <w:bookmarkStart w:id="5572" w:name="__RefHeading__9052_2113218842"/>
      <w:bookmarkStart w:id="5573" w:name="__RefHeading__4058_183933190"/>
      <w:bookmarkStart w:id="5574" w:name="__RefHeading__3977_1629125487"/>
      <w:bookmarkStart w:id="5575" w:name="__RefHeading__4140_1146388320"/>
      <w:bookmarkStart w:id="5576" w:name="__RefHeading__3402_2023307189"/>
      <w:bookmarkStart w:id="5577" w:name="__RefHeading__4180_826185822"/>
      <w:bookmarkStart w:id="5578" w:name="__RefHeading__4132_613656878"/>
      <w:bookmarkStart w:id="5579" w:name="__RefHeading__4144_2112144824"/>
      <w:bookmarkStart w:id="5580" w:name="__RefHeading__11567_225098712"/>
      <w:bookmarkStart w:id="5581" w:name="__RefHeading__6569_336779885"/>
      <w:bookmarkStart w:id="5582" w:name="__RefHeading__4509_2113218842"/>
      <w:bookmarkStart w:id="5583" w:name="__RefHeading__9098_1862250533"/>
      <w:bookmarkStart w:id="5584" w:name="__RefHeading__3352_1704095207"/>
      <w:bookmarkStart w:id="5585" w:name="__RefHeading__3617_1112562500"/>
      <w:bookmarkStart w:id="5586" w:name="__RefHeading__3305_1953126649"/>
      <w:bookmarkStart w:id="5587" w:name="__RefHeading__3185_552843786"/>
      <w:bookmarkStart w:id="5588" w:name="__RefHeading__3116_1680287796"/>
      <w:bookmarkStart w:id="5589" w:name="__RefHeading__3684_1978309774"/>
      <w:bookmarkStart w:id="5590" w:name="__RefHeading__3587_1284241494"/>
      <w:bookmarkStart w:id="5591" w:name="__RefHeading__3533_1691135176"/>
      <w:bookmarkStart w:id="5592" w:name="__RefHeading__3437_2046040875"/>
      <w:bookmarkStart w:id="5593" w:name="__RefHeading__3473_2003747812"/>
      <w:bookmarkStart w:id="5594" w:name="__RefHeading__7192_1691135176"/>
      <w:bookmarkStart w:id="5595" w:name="__RefHeading__3630_577834324"/>
      <w:bookmarkStart w:id="5596" w:name="__RefHeading__3083_315003612"/>
      <w:bookmarkStart w:id="5597" w:name="__RefHeading__3149_273916335"/>
      <w:bookmarkStart w:id="5598" w:name="__RefHeading__3221_178128390"/>
      <w:bookmarkStart w:id="5599" w:name="__RefHeading__3286_790516650"/>
      <w:bookmarkStart w:id="5600" w:name="__RefHeading__7077_1974478403"/>
      <w:bookmarkStart w:id="5601" w:name="__RefHeading__3370_96510358"/>
      <w:bookmarkStart w:id="5602" w:name="__RefHeading__3806_628168837"/>
      <w:bookmarkStart w:id="5603" w:name="__RefHeading__17243_696042615"/>
      <w:bookmarkStart w:id="5604" w:name="__RefHeading__4555_46438647"/>
      <w:bookmarkStart w:id="5605" w:name="__RefHeading__33492_1253154059"/>
      <w:bookmarkStart w:id="5606" w:name="__RefHeading__5042_1253154059"/>
      <w:bookmarkStart w:id="5607" w:name="__RefHeading__6587_631121308"/>
      <w:bookmarkStart w:id="5608" w:name="__RefHeading__6533_616435157"/>
      <w:bookmarkStart w:id="5609" w:name="__RefHeading__6479_1977932567"/>
      <w:bookmarkStart w:id="5610" w:name="__RefHeading__6425_1565872521"/>
      <w:bookmarkStart w:id="5611" w:name="__RefHeading__12981_848028044"/>
      <w:bookmarkStart w:id="5612" w:name="__RefHeading__6319_2104803501"/>
      <w:bookmarkStart w:id="5613" w:name="__RefHeading__12944_1055926513"/>
      <w:bookmarkStart w:id="5614" w:name="__RefHeading__6209_762877060"/>
      <w:bookmarkStart w:id="5615" w:name="__RefHeading__6087_1766757098"/>
      <w:bookmarkStart w:id="5616" w:name="__RefHeading__6107_1062580088"/>
      <w:bookmarkStart w:id="5617" w:name="__RefHeading__6114_1256233401"/>
      <w:bookmarkStart w:id="5618" w:name="__RefHeading__6062_566647610"/>
      <w:bookmarkStart w:id="5619" w:name="__RefHeading__6015_1067696048"/>
      <w:bookmarkStart w:id="5620" w:name="__RefHeading__6163_1653817813"/>
      <w:bookmarkStart w:id="5621" w:name="__RefHeading__5906_2098714193"/>
      <w:bookmarkStart w:id="5622" w:name="__RefHeading__5854_998775709"/>
      <w:bookmarkStart w:id="5623" w:name="__RefHeading__11561_1980908081"/>
      <w:bookmarkStart w:id="5624" w:name="__RefHeading__19432_1031227793"/>
      <w:bookmarkStart w:id="5625" w:name="__RefHeading__5914_2033751294"/>
      <w:bookmarkStart w:id="5626" w:name="__RefHeading__5888_1317203006"/>
      <w:bookmarkStart w:id="5627" w:name="__RefHeading__5824_1099590163"/>
      <w:bookmarkStart w:id="5628" w:name="__RefHeading__5756_144755832"/>
      <w:bookmarkStart w:id="5629" w:name="__RefHeading__5690_1001785093"/>
      <w:bookmarkStart w:id="5630" w:name="__RefHeading__5624_884915022"/>
      <w:bookmarkStart w:id="5631" w:name="__RefHeading__5558_1871547160"/>
      <w:bookmarkStart w:id="5632" w:name="__RefHeading__5477_1055209505"/>
      <w:bookmarkStart w:id="5633" w:name="__RefHeading__5413_2105620729"/>
      <w:bookmarkStart w:id="5634" w:name="__RefHeading__29078_129691528"/>
      <w:bookmarkStart w:id="5635" w:name="__RefHeading__10425_129691528"/>
      <w:bookmarkStart w:id="5636" w:name="__RefHeading__60656_129691528"/>
      <w:bookmarkStart w:id="5637" w:name="__RefHeading__5446_748557"/>
      <w:bookmarkStart w:id="5638" w:name="__RefHeading__5525_1512844318"/>
      <w:bookmarkStart w:id="5639" w:name="__RefHeading__5591_1327709800"/>
      <w:bookmarkStart w:id="5640" w:name="__RefHeading__5657_2039370354"/>
      <w:bookmarkStart w:id="5641" w:name="__RefHeading__5723_1892915366"/>
      <w:bookmarkStart w:id="5642" w:name="__RefHeading__5789_742803073"/>
      <w:bookmarkStart w:id="5643" w:name="__RefHeading__5855_1784208408"/>
      <w:bookmarkStart w:id="5644" w:name="__RefHeading__5921_1833689537"/>
      <w:bookmarkStart w:id="5645" w:name="__RefHeading__11123_1432321755"/>
      <w:bookmarkStart w:id="5646" w:name="__RefHeading__71454_1031227793"/>
      <w:bookmarkStart w:id="5647" w:name="__RefHeading__5828_1546621741"/>
      <w:bookmarkStart w:id="5648" w:name="__RefHeading__5880_1599077805"/>
      <w:bookmarkStart w:id="5649" w:name="__RefHeading__5934_365426126"/>
      <w:bookmarkStart w:id="5650" w:name="__RefHeading__5984_1271403502"/>
      <w:bookmarkStart w:id="5651" w:name="__RefHeading__6036_1150237176"/>
      <w:bookmarkStart w:id="5652" w:name="__RefHeading__6089_1077308725"/>
      <w:bookmarkStart w:id="5653" w:name="__RefHeading__7056_1437357814"/>
      <w:bookmarkStart w:id="5654" w:name="__RefHeading__6103_1016115012"/>
      <w:bookmarkStart w:id="5655" w:name="__RefHeading__6131_1319539325"/>
      <w:bookmarkStart w:id="5656" w:name="__RefHeading__6181_1744571350"/>
      <w:bookmarkStart w:id="5657" w:name="__RefHeading__6669_1055926513"/>
      <w:bookmarkStart w:id="5658" w:name="__RefHeading__6290_144005479"/>
      <w:bookmarkStart w:id="5659" w:name="__RefHeading__6345_848028044"/>
      <w:bookmarkStart w:id="5660" w:name="__RefHeading__6407_1523495719"/>
      <w:bookmarkStart w:id="5661" w:name="__RefHeading__18761_1565872521"/>
      <w:bookmarkStart w:id="5662" w:name="__RefHeading__6506_422603361"/>
      <w:bookmarkStart w:id="5663" w:name="__RefHeading__6560_304719452"/>
      <w:bookmarkStart w:id="5664" w:name="__RefHeading__6614_164343592"/>
      <w:bookmarkStart w:id="5665" w:name="__RefHeading__7661_2015465103"/>
      <w:bookmarkStart w:id="5666" w:name="__RefHeading__7591_1239354288"/>
      <w:bookmarkStart w:id="5667" w:name="__RefHeading__7521_513232275"/>
      <w:bookmarkStart w:id="5668" w:name="__RefHeading__7451_548049556"/>
      <w:bookmarkStart w:id="5669" w:name="__RefHeading__7343_1920982909"/>
      <w:bookmarkStart w:id="5670" w:name="__RefHeading__7225_1503372804"/>
      <w:bookmarkStart w:id="5671" w:name="__RefHeading__35473_629380353"/>
      <w:bookmarkStart w:id="5672" w:name="__RefHeading__7101_1313597652"/>
      <w:bookmarkStart w:id="5673" w:name="__RefHeading__20665_978645537"/>
      <w:bookmarkStart w:id="5674" w:name="__RefHeading__6977_2041466507"/>
      <w:bookmarkStart w:id="5675" w:name="__RefHeading__6950_1407515124"/>
      <w:bookmarkStart w:id="5676" w:name="__RefHeading__7011_1407515124"/>
      <w:bookmarkStart w:id="5677" w:name="__RefHeading__7046_978645537"/>
      <w:bookmarkStart w:id="5678" w:name="__RefHeading__7070_2057179912"/>
      <w:bookmarkStart w:id="5679" w:name="__RefHeading__14268_2057179912"/>
      <w:bookmarkStart w:id="5680" w:name="__RefHeading__7194_22094739"/>
      <w:bookmarkStart w:id="5681" w:name="__RefHeading__7256_2075582154"/>
      <w:bookmarkStart w:id="5682" w:name="__RefHeading__7318_786349680"/>
      <w:bookmarkStart w:id="5683" w:name="__RefHeading__7523_684422616"/>
      <w:bookmarkStart w:id="5684" w:name="__RefHeading__7556_173363437"/>
      <w:bookmarkStart w:id="5685" w:name="__RefHeading__7626_262855940"/>
      <w:bookmarkStart w:id="5686" w:name="__RefHeading__7696_1090641545"/>
      <w:bookmarkStart w:id="5687" w:name="__RefHeading__3780_2024366226"/>
      <w:bookmarkStart w:id="5688" w:name="__RefHeading__10464_755849927"/>
      <w:bookmarkStart w:id="5689" w:name="__RefHeading__10396_1218856987"/>
      <w:bookmarkStart w:id="5690" w:name="__RefHeading__10334_1907185427"/>
      <w:bookmarkStart w:id="5691" w:name="__RefHeading__10262_1346320194"/>
      <w:bookmarkStart w:id="5692" w:name="__RefHeading__39780_205259421"/>
      <w:bookmarkStart w:id="5693" w:name="__RefHeading__10136_593468758"/>
      <w:bookmarkStart w:id="5694" w:name="__RefHeading__10079_729091096"/>
      <w:bookmarkStart w:id="5695" w:name="__RefHeading__10021_404143971"/>
      <w:bookmarkStart w:id="5696" w:name="__RefHeading__10011_1909888167"/>
      <w:bookmarkStart w:id="5697" w:name="__RefHeading__10050_1618356580"/>
      <w:bookmarkStart w:id="5698" w:name="__RefHeading__10107_1428039432"/>
      <w:bookmarkStart w:id="5699" w:name="__RefHeading__10174_195052473"/>
      <w:bookmarkStart w:id="5700" w:name="__RefHeading__10232_1555733408"/>
      <w:bookmarkStart w:id="5701" w:name="__RefHeading__10292_519113420"/>
      <w:bookmarkStart w:id="5702" w:name="__RefHeading__10365_1330426707"/>
      <w:bookmarkStart w:id="5703" w:name="__RefHeading__10427_528666927"/>
      <w:bookmarkStart w:id="5704" w:name="__RefHeading__10749_1668582635"/>
      <w:bookmarkStart w:id="5705" w:name="__RefHeading__11688_549993768"/>
      <w:bookmarkStart w:id="5706" w:name="__RefHeading__10811_884614682"/>
      <w:bookmarkStart w:id="5707" w:name="__RefHeading__10755_869532661"/>
      <w:bookmarkStart w:id="5708" w:name="__RefHeading__10048_16183565801"/>
      <w:bookmarkStart w:id="5709" w:name="__RefHeading__10009_19098881671"/>
      <w:bookmarkStart w:id="5710" w:name="__RefHeading__10019_4041439711"/>
      <w:bookmarkStart w:id="5711" w:name="__RefHeading__10077_7290910961"/>
      <w:bookmarkStart w:id="5712" w:name="__RefHeading__10727_286561927"/>
      <w:bookmarkStart w:id="5713" w:name="__RefHeading__10783_949949448"/>
      <w:bookmarkStart w:id="5714" w:name="__RefHeading__10187_1887933075"/>
      <w:r>
        <w:rPr>
          <w:rFonts w:cs="Verdana" w:ascii="Verdana" w:hAnsi="Verdana"/>
          <w:b w:val="false"/>
          <w:bCs w:val="false"/>
          <w:sz w:val="20"/>
          <w:szCs w:val="20"/>
        </w:rPr>
        <w:t>, 29</w:t>
      </w:r>
    </w:p>
    <w:p>
      <w:pPr>
        <w:pStyle w:val="Normal"/>
        <w:ind w:left="0" w:right="0" w:firstLine="540"/>
        <w:jc w:val="both"/>
        <w:rPr/>
      </w:pPr>
      <w:r>
        <w:rPr>
          <w:rFonts w:cs="Verdana" w:ascii="Verdana" w:hAnsi="Verdana"/>
          <w:b/>
          <w:bCs/>
          <w:i/>
          <w:iCs/>
          <w:sz w:val="20"/>
          <w:szCs w:val="20"/>
        </w:rPr>
        <w:t>«</w:t>
      </w:r>
      <w:r>
        <w:rPr>
          <w:rFonts w:cs="Verdana" w:ascii="Verdana" w:hAnsi="Verdana"/>
          <w:b/>
          <w:bCs/>
          <w:i/>
          <w:iCs/>
          <w:sz w:val="20"/>
          <w:szCs w:val="20"/>
          <w:lang w:val="en-US"/>
        </w:rPr>
        <w:t>DAT</w:t>
      </w:r>
      <w:r>
        <w:rPr>
          <w:rFonts w:cs="Verdana" w:ascii="Verdana" w:hAnsi="Verdana"/>
          <w:b/>
          <w:bCs/>
          <w:i/>
          <w:iCs/>
          <w:sz w:val="20"/>
          <w:szCs w:val="20"/>
        </w:rPr>
        <w:t xml:space="preserve"> – </w:t>
      </w:r>
      <w:r>
        <w:rPr>
          <w:rFonts w:cs="Verdana" w:ascii="Verdana" w:hAnsi="Verdana"/>
          <w:b/>
          <w:bCs/>
          <w:i/>
          <w:iCs/>
          <w:sz w:val="20"/>
          <w:szCs w:val="20"/>
          <w:lang w:val="en-US"/>
        </w:rPr>
        <w:t>Obtscestvennaya Pozitsiya</w:t>
      </w:r>
      <w:r>
        <w:rPr>
          <w:rFonts w:cs="Verdana" w:ascii="Verdana" w:hAnsi="Verdana"/>
          <w:b/>
          <w:bCs/>
          <w:i/>
          <w:iCs/>
          <w:sz w:val="20"/>
          <w:szCs w:val="20"/>
        </w:rPr>
        <w:t>»</w:t>
      </w:r>
      <w:r>
        <w:rPr>
          <w:rFonts w:cs="Verdana" w:ascii="Verdana" w:hAnsi="Verdana"/>
          <w:b/>
          <w:bCs/>
          <w:sz w:val="20"/>
          <w:szCs w:val="20"/>
        </w:rPr>
        <w:t xml:space="preserve"> (</w:t>
      </w:r>
      <w:r>
        <w:rPr>
          <w:rFonts w:cs="Verdana" w:ascii="Verdana" w:hAnsi="Verdana"/>
          <w:b/>
          <w:bCs/>
          <w:sz w:val="20"/>
          <w:szCs w:val="20"/>
          <w:lang w:val="en-US"/>
        </w:rPr>
        <w:t>Almaty)</w:t>
      </w:r>
    </w:p>
    <w:p>
      <w:pPr>
        <w:pStyle w:val="Normal"/>
        <w:ind w:left="0" w:right="0" w:firstLine="540"/>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pPr>
      <w:r>
        <w:rPr>
          <w:rFonts w:cs="Verdana" w:ascii="Verdana" w:hAnsi="Verdana"/>
          <w:sz w:val="20"/>
          <w:szCs w:val="20"/>
        </w:rPr>
        <w:t xml:space="preserve">A group of CNS-servicemen went to the printing house </w:t>
      </w:r>
      <w:r>
        <w:rPr>
          <w:rFonts w:cs="Verdana" w:ascii="Verdana" w:hAnsi="Verdana"/>
          <w:i/>
          <w:iCs/>
          <w:sz w:val="20"/>
          <w:szCs w:val="20"/>
        </w:rPr>
        <w:t>“Business-Inform”</w:t>
      </w:r>
      <w:r>
        <w:rPr>
          <w:rFonts w:cs="Verdana" w:ascii="Verdana" w:hAnsi="Verdana"/>
          <w:sz w:val="20"/>
          <w:szCs w:val="20"/>
        </w:rPr>
        <w:t xml:space="preserve"> (in particular, running number of newspaper </w:t>
      </w:r>
      <w:r>
        <w:rPr>
          <w:rFonts w:cs="Verdana" w:ascii="Verdana" w:hAnsi="Verdana"/>
          <w:i/>
          <w:iCs/>
          <w:sz w:val="20"/>
          <w:szCs w:val="20"/>
        </w:rPr>
        <w:t>“DAT-Obtscestvennaya Positsiya”</w:t>
      </w:r>
      <w:r>
        <w:rPr>
          <w:rFonts w:cs="Verdana" w:ascii="Verdana" w:hAnsi="Verdana"/>
          <w:sz w:val="20"/>
          <w:szCs w:val="20"/>
        </w:rPr>
        <w:t xml:space="preserve"> was printed) on the night of 29 May, 2014.  CNS-servicemen drove workers from printing house. The Head of Media-Project </w:t>
      </w:r>
      <w:r>
        <w:rPr>
          <w:rFonts w:cs="Verdana" w:ascii="Verdana" w:hAnsi="Verdana"/>
          <w:i/>
          <w:iCs/>
          <w:sz w:val="20"/>
          <w:szCs w:val="20"/>
        </w:rPr>
        <w:t>“DAT”</w:t>
      </w:r>
      <w:r>
        <w:rPr>
          <w:rFonts w:cs="Verdana" w:ascii="Verdana" w:hAnsi="Verdana"/>
          <w:sz w:val="20"/>
          <w:szCs w:val="20"/>
        </w:rPr>
        <w:t xml:space="preserve"> Ermurat Bapi went to there after telephone call. CNS-servicemen backtracked after extreme intense conversation: printing house workers returned to work place rapidly and running number of newspaper </w:t>
      </w:r>
      <w:r>
        <w:rPr>
          <w:rFonts w:cs="Verdana" w:ascii="Verdana" w:hAnsi="Verdana"/>
          <w:i/>
          <w:iCs/>
          <w:sz w:val="20"/>
          <w:szCs w:val="20"/>
        </w:rPr>
        <w:t>“DAT-Obtscestvennaya Positsiya”</w:t>
      </w:r>
      <w:r>
        <w:rPr>
          <w:rFonts w:cs="Verdana" w:ascii="Verdana" w:hAnsi="Verdana"/>
          <w:sz w:val="20"/>
          <w:szCs w:val="20"/>
        </w:rPr>
        <w:t xml:space="preserve"> was printed. </w:t>
      </w:r>
    </w:p>
    <w:p>
      <w:pPr>
        <w:pStyle w:val="Normal"/>
        <w:ind w:left="0" w:right="0" w:firstLine="54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rmurat Bapi believed, that Department of Committee of National Security of Almaty was interested in failure to print article under title </w:t>
      </w:r>
      <w:r>
        <w:rPr>
          <w:rFonts w:cs="Verdana" w:ascii="Verdana" w:hAnsi="Verdana"/>
          <w:i/>
          <w:iCs/>
          <w:sz w:val="20"/>
          <w:szCs w:val="20"/>
        </w:rPr>
        <w:t>“Records of Former CNS-Agent”</w:t>
      </w:r>
      <w:r>
        <w:rPr>
          <w:rFonts w:cs="Verdana" w:ascii="Verdana" w:hAnsi="Verdana"/>
          <w:sz w:val="20"/>
          <w:szCs w:val="20"/>
        </w:rPr>
        <w:t xml:space="preserve">. The author has defined style </w:t>
      </w:r>
      <w:r>
        <w:rPr>
          <w:rFonts w:cs="Verdana" w:ascii="Verdana" w:hAnsi="Verdana"/>
          <w:i/>
          <w:iCs/>
          <w:sz w:val="20"/>
          <w:szCs w:val="20"/>
        </w:rPr>
        <w:t>“Records of Agent”</w:t>
      </w:r>
      <w:r>
        <w:rPr>
          <w:rFonts w:cs="Verdana" w:ascii="Verdana" w:hAnsi="Verdana"/>
          <w:sz w:val="20"/>
          <w:szCs w:val="20"/>
        </w:rPr>
        <w:t xml:space="preserve"> were sent to the editorial office via email. The text was signed “Citizen of the Republic of Kazakhstan”.</w:t>
      </w:r>
    </w:p>
    <w:p>
      <w:pPr>
        <w:pStyle w:val="Normal"/>
        <w:ind w:left="0" w:right="0" w:firstLine="540"/>
        <w:jc w:val="both"/>
        <w:rPr>
          <w:rFonts w:ascii="Verdana" w:hAnsi="Verdana" w:cs="Verdana"/>
          <w:sz w:val="20"/>
          <w:szCs w:val="20"/>
        </w:rPr>
      </w:pPr>
      <w:r>
        <w:rPr>
          <w:rFonts w:cs="Verdana" w:ascii="Verdana" w:hAnsi="Verdana"/>
          <w:sz w:val="20"/>
          <w:szCs w:val="20"/>
        </w:rPr>
      </w:r>
    </w:p>
    <w:p>
      <w:pPr>
        <w:pStyle w:val="Normal"/>
        <w:tabs>
          <w:tab w:val="clear" w:pos="709"/>
          <w:tab w:val="left" w:pos="9355" w:leader="none"/>
        </w:tabs>
        <w:ind w:left="0" w:right="-143" w:hanging="0"/>
        <w:jc w:val="both"/>
        <w:rPr/>
      </w:pPr>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r>
        <w:rPr>
          <w:rFonts w:cs="Verdana" w:ascii="Verdana" w:hAnsi="Verdana"/>
          <w:b/>
          <w:sz w:val="20"/>
          <w:szCs w:val="20"/>
        </w:rPr>
        <w:t xml:space="preserve">Monitoring was done by media reports and correspondents of foundation </w:t>
      </w:r>
      <w:r>
        <w:rPr>
          <w:rFonts w:cs="Verdana" w:ascii="Verdana" w:hAnsi="Verdana"/>
          <w:b/>
          <w:i/>
          <w:iCs/>
          <w:sz w:val="20"/>
          <w:szCs w:val="20"/>
        </w:rPr>
        <w:t>“Adil Soz”</w:t>
      </w:r>
      <w:r>
        <w:rPr>
          <w:rFonts w:cs="Verdana" w:ascii="Verdana" w:hAnsi="Verdana"/>
          <w:b/>
          <w:sz w:val="20"/>
          <w:szCs w:val="20"/>
        </w:rPr>
        <w:t xml:space="preserve"> and information of open sources</w:t>
      </w:r>
    </w:p>
    <w:p>
      <w:pPr>
        <w:pStyle w:val="Normal"/>
        <w:tabs>
          <w:tab w:val="clear" w:pos="709"/>
          <w:tab w:val="left" w:pos="9355" w:leader="none"/>
        </w:tabs>
        <w:ind w:left="0" w:right="-143" w:hanging="0"/>
        <w:jc w:val="both"/>
        <w:rPr>
          <w:rFonts w:ascii="Verdana" w:hAnsi="Verdana" w:cs="Verdana"/>
          <w:b/>
          <w:b/>
          <w:sz w:val="20"/>
          <w:szCs w:val="20"/>
        </w:rPr>
      </w:pPr>
      <w:r>
        <w:rPr>
          <w:rFonts w:cs="Verdana" w:ascii="Verdana" w:hAnsi="Verdana"/>
          <w:b/>
          <w:sz w:val="20"/>
          <w:szCs w:val="20"/>
        </w:rPr>
      </w:r>
    </w:p>
    <w:p>
      <w:pPr>
        <w:pStyle w:val="Normal"/>
        <w:tabs>
          <w:tab w:val="clear" w:pos="709"/>
          <w:tab w:val="left" w:pos="9355" w:leader="none"/>
        </w:tabs>
        <w:ind w:left="0" w:right="-143" w:hanging="0"/>
        <w:jc w:val="both"/>
        <w:rPr/>
      </w:pPr>
      <w:r>
        <w:rPr>
          <w:rFonts w:cs="Verdana" w:ascii="Verdana" w:hAnsi="Verdana"/>
          <w:b/>
          <w:sz w:val="20"/>
          <w:szCs w:val="20"/>
        </w:rPr>
        <w:t xml:space="preserve">Head of monitoring service of foundation </w:t>
      </w:r>
      <w:r>
        <w:rPr>
          <w:rFonts w:cs="Verdana" w:ascii="Verdana" w:hAnsi="Verdana"/>
          <w:b/>
          <w:i/>
          <w:iCs/>
          <w:sz w:val="20"/>
          <w:szCs w:val="20"/>
        </w:rPr>
        <w:t>“Adil Soz”</w:t>
      </w:r>
    </w:p>
    <w:p>
      <w:pPr>
        <w:pStyle w:val="Normal"/>
        <w:tabs>
          <w:tab w:val="clear" w:pos="709"/>
          <w:tab w:val="left" w:pos="9355" w:leader="none"/>
        </w:tabs>
        <w:ind w:left="0" w:right="-143" w:hanging="0"/>
        <w:jc w:val="both"/>
        <w:rPr>
          <w:rFonts w:ascii="Verdana" w:hAnsi="Verdana" w:cs="Verdana"/>
          <w:b/>
          <w:b/>
          <w:sz w:val="20"/>
          <w:szCs w:val="20"/>
        </w:rPr>
      </w:pPr>
      <w:r>
        <w:rPr>
          <w:rFonts w:cs="Verdana" w:ascii="Verdana" w:hAnsi="Verdana"/>
          <w:b/>
          <w:sz w:val="20"/>
          <w:szCs w:val="20"/>
        </w:rPr>
        <w:t>Elena Tsoy</w:t>
      </w:r>
    </w:p>
    <w:p>
      <w:pPr>
        <w:pStyle w:val="Normal"/>
        <w:tabs>
          <w:tab w:val="clear" w:pos="709"/>
          <w:tab w:val="left" w:pos="9355" w:leader="none"/>
        </w:tabs>
        <w:ind w:left="0" w:right="-143" w:hanging="0"/>
        <w:jc w:val="both"/>
        <w:rPr>
          <w:rFonts w:ascii="Verdana" w:hAnsi="Verdana" w:cs="Verdana"/>
          <w:b/>
          <w:b/>
          <w:sz w:val="20"/>
          <w:szCs w:val="20"/>
        </w:rPr>
      </w:pPr>
      <w:r>
        <w:rPr>
          <w:rFonts w:cs="Verdana" w:ascii="Verdana" w:hAnsi="Verdana"/>
          <w:b/>
          <w:sz w:val="20"/>
          <w:szCs w:val="20"/>
        </w:rPr>
        <w:t>e-mail: lena@adilsoz.kz</w:t>
      </w:r>
    </w:p>
    <w:p>
      <w:pPr>
        <w:pStyle w:val="Normal"/>
        <w:tabs>
          <w:tab w:val="clear" w:pos="709"/>
          <w:tab w:val="left" w:pos="9355" w:leader="none"/>
        </w:tabs>
        <w:ind w:left="0" w:right="-143" w:hanging="0"/>
        <w:jc w:val="both"/>
        <w:rPr>
          <w:rFonts w:ascii="Verdana" w:hAnsi="Verdana" w:cs="Verdana"/>
          <w:b/>
          <w:b/>
          <w:sz w:val="20"/>
          <w:szCs w:val="20"/>
        </w:rPr>
      </w:pPr>
      <w:r>
        <w:rPr>
          <w:rFonts w:cs="Verdana" w:ascii="Verdana" w:hAnsi="Verdana"/>
          <w:b/>
          <w:sz w:val="20"/>
          <w:szCs w:val="20"/>
        </w:rPr>
      </w:r>
    </w:p>
    <w:p>
      <w:pPr>
        <w:pStyle w:val="Normal"/>
        <w:tabs>
          <w:tab w:val="clear" w:pos="709"/>
          <w:tab w:val="left" w:pos="9355" w:leader="none"/>
        </w:tabs>
        <w:ind w:left="0" w:right="-143" w:hanging="0"/>
        <w:jc w:val="both"/>
        <w:rPr/>
      </w:pPr>
      <w:r>
        <w:rPr>
          <w:rFonts w:cs="Verdana" w:ascii="Verdana" w:hAnsi="Verdana"/>
          <w:b/>
          <w:sz w:val="20"/>
          <w:szCs w:val="20"/>
        </w:rPr>
        <w:t xml:space="preserve">Head of legal service of foundation </w:t>
      </w:r>
      <w:r>
        <w:rPr>
          <w:rFonts w:cs="Verdana" w:ascii="Verdana" w:hAnsi="Verdana"/>
          <w:b/>
          <w:i/>
          <w:iCs/>
          <w:sz w:val="20"/>
          <w:szCs w:val="20"/>
        </w:rPr>
        <w:t>“Adil Soz”</w:t>
      </w:r>
    </w:p>
    <w:p>
      <w:pPr>
        <w:pStyle w:val="Normal"/>
        <w:tabs>
          <w:tab w:val="clear" w:pos="709"/>
          <w:tab w:val="left" w:pos="9355" w:leader="none"/>
        </w:tabs>
        <w:ind w:left="0" w:right="-143" w:hanging="0"/>
        <w:jc w:val="both"/>
        <w:rPr>
          <w:rFonts w:ascii="Verdana" w:hAnsi="Verdana" w:cs="Verdana"/>
          <w:b/>
          <w:b/>
          <w:sz w:val="20"/>
          <w:szCs w:val="20"/>
        </w:rPr>
      </w:pPr>
      <w:r>
        <w:rPr>
          <w:rFonts w:cs="Verdana" w:ascii="Verdana" w:hAnsi="Verdana"/>
          <w:b/>
          <w:sz w:val="20"/>
          <w:szCs w:val="20"/>
        </w:rPr>
        <w:t>Ganna Krasilnikova</w:t>
      </w:r>
    </w:p>
    <w:p>
      <w:pPr>
        <w:pStyle w:val="Normal"/>
        <w:tabs>
          <w:tab w:val="clear" w:pos="709"/>
          <w:tab w:val="left" w:pos="9355" w:leader="none"/>
        </w:tabs>
        <w:ind w:left="0" w:right="-143" w:hanging="0"/>
        <w:jc w:val="both"/>
        <w:rPr>
          <w:rFonts w:ascii="Verdana" w:hAnsi="Verdana" w:cs="Verdana"/>
          <w:b/>
          <w:b/>
          <w:sz w:val="20"/>
          <w:szCs w:val="20"/>
        </w:rPr>
      </w:pPr>
      <w:r>
        <w:rPr>
          <w:rFonts w:cs="Verdana" w:ascii="Verdana" w:hAnsi="Verdana"/>
          <w:b/>
          <w:sz w:val="20"/>
          <w:szCs w:val="20"/>
        </w:rPr>
        <w:t>e-mail:  ganna@adilsoz.kz</w:t>
      </w:r>
    </w:p>
    <w:p>
      <w:pPr>
        <w:pStyle w:val="Normal"/>
        <w:tabs>
          <w:tab w:val="clear" w:pos="709"/>
          <w:tab w:val="left" w:pos="9355" w:leader="none"/>
        </w:tabs>
        <w:ind w:left="0" w:right="-143" w:hanging="0"/>
        <w:jc w:val="both"/>
        <w:rPr>
          <w:rFonts w:ascii="Verdana" w:hAnsi="Verdana" w:cs="Verdana"/>
          <w:b/>
          <w:b/>
          <w:sz w:val="20"/>
          <w:szCs w:val="20"/>
        </w:rPr>
      </w:pPr>
      <w:r>
        <w:rPr>
          <w:rFonts w:cs="Verdana" w:ascii="Verdana" w:hAnsi="Verdana"/>
          <w:b/>
          <w:sz w:val="20"/>
          <w:szCs w:val="20"/>
        </w:rPr>
      </w:r>
    </w:p>
    <w:p>
      <w:pPr>
        <w:pStyle w:val="Normal"/>
        <w:tabs>
          <w:tab w:val="clear" w:pos="709"/>
          <w:tab w:val="left" w:pos="9355" w:leader="none"/>
        </w:tabs>
        <w:ind w:left="0" w:right="-143" w:hanging="0"/>
        <w:jc w:val="both"/>
        <w:rPr>
          <w:rFonts w:ascii="Verdana" w:hAnsi="Verdana" w:cs="Verdana"/>
          <w:b/>
          <w:b/>
          <w:sz w:val="20"/>
          <w:szCs w:val="20"/>
        </w:rPr>
      </w:pPr>
      <w:r>
        <w:rPr>
          <w:rFonts w:cs="Verdana" w:ascii="Verdana" w:hAnsi="Verdana"/>
          <w:b/>
          <w:sz w:val="20"/>
          <w:szCs w:val="20"/>
        </w:rPr>
        <w:t>If you have monitoring questions, please contact with us via mail</w:t>
      </w:r>
    </w:p>
    <w:p>
      <w:pPr>
        <w:pStyle w:val="Normal"/>
        <w:tabs>
          <w:tab w:val="clear" w:pos="709"/>
          <w:tab w:val="left" w:pos="9355" w:leader="none"/>
        </w:tabs>
        <w:ind w:left="0" w:right="-143" w:hanging="0"/>
        <w:jc w:val="both"/>
        <w:rPr>
          <w:rFonts w:ascii="Verdana" w:hAnsi="Verdana" w:cs="Verdana"/>
          <w:b/>
          <w:b/>
          <w:sz w:val="20"/>
          <w:szCs w:val="20"/>
        </w:rPr>
      </w:pPr>
      <w:bookmarkStart w:id="5715" w:name="__RefHeading__9936_250118391"/>
      <w:bookmarkStart w:id="5716" w:name="__RefHeading__50265_264157246"/>
      <w:bookmarkStart w:id="5717" w:name="__RefHeading__9756_1904461594"/>
      <w:bookmarkStart w:id="5718" w:name="__RefHeading__9690_1334297625"/>
      <w:bookmarkStart w:id="5719" w:name="__RefHeading__9624_278176431"/>
      <w:bookmarkStart w:id="5720" w:name="__RefHeading__9562_1650979784"/>
      <w:bookmarkStart w:id="5721" w:name="__RefHeading__9491_664390666"/>
      <w:bookmarkStart w:id="5722" w:name="__RefHeading__9591_581941018"/>
      <w:bookmarkStart w:id="5723" w:name="__RefHeading__9657_1059033722"/>
      <w:bookmarkStart w:id="5724" w:name="__RefHeading__11508_549993768"/>
      <w:bookmarkStart w:id="5725" w:name="__RefHeading__10763_884614682"/>
      <w:bookmarkStart w:id="5726" w:name="__RefHeading__10707_869532661"/>
      <w:bookmarkStart w:id="5727" w:name="__RefHeading__10552_1231690867"/>
      <w:bookmarkStart w:id="5728" w:name="__RefHeading__21258_1390917109"/>
      <w:bookmarkStart w:id="5729" w:name="__RefHeading__10714_1832271752"/>
      <w:bookmarkStart w:id="5730" w:name="__RefHeading__10406_755849927"/>
      <w:bookmarkStart w:id="5731" w:name="__RefHeading__10342_1218856987"/>
      <w:bookmarkStart w:id="5732" w:name="__RefHeading__10280_1907185427"/>
      <w:bookmarkStart w:id="5733" w:name="__RefHeading__10210_1346320194"/>
      <w:bookmarkStart w:id="5734" w:name="__RefHeading__39728_205259421"/>
      <w:bookmarkStart w:id="5735" w:name="__RefHeading__10086_593468758"/>
      <w:bookmarkStart w:id="5736" w:name="__RefHeading__10027_729091096"/>
      <w:bookmarkStart w:id="5737" w:name="__RefHeading__9969_404143971"/>
      <w:bookmarkStart w:id="5738" w:name="__RefHeading__9924_585583643"/>
      <w:bookmarkStart w:id="5739" w:name="__RefHeading__9864_300044083"/>
      <w:bookmarkStart w:id="5740" w:name="__RefHeading__9805_884699437"/>
      <w:bookmarkStart w:id="5741" w:name="__RefHeading__9747_814660611"/>
      <w:bookmarkStart w:id="5742" w:name="__RefHeading__46079_265035429"/>
      <w:bookmarkStart w:id="5743" w:name="__RefHeading__9631_286638675"/>
      <w:bookmarkStart w:id="5744" w:name="__RefHeading__9573_490443180"/>
      <w:bookmarkStart w:id="5745" w:name="__RefHeading__9446_603964197"/>
      <w:bookmarkStart w:id="5746" w:name="__RefHeading__18876_1706304004"/>
      <w:bookmarkStart w:id="5747" w:name="__RefHeading__9766_1786850928"/>
      <w:bookmarkStart w:id="5748" w:name="__RefHeading__9707_1419190645"/>
      <w:bookmarkStart w:id="5749" w:name="__RefHeading__9821_765993779"/>
      <w:bookmarkStart w:id="5750" w:name="__RefHeading__9758_1904461594"/>
      <w:bookmarkStart w:id="5751" w:name="__RefHeading__9692_1334297625"/>
      <w:bookmarkStart w:id="5752" w:name="__RefHeading__9626_278176431"/>
      <w:bookmarkStart w:id="5753" w:name="__RefHeading__9564_1650979784"/>
      <w:bookmarkStart w:id="5754" w:name="__RefHeading__8967_630276029"/>
      <w:bookmarkStart w:id="5755" w:name="__RefHeading__8909_1193454138"/>
      <w:bookmarkStart w:id="5756" w:name="__RefHeading__26617_514472613"/>
      <w:bookmarkStart w:id="5757" w:name="__RefHeading__35464_176722427"/>
      <w:bookmarkStart w:id="5758" w:name="__RefHeading__17795_176722427"/>
      <w:bookmarkStart w:id="5759" w:name="__RefHeading__8540_1495069034"/>
      <w:bookmarkStart w:id="5760" w:name="__RefHeading__8100_871183366"/>
      <w:bookmarkStart w:id="5761" w:name="__RefHeading__8616_187667309"/>
      <w:bookmarkStart w:id="5762" w:name="__RefHeading__8269_1965201862"/>
      <w:bookmarkStart w:id="5763" w:name="__RefHeading__8204_1398111781"/>
      <w:bookmarkStart w:id="5764" w:name="__RefHeading__11253_1757716990"/>
      <w:bookmarkStart w:id="5765" w:name="__RefHeading__8084_333249886"/>
      <w:bookmarkStart w:id="5766" w:name="__RefHeading__8024_380791743"/>
      <w:bookmarkStart w:id="5767" w:name="__RefHeading__7934_2107435640"/>
      <w:bookmarkStart w:id="5768" w:name="__RefHeading__7877_992091101"/>
      <w:bookmarkStart w:id="5769" w:name="__RefHeading__7817_1329788539"/>
      <w:bookmarkStart w:id="5770" w:name="__RefHeading__7755_1143942710"/>
      <w:bookmarkStart w:id="5771" w:name="__RefHeading__24624_1198130128"/>
      <w:bookmarkStart w:id="5772" w:name="__RefHeading__7647_1602629646"/>
      <w:bookmarkStart w:id="5773" w:name="__RefHeading__8978_608860520"/>
      <w:bookmarkStart w:id="5774" w:name="__RefHeading__8916_365295159"/>
      <w:bookmarkStart w:id="5775" w:name="__RefHeading__19456_556367883"/>
      <w:bookmarkStart w:id="5776" w:name="__RefHeading__9812_217267005"/>
      <w:bookmarkStart w:id="5777" w:name="__RefHeading__9754_1397765335"/>
      <w:bookmarkStart w:id="5778" w:name="__RefHeading__9801_1651174947"/>
      <w:bookmarkStart w:id="5779" w:name="__RefHeading__52216_1629958377"/>
      <w:bookmarkStart w:id="5780" w:name="__RefHeading__9613_2122025050"/>
      <w:bookmarkStart w:id="5781" w:name="__RefHeading__9585_833859317"/>
      <w:bookmarkStart w:id="5782" w:name="__RefHeading__5764_1099590163"/>
      <w:bookmarkStart w:id="5783" w:name="__RefHeading__5698_144755832"/>
      <w:bookmarkStart w:id="5784" w:name="__RefHeading__5632_1001785093"/>
      <w:bookmarkStart w:id="5785" w:name="__RefHeading__5566_884915022"/>
      <w:bookmarkStart w:id="5786" w:name="__RefHeading__5500_1871547160"/>
      <w:bookmarkStart w:id="5787" w:name="__RefHeading__5421_1055209505"/>
      <w:bookmarkStart w:id="5788" w:name="__RefHeading__5357_2105620729"/>
      <w:bookmarkStart w:id="5789" w:name="__RefHeading__29022_129691528"/>
      <w:bookmarkStart w:id="5790" w:name="__RefHeading__5041_277677853"/>
      <w:bookmarkStart w:id="5791" w:name="__RefHeading__4992_1253154059"/>
      <w:bookmarkStart w:id="5792" w:name="__RefHeading__5042_889049871"/>
      <w:bookmarkStart w:id="5793" w:name="__RefHeading__5225_601416039"/>
      <w:bookmarkStart w:id="5794" w:name="__RefHeading__4820_524919450"/>
      <w:bookmarkStart w:id="5795" w:name="__RefHeading__4762_1450153620"/>
      <w:bookmarkStart w:id="5796" w:name="__RefHeading__4616_86456197"/>
      <w:bookmarkStart w:id="5797" w:name="__RefHeading__9091_421017534"/>
      <w:bookmarkStart w:id="5798" w:name="__RefHeading__22446_1064073291"/>
      <w:bookmarkStart w:id="5799" w:name="__RefHeading__9062_1862250533"/>
      <w:bookmarkStart w:id="5800" w:name="__RefHeading__9016_2113218842"/>
      <w:bookmarkStart w:id="5801" w:name="__RefHeading__4126_826185822"/>
      <w:bookmarkStart w:id="5802" w:name="__RefHeading__4078_613656878"/>
      <w:bookmarkStart w:id="5803" w:name="__RefHeading__4004_183933190"/>
      <w:bookmarkStart w:id="5804" w:name="__RefHeading__3923_1629125487"/>
      <w:bookmarkStart w:id="5805" w:name="__RefHeading__4086_1146388320"/>
      <w:bookmarkStart w:id="5806" w:name="__RefHeading__5289_2023307189"/>
      <w:bookmarkStart w:id="5807" w:name="__RefHeading__3348_1704095207"/>
      <w:bookmarkStart w:id="5808" w:name="__RefHeading__3613_1112562500"/>
      <w:bookmarkStart w:id="5809" w:name="__RefHeading__3301_1953126649"/>
      <w:bookmarkStart w:id="5810" w:name="__RefHeading__3181_552843786"/>
      <w:bookmarkStart w:id="5811" w:name="__RefHeading__3112_1680287796"/>
      <w:bookmarkStart w:id="5812" w:name="__RefHeading__3678_1978309774"/>
      <w:bookmarkStart w:id="5813" w:name="__RefHeading__3581_1284241494"/>
      <w:bookmarkStart w:id="5814" w:name="__RefHeading__3527_1691135176"/>
      <w:bookmarkStart w:id="5815" w:name="__RefHeading__3431_2046040875"/>
      <w:bookmarkStart w:id="5816" w:name="__RefHeading__7327_976584854"/>
      <w:bookmarkStart w:id="5817" w:name="__RefHeading__3267_147239846"/>
      <w:bookmarkStart w:id="5818" w:name="__RefHeading__3172_1538965207"/>
      <w:bookmarkStart w:id="5819" w:name="__RefHeading__3108_1132644928"/>
      <w:bookmarkStart w:id="5820" w:name="__RefHeading__9814_619355220"/>
      <w:bookmarkStart w:id="5821" w:name="__RefHeading__6090_1567745267"/>
      <w:bookmarkStart w:id="5822" w:name="__RefHeading__11832_664658978"/>
      <w:bookmarkStart w:id="5823" w:name="__RefHeading__3432_1188843397"/>
      <w:bookmarkStart w:id="5824" w:name="__RefHeading__2903_260704911"/>
      <w:bookmarkStart w:id="5825" w:name="__RefHeading__2949_68472446"/>
      <w:bookmarkStart w:id="5826" w:name="__RefHeading__8086_1848226856"/>
      <w:bookmarkStart w:id="5827" w:name="__RefHeading__2663_1198467452"/>
      <w:bookmarkStart w:id="5828" w:name="__RefHeading__2585_257866884"/>
      <w:bookmarkStart w:id="5829" w:name="__RefHeading__2513_1965401354"/>
      <w:bookmarkStart w:id="5830" w:name="__RefHeading__7478_381543670"/>
      <w:bookmarkStart w:id="5831" w:name="__RefHeading__2510_1254417275"/>
      <w:bookmarkStart w:id="5832" w:name="__RefHeading__2438_1076988724"/>
      <w:bookmarkStart w:id="5833" w:name="__RefHeading__2367_1153404043"/>
      <w:bookmarkStart w:id="5834" w:name="__RefHeading__2065_2042993267"/>
      <w:bookmarkStart w:id="5835" w:name="__RefHeading__1997_1899201037"/>
      <w:bookmarkStart w:id="5836" w:name="__RefHeading__1938_431572993"/>
      <w:bookmarkStart w:id="5837" w:name="__RefHeading__6609_407837653"/>
      <w:bookmarkStart w:id="5838" w:name="__RefHeading__18700_960580224"/>
      <w:bookmarkStart w:id="5839" w:name="__RefHeading__4756_321272721"/>
      <w:bookmarkStart w:id="5840" w:name="__RefHeading__4686_1359347240"/>
      <w:bookmarkStart w:id="5841" w:name="__RefHeading__4635_426158199"/>
      <w:bookmarkStart w:id="5842" w:name="__RefHeading__4546_2084325898"/>
      <w:bookmarkStart w:id="5843" w:name="__RefHeading__4476_2035951838"/>
      <w:bookmarkStart w:id="5844" w:name="__RefHeading__4407_1039043309"/>
      <w:bookmarkStart w:id="5845" w:name="__RefHeading__4368_186130537"/>
      <w:bookmarkStart w:id="5846" w:name="__RefHeading__4298_1483651979"/>
      <w:bookmarkStart w:id="5847" w:name="__RefHeading__4228_1103847517"/>
      <w:bookmarkStart w:id="5848" w:name="__RefHeading__4156_291334326"/>
      <w:bookmarkStart w:id="5849" w:name="__RefHeading__4086_1822939166"/>
      <w:bookmarkStart w:id="5850" w:name="__RefHeading__4023_1689523255"/>
      <w:bookmarkStart w:id="5851" w:name="__RefHeading__11953_472694535"/>
      <w:bookmarkStart w:id="5852" w:name="__RefHeading__3883_305373301"/>
      <w:bookmarkStart w:id="5853" w:name="__RefHeading__28543_2049493904"/>
      <w:bookmarkStart w:id="5854" w:name="__RefHeading__22054_1522394990"/>
      <w:bookmarkStart w:id="5855" w:name="__RefHeading__3716_30202446"/>
      <w:bookmarkStart w:id="5856" w:name="__RefHeading__3646_1426831572"/>
      <w:bookmarkStart w:id="5857" w:name="__RefHeading__3701_1706499247"/>
      <w:bookmarkStart w:id="5858" w:name="__RefHeading__3633_1728697270"/>
      <w:bookmarkStart w:id="5859" w:name="__RefHeading__3571_1396010427"/>
      <w:bookmarkStart w:id="5860" w:name="__RefHeading__3526_219352081"/>
      <w:bookmarkStart w:id="5861" w:name="__RefHeading__3452_219410919"/>
      <w:bookmarkStart w:id="5862" w:name="__RefHeading__3536_1952921550"/>
      <w:bookmarkStart w:id="5863" w:name="__RefHeading__6994_906852448"/>
      <w:bookmarkStart w:id="5864" w:name="__RefHeading__3467_254713211"/>
      <w:bookmarkStart w:id="5865" w:name="__RefHeading__3290_1337598987"/>
      <w:bookmarkStart w:id="5866" w:name="__RefHeading__3224_754191371"/>
      <w:bookmarkStart w:id="5867" w:name="__RefHeading__3158_1604427594"/>
      <w:bookmarkStart w:id="5868" w:name="__RefHeading__3094_1118631467"/>
      <w:bookmarkStart w:id="5869" w:name="__RefHeading__3031_217829108"/>
      <w:bookmarkStart w:id="5870" w:name="__RefHeading__2934_680237158"/>
      <w:bookmarkStart w:id="5871" w:name="__RefHeading__2870_1564242687"/>
      <w:bookmarkStart w:id="5872" w:name="__RefHeading__2813_1442155399"/>
      <w:bookmarkStart w:id="5873" w:name="__RefHeading__2763_1240248010"/>
      <w:bookmarkStart w:id="5874" w:name="__RefHeading__2697_781424999"/>
      <w:bookmarkStart w:id="5875" w:name="__RefHeading__2640_1772910786"/>
      <w:bookmarkStart w:id="5876" w:name="__RefHeading__2567_190483742"/>
      <w:bookmarkStart w:id="5877" w:name="__RefHeading__2511_203861929"/>
      <w:bookmarkStart w:id="5878" w:name="__RefHeading__6212_1186843484"/>
      <w:bookmarkStart w:id="5879" w:name="__RefHeading__7149_114946791"/>
      <w:bookmarkStart w:id="5880" w:name="__RefHeading__2318_1092818874"/>
      <w:bookmarkStart w:id="5881" w:name="__RefHeading__2260_1227566935"/>
      <w:bookmarkStart w:id="5882" w:name="__RefHeading__9046_1350234774"/>
      <w:bookmarkStart w:id="5883" w:name="__RefHeading__2141_1548514378"/>
      <w:bookmarkStart w:id="5884" w:name="__RefHeading__2056_762686627"/>
      <w:bookmarkStart w:id="5885" w:name="__RefHeading__2001_1380843456"/>
      <w:bookmarkStart w:id="5886" w:name="__RefHeading__1929_1490121001"/>
      <w:bookmarkStart w:id="5887" w:name="__RefHeading__1859_864506458"/>
      <w:bookmarkStart w:id="5888" w:name="__RefHeading__3648_1441550461"/>
      <w:bookmarkStart w:id="5889" w:name="__RefHeading__3589_241155356"/>
      <w:bookmarkStart w:id="5890" w:name="__RefHeading__1700_1873784855"/>
      <w:bookmarkStart w:id="5891" w:name="__RefHeading__3627_635280343"/>
      <w:bookmarkStart w:id="5892" w:name="__RefHeading__1679_1348076818"/>
      <w:bookmarkStart w:id="5893" w:name="__RefHeading__1614_817394177"/>
      <w:bookmarkStart w:id="5894" w:name="__RefHeading__1562_376147755"/>
      <w:bookmarkStart w:id="5895" w:name="__RefHeading__1512_123542595"/>
      <w:bookmarkStart w:id="5896" w:name="__RefHeading__1460_1191764506"/>
      <w:bookmarkStart w:id="5897" w:name="__RefHeading__1397_1778865606"/>
      <w:bookmarkStart w:id="5898" w:name="__RefHeading__1383_1681612683"/>
      <w:bookmarkStart w:id="5899" w:name="__RefHeading__6666_787769003"/>
      <w:bookmarkStart w:id="5900" w:name="__RefHeading__1348_2067463533"/>
      <w:bookmarkStart w:id="5901" w:name="__RefHeading__4911_1533133600"/>
      <w:bookmarkStart w:id="5902" w:name="__RefHeading__2540_1095171689"/>
      <w:bookmarkStart w:id="5903" w:name="__RefHeading__2464_1148579859"/>
      <w:bookmarkStart w:id="5904" w:name="__RefHeading__1116_312826472"/>
      <w:bookmarkStart w:id="5905" w:name="__RefHeading__1122_1439358076"/>
      <w:bookmarkStart w:id="5906" w:name="__RefHeading__1072_1426269513"/>
      <w:bookmarkStart w:id="5907" w:name="__RefHeading__2030_1670295565"/>
      <w:bookmarkStart w:id="5908" w:name="__RefHeading__9159_758627442"/>
      <w:bookmarkStart w:id="5909" w:name="__RefHeading__1859_758627442"/>
      <w:bookmarkStart w:id="5910" w:name="__RefHeading__1121_1656202562"/>
      <w:bookmarkStart w:id="5911" w:name="__RefHeading__929_1808567762"/>
      <w:bookmarkStart w:id="5912" w:name="__RefHeading__856_1137551084"/>
      <w:bookmarkStart w:id="5913" w:name="__RefHeading__5930_440627474"/>
      <w:bookmarkStart w:id="5914" w:name="__RefHeading__754_958200165"/>
      <w:bookmarkStart w:id="5915" w:name="__RefHeading__2111_799908995"/>
      <w:bookmarkStart w:id="5916" w:name="__RefHeading__649_2146056000"/>
      <w:bookmarkStart w:id="5917" w:name="__RefHeading__592_799908995"/>
      <w:bookmarkStart w:id="5918" w:name="__RefHeading__531_1433571991"/>
      <w:bookmarkStart w:id="5919" w:name="__RefHeading__3072_1208133878"/>
      <w:bookmarkStart w:id="5920" w:name="__RefHeading__418_1240896842"/>
      <w:bookmarkStart w:id="5921" w:name="__RefHeading__461_2011012361"/>
      <w:bookmarkStart w:id="5922" w:name="__RefHeading__814_1365711488"/>
      <w:bookmarkStart w:id="5923" w:name="__RefHeading__319_1791902904"/>
      <w:bookmarkStart w:id="5924" w:name="__RefHeading__236_1329311920"/>
      <w:bookmarkStart w:id="5925" w:name="__RefHeading__535_1363450477"/>
      <w:bookmarkStart w:id="5926" w:name="__RefHeading__100_1363450477"/>
      <w:bookmarkStart w:id="5927" w:name="__RefHeading__1150_1694864585"/>
      <w:bookmarkStart w:id="5928" w:name="__RefHeading__6_1379117135"/>
      <w:bookmarkStart w:id="5929" w:name="__RefHeading__1800_1694864585"/>
      <w:bookmarkStart w:id="5930" w:name="__RefHeading__300_1363450477"/>
      <w:bookmarkStart w:id="5931" w:name="__RefHeading__207_2060434910"/>
      <w:bookmarkStart w:id="5932" w:name="__RefHeading__856_1329311920"/>
      <w:bookmarkStart w:id="5933" w:name="__RefHeading__2153_1321509161"/>
      <w:bookmarkStart w:id="5934" w:name="__RefHeading__3763_540561773"/>
      <w:bookmarkStart w:id="5935" w:name="__RefHeading__2733_2011012361"/>
      <w:bookmarkStart w:id="5936" w:name="__RefHeading__437_1208133878"/>
      <w:bookmarkStart w:id="5937" w:name="__RefHeading__3626_1208133878"/>
      <w:bookmarkStart w:id="5938" w:name="__RefHeading__3036_976315978"/>
      <w:bookmarkStart w:id="5939" w:name="__RefHeading__1289_799908995"/>
      <w:bookmarkStart w:id="5940" w:name="__RefHeading__1528_2146056000"/>
      <w:bookmarkStart w:id="5941" w:name="__RefHeading__2308_2146056000"/>
      <w:bookmarkStart w:id="5942" w:name="__RefHeading__2323_1086002756"/>
      <w:bookmarkStart w:id="5943" w:name="__RefHeading__833_549373901"/>
      <w:bookmarkStart w:id="5944" w:name="__RefHeading__2752_269625384"/>
      <w:bookmarkStart w:id="5945" w:name="__RefHeading__908_1475653559"/>
      <w:bookmarkStart w:id="5946" w:name="__RefHeading__934_1232921465"/>
      <w:bookmarkStart w:id="5947" w:name="__RefHeading__1111_934557692"/>
      <w:bookmarkStart w:id="5948" w:name="__RefHeading__7193_758627442"/>
      <w:bookmarkStart w:id="5949" w:name="__RefHeading__966_1670295565"/>
      <w:bookmarkStart w:id="5950" w:name="__RefHeading__4158_1670295565"/>
      <w:bookmarkStart w:id="5951" w:name="__RefHeading__2937_646885111"/>
      <w:bookmarkStart w:id="5952" w:name="__RefHeading__1340_1557790961"/>
      <w:bookmarkStart w:id="5953" w:name="__RefHeading__1150_1148579859"/>
      <w:bookmarkStart w:id="5954" w:name="__RefHeading__1225_1095171689"/>
      <w:bookmarkStart w:id="5955" w:name="__RefHeading__1256_1302296352"/>
      <w:bookmarkStart w:id="5956" w:name="__RefHeading__3788_1578131650"/>
      <w:bookmarkStart w:id="5957" w:name="__RefHeading__1325_883579480"/>
      <w:bookmarkStart w:id="5958" w:name="__RefHeading__1358_1057081042"/>
      <w:bookmarkStart w:id="5959" w:name="__RefHeading__4422_1681612683"/>
      <w:bookmarkStart w:id="5960" w:name="__RefHeading__2885_1778865606"/>
      <w:bookmarkStart w:id="5961" w:name="__RefHeading__4422_1778865606"/>
      <w:bookmarkStart w:id="5962" w:name="__RefHeading__1543_323712863"/>
      <w:bookmarkStart w:id="5963" w:name="__RefHeading__1587_1391559379"/>
      <w:bookmarkStart w:id="5964" w:name="__RefHeading__1646_667444323"/>
      <w:bookmarkStart w:id="5965" w:name="__RefHeading__3468_1348076818"/>
      <w:bookmarkStart w:id="5966" w:name="__RefHeading__1790_1539906210"/>
      <w:bookmarkStart w:id="5967" w:name="__RefHeading__1732_903212508"/>
      <w:bookmarkStart w:id="5968" w:name="__RefHeading__1793_1639420438"/>
      <w:bookmarkStart w:id="5969" w:name="__RefHeading__1830_1922046679"/>
      <w:bookmarkStart w:id="5970" w:name="__RefHeading__1894_700166605"/>
      <w:bookmarkStart w:id="5971" w:name="__RefHeading__3977_1490121001"/>
      <w:bookmarkStart w:id="5972" w:name="__RefHeading__4165_720465196"/>
      <w:bookmarkStart w:id="5973" w:name="__RefHeading__2104_712551163"/>
      <w:bookmarkStart w:id="5974" w:name="__RefHeading__2178_1350234774"/>
      <w:bookmarkStart w:id="5975" w:name="__RefHeading__2231_154025062"/>
      <w:bookmarkStart w:id="5976" w:name="__RefHeading__13279_1760259685"/>
      <w:bookmarkStart w:id="5977" w:name="__RefHeading__12242_1977941935"/>
      <w:bookmarkStart w:id="5978" w:name="__RefHeading__5110_1283438216"/>
      <w:bookmarkStart w:id="5979" w:name="__RefHeading__2472_1798404582"/>
      <w:bookmarkStart w:id="5980" w:name="__RefHeading__7869_924215388"/>
      <w:bookmarkStart w:id="5981" w:name="__RefHeading__2600_1927317398"/>
      <w:bookmarkStart w:id="5982" w:name="__RefHeading__2664_122346305"/>
      <w:bookmarkStart w:id="5983" w:name="__RefHeading__2730_1983521149"/>
      <w:bookmarkStart w:id="5984" w:name="__RefHeading__2785_1394781158"/>
      <w:bookmarkStart w:id="5985" w:name="__RefHeading__2842_304743561"/>
      <w:bookmarkStart w:id="5986" w:name="__RefHeading__8579_1564242687"/>
      <w:bookmarkStart w:id="5987" w:name="__RefHeading__2966_1441537688"/>
      <w:bookmarkStart w:id="5988" w:name="__RefHeading__3000_1588728142"/>
      <w:bookmarkStart w:id="5989" w:name="__RefHeading__3062_1880558512"/>
      <w:bookmarkStart w:id="5990" w:name="__RefHeading__3137_1351191883"/>
      <w:bookmarkStart w:id="5991" w:name="__RefHeading__3191_1110637534"/>
      <w:bookmarkStart w:id="5992" w:name="__RefHeading__3259_237283431"/>
      <w:bookmarkStart w:id="5993" w:name="__RefHeading__3323_70616426"/>
      <w:bookmarkStart w:id="5994" w:name="__RefHeading__3552_1997150608"/>
      <w:bookmarkStart w:id="5995" w:name="__RefHeading__3529_585738029"/>
      <w:bookmarkStart w:id="5996" w:name="__RefHeading__21113_1952921550"/>
      <w:bookmarkStart w:id="5997" w:name="__RefHeading__3482_1494049131"/>
      <w:bookmarkStart w:id="5998" w:name="__RefHeading__3540_1017944903"/>
      <w:bookmarkStart w:id="5999" w:name="__RefHeading__3649_1882562468"/>
      <w:bookmarkStart w:id="6000" w:name="__RefHeading__3667_1362271113"/>
      <w:bookmarkStart w:id="6001" w:name="__RefHeading__3735_1503184044"/>
      <w:bookmarkStart w:id="6002" w:name="__RefHeading__12547_1700642594"/>
      <w:bookmarkStart w:id="6003" w:name="__RefHeading__3703_1522394990"/>
      <w:bookmarkStart w:id="6004" w:name="__RefHeading__7696_2049493904"/>
      <w:bookmarkStart w:id="6005" w:name="__RefHeading__3848_2055084601"/>
      <w:bookmarkStart w:id="6006" w:name="__RefHeading__3919_472694535"/>
      <w:bookmarkStart w:id="6007" w:name="__RefHeading__16013_472694535"/>
      <w:bookmarkStart w:id="6008" w:name="__RefHeading__4058_37739448"/>
      <w:bookmarkStart w:id="6009" w:name="__RefHeading__4121_1897024822"/>
      <w:bookmarkStart w:id="6010" w:name="__RefHeading__4193_1300493666"/>
      <w:bookmarkStart w:id="6011" w:name="__RefHeading__4264_480559330"/>
      <w:bookmarkStart w:id="6012" w:name="__RefHeading__4333_2065564497"/>
      <w:bookmarkStart w:id="6013" w:name="__RefHeading__4373_1803172563"/>
      <w:bookmarkStart w:id="6014" w:name="__RefHeading__8977_1128272252"/>
      <w:bookmarkStart w:id="6015" w:name="__RefHeading__4514_298480564"/>
      <w:bookmarkStart w:id="6016" w:name="__RefHeading__4581_290413614"/>
      <w:bookmarkStart w:id="6017" w:name="__RefHeading__4766_1381649573"/>
      <w:bookmarkStart w:id="6018" w:name="__RefHeading__9482_1359347240"/>
      <w:bookmarkStart w:id="6019" w:name="__RefHeading__13999_960580224"/>
      <w:bookmarkStart w:id="6020" w:name="__RefHeading__1851_1954216763"/>
      <w:bookmarkStart w:id="6021" w:name="__RefHeading__35985_922842040"/>
      <w:bookmarkStart w:id="6022" w:name="__RefHeading__1967_103924968"/>
      <w:bookmarkStart w:id="6023" w:name="__RefHeading__2028_1036651731"/>
      <w:bookmarkStart w:id="6024" w:name="__RefHeading__7199_640659513"/>
      <w:bookmarkStart w:id="6025" w:name="__RefHeading__2405_559356983"/>
      <w:bookmarkStart w:id="6026" w:name="__RefHeading__2473_46239185"/>
      <w:bookmarkStart w:id="6027" w:name="__RefHeading__2599_736187536"/>
      <w:bookmarkStart w:id="6028" w:name="__RefHeading__10025_381543670"/>
      <w:bookmarkStart w:id="6029" w:name="__RefHeading__2550_1959676585"/>
      <w:bookmarkStart w:id="6030" w:name="__RefHeading__5287_257866884"/>
      <w:bookmarkStart w:id="6031" w:name="__RefHeading__2704_1848226856"/>
      <w:bookmarkStart w:id="6032" w:name="__RefHeading__2783_1785484649"/>
      <w:bookmarkStart w:id="6033" w:name="__RefHeading__2863_323359336"/>
      <w:bookmarkStart w:id="6034" w:name="__RefHeading__2866_1190759998"/>
      <w:bookmarkStart w:id="6035" w:name="__RefHeading__8785_664658978"/>
      <w:bookmarkStart w:id="6036" w:name="__RefHeading__21040_664658978"/>
      <w:bookmarkStart w:id="6037" w:name="__RefHeading__12168_1567745267"/>
      <w:bookmarkStart w:id="6038" w:name="__RefHeading__15343_1567745267"/>
      <w:bookmarkStart w:id="6039" w:name="__RefHeading__3141_186482267"/>
      <w:bookmarkStart w:id="6040" w:name="__RefHeading__3221_1355801009"/>
      <w:bookmarkStart w:id="6041" w:name="__RefHeading__3303_1358612598"/>
      <w:bookmarkStart w:id="6042" w:name="__RefHeading__3467_2003747812"/>
      <w:bookmarkStart w:id="6043" w:name="__RefHeading__7186_1691135176"/>
      <w:bookmarkStart w:id="6044" w:name="__RefHeading__3624_577834324"/>
      <w:bookmarkStart w:id="6045" w:name="__RefHeading__3079_315003612"/>
      <w:bookmarkStart w:id="6046" w:name="__RefHeading__3145_273916335"/>
      <w:bookmarkStart w:id="6047" w:name="__RefHeading__3217_178128390"/>
      <w:bookmarkStart w:id="6048" w:name="__RefHeading__3282_790516650"/>
      <w:bookmarkStart w:id="6049" w:name="__RefHeading__7073_1974478403"/>
      <w:bookmarkStart w:id="6050" w:name="__RefHeading__3366_96510358"/>
      <w:bookmarkStart w:id="6051" w:name="__RefHeading__3350_1704095207"/>
      <w:bookmarkStart w:id="6052" w:name="__RefHeading__3615_1112562500"/>
      <w:bookmarkStart w:id="6053" w:name="__RefHeading__3303_1953126649"/>
      <w:bookmarkStart w:id="6054" w:name="__RefHeading__3183_552843786"/>
      <w:bookmarkStart w:id="6055" w:name="__RefHeading__3114_1680287796"/>
      <w:bookmarkStart w:id="6056" w:name="__RefHeading__12982_1978309774"/>
      <w:bookmarkStart w:id="6057" w:name="__RefHeading__3081_315003612"/>
      <w:bookmarkStart w:id="6058" w:name="__RefHeading__3147_273916335"/>
      <w:bookmarkStart w:id="6059" w:name="__RefHeading__3219_178128390"/>
      <w:bookmarkStart w:id="6060" w:name="__RefHeading__3284_790516650"/>
      <w:bookmarkStart w:id="6061" w:name="__RefHeading__7075_1974478403"/>
      <w:bookmarkStart w:id="6062" w:name="__RefHeading__3354_1704095207"/>
      <w:bookmarkStart w:id="6063" w:name="__RefHeading__3619_1112562500"/>
      <w:bookmarkStart w:id="6064" w:name="__RefHeading__3307_1953126649"/>
      <w:bookmarkStart w:id="6065" w:name="__RefHeading__3654_1426831572"/>
      <w:bookmarkStart w:id="6066" w:name="__RefHeading__3709_1706499247"/>
      <w:bookmarkStart w:id="6067" w:name="__RefHeading__3641_1728697270"/>
      <w:bookmarkStart w:id="6068" w:name="__RefHeading__3579_1396010427"/>
      <w:bookmarkStart w:id="6069" w:name="__RefHeading__3534_219352081"/>
      <w:bookmarkStart w:id="6070" w:name="__RefHeading__3460_219410919"/>
      <w:bookmarkStart w:id="6071" w:name="__RefHeading__3544_1952921550"/>
      <w:bookmarkStart w:id="6072" w:name="__RefHeading__7002_906852448"/>
      <w:bookmarkStart w:id="6073" w:name="__RefHeading__3475_254713211"/>
      <w:bookmarkStart w:id="6074" w:name="__RefHeading__3298_1337598987"/>
      <w:bookmarkStart w:id="6075" w:name="__RefHeading__3232_754191371"/>
      <w:bookmarkStart w:id="6076" w:name="__RefHeading__3164_1604427594"/>
      <w:bookmarkStart w:id="6077" w:name="__RefHeading__3100_1118631467"/>
      <w:bookmarkStart w:id="6078" w:name="__RefHeading__3037_217829108"/>
      <w:bookmarkStart w:id="6079" w:name="__RefHeading__2940_680237158"/>
      <w:bookmarkStart w:id="6080" w:name="__RefHeading__2876_1564242687"/>
      <w:bookmarkStart w:id="6081" w:name="__RefHeading__8585_1564242687"/>
      <w:bookmarkStart w:id="6082" w:name="__RefHeading__2972_1441537688"/>
      <w:bookmarkStart w:id="6083" w:name="__RefHeading__3006_1588728142"/>
      <w:bookmarkStart w:id="6084" w:name="__RefHeading__3068_1880558512"/>
      <w:bookmarkStart w:id="6085" w:name="__RefHeading__3143_1351191883"/>
      <w:bookmarkStart w:id="6086" w:name="__RefHeading__3197_1110637534"/>
      <w:bookmarkStart w:id="6087" w:name="__RefHeading__3267_237283431"/>
      <w:bookmarkStart w:id="6088" w:name="__RefHeading__3331_70616426"/>
      <w:bookmarkStart w:id="6089" w:name="__RefHeading__3560_1997150608"/>
      <w:bookmarkStart w:id="6090" w:name="__RefHeading__3537_585738029"/>
      <w:bookmarkStart w:id="6091" w:name="__RefHeading__21121_1952921550"/>
      <w:bookmarkStart w:id="6092" w:name="__RefHeading__3490_1494049131"/>
      <w:bookmarkStart w:id="6093" w:name="__RefHeading__3548_1017944903"/>
      <w:bookmarkStart w:id="6094" w:name="__RefHeading__3657_1882562468"/>
      <w:bookmarkStart w:id="6095" w:name="__RefHeading__3675_1362271113"/>
      <w:bookmarkStart w:id="6096" w:name="__RefHeading__3743_1503184044"/>
      <w:bookmarkStart w:id="6097" w:name="__RefHeading__12555_1700642594"/>
      <w:bookmarkStart w:id="6098" w:name="__RefHeading__3709_1522394990"/>
      <w:bookmarkStart w:id="6099" w:name="__RefHeading__7702_2049493904"/>
      <w:bookmarkStart w:id="6100" w:name="__RefHeading__3854_2055084601"/>
      <w:bookmarkStart w:id="6101" w:name="__RefHeading__3925_472694535"/>
      <w:bookmarkStart w:id="6102" w:name="__RefHeading__16019_472694535"/>
      <w:bookmarkStart w:id="6103" w:name="__RefHeading__4064_37739448"/>
      <w:bookmarkStart w:id="6104" w:name="__RefHeading__4127_1897024822"/>
      <w:bookmarkStart w:id="6105" w:name="__RefHeading__4199_1300493666"/>
      <w:bookmarkStart w:id="6106" w:name="__RefHeading__4270_480559330"/>
      <w:bookmarkStart w:id="6107" w:name="__RefHeading__4339_2065564497"/>
      <w:bookmarkStart w:id="6108" w:name="__RefHeading__4379_1803172563"/>
      <w:bookmarkStart w:id="6109" w:name="__RefHeading__8983_1128272252"/>
      <w:bookmarkStart w:id="6110" w:name="__RefHeading__4520_298480564"/>
      <w:bookmarkStart w:id="6111" w:name="__RefHeading__4587_290413614"/>
      <w:bookmarkStart w:id="6112" w:name="__RefHeading__2848_304743561"/>
      <w:bookmarkStart w:id="6113" w:name="__RefHeading__8587_1564242687"/>
      <w:bookmarkStart w:id="6114" w:name="__RefHeading__2974_1441537688"/>
      <w:bookmarkStart w:id="6115" w:name="__RefHeading__3008_1588728142"/>
      <w:bookmarkStart w:id="6116" w:name="__RefHeading__3070_1880558512"/>
      <w:bookmarkStart w:id="6117" w:name="__RefHeading__3145_1351191883"/>
      <w:bookmarkStart w:id="6118" w:name="__RefHeading__3199_1110637534"/>
      <w:bookmarkStart w:id="6119" w:name="__RefHeading__3269_237283431"/>
      <w:bookmarkStart w:id="6120" w:name="__RefHeading__3333_70616426"/>
      <w:bookmarkStart w:id="6121" w:name="__RefHeading__12557_1700642594"/>
      <w:bookmarkStart w:id="6122" w:name="__RefHeading__9490_1359347240"/>
      <w:bookmarkStart w:id="6123" w:name="__RefHeading__2611_736187536"/>
      <w:bookmarkStart w:id="6124" w:name="__RefHeading__10035_381543670"/>
      <w:bookmarkStart w:id="6125" w:name="__RefHeading__2560_1959676585"/>
      <w:bookmarkStart w:id="6126" w:name="__RefHeading__5297_257866884"/>
      <w:bookmarkStart w:id="6127" w:name="__RefHeading__2714_1848226856"/>
      <w:bookmarkStart w:id="6128" w:name="__RefHeading__2793_1785484649"/>
      <w:bookmarkStart w:id="6129" w:name="__RefHeading__2873_323359336"/>
      <w:bookmarkStart w:id="6130" w:name="__RefHeading__2876_1190759998"/>
      <w:bookmarkStart w:id="6131" w:name="__RefHeading__8795_664658978"/>
      <w:bookmarkStart w:id="6132" w:name="__RefHeading__21050_664658978"/>
      <w:bookmarkStart w:id="6133" w:name="__RefHeading__2520_1254417275"/>
      <w:bookmarkStart w:id="6134" w:name="__RefHeading__2446_1076988724"/>
      <w:bookmarkStart w:id="6135" w:name="__RefHeading__2375_1153404043"/>
      <w:bookmarkStart w:id="6136" w:name="__RefHeading__2073_2042993267"/>
      <w:bookmarkStart w:id="6137" w:name="__RefHeading__2005_1899201037"/>
      <w:bookmarkStart w:id="6138" w:name="__RefHeading__1946_431572993"/>
      <w:bookmarkStart w:id="6139" w:name="__RefHeading__6617_407837653"/>
      <w:bookmarkStart w:id="6140" w:name="__RefHeading__18708_960580224"/>
      <w:bookmarkStart w:id="6141" w:name="__RefHeading__4641_426158199"/>
      <w:bookmarkStart w:id="6142" w:name="__RefHeading__4552_2084325898"/>
      <w:bookmarkStart w:id="6143" w:name="__RefHeading__4482_2035951838"/>
      <w:bookmarkStart w:id="6144" w:name="__RefHeading__4413_1039043309"/>
      <w:bookmarkStart w:id="6145" w:name="__RefHeading__4374_186130537"/>
      <w:bookmarkStart w:id="6146" w:name="__RefHeading__4304_1483651979"/>
      <w:bookmarkStart w:id="6147" w:name="__RefHeading__4234_1103847517"/>
      <w:bookmarkStart w:id="6148" w:name="__RefHeading__4162_291334326"/>
      <w:bookmarkStart w:id="6149" w:name="__RefHeading__4092_1822939166"/>
      <w:bookmarkStart w:id="6150" w:name="__RefHeading__4029_1689523255"/>
      <w:bookmarkStart w:id="6151" w:name="__RefHeading__11959_472694535"/>
      <w:bookmarkStart w:id="6152" w:name="__RefHeading__3889_305373301"/>
      <w:bookmarkStart w:id="6153" w:name="__RefHeading__28549_2049493904"/>
      <w:bookmarkStart w:id="6154" w:name="__RefHeading__22060_1522394990"/>
      <w:bookmarkStart w:id="6155" w:name="__RefHeading__3724_30202446"/>
      <w:bookmarkStart w:id="6156" w:name="__RefHeading__4772_1381649573"/>
      <w:bookmarkStart w:id="6157" w:name="__RefHeading__14007_960580224"/>
      <w:bookmarkStart w:id="6158" w:name="__RefHeading__1859_1954216763"/>
      <w:bookmarkStart w:id="6159" w:name="__RefHeading__35993_922842040"/>
      <w:bookmarkStart w:id="6160" w:name="__RefHeading__1975_103924968"/>
      <w:bookmarkStart w:id="6161" w:name="__RefHeading__7207_640659513"/>
      <w:bookmarkStart w:id="6162" w:name="__RefHeading__2911_260704911"/>
      <w:bookmarkStart w:id="6163" w:name="__RefHeading__2448_1076988724"/>
      <w:bookmarkStart w:id="6164" w:name="__RefHeading__2377_1153404043"/>
      <w:bookmarkStart w:id="6165" w:name="__RefHeading__2075_2042993267"/>
      <w:bookmarkStart w:id="6166" w:name="__RefHeading__2007_1899201037"/>
      <w:bookmarkStart w:id="6167" w:name="__RefHeading__1948_431572993"/>
      <w:bookmarkStart w:id="6168" w:name="__RefHeading__6619_407837653"/>
      <w:bookmarkStart w:id="6169" w:name="__RefHeading__18710_960580224"/>
      <w:bookmarkStart w:id="6170" w:name="__RefHeading__1861_1954216763"/>
      <w:bookmarkStart w:id="6171" w:name="__RefHeading__35995_922842040"/>
      <w:bookmarkStart w:id="6172" w:name="__RefHeading__1977_103924968"/>
      <w:bookmarkStart w:id="6173" w:name="__RefHeading__2038_1036651731"/>
      <w:bookmarkStart w:id="6174" w:name="__RefHeading__7209_640659513"/>
      <w:bookmarkStart w:id="6175" w:name="__RefHeading__2415_559356983"/>
      <w:bookmarkStart w:id="6176" w:name="__RefHeading__2483_46239185"/>
      <w:bookmarkStart w:id="6177" w:name="__RefHeading__11842_664658978"/>
      <w:bookmarkStart w:id="6178" w:name="__RefHeading__3442_1188843397"/>
      <w:bookmarkStart w:id="6179" w:name="__RefHeading__2913_260704911"/>
      <w:bookmarkStart w:id="6180" w:name="__RefHeading__2959_68472446"/>
      <w:bookmarkStart w:id="6181" w:name="__RefHeading__8096_1848226856"/>
      <w:bookmarkStart w:id="6182" w:name="__RefHeading__2673_1198467452"/>
      <w:bookmarkStart w:id="6183" w:name="__RefHeading__2595_257866884"/>
      <w:bookmarkStart w:id="6184" w:name="__RefHeading__2523_1965401354"/>
      <w:bookmarkStart w:id="6185" w:name="__RefHeading__7488_381543670"/>
      <w:bookmarkStart w:id="6186" w:name="__RefHeading__2522_1254417275"/>
      <w:bookmarkStart w:id="6187" w:name="__RefHeading__3477_254713211"/>
      <w:bookmarkStart w:id="6188" w:name="__RefHeading__3300_1337598987"/>
      <w:bookmarkStart w:id="6189" w:name="__RefHeading__3234_754191371"/>
      <w:bookmarkStart w:id="6190" w:name="__RefHeading__3166_1604427594"/>
      <w:bookmarkStart w:id="6191" w:name="__RefHeading__3102_1118631467"/>
      <w:bookmarkStart w:id="6192" w:name="__RefHeading__2942_680237158"/>
      <w:bookmarkStart w:id="6193" w:name="__RefHeading__2878_1564242687"/>
      <w:bookmarkStart w:id="6194" w:name="__RefHeading__3039_217829108"/>
      <w:bookmarkStart w:id="6195" w:name="__RefHeading__6098_1567745267"/>
      <w:bookmarkStart w:id="6196" w:name="__RefHeading__12176_1567745267"/>
      <w:bookmarkStart w:id="6197" w:name="__RefHeading__6096_1567745267"/>
      <w:bookmarkStart w:id="6198" w:name="__RefHeading__12174_1567745267"/>
      <w:bookmarkStart w:id="6199" w:name="__RefHeading__3223_178128390"/>
      <w:bookmarkStart w:id="6200" w:name="__RefHeading__3288_790516650"/>
      <w:bookmarkStart w:id="6201" w:name="__RefHeading__7079_1974478403"/>
      <w:bookmarkStart w:id="6202" w:name="__RefHeading__3358_1704095207"/>
      <w:bookmarkStart w:id="6203" w:name="__RefHeading__3623_1112562500"/>
      <w:bookmarkStart w:id="6204" w:name="__RefHeading__3311_1953126649"/>
      <w:bookmarkStart w:id="6205" w:name="__RefHeading__7521_178128390"/>
      <w:bookmarkStart w:id="6206" w:name="__RefHeading__3292_790516650"/>
      <w:bookmarkStart w:id="6207" w:name="__RefHeading__7083_1974478403"/>
      <w:bookmarkStart w:id="6208" w:name="__RefHeading__3360_1704095207"/>
      <w:bookmarkStart w:id="6209" w:name="__RefHeading__3625_1112562500"/>
      <w:bookmarkStart w:id="6210" w:name="__RefHeading__3313_1953126649"/>
      <w:bookmarkStart w:id="6211" w:name="__RefHeading__3227_178128390"/>
      <w:bookmarkStart w:id="6212" w:name="__RefHeading__3294_790516650"/>
      <w:bookmarkStart w:id="6213" w:name="__RefHeading__7085_1974478403"/>
      <w:bookmarkStart w:id="6214" w:name="__RefHeading__3380_96510358"/>
      <w:bookmarkStart w:id="6215" w:name="__RefHeading__7087_1974478403"/>
      <w:bookmarkStart w:id="6216" w:name="__RefHeading__3296_790516650"/>
      <w:bookmarkStart w:id="6217" w:name="__RefHeading__7715_178128390"/>
      <w:bookmarkStart w:id="6218" w:name="__RefHeading__3315_1953126649"/>
      <w:bookmarkStart w:id="6219" w:name="__RefHeading__3627_1112562500"/>
      <w:bookmarkStart w:id="6220" w:name="__RefHeading__3362_1704095207"/>
      <w:bookmarkStart w:id="6221" w:name="__RefHeading__3364_1704095207"/>
      <w:bookmarkStart w:id="6222" w:name="__RefHeading__3629_1112562500"/>
      <w:bookmarkStart w:id="6223" w:name="__RefHeading__3317_1953126649"/>
      <w:bookmarkStart w:id="6224" w:name="__RefHeading__3283_178128390"/>
      <w:bookmarkStart w:id="6225" w:name="__RefHeading__3298_790516650"/>
      <w:bookmarkStart w:id="6226" w:name="__RefHeading__7089_1974478403"/>
      <w:bookmarkStart w:id="6227" w:name="__RefHeading__3366_1704095207"/>
      <w:bookmarkStart w:id="6228" w:name="__RefHeading__3631_1112562500"/>
      <w:bookmarkStart w:id="6229" w:name="__RefHeading__3319_1953126649"/>
      <w:bookmarkStart w:id="6230" w:name="__RefHeading__3285_178128390"/>
      <w:bookmarkStart w:id="6231" w:name="__RefHeading__3300_790516650"/>
      <w:bookmarkStart w:id="6232" w:name="__RefHeading__7091_1974478403"/>
      <w:bookmarkStart w:id="6233" w:name="__RefHeading__3368_1704095207"/>
      <w:bookmarkStart w:id="6234" w:name="__RefHeading__3633_1112562500"/>
      <w:bookmarkStart w:id="6235" w:name="__RefHeading__3321_1953126649"/>
      <w:bookmarkStart w:id="6236" w:name="__RefHeading__3287_178128390"/>
      <w:bookmarkStart w:id="6237" w:name="__RefHeading__3302_790516650"/>
      <w:bookmarkStart w:id="6238" w:name="__RefHeading__7093_1974478403"/>
      <w:bookmarkStart w:id="6239" w:name="__RefHeading__3124_1680287796"/>
      <w:bookmarkStart w:id="6240" w:name="__RefHeading__3157_273916335"/>
      <w:bookmarkStart w:id="6241" w:name="__RefHeading__3370_1704095207"/>
      <w:bookmarkStart w:id="6242" w:name="__RefHeading__3153_1351191883"/>
      <w:bookmarkStart w:id="6243" w:name="__RefHeading__3207_1110637534"/>
      <w:bookmarkStart w:id="6244" w:name="__RefHeading__3277_237283431"/>
      <w:bookmarkStart w:id="6245" w:name="__RefHeading__3341_70616426"/>
      <w:bookmarkStart w:id="6246" w:name="__RefHeading__3570_1997150608"/>
      <w:bookmarkStart w:id="6247" w:name="__RefHeading__3547_585738029"/>
      <w:bookmarkStart w:id="6248" w:name="__RefHeading__21131_1952921550"/>
      <w:bookmarkStart w:id="6249" w:name="__RefHeading__3500_1494049131"/>
      <w:bookmarkStart w:id="6250" w:name="__RefHeading__3558_1017944903"/>
      <w:bookmarkStart w:id="6251" w:name="__RefHeading__3667_1882562468"/>
      <w:bookmarkStart w:id="6252" w:name="__RefHeading__3685_1362271113"/>
      <w:bookmarkStart w:id="6253" w:name="__RefHeading__3753_1503184044"/>
      <w:bookmarkStart w:id="6254" w:name="__RefHeading__12565_1700642594"/>
      <w:bookmarkStart w:id="6255" w:name="__RefHeading__3719_1522394990"/>
      <w:bookmarkStart w:id="6256" w:name="__RefHeading__7712_2049493904"/>
      <w:bookmarkStart w:id="6257" w:name="__RefHeading__3864_2055084601"/>
      <w:bookmarkStart w:id="6258" w:name="__RefHeading__3935_472694535"/>
      <w:bookmarkStart w:id="6259" w:name="__RefHeading__16029_472694535"/>
      <w:bookmarkStart w:id="6260" w:name="__RefHeading__4074_37739448"/>
      <w:bookmarkStart w:id="6261" w:name="__RefHeading__4137_1897024822"/>
      <w:bookmarkStart w:id="6262" w:name="__RefHeading__3635_1112562500"/>
      <w:bookmarkStart w:id="6263" w:name="__RefHeading__3599_1284241494"/>
      <w:bookmarkStart w:id="6264" w:name="__RefHeading__3545_1691135176"/>
      <w:bookmarkStart w:id="6265" w:name="__RefHeading__3449_2046040875"/>
      <w:bookmarkStart w:id="6266" w:name="__RefHeading__7343_976584854"/>
      <w:bookmarkStart w:id="6267" w:name="__RefHeading__3319_1358612598"/>
      <w:bookmarkStart w:id="6268" w:name="__RefHeading__2982_1441537688"/>
      <w:bookmarkStart w:id="6269" w:name="__RefHeading__3078_1880558512"/>
      <w:bookmarkStart w:id="6270" w:name="__RefHeading__3323_1953126649"/>
      <w:bookmarkStart w:id="6271" w:name="__RefHeading__3126_1680287796"/>
      <w:bookmarkStart w:id="6272" w:name="__RefHeading__3696_1978309774"/>
      <w:bookmarkStart w:id="6273" w:name="__RefHeading__3195_552843786"/>
      <w:bookmarkStart w:id="6274" w:name="__RefHeading__3159_273916335"/>
      <w:bookmarkStart w:id="6275" w:name="__RefHeading__3231_178128390"/>
      <w:bookmarkStart w:id="6276" w:name="__RefHeading__3485_2003747812"/>
      <w:bookmarkStart w:id="6277" w:name="__RefHeading__7204_1691135176"/>
      <w:bookmarkStart w:id="6278" w:name="__RefHeading__3642_577834324"/>
      <w:bookmarkStart w:id="6279" w:name="__RefHeading__3093_315003612"/>
      <w:bookmarkStart w:id="6280" w:name="__RefHeading__3304_790516650"/>
      <w:bookmarkStart w:id="6281" w:name="__RefHeading__6106_1567745267"/>
      <w:bookmarkStart w:id="6282" w:name="__RefHeading__9830_619355220"/>
      <w:bookmarkStart w:id="6283" w:name="__RefHeading__12184_1567745267"/>
      <w:bookmarkStart w:id="6284" w:name="__RefHeading__15359_1567745267"/>
      <w:bookmarkStart w:id="6285" w:name="__RefHeading__3155_186482267"/>
      <w:bookmarkStart w:id="6286" w:name="__RefHeading__3237_1355801009"/>
      <w:bookmarkStart w:id="6287" w:name="__RefHeading__2015_1899201037"/>
      <w:bookmarkStart w:id="6288" w:name="__RefHeading__6627_407837653"/>
      <w:bookmarkStart w:id="6289" w:name="__RefHeading__3734_30202446"/>
      <w:bookmarkStart w:id="6290" w:name="__RefHeading__3719_1706499247"/>
      <w:bookmarkStart w:id="6291" w:name="__RefHeading__3016_1588728142"/>
      <w:bookmarkStart w:id="6292" w:name="__RefHeading__3283_147239846"/>
      <w:bookmarkStart w:id="6293" w:name="__RefHeading__7095_1974478403"/>
      <w:bookmarkStart w:id="6294" w:name="__RefHeading__3420_2023307189"/>
      <w:bookmarkStart w:id="6295" w:name="__RefHeading__4209_1300493666"/>
      <w:bookmarkStart w:id="6296" w:name="__RefHeading__4280_480559330"/>
      <w:bookmarkStart w:id="6297" w:name="__RefHeading__4349_2065564497"/>
      <w:bookmarkStart w:id="6298" w:name="__RefHeading__4389_1803172563"/>
      <w:bookmarkStart w:id="6299" w:name="__RefHeading__8993_1128272252"/>
      <w:bookmarkStart w:id="6300" w:name="__RefHeading__4530_298480564"/>
      <w:bookmarkStart w:id="6301" w:name="__RefHeading__4597_290413614"/>
      <w:bookmarkStart w:id="6302" w:name="__RefHeading__4782_1381649573"/>
      <w:bookmarkStart w:id="6303" w:name="__RefHeading__14017_960580224"/>
      <w:bookmarkStart w:id="6304" w:name="__RefHeading__1869_1954216763"/>
      <w:bookmarkStart w:id="6305" w:name="__RefHeading__36003_922842040"/>
      <w:bookmarkStart w:id="6306" w:name="__RefHeading__1985_103924968"/>
      <w:bookmarkStart w:id="6307" w:name="__RefHeading__2046_1036651731"/>
      <w:bookmarkStart w:id="6308" w:name="__RefHeading__7217_640659513"/>
      <w:bookmarkStart w:id="6309" w:name="__RefHeading__2423_559356983"/>
      <w:bookmarkStart w:id="6310" w:name="__RefHeading__2491_46239185"/>
      <w:bookmarkStart w:id="6311" w:name="__RefHeading__2619_736187536"/>
      <w:bookmarkStart w:id="6312" w:name="__RefHeading__10043_381543670"/>
      <w:bookmarkStart w:id="6313" w:name="__RefHeading__2568_1959676585"/>
      <w:bookmarkStart w:id="6314" w:name="__RefHeading__5305_257866884"/>
      <w:bookmarkStart w:id="6315" w:name="__RefHeading__2722_1848226856"/>
      <w:bookmarkStart w:id="6316" w:name="__RefHeading__2801_1785484649"/>
      <w:bookmarkStart w:id="6317" w:name="__RefHeading__2881_323359336"/>
      <w:bookmarkStart w:id="6318" w:name="__RefHeading__2884_1190759998"/>
      <w:bookmarkStart w:id="6319" w:name="__RefHeading__8803_664658978"/>
      <w:bookmarkStart w:id="6320" w:name="__RefHeading__21058_664658978"/>
      <w:bookmarkStart w:id="6321" w:name="__RefHeading__3664_1426831572"/>
      <w:bookmarkStart w:id="6322" w:name="__RefHeading__3651_1728697270"/>
      <w:bookmarkStart w:id="6323" w:name="__RefHeading__3589_1396010427"/>
      <w:bookmarkStart w:id="6324" w:name="__RefHeading__3544_219352081"/>
      <w:bookmarkStart w:id="6325" w:name="__RefHeading__3470_219410919"/>
      <w:bookmarkStart w:id="6326" w:name="__RefHeading__3554_1952921550"/>
      <w:bookmarkStart w:id="6327" w:name="__RefHeading__7012_906852448"/>
      <w:bookmarkStart w:id="6328" w:name="__RefHeading__3485_254713211"/>
      <w:bookmarkStart w:id="6329" w:name="__RefHeading__3308_1337598987"/>
      <w:bookmarkStart w:id="6330" w:name="__RefHeading__3242_754191371"/>
      <w:bookmarkStart w:id="6331" w:name="__RefHeading__3174_1604427594"/>
      <w:bookmarkStart w:id="6332" w:name="__RefHeading__3110_1118631467"/>
      <w:bookmarkStart w:id="6333" w:name="__RefHeading__3047_217829108"/>
      <w:bookmarkStart w:id="6334" w:name="__RefHeading__2950_680237158"/>
      <w:bookmarkStart w:id="6335" w:name="__RefHeading__2886_1564242687"/>
      <w:bookmarkStart w:id="6336" w:name="__RefHeading__2825_1442155399"/>
      <w:bookmarkStart w:id="6337" w:name="__RefHeading__2854_304743561"/>
      <w:bookmarkStart w:id="6338" w:name="__RefHeading__8595_1564242687"/>
      <w:bookmarkStart w:id="6339" w:name="__RefHeading__22070_1522394990"/>
      <w:bookmarkStart w:id="6340" w:name="__RefHeading__1956_431572993"/>
      <w:bookmarkStart w:id="6341" w:name="__RefHeading__18718_960580224"/>
      <w:bookmarkStart w:id="6342" w:name="__RefHeading__4651_426158199"/>
      <w:bookmarkStart w:id="6343" w:name="__RefHeading__4562_2084325898"/>
      <w:bookmarkStart w:id="6344" w:name="__RefHeading__4492_2035951838"/>
      <w:bookmarkStart w:id="6345" w:name="__RefHeading__4423_1039043309"/>
      <w:bookmarkStart w:id="6346" w:name="__RefHeading__4384_186130537"/>
      <w:bookmarkStart w:id="6347" w:name="__RefHeading__4314_1483651979"/>
      <w:bookmarkStart w:id="6348" w:name="__RefHeading__4244_1103847517"/>
      <w:bookmarkStart w:id="6349" w:name="__RefHeading__4172_291334326"/>
      <w:bookmarkStart w:id="6350" w:name="__RefHeading__4102_1822939166"/>
      <w:bookmarkStart w:id="6351" w:name="__RefHeading__4039_1689523255"/>
      <w:bookmarkStart w:id="6352" w:name="__RefHeading__11969_472694535"/>
      <w:bookmarkStart w:id="6353" w:name="__RefHeading__3899_305373301"/>
      <w:bookmarkStart w:id="6354" w:name="__RefHeading__28559_2049493904"/>
      <w:bookmarkStart w:id="6355" w:name="__RefHeading__2083_2042993267"/>
      <w:bookmarkStart w:id="6356" w:name="__RefHeading__11850_664658978"/>
      <w:bookmarkStart w:id="6357" w:name="__RefHeading__3450_1188843397"/>
      <w:bookmarkStart w:id="6358" w:name="__RefHeading__2921_260704911"/>
      <w:bookmarkStart w:id="6359" w:name="__RefHeading__2967_68472446"/>
      <w:bookmarkStart w:id="6360" w:name="__RefHeading__8104_1848226856"/>
      <w:bookmarkStart w:id="6361" w:name="__RefHeading__2681_1198467452"/>
      <w:bookmarkStart w:id="6362" w:name="__RefHeading__2603_257866884"/>
      <w:bookmarkStart w:id="6363" w:name="__RefHeading__2531_1965401354"/>
      <w:bookmarkStart w:id="6364" w:name="__RefHeading__7496_381543670"/>
      <w:bookmarkStart w:id="6365" w:name="__RefHeading__2530_1254417275"/>
      <w:bookmarkStart w:id="6366" w:name="__RefHeading__2456_1076988724"/>
      <w:bookmarkStart w:id="6367" w:name="__RefHeading__2385_1153404043"/>
      <w:bookmarkStart w:id="6368" w:name="__RefHeading__3186_1538965207"/>
      <w:bookmarkStart w:id="6369" w:name="__RefHeading__3122_1132644928"/>
      <w:bookmarkStart w:id="6370" w:name="__RefHeading__3388_96510358"/>
      <w:bookmarkStart w:id="6371" w:name="__RefHeading__3754_628168837"/>
      <w:bookmarkStart w:id="6372" w:name="__RefHeading__17189_696042615"/>
      <w:bookmarkStart w:id="6373" w:name="__RefHeading__11513_225098712"/>
      <w:bookmarkStart w:id="6374" w:name="__RefHeading__6517_336779885"/>
      <w:bookmarkStart w:id="6375" w:name="__RefHeading__4090_2112144824"/>
      <w:bookmarkStart w:id="6376" w:name="__RefHeading__4473_2113218842"/>
      <w:bookmarkStart w:id="6377" w:name="__RefHeading__4519_46438647"/>
      <w:bookmarkStart w:id="6378" w:name="__RefHeading__4553_1064073291"/>
      <w:bookmarkStart w:id="6379" w:name="__RefHeading__4513_396164395"/>
      <w:bookmarkStart w:id="6380" w:name="__RefHeading__4591_1329518077"/>
      <w:bookmarkStart w:id="6381" w:name="__RefHeading__4733_1894653308"/>
      <w:bookmarkStart w:id="6382" w:name="__RefHeading__4791_466085885"/>
      <w:bookmarkStart w:id="6383" w:name="__RefHeading__4951_943949528"/>
      <w:bookmarkStart w:id="6384" w:name="__RefHeading__5011_1302154751"/>
      <w:bookmarkStart w:id="6385" w:name="__RefHeading__4963_1895205939"/>
      <w:bookmarkStart w:id="6386" w:name="__RefHeading__33438_1253154059"/>
      <w:bookmarkStart w:id="6387" w:name="__RefHeading__10365_129691528"/>
      <w:bookmarkStart w:id="6388" w:name="__RefHeading__60600_129691528"/>
      <w:bookmarkStart w:id="6389" w:name="__RefHeading__5390_748557"/>
      <w:bookmarkStart w:id="6390" w:name="__RefHeading__5467_1512844318"/>
      <w:bookmarkStart w:id="6391" w:name="__RefHeading__5533_1327709800"/>
      <w:bookmarkStart w:id="6392" w:name="__RefHeading__5599_2039370354"/>
      <w:bookmarkStart w:id="6393" w:name="__RefHeading__5665_1892915366"/>
      <w:bookmarkStart w:id="6394" w:name="__RefHeading__5731_742803073"/>
      <w:bookmarkStart w:id="6395" w:name="__RefHeading__5797_1784208408"/>
      <w:bookmarkStart w:id="6396" w:name="__RefHeading__28669_238415646"/>
      <w:bookmarkStart w:id="6397" w:name="__RefHeading__9502_1663086096"/>
      <w:bookmarkStart w:id="6398" w:name="__RefHeading__19031_965217976"/>
      <w:bookmarkStart w:id="6399" w:name="__RefHeading__9451_1462330886"/>
      <w:bookmarkStart w:id="6400" w:name="__RefHeading__9332_1535408779"/>
      <w:bookmarkStart w:id="6401" w:name="__RefHeading__9231_794814735"/>
      <w:bookmarkStart w:id="6402" w:name="__RefHeading__9169_919824106"/>
      <w:bookmarkStart w:id="6403" w:name="__RefHeading__27085_1806757397"/>
      <w:bookmarkStart w:id="6404" w:name="__RefHeading__8960_436029969"/>
      <w:bookmarkStart w:id="6405" w:name="__RefHeading__8929_1872635850"/>
      <w:bookmarkStart w:id="6406" w:name="__RefHeading__17615_1926526340"/>
      <w:bookmarkStart w:id="6407" w:name="__RefHeading__8821_2087907866"/>
      <w:bookmarkStart w:id="6408" w:name="__RefHeading__8768_1051776023"/>
      <w:bookmarkStart w:id="6409" w:name="__RefHeading__8717_822741261"/>
      <w:bookmarkStart w:id="6410" w:name="__RefHeading__8774_607222692"/>
      <w:bookmarkStart w:id="6411" w:name="__RefHeading__8711_2147265961"/>
      <w:bookmarkStart w:id="6412" w:name="__RefHeading__8651_1381977085"/>
      <w:bookmarkStart w:id="6413" w:name="__RefHeading__8591_1535533648"/>
      <w:bookmarkStart w:id="6414" w:name="__RefHeading__8531_2013899547"/>
      <w:bookmarkStart w:id="6415" w:name="__RefHeading__8482_1908055358"/>
      <w:bookmarkStart w:id="6416" w:name="__RefHeading__8504_1571231550"/>
      <w:bookmarkStart w:id="6417" w:name="__RefHeading__8443_66457408"/>
      <w:bookmarkStart w:id="6418" w:name="__RefHeading__16818_926538655"/>
      <w:bookmarkStart w:id="6419" w:name="__RefHeading__8325_1443866533"/>
      <w:bookmarkStart w:id="6420" w:name="__RefHeading__8267_1889576606"/>
      <w:bookmarkStart w:id="6421" w:name="__RefHeading__11396_1690222962"/>
      <w:bookmarkStart w:id="6422" w:name="__RefHeading__8151_1114785656"/>
      <w:bookmarkStart w:id="6423" w:name="__RefHeading__8093_770074485"/>
      <w:bookmarkStart w:id="6424" w:name="__RefHeading__8036_848741595"/>
      <w:bookmarkStart w:id="6425" w:name="__RefHeading__7981_1079429721"/>
      <w:bookmarkStart w:id="6426" w:name="__RefHeading__7862_854196887"/>
      <w:bookmarkStart w:id="6427" w:name="__RefHeading__23296_271505760"/>
      <w:bookmarkStart w:id="6428" w:name="__RefHeading__7739_1689146530"/>
      <w:bookmarkStart w:id="6429" w:name="__RefHeading__7679_1294362266"/>
      <w:bookmarkStart w:id="6430" w:name="__RefHeading__7619_1962187041"/>
      <w:bookmarkStart w:id="6431" w:name="__RefHeading__15245_1682645604"/>
      <w:bookmarkStart w:id="6432" w:name="__RefHeading__65476_1090641545"/>
      <w:bookmarkStart w:id="6433" w:name="__RefHeading__7603_2015465103"/>
      <w:bookmarkStart w:id="6434" w:name="__RefHeading__7533_1239354288"/>
      <w:bookmarkStart w:id="6435" w:name="__RefHeading__7463_513232275"/>
      <w:bookmarkStart w:id="6436" w:name="__RefHeading__7393_548049556"/>
      <w:bookmarkStart w:id="6437" w:name="__RefHeading__7293_1920982909"/>
      <w:bookmarkStart w:id="6438" w:name="__RefHeading__7175_1503372804"/>
      <w:bookmarkStart w:id="6439" w:name="__RefHeading__35423_629380353"/>
      <w:bookmarkStart w:id="6440" w:name="__RefHeading__7051_1313597652"/>
      <w:bookmarkStart w:id="6441" w:name="__RefHeading__20615_978645537"/>
      <w:bookmarkStart w:id="6442" w:name="__RefHeading__6929_2041466507"/>
      <w:bookmarkStart w:id="6443" w:name="__RefHeading__6810_1451002352"/>
      <w:bookmarkStart w:id="6444" w:name="__RefHeading__6541_631121308"/>
      <w:bookmarkStart w:id="6445" w:name="__RefHeading__6487_616435157"/>
      <w:bookmarkStart w:id="6446" w:name="__RefHeading__6433_1977932567"/>
      <w:bookmarkStart w:id="6447" w:name="__RefHeading__6379_1565872521"/>
      <w:bookmarkStart w:id="6448" w:name="__RefHeading__12935_848028044"/>
      <w:bookmarkStart w:id="6449" w:name="__RefHeading__6273_2104803501"/>
      <w:bookmarkStart w:id="6450" w:name="__RefHeading__12898_1055926513"/>
      <w:bookmarkStart w:id="6451" w:name="__RefHeading__6163_762877060"/>
      <w:bookmarkStart w:id="6452" w:name="__RefHeading__6114_1243050968"/>
      <w:bookmarkStart w:id="6453" w:name="__RefHeading__6051_1766757098"/>
      <w:bookmarkStart w:id="6454" w:name="__RefHeading__6067_1062580088"/>
      <w:bookmarkStart w:id="6455" w:name="__RefHeading__6070_1256233401"/>
      <w:bookmarkStart w:id="6456" w:name="__RefHeading__6018_566647610"/>
      <w:bookmarkStart w:id="6457" w:name="__RefHeading__5971_1067696048"/>
      <w:bookmarkStart w:id="6458" w:name="__RefHeading__6119_1653817813"/>
      <w:bookmarkStart w:id="6459" w:name="__RefHeading__5862_2098714193"/>
      <w:bookmarkStart w:id="6460" w:name="__RefHeading__5810_998775709"/>
      <w:bookmarkStart w:id="6461" w:name="__RefHeading__11517_1980908081"/>
      <w:bookmarkStart w:id="6462" w:name="__RefHeading__19388_1031227793"/>
      <w:bookmarkStart w:id="6463" w:name="__RefHeading__5858_2033751294"/>
      <w:bookmarkStart w:id="6464" w:name="__RefHeading__5830_1317203006"/>
      <w:bookmarkStart w:id="6465" w:name="__RefHeading__5863_1833689537"/>
      <w:bookmarkStart w:id="6466" w:name="__RefHeading__11079_1432321755"/>
      <w:bookmarkStart w:id="6467" w:name="__RefHeading__71410_1031227793"/>
      <w:bookmarkStart w:id="6468" w:name="__RefHeading__5784_1546621741"/>
      <w:bookmarkStart w:id="6469" w:name="__RefHeading__5836_1599077805"/>
      <w:bookmarkStart w:id="6470" w:name="__RefHeading__5890_365426126"/>
      <w:bookmarkStart w:id="6471" w:name="__RefHeading__5940_1271403502"/>
      <w:bookmarkStart w:id="6472" w:name="__RefHeading__5992_1150237176"/>
      <w:bookmarkStart w:id="6473" w:name="__RefHeading__6045_1077308725"/>
      <w:bookmarkStart w:id="6474" w:name="__RefHeading__7012_1437357814"/>
      <w:bookmarkStart w:id="6475" w:name="__RefHeading__6065_1016115012"/>
      <w:bookmarkStart w:id="6476" w:name="__RefHeading__6089_1319539325"/>
      <w:bookmarkStart w:id="6477" w:name="__RefHeading__6139_1744571350"/>
      <w:bookmarkStart w:id="6478" w:name="__RefHeading__6623_1055926513"/>
      <w:bookmarkStart w:id="6479" w:name="__RefHeading__6244_144005479"/>
      <w:bookmarkStart w:id="6480" w:name="__RefHeading__6299_848028044"/>
      <w:bookmarkStart w:id="6481" w:name="__RefHeading__6361_1523495719"/>
      <w:bookmarkStart w:id="6482" w:name="__RefHeading__18715_1565872521"/>
      <w:bookmarkStart w:id="6483" w:name="__RefHeading__6460_422603361"/>
      <w:bookmarkStart w:id="6484" w:name="__RefHeading__6514_304719452"/>
      <w:bookmarkStart w:id="6485" w:name="__RefHeading__6568_164343592"/>
      <w:bookmarkStart w:id="6486" w:name="__RefHeading__6900_1407515124"/>
      <w:bookmarkStart w:id="6487" w:name="__RefHeading__6998_978645537"/>
      <w:bookmarkStart w:id="6488" w:name="__RefHeading__7020_2057179912"/>
      <w:bookmarkStart w:id="6489" w:name="__RefHeading__14218_2057179912"/>
      <w:bookmarkStart w:id="6490" w:name="__RefHeading__7144_22094739"/>
      <w:bookmarkStart w:id="6491" w:name="__RefHeading__7206_2075582154"/>
      <w:bookmarkStart w:id="6492" w:name="__RefHeading__7268_786349680"/>
      <w:bookmarkStart w:id="6493" w:name="__RefHeading__7465_684422616"/>
      <w:bookmarkStart w:id="6494" w:name="__RefHeading__7498_173363437"/>
      <w:bookmarkStart w:id="6495" w:name="__RefHeading__7568_262855940"/>
      <w:bookmarkStart w:id="6496" w:name="__RefHeading__7638_1090641545"/>
      <w:bookmarkStart w:id="6497" w:name="__RefHeading__22888_1682645604"/>
      <w:bookmarkStart w:id="6498" w:name="__RefHeading__7649_1514361384"/>
      <w:bookmarkStart w:id="6499" w:name="__RefHeading__7709_1597850902"/>
      <w:bookmarkStart w:id="6500" w:name="__RefHeading__7770_567145881"/>
      <w:bookmarkStart w:id="6501" w:name="__RefHeading__7832_622129158"/>
      <w:bookmarkStart w:id="6502" w:name="__RefHeading__7893_1214450903"/>
      <w:bookmarkStart w:id="6503" w:name="__RefHeading__7949_1033724135"/>
      <w:bookmarkStart w:id="6504" w:name="__RefHeading__89918_1820406925"/>
      <w:bookmarkStart w:id="6505" w:name="__RefHeading__8065_1711556528"/>
      <w:bookmarkStart w:id="6506" w:name="__RefHeading__8123_821577136"/>
      <w:bookmarkStart w:id="6507" w:name="__RefHeading__8180_1857199015"/>
      <w:bookmarkStart w:id="6508" w:name="__RefHeading__8238_485121333"/>
      <w:bookmarkStart w:id="6509" w:name="__RefHeading__8296_2092400815"/>
      <w:bookmarkStart w:id="6510" w:name="__RefHeading__8354_926538655"/>
      <w:bookmarkStart w:id="6511" w:name="__RefHeading__24205_1085785067"/>
      <w:bookmarkStart w:id="6512" w:name="__RefHeading__8473_373781329"/>
      <w:bookmarkStart w:id="6513" w:name="__RefHeading__8535_844214453"/>
      <w:bookmarkStart w:id="6514" w:name="__RefHeading__8503_1762712049"/>
      <w:bookmarkStart w:id="6515" w:name="__RefHeading__8561_842358906"/>
      <w:bookmarkStart w:id="6516" w:name="__RefHeading__8623_1922239488"/>
      <w:bookmarkStart w:id="6517" w:name="__RefHeading__8681_1780213579"/>
      <w:bookmarkStart w:id="6518" w:name="__RefHeading__8742_1619768530"/>
      <w:bookmarkStart w:id="6519" w:name="__RefHeading__8693_1240345925"/>
      <w:bookmarkStart w:id="6520" w:name="__RefHeading__8742_1545813824"/>
      <w:bookmarkStart w:id="6521" w:name="__RefHeading__26372_410108973"/>
      <w:bookmarkStart w:id="6522" w:name="__RefHeading__8848_200066084"/>
      <w:bookmarkStart w:id="6523" w:name="__RefHeading__8903_178196391"/>
      <w:bookmarkStart w:id="6524" w:name="__RefHeading__8924_178644183"/>
      <w:bookmarkStart w:id="6525" w:name="__RefHeading__9088_1257323444"/>
      <w:bookmarkStart w:id="6526" w:name="__RefHeading__27553_562885727"/>
      <w:bookmarkStart w:id="6527" w:name="__RefHeading__9201_859937638"/>
      <w:bookmarkStart w:id="6528" w:name="__RefHeading__9297_58546205"/>
      <w:bookmarkStart w:id="6529" w:name="__RefHeading__9659_767786178"/>
      <w:bookmarkStart w:id="6530" w:name="__RefHeading__9483_288233507"/>
      <w:bookmarkStart w:id="6531" w:name="__RefHeading__9473_1915773746"/>
      <w:bookmarkStart w:id="6532" w:name="__RefHeading__9529_1336783132"/>
      <w:bookmarkStart w:id="6533" w:name="__RefHeading__9701_1591865040"/>
      <w:bookmarkStart w:id="6534" w:name="__RefHeading__9725_1111400280"/>
      <w:bookmarkStart w:id="6535" w:name="__RefHeading__9783_1156940615"/>
      <w:bookmarkStart w:id="6536" w:name="__RefHeading__9841_386727804"/>
      <w:bookmarkStart w:id="6537" w:name="__RefHeading__9899_1104060616"/>
      <w:bookmarkStart w:id="6538" w:name="__RefHeading__8947_596216116"/>
      <w:bookmarkStart w:id="6539" w:name="__RefHeading__9009_436437616"/>
      <w:bookmarkStart w:id="6540" w:name="__RefHeading__15624_1602629646"/>
      <w:bookmarkStart w:id="6541" w:name="__RefHeading__7724_1388603595"/>
      <w:bookmarkStart w:id="6542" w:name="__RefHeading__7786_2087624461"/>
      <w:bookmarkStart w:id="6543" w:name="__RefHeading__57793_1329788539"/>
      <w:bookmarkStart w:id="6544" w:name="__RefHeading__7907_546972378"/>
      <w:bookmarkStart w:id="6545" w:name="__RefHeading__7964_2021867084"/>
      <w:bookmarkStart w:id="6546" w:name="__RefHeading__7994_1927507798"/>
      <w:bookmarkStart w:id="6547" w:name="__RefHeading__8054_752432995"/>
      <w:bookmarkStart w:id="6548" w:name="__RefHeading__8114_68834021"/>
      <w:bookmarkStart w:id="6549" w:name="__RefHeading__8174_91618225"/>
      <w:bookmarkStart w:id="6550" w:name="__RefHeading__8237_153530667"/>
      <w:bookmarkStart w:id="6551" w:name="__RefHeading__8301_775224224"/>
      <w:bookmarkStart w:id="6552" w:name="__RefHeading__8650_843653705"/>
      <w:bookmarkStart w:id="6553" w:name="__RefHeading__72068_556240787"/>
      <w:bookmarkStart w:id="6554" w:name="__RefHeading__8706_176722427"/>
      <w:bookmarkStart w:id="6555" w:name="__RefHeading__26616_176722427"/>
      <w:bookmarkStart w:id="6556" w:name="__RefHeading__17703_514472613"/>
      <w:bookmarkStart w:id="6557" w:name="__RefHeading__19294_223571685"/>
      <w:bookmarkStart w:id="6558" w:name="__RefHeading__8938_928260557"/>
      <w:bookmarkStart w:id="6559" w:name="__RefHeading__9493_664390666"/>
      <w:bookmarkStart w:id="6560" w:name="__RefHeading__9593_581941018"/>
      <w:bookmarkStart w:id="6561" w:name="__RefHeading__9659_1059033722"/>
      <w:bookmarkStart w:id="6562" w:name="__RefHeading__9725_1344649664"/>
      <w:bookmarkStart w:id="6563" w:name="__RefHeading__9789_2020038081"/>
      <w:bookmarkStart w:id="6564" w:name="__RefHeading__9853_1058208771"/>
      <w:bookmarkStart w:id="6565" w:name="__RefHeading__19161_1419190645"/>
      <w:bookmarkStart w:id="6566" w:name="__RefHeading__9363_23981607"/>
      <w:bookmarkStart w:id="6567" w:name="__RefHeading__9418_1905556348"/>
      <w:bookmarkStart w:id="6568" w:name="__RefHeading__9474_1838061926"/>
      <w:bookmarkStart w:id="6569" w:name="__RefHeading__9602_1868454776"/>
      <w:bookmarkStart w:id="6570" w:name="__RefHeading__9660_265035429"/>
      <w:bookmarkStart w:id="6571" w:name="__RefHeading__9718_297810163"/>
      <w:bookmarkStart w:id="6572" w:name="__RefHeading__9776_1774620383"/>
      <w:bookmarkStart w:id="6573" w:name="__RefHeading__9834_1232381640"/>
      <w:bookmarkStart w:id="6574" w:name="__RefHeading__19403_1889553277"/>
      <w:bookmarkStart w:id="6575" w:name="__RefHeading__9955_1909888167"/>
      <w:bookmarkStart w:id="6576" w:name="__RefHeading__9998_1618356580"/>
      <w:bookmarkStart w:id="6577" w:name="__RefHeading__10057_1428039432"/>
      <w:bookmarkStart w:id="6578" w:name="__RefHeading__10122_195052473"/>
      <w:bookmarkStart w:id="6579" w:name="__RefHeading__10180_1555733408"/>
      <w:bookmarkStart w:id="6580" w:name="__RefHeading__10240_519113420"/>
      <w:bookmarkStart w:id="6581" w:name="__RefHeading__10311_1330426707"/>
      <w:bookmarkStart w:id="6582" w:name="__RefHeading__10373_528666927"/>
      <w:bookmarkStart w:id="6583" w:name="__RefHeading__10689_1668582635"/>
      <w:bookmarkStart w:id="6584" w:name="__RefHeading__10594_1390917109"/>
      <w:bookmarkStart w:id="6585" w:name="__RefHeading__10530_1048519493"/>
      <w:bookmarkStart w:id="6586" w:name="__RefHeading__10679_286561927"/>
      <w:bookmarkStart w:id="6587" w:name="__RefHeading__10735_949949448"/>
      <w:bookmarkStart w:id="6588" w:name="__RefHeading__10141_1887933075"/>
      <w:bookmarkStart w:id="6589" w:name="__RefHeading__10172_1869418013"/>
      <w:bookmarkStart w:id="6590" w:name="__RefHeading__60327_264157246"/>
      <w:bookmarkStart w:id="6591" w:name="__RefHeading__82577_1983849620"/>
      <w:bookmarkStart w:id="6592" w:name="__RefHeading__3122_1680287796"/>
      <w:bookmarkStart w:id="6593" w:name="__RefHeading__3692_1978309774"/>
      <w:bookmarkStart w:id="6594" w:name="__RefHeading__12563_1700642594"/>
      <w:bookmarkStart w:id="6595" w:name="__RefHeading__9496_1359347240"/>
      <w:bookmarkStart w:id="6596" w:name="__RefHeading__2617_736187536"/>
      <w:bookmarkStart w:id="6597" w:name="__RefHeading__5303_257866884"/>
      <w:bookmarkStart w:id="6598" w:name="__RefHeading__2720_1848226856"/>
      <w:bookmarkStart w:id="6599" w:name="__RefHeading__2799_1785484649"/>
      <w:bookmarkStart w:id="6600" w:name="__RefHeading__2879_323359336"/>
      <w:bookmarkStart w:id="6601" w:name="__RefHeading__2882_1190759998"/>
      <w:bookmarkStart w:id="6602" w:name="__RefHeading__8801_664658978"/>
      <w:bookmarkStart w:id="6603" w:name="__RefHeading__21056_664658978"/>
      <w:bookmarkStart w:id="6604" w:name="__RefHeading__2454_1076988724"/>
      <w:bookmarkStart w:id="6605" w:name="__RefHeading__2383_1153404043"/>
      <w:bookmarkStart w:id="6606" w:name="__RefHeading__2081_2042993267"/>
      <w:bookmarkStart w:id="6607" w:name="__RefHeading__2013_1899201037"/>
      <w:bookmarkStart w:id="6608" w:name="__RefHeading__1954_431572993"/>
      <w:bookmarkStart w:id="6609" w:name="__RefHeading__6625_407837653"/>
      <w:bookmarkStart w:id="6610" w:name="__RefHeading__18716_960580224"/>
      <w:bookmarkStart w:id="6611" w:name="__RefHeading__1867_1954216763"/>
      <w:bookmarkStart w:id="6612" w:name="__RefHeading__36001_922842040"/>
      <w:bookmarkStart w:id="6613" w:name="__RefHeading__1983_103924968"/>
      <w:bookmarkStart w:id="6614" w:name="__RefHeading__2044_1036651731"/>
      <w:bookmarkStart w:id="6615" w:name="__RefHeading__7215_640659513"/>
      <w:bookmarkStart w:id="6616" w:name="__RefHeading__2421_559356983"/>
      <w:bookmarkStart w:id="6617" w:name="__RefHeading__2489_46239185"/>
      <w:bookmarkStart w:id="6618" w:name="__RefHeading__11848_664658978"/>
      <w:bookmarkStart w:id="6619" w:name="__RefHeading__3448_1188843397"/>
      <w:bookmarkStart w:id="6620" w:name="__RefHeading__2919_260704911"/>
      <w:bookmarkStart w:id="6621" w:name="__RefHeading__2965_68472446"/>
      <w:bookmarkStart w:id="6622" w:name="__RefHeading__8102_1848226856"/>
      <w:bookmarkStart w:id="6623" w:name="__RefHeading__2679_1198467452"/>
      <w:bookmarkStart w:id="6624" w:name="__RefHeading__2601_257866884"/>
      <w:bookmarkStart w:id="6625" w:name="__RefHeading__2529_1965401354"/>
      <w:bookmarkStart w:id="6626" w:name="__RefHeading__7494_381543670"/>
      <w:bookmarkStart w:id="6627" w:name="__RefHeading__2528_1254417275"/>
      <w:bookmarkStart w:id="6628" w:name="__RefHeading__3483_254713211"/>
      <w:bookmarkStart w:id="6629" w:name="__RefHeading__3306_1337598987"/>
      <w:bookmarkStart w:id="6630" w:name="__RefHeading__3240_754191371"/>
      <w:bookmarkStart w:id="6631" w:name="__RefHeading__3172_1604427594"/>
      <w:bookmarkStart w:id="6632" w:name="__RefHeading__3108_1118631467"/>
      <w:bookmarkStart w:id="6633" w:name="__RefHeading__3045_217829108"/>
      <w:bookmarkStart w:id="6634" w:name="__RefHeading__2948_680237158"/>
      <w:bookmarkStart w:id="6635" w:name="__RefHeading__2884_1564242687"/>
      <w:bookmarkStart w:id="6636" w:name="__RefHeading__2852_304743561"/>
      <w:bookmarkStart w:id="6637" w:name="__RefHeading__8593_1564242687"/>
      <w:bookmarkStart w:id="6638" w:name="__RefHeading__2980_1441537688"/>
      <w:bookmarkStart w:id="6639" w:name="__RefHeading__3014_1588728142"/>
      <w:bookmarkStart w:id="6640" w:name="__RefHeading__3076_1880558512"/>
      <w:bookmarkStart w:id="6641" w:name="__RefHeading__3151_1351191883"/>
      <w:bookmarkStart w:id="6642" w:name="__RefHeading__3205_1110637534"/>
      <w:bookmarkStart w:id="6643" w:name="__RefHeading__3275_237283431"/>
      <w:bookmarkStart w:id="6644" w:name="__RefHeading__3339_70616426"/>
      <w:bookmarkStart w:id="6645" w:name="__RefHeading__6104_1567745267"/>
      <w:bookmarkStart w:id="6646" w:name="__RefHeading__12182_1567745267"/>
      <w:bookmarkStart w:id="6647" w:name="__RefHeading__10041_381543670"/>
      <w:bookmarkStart w:id="6648" w:name="__RefHeading__2566_1959676585"/>
      <w:bookmarkStart w:id="6649" w:name="__RefHeading__3089_315003612"/>
      <w:bookmarkStart w:id="6650" w:name="__RefHeading__3155_273916335"/>
      <w:bookmarkStart w:id="6651" w:name="__RefHeading__9938_250118391"/>
      <w:bookmarkStart w:id="6652" w:name="__RefHeading__50267_264157246"/>
      <w:bookmarkStart w:id="6653" w:name="__RefHeading__60329_264157246"/>
      <w:bookmarkStart w:id="6654" w:name="__RefHeading__18863_549993768"/>
      <w:bookmarkStart w:id="6655" w:name="__RefHeading__10767_884614682"/>
      <w:bookmarkStart w:id="6656" w:name="__RefHeading__10711_869532661"/>
      <w:bookmarkStart w:id="6657" w:name="__RefHeading__10556_1231690867"/>
      <w:bookmarkStart w:id="6658" w:name="__RefHeading__21262_1390917109"/>
      <w:bookmarkStart w:id="6659" w:name="__RefHeading__10718_1832271752"/>
      <w:bookmarkStart w:id="6660" w:name="__RefHeading__10410_755849927"/>
      <w:bookmarkStart w:id="6661" w:name="__RefHeading__10346_1218856987"/>
      <w:bookmarkStart w:id="6662" w:name="__RefHeading__10284_1907185427"/>
      <w:bookmarkStart w:id="6663" w:name="__RefHeading__10214_1346320194"/>
      <w:bookmarkStart w:id="6664" w:name="__RefHeading__39732_205259421"/>
      <w:bookmarkStart w:id="6665" w:name="__RefHeading__10090_593468758"/>
      <w:bookmarkStart w:id="6666" w:name="__RefHeading__10031_729091096"/>
      <w:bookmarkStart w:id="6667" w:name="__RefHeading__9973_404143971"/>
      <w:bookmarkStart w:id="6668" w:name="__RefHeading__9928_585583643"/>
      <w:bookmarkStart w:id="6669" w:name="__RefHeading__9868_300044083"/>
      <w:bookmarkStart w:id="6670" w:name="__RefHeading__9809_884699437"/>
      <w:bookmarkStart w:id="6671" w:name="__RefHeading__9751_814660611"/>
      <w:bookmarkStart w:id="6672" w:name="__RefHeading__46083_265035429"/>
      <w:bookmarkStart w:id="6673" w:name="__RefHeading__9635_286638675"/>
      <w:bookmarkStart w:id="6674" w:name="__RefHeading__9577_490443180"/>
      <w:bookmarkStart w:id="6675" w:name="__RefHeading__9450_603964197"/>
      <w:bookmarkStart w:id="6676" w:name="__RefHeading__18880_1706304004"/>
      <w:bookmarkStart w:id="6677" w:name="__RefHeading__9770_1786850928"/>
      <w:bookmarkStart w:id="6678" w:name="__RefHeading__9711_1419190645"/>
      <w:bookmarkStart w:id="6679" w:name="__RefHeading__9825_765993779"/>
      <w:bookmarkStart w:id="6680" w:name="__RefHeading__9762_1904461594"/>
      <w:bookmarkStart w:id="6681" w:name="__RefHeading__9696_1334297625"/>
      <w:bookmarkStart w:id="6682" w:name="__RefHeading__9630_278176431"/>
      <w:bookmarkStart w:id="6683" w:name="__RefHeading__9568_1650979784"/>
      <w:bookmarkStart w:id="6684" w:name="__RefHeading__8971_630276029"/>
      <w:bookmarkStart w:id="6685" w:name="__RefHeading__8913_1193454138"/>
      <w:bookmarkStart w:id="6686" w:name="__RefHeading__26621_514472613"/>
      <w:bookmarkStart w:id="6687" w:name="__RefHeading__35468_176722427"/>
      <w:bookmarkStart w:id="6688" w:name="__RefHeading__17799_176722427"/>
      <w:bookmarkStart w:id="6689" w:name="__RefHeading__8544_1495069034"/>
      <w:bookmarkStart w:id="6690" w:name="__RefHeading__2969_68472446"/>
      <w:bookmarkStart w:id="6691" w:name="__RefHeading__2621_736187536"/>
      <w:bookmarkStart w:id="6692" w:name="__RefHeading__10045_381543670"/>
      <w:bookmarkStart w:id="6693" w:name="__RefHeading__3285_147239846"/>
      <w:bookmarkStart w:id="6694" w:name="__RefHeading__7097_1974478403"/>
      <w:bookmarkStart w:id="6695" w:name="__RefHeading__18720_960580224"/>
      <w:bookmarkStart w:id="6696" w:name="__RefHeading__14019_960580224"/>
      <w:bookmarkStart w:id="6697" w:name="__RefHeading__1871_1954216763"/>
      <w:bookmarkStart w:id="6698" w:name="__RefHeading__36005_922842040"/>
      <w:bookmarkStart w:id="6699" w:name="__RefHeading__1987_103924968"/>
      <w:bookmarkStart w:id="6700" w:name="__RefHeading__2048_1036651731"/>
      <w:bookmarkStart w:id="6701" w:name="__RefHeading__7219_640659513"/>
      <w:bookmarkStart w:id="6702" w:name="__RefHeading__2425_559356983"/>
      <w:bookmarkStart w:id="6703" w:name="__RefHeading__3188_1538965207"/>
      <w:bookmarkStart w:id="6704" w:name="__RefHeading__3124_1132644928"/>
      <w:bookmarkStart w:id="6705" w:name="__RefHeading__3390_96510358"/>
      <w:bookmarkStart w:id="6706" w:name="__RefHeading__3756_628168837"/>
      <w:bookmarkStart w:id="6707" w:name="__RefHeading__17191_696042615"/>
      <w:bookmarkStart w:id="6708" w:name="__RefHeading__11515_225098712"/>
      <w:bookmarkStart w:id="6709" w:name="__RefHeading__6519_336779885"/>
      <w:bookmarkStart w:id="6710" w:name="__RefHeading__4092_2112144824"/>
      <w:bookmarkStart w:id="6711" w:name="__RefHeading__4475_2113218842"/>
      <w:bookmarkStart w:id="6712" w:name="__RefHeading__9064_1862250533"/>
      <w:bookmarkStart w:id="6713" w:name="__RefHeading__4521_46438647"/>
      <w:bookmarkStart w:id="6714" w:name="__RefHeading__22448_1064073291"/>
      <w:bookmarkStart w:id="6715" w:name="__RefHeading__9093_421017534"/>
      <w:bookmarkStart w:id="6716" w:name="__RefHeading__4618_86456197"/>
      <w:bookmarkStart w:id="6717" w:name="__RefHeading__4764_1450153620"/>
      <w:bookmarkStart w:id="6718" w:name="__RefHeading__4822_524919450"/>
      <w:bookmarkStart w:id="6719" w:name="__RefHeading__5227_601416039"/>
      <w:bookmarkStart w:id="6720" w:name="__RefHeading__5044_889049871"/>
      <w:bookmarkStart w:id="6721" w:name="__RefHeading__4994_1253154059"/>
      <w:bookmarkStart w:id="6722" w:name="__RefHeading__5043_277677853"/>
      <w:bookmarkStart w:id="6723" w:name="__RefHeading__29024_129691528"/>
      <w:bookmarkStart w:id="6724" w:name="__RefHeading__5359_2105620729"/>
      <w:bookmarkStart w:id="6725" w:name="__RefHeading__5423_1055209505"/>
      <w:bookmarkStart w:id="6726" w:name="__RefHeading__5502_1871547160"/>
      <w:bookmarkStart w:id="6727" w:name="__RefHeading__5568_884915022"/>
      <w:bookmarkStart w:id="6728" w:name="__RefHeading__5634_1001785093"/>
      <w:bookmarkStart w:id="6729" w:name="__RefHeading__5700_144755832"/>
      <w:bookmarkStart w:id="6730" w:name="__RefHeading__5766_1099590163"/>
      <w:bookmarkStart w:id="6731" w:name="__RefHeading__5832_1317203006"/>
      <w:bookmarkStart w:id="6732" w:name="__RefHeading__8685_1780213579"/>
      <w:bookmarkStart w:id="6733" w:name="__RefHeading__8627_1922239488"/>
      <w:bookmarkStart w:id="6734" w:name="__RefHeading__8565_842358906"/>
      <w:bookmarkStart w:id="6735" w:name="__RefHeading__8507_1762712049"/>
      <w:bookmarkStart w:id="6736" w:name="__RefHeading__8539_844214453"/>
      <w:bookmarkStart w:id="6737" w:name="__RefHeading__8477_373781329"/>
      <w:bookmarkStart w:id="6738" w:name="__RefHeading__24209_1085785067"/>
      <w:bookmarkStart w:id="6739" w:name="__RefHeading__8358_926538655"/>
      <w:bookmarkStart w:id="6740" w:name="__RefHeading__8300_2092400815"/>
      <w:bookmarkStart w:id="6741" w:name="__RefHeading__8242_485121333"/>
      <w:bookmarkStart w:id="6742" w:name="__RefHeading__8184_1857199015"/>
      <w:bookmarkStart w:id="6743" w:name="__RefHeading__8127_821577136"/>
      <w:bookmarkStart w:id="6744" w:name="__RefHeading__8069_1711556528"/>
      <w:bookmarkStart w:id="6745" w:name="__RefHeading__89922_1820406925"/>
      <w:bookmarkStart w:id="6746" w:name="__RefHeading__7953_1033724135"/>
      <w:bookmarkStart w:id="6747" w:name="__RefHeading__7897_1214450903"/>
      <w:bookmarkStart w:id="6748" w:name="__RefHeading__7836_622129158"/>
      <w:bookmarkStart w:id="6749" w:name="__RefHeading__7774_567145881"/>
      <w:bookmarkStart w:id="6750" w:name="__RefHeading__7713_1597850902"/>
      <w:bookmarkStart w:id="6751" w:name="__RefHeading__7653_1514361384"/>
      <w:bookmarkStart w:id="6752" w:name="__RefHeading__22892_1682645604"/>
      <w:bookmarkStart w:id="6753" w:name="__RefHeading__7651_1961367261"/>
      <w:bookmarkStart w:id="6754" w:name="__RefHeading__7644_1090641545"/>
      <w:bookmarkStart w:id="6755" w:name="__RefHeading__7574_262855940"/>
      <w:bookmarkStart w:id="6756" w:name="__RefHeading__7504_173363437"/>
      <w:bookmarkStart w:id="6757" w:name="__RefHeading__7471_684422616"/>
      <w:bookmarkStart w:id="6758" w:name="__RefHeading__7272_786349680"/>
      <w:bookmarkStart w:id="6759" w:name="__RefHeading__7210_2075582154"/>
      <w:bookmarkStart w:id="6760" w:name="__RefHeading__7148_22094739"/>
      <w:bookmarkStart w:id="6761" w:name="__RefHeading__14222_2057179912"/>
      <w:bookmarkStart w:id="6762" w:name="__RefHeading__7024_2057179912"/>
      <w:bookmarkStart w:id="6763" w:name="__RefHeading__7002_978645537"/>
      <w:bookmarkStart w:id="6764" w:name="__RefHeading__6904_1407515124"/>
      <w:bookmarkStart w:id="6765" w:name="__RefHeading__6572_164343592"/>
      <w:bookmarkStart w:id="6766" w:name="__RefHeading__6518_304719452"/>
      <w:bookmarkStart w:id="6767" w:name="__RefHeading__6464_422603361"/>
      <w:bookmarkStart w:id="6768" w:name="__RefHeading__18719_1565872521"/>
      <w:bookmarkStart w:id="6769" w:name="__RefHeading__6365_1523495719"/>
      <w:bookmarkStart w:id="6770" w:name="__RefHeading__6303_848028044"/>
      <w:bookmarkStart w:id="6771" w:name="__RefHeading__6248_144005479"/>
      <w:bookmarkStart w:id="6772" w:name="__RefHeading__6627_1055926513"/>
      <w:bookmarkStart w:id="6773" w:name="__RefHeading__6199_1744571350"/>
      <w:bookmarkStart w:id="6774" w:name="__RefHeading__6167_762877060"/>
      <w:bookmarkStart w:id="6775" w:name="__RefHeading__12902_1055926513"/>
      <w:bookmarkStart w:id="6776" w:name="__RefHeading__6277_2104803501"/>
      <w:bookmarkStart w:id="6777" w:name="__RefHeading__12939_848028044"/>
      <w:bookmarkStart w:id="6778" w:name="__RefHeading__6383_1565872521"/>
      <w:bookmarkStart w:id="6779" w:name="__RefHeading__6437_1977932567"/>
      <w:bookmarkStart w:id="6780" w:name="__RefHeading__6491_616435157"/>
      <w:bookmarkStart w:id="6781" w:name="__RefHeading__6545_631121308"/>
      <w:bookmarkStart w:id="6782" w:name="__RefHeading__6814_1451002352"/>
      <w:bookmarkStart w:id="6783" w:name="__RefHeading__6933_2041466507"/>
      <w:bookmarkStart w:id="6784" w:name="__RefHeading__20619_978645537"/>
      <w:bookmarkStart w:id="6785" w:name="__RefHeading__7055_1313597652"/>
      <w:bookmarkStart w:id="6786" w:name="__RefHeading__35427_629380353"/>
      <w:bookmarkStart w:id="6787" w:name="__RefHeading__7179_1503372804"/>
      <w:bookmarkStart w:id="6788" w:name="__RefHeading__7297_1920982909"/>
      <w:bookmarkStart w:id="6789" w:name="__RefHeading__7399_548049556"/>
      <w:bookmarkStart w:id="6790" w:name="__RefHeading__7469_513232275"/>
      <w:bookmarkStart w:id="6791" w:name="__RefHeading__7539_1239354288"/>
      <w:bookmarkStart w:id="6792" w:name="__RefHeading__7609_2015465103"/>
      <w:bookmarkStart w:id="6793" w:name="__RefHeading__65482_1090641545"/>
      <w:bookmarkStart w:id="6794" w:name="__RefHeading__15249_1682645604"/>
      <w:bookmarkStart w:id="6795" w:name="__RefHeading__7623_1962187041"/>
      <w:bookmarkStart w:id="6796" w:name="__RefHeading__7683_1294362266"/>
      <w:bookmarkStart w:id="6797" w:name="__RefHeading__7743_1689146530"/>
      <w:bookmarkStart w:id="6798" w:name="__RefHeading__23300_271505760"/>
      <w:bookmarkStart w:id="6799" w:name="__RefHeading__7866_854196887"/>
      <w:bookmarkStart w:id="6800" w:name="__RefHeading__7928_1144242382"/>
      <w:bookmarkStart w:id="6801" w:name="__RefHeading__7985_1079429721"/>
      <w:bookmarkStart w:id="6802" w:name="__RefHeading__8040_848741595"/>
      <w:bookmarkStart w:id="6803" w:name="__RefHeading__8097_770074485"/>
      <w:bookmarkStart w:id="6804" w:name="__RefHeading__8155_1114785656"/>
      <w:bookmarkStart w:id="6805" w:name="__RefHeading__11400_1690222962"/>
      <w:bookmarkStart w:id="6806" w:name="__RefHeading__8271_1889576606"/>
      <w:bookmarkStart w:id="6807" w:name="__RefHeading__8329_1443866533"/>
      <w:bookmarkStart w:id="6808" w:name="__RefHeading__16822_926538655"/>
      <w:bookmarkStart w:id="6809" w:name="__RefHeading__8447_66457408"/>
      <w:bookmarkStart w:id="6810" w:name="__RefHeading__8508_1571231550"/>
      <w:bookmarkStart w:id="6811" w:name="__RefHeading__8486_1908055358"/>
      <w:bookmarkStart w:id="6812" w:name="__RefHeading__8535_2013899547"/>
      <w:bookmarkStart w:id="6813" w:name="__RefHeading__8595_1535533648"/>
      <w:bookmarkStart w:id="6814" w:name="__RefHeading__8655_1381977085"/>
      <w:bookmarkStart w:id="6815" w:name="__RefHeading__8715_2147265961"/>
      <w:bookmarkStart w:id="6816" w:name="__RefHeading__7642_1090641545"/>
      <w:bookmarkStart w:id="6817" w:name="__RefHeading__7572_262855940"/>
      <w:bookmarkStart w:id="6818" w:name="__RefHeading__7502_173363437"/>
      <w:bookmarkStart w:id="6819" w:name="__RefHeading__7469_684422616"/>
      <w:bookmarkStart w:id="6820" w:name="__RefHeading__18334_786349680"/>
      <w:bookmarkStart w:id="6821" w:name="__RefHeading__7397_548049556"/>
      <w:bookmarkStart w:id="6822" w:name="__RefHeading__7467_513232275"/>
      <w:bookmarkStart w:id="6823" w:name="__RefHeading__7537_1239354288"/>
      <w:bookmarkStart w:id="6824" w:name="__RefHeading__7607_2015465103"/>
      <w:bookmarkStart w:id="6825" w:name="__RefHeading__65480_1090641545"/>
      <w:bookmarkStart w:id="6826" w:name="__RefHeading__8683_1780213579"/>
      <w:bookmarkStart w:id="6827" w:name="__RefHeading__8625_1922239488"/>
      <w:bookmarkStart w:id="6828" w:name="__RefHeading__8563_842358906"/>
      <w:bookmarkStart w:id="6829" w:name="__RefHeading__8505_1762712049"/>
      <w:bookmarkStart w:id="6830" w:name="__RefHeading__8537_844214453"/>
      <w:bookmarkStart w:id="6831" w:name="__RefHeading__8475_373781329"/>
      <w:bookmarkStart w:id="6832" w:name="__RefHeading__24207_1085785067"/>
      <w:bookmarkStart w:id="6833" w:name="__RefHeading__8356_926538655"/>
      <w:bookmarkStart w:id="6834" w:name="__RefHeading__8298_2092400815"/>
      <w:bookmarkStart w:id="6835" w:name="__RefHeading__5799_1784208408"/>
      <w:bookmarkStart w:id="6836" w:name="__RefHeading__5733_742803073"/>
      <w:bookmarkStart w:id="6837" w:name="__RefHeading__5667_1892915366"/>
      <w:bookmarkStart w:id="6838" w:name="__RefHeading__5601_2039370354"/>
      <w:bookmarkStart w:id="6839" w:name="__RefHeading__5535_1327709800"/>
      <w:bookmarkStart w:id="6840" w:name="__RefHeading__5469_1512844318"/>
      <w:bookmarkStart w:id="6841" w:name="__RefHeading__5392_748557"/>
      <w:bookmarkStart w:id="6842" w:name="__RefHeading__60602_129691528"/>
      <w:bookmarkStart w:id="6843" w:name="__RefHeading__10367_129691528"/>
      <w:bookmarkStart w:id="6844" w:name="__RefHeading__33440_1253154059"/>
      <w:bookmarkStart w:id="6845" w:name="__RefHeading__4965_1895205939"/>
      <w:bookmarkStart w:id="6846" w:name="__RefHeading__5013_1302154751"/>
      <w:bookmarkStart w:id="6847" w:name="__RefHeading__4953_943949528"/>
      <w:bookmarkStart w:id="6848" w:name="__RefHeading__4793_466085885"/>
      <w:bookmarkStart w:id="6849" w:name="__RefHeading__4735_1894653308"/>
      <w:bookmarkStart w:id="6850" w:name="__RefHeading__4593_1329518077"/>
      <w:bookmarkStart w:id="6851" w:name="__RefHeading__4515_396164395"/>
      <w:bookmarkStart w:id="6852" w:name="__RefHeading__4555_1064073291"/>
      <w:bookmarkStart w:id="6853" w:name="__RefHeading__9018_2113218842"/>
      <w:bookmarkStart w:id="6854" w:name="__RefHeading__4128_826185822"/>
      <w:bookmarkStart w:id="6855" w:name="__RefHeading__4080_613656878"/>
      <w:bookmarkStart w:id="6856" w:name="__RefHeading__4006_183933190"/>
      <w:bookmarkStart w:id="6857" w:name="__RefHeading__3925_1629125487"/>
      <w:bookmarkStart w:id="6858" w:name="__RefHeading__4088_1146388320"/>
      <w:bookmarkStart w:id="6859" w:name="__RefHeading__3422_2023307189"/>
      <w:bookmarkStart w:id="6860" w:name="__RefHeading__3372_1704095207"/>
      <w:bookmarkStart w:id="6861" w:name="__RefHeading__5307_257866884"/>
      <w:bookmarkStart w:id="6862" w:name="__RefHeading__2724_1848226856"/>
      <w:bookmarkStart w:id="6863" w:name="__RefHeading__2803_1785484649"/>
      <w:bookmarkStart w:id="6864" w:name="__RefHeading__2883_323359336"/>
      <w:bookmarkStart w:id="6865" w:name="__RefHeading__2886_1190759998"/>
      <w:bookmarkStart w:id="6866" w:name="__RefHeading__8805_664658978"/>
      <w:bookmarkStart w:id="6867" w:name="__RefHeading__21060_664658978"/>
      <w:bookmarkStart w:id="6868" w:name="__RefHeading__11852_664658978"/>
      <w:bookmarkStart w:id="6869" w:name="__RefHeading__8106_1848226856"/>
      <w:bookmarkStart w:id="6870" w:name="__RefHeading__2683_1198467452"/>
      <w:bookmarkStart w:id="6871" w:name="__RefHeading__2605_257866884"/>
      <w:bookmarkStart w:id="6872" w:name="__RefHeading__2533_1965401354"/>
      <w:bookmarkStart w:id="6873" w:name="__RefHeading__7498_381543670"/>
      <w:bookmarkStart w:id="6874" w:name="__RefHeading__2532_1254417275"/>
      <w:bookmarkStart w:id="6875" w:name="__RefHeading__2458_1076988724"/>
      <w:bookmarkStart w:id="6876" w:name="__RefHeading__2387_1153404043"/>
      <w:bookmarkStart w:id="6877" w:name="__RefHeading__2085_2042993267"/>
      <w:bookmarkStart w:id="6878" w:name="__RefHeading__2017_1899201037"/>
      <w:bookmarkStart w:id="6879" w:name="__RefHeading__1958_431572993"/>
      <w:bookmarkStart w:id="6880" w:name="__RefHeading__6629_407837653"/>
      <w:bookmarkStart w:id="6881" w:name="__RefHeading__3637_1112562500"/>
      <w:bookmarkStart w:id="6882" w:name="__RefHeading__3547_1691135176"/>
      <w:bookmarkStart w:id="6883" w:name="__RefHeading__3451_2046040875"/>
      <w:bookmarkStart w:id="6884" w:name="__RefHeading__7345_976584854"/>
      <w:bookmarkStart w:id="6885" w:name="__RefHeading__3321_1358612598"/>
      <w:bookmarkStart w:id="6886" w:name="__RefHeading__9500_1359347240"/>
      <w:bookmarkStart w:id="6887" w:name="__RefHeading__2493_46239185"/>
      <w:bookmarkStart w:id="6888" w:name="__RefHeading__2570_1959676585"/>
      <w:bookmarkStart w:id="6889" w:name="__RefHeading__3325_1953126649"/>
      <w:bookmarkStart w:id="6890" w:name="__RefHeading__3128_1680287796"/>
      <w:bookmarkStart w:id="6891" w:name="__RefHeading__3601_1284241494"/>
      <w:bookmarkStart w:id="6892" w:name="__RefHeading__3197_552843786"/>
      <w:bookmarkStart w:id="6893" w:name="__RefHeading__3161_273916335"/>
      <w:bookmarkStart w:id="6894" w:name="__RefHeading__3233_178128390"/>
      <w:bookmarkStart w:id="6895" w:name="__RefHeading__3487_2003747812"/>
      <w:bookmarkStart w:id="6896" w:name="__RefHeading__7206_1691135176"/>
      <w:bookmarkStart w:id="6897" w:name="__RefHeading__3644_577834324"/>
      <w:bookmarkStart w:id="6898" w:name="__RefHeading__3095_315003612"/>
      <w:bookmarkStart w:id="6899" w:name="__RefHeading__3306_790516650"/>
      <w:bookmarkStart w:id="6900" w:name="__RefHeading__9832_619355220"/>
      <w:bookmarkStart w:id="6901" w:name="__RefHeading__6108_1567745267"/>
      <w:bookmarkStart w:id="6902" w:name="__RefHeading__12186_1567745267"/>
      <w:bookmarkStart w:id="6903" w:name="__RefHeading__15361_1567745267"/>
      <w:bookmarkStart w:id="6904" w:name="__RefHeading__3157_186482267"/>
      <w:bookmarkStart w:id="6905" w:name="__RefHeading__3239_1355801009"/>
      <w:bookmarkStart w:id="6906" w:name="__RefHeading__3452_1188843397"/>
      <w:bookmarkStart w:id="6907" w:name="__RefHeading__2923_260704911"/>
      <w:bookmarkStart w:id="6908" w:name="__RefHeading__6462_422603361"/>
      <w:bookmarkStart w:id="6909" w:name="__RefHeading__18717_1565872521"/>
      <w:bookmarkStart w:id="6910" w:name="__RefHeading__6363_1523495719"/>
      <w:bookmarkStart w:id="6911" w:name="__RefHeading__6301_848028044"/>
      <w:bookmarkStart w:id="6912" w:name="__RefHeading__6246_144005479"/>
      <w:bookmarkStart w:id="6913" w:name="__RefHeading__6625_1055926513"/>
      <w:bookmarkStart w:id="6914" w:name="__RefHeading__6141_1744571350"/>
      <w:bookmarkStart w:id="6915" w:name="__RefHeading__6091_1319539325"/>
      <w:bookmarkStart w:id="6916" w:name="__RefHeading__6067_1016115012"/>
      <w:bookmarkStart w:id="6917" w:name="__RefHeading__7014_1437357814"/>
      <w:bookmarkStart w:id="6918" w:name="__RefHeading__6047_1077308725"/>
      <w:bookmarkStart w:id="6919" w:name="__RefHeading__5994_1150237176"/>
      <w:bookmarkStart w:id="6920" w:name="__RefHeading__5942_1271403502"/>
      <w:bookmarkStart w:id="6921" w:name="__RefHeading__5892_365426126"/>
      <w:bookmarkStart w:id="6922" w:name="__RefHeading__5838_1599077805"/>
      <w:bookmarkStart w:id="6923" w:name="__RefHeading__5786_1546621741"/>
      <w:bookmarkStart w:id="6924" w:name="__RefHeading__71412_1031227793"/>
      <w:bookmarkStart w:id="6925" w:name="__RefHeading__11081_1432321755"/>
      <w:bookmarkStart w:id="6926" w:name="__RefHeading__5865_1833689537"/>
      <w:bookmarkStart w:id="6927" w:name="__RefHeading__5860_2033751294"/>
      <w:bookmarkStart w:id="6928" w:name="__RefHeading__19390_1031227793"/>
      <w:bookmarkStart w:id="6929" w:name="__RefHeading__11519_1980908081"/>
      <w:bookmarkStart w:id="6930" w:name="__RefHeading__5812_998775709"/>
      <w:bookmarkStart w:id="6931" w:name="__RefHeading__5864_2098714193"/>
      <w:bookmarkStart w:id="6932" w:name="__RefHeading__6121_1653817813"/>
      <w:bookmarkStart w:id="6933" w:name="__RefHeading__5973_1067696048"/>
      <w:bookmarkStart w:id="6934" w:name="__RefHeading__6020_566647610"/>
      <w:bookmarkStart w:id="6935" w:name="__RefHeading__6072_1256233401"/>
      <w:bookmarkStart w:id="6936" w:name="__RefHeading__6053_1766757098"/>
      <w:bookmarkStart w:id="6937" w:name="__RefHeading__6116_1243050968"/>
      <w:bookmarkStart w:id="6938" w:name="__RefHeading__6165_762877060"/>
      <w:bookmarkStart w:id="6939" w:name="__RefHeading__12900_1055926513"/>
      <w:bookmarkStart w:id="6940" w:name="__RefHeading__6275_2104803501"/>
      <w:bookmarkStart w:id="6941" w:name="__RefHeading__12937_848028044"/>
      <w:bookmarkStart w:id="6942" w:name="__RefHeading__6381_1565872521"/>
      <w:bookmarkStart w:id="6943" w:name="__RefHeading__6435_1977932567"/>
      <w:bookmarkStart w:id="6944" w:name="__RefHeading__6489_616435157"/>
      <w:bookmarkStart w:id="6945" w:name="__RefHeading__6543_631121308"/>
      <w:bookmarkStart w:id="6946" w:name="__RefHeading__6812_1451002352"/>
      <w:bookmarkStart w:id="6947" w:name="__RefHeading__6931_2041466507"/>
      <w:bookmarkStart w:id="6948" w:name="__RefHeading__20617_978645537"/>
      <w:bookmarkStart w:id="6949" w:name="__RefHeading__7053_1313597652"/>
      <w:bookmarkStart w:id="6950" w:name="__RefHeading__35425_629380353"/>
      <w:bookmarkStart w:id="6951" w:name="__RefHeading__7177_1503372804"/>
      <w:bookmarkStart w:id="6952" w:name="__RefHeading__7295_1920982909"/>
      <w:bookmarkStart w:id="6953" w:name="__RefHeading__7395_548049556"/>
      <w:bookmarkStart w:id="6954" w:name="__RefHeading__7465_513232275"/>
      <w:bookmarkStart w:id="6955" w:name="__RefHeading__7535_1239354288"/>
      <w:bookmarkStart w:id="6956" w:name="__RefHeading__7605_2015465103"/>
      <w:bookmarkStart w:id="6957" w:name="__RefHeading__65478_1090641545"/>
      <w:bookmarkStart w:id="6958" w:name="__RefHeading__15247_1682645604"/>
      <w:bookmarkStart w:id="6959" w:name="__RefHeading__7621_1962187041"/>
      <w:bookmarkStart w:id="6960" w:name="__RefHeading__7681_1294362266"/>
      <w:bookmarkStart w:id="6961" w:name="__RefHeading__7741_1689146530"/>
      <w:bookmarkStart w:id="6962" w:name="__RefHeading__23298_271505760"/>
      <w:bookmarkStart w:id="6963" w:name="__RefHeading__7864_854196887"/>
      <w:bookmarkStart w:id="6964" w:name="__RefHeading__7926_1144242382"/>
      <w:bookmarkStart w:id="6965" w:name="__RefHeading__7983_1079429721"/>
      <w:bookmarkStart w:id="6966" w:name="__RefHeading__8038_848741595"/>
      <w:bookmarkStart w:id="6967" w:name="__RefHeading__8095_770074485"/>
      <w:bookmarkStart w:id="6968" w:name="__RefHeading__8153_1114785656"/>
      <w:bookmarkStart w:id="6969" w:name="__RefHeading__11398_1690222962"/>
      <w:bookmarkStart w:id="6970" w:name="__RefHeading__8269_1889576606"/>
      <w:bookmarkStart w:id="6971" w:name="__RefHeading__8327_1443866533"/>
      <w:bookmarkStart w:id="6972" w:name="__RefHeading__16820_926538655"/>
      <w:bookmarkStart w:id="6973" w:name="__RefHeading__8445_66457408"/>
      <w:bookmarkStart w:id="6974" w:name="__RefHeading__8506_1571231550"/>
      <w:bookmarkStart w:id="6975" w:name="__RefHeading__8484_1908055358"/>
      <w:bookmarkStart w:id="6976" w:name="__RefHeading__8533_2013899547"/>
      <w:bookmarkStart w:id="6977" w:name="__RefHeading__8593_1535533648"/>
      <w:bookmarkStart w:id="6978" w:name="__RefHeading__8653_1381977085"/>
      <w:bookmarkStart w:id="6979" w:name="__RefHeading__8713_2147265961"/>
      <w:bookmarkStart w:id="6980" w:name="__RefHeading__72070_556240787"/>
      <w:bookmarkStart w:id="6981" w:name="__RefHeading__8240_485121333"/>
      <w:bookmarkStart w:id="6982" w:name="__RefHeading__8182_1857199015"/>
      <w:bookmarkStart w:id="6983" w:name="__RefHeading__8125_821577136"/>
      <w:bookmarkStart w:id="6984" w:name="__RefHeading__8067_1711556528"/>
      <w:bookmarkStart w:id="6985" w:name="__RefHeading__89920_1820406925"/>
      <w:bookmarkStart w:id="6986" w:name="__RefHeading__7951_1033724135"/>
      <w:bookmarkStart w:id="6987" w:name="__RefHeading__7895_1214450903"/>
      <w:bookmarkStart w:id="6988" w:name="__RefHeading__7834_622129158"/>
      <w:bookmarkStart w:id="6989" w:name="__RefHeading__7772_567145881"/>
      <w:bookmarkStart w:id="6990" w:name="__RefHeading__7711_1597850902"/>
      <w:bookmarkStart w:id="6991" w:name="__RefHeading__7651_1514361384"/>
      <w:bookmarkStart w:id="6992" w:name="__RefHeading__22890_1682645604"/>
      <w:bookmarkStart w:id="6993" w:name="__RefHeading__7748_1961367261"/>
      <w:bookmarkStart w:id="6994" w:name="__RefHeading__7640_1090641545"/>
      <w:bookmarkStart w:id="6995" w:name="__RefHeading__7570_262855940"/>
      <w:bookmarkStart w:id="6996" w:name="__RefHeading__7500_173363437"/>
      <w:bookmarkStart w:id="6997" w:name="__RefHeading__7467_684422616"/>
      <w:bookmarkStart w:id="6998" w:name="__RefHeading__7270_786349680"/>
      <w:bookmarkStart w:id="6999" w:name="__RefHeading__7208_2075582154"/>
      <w:bookmarkStart w:id="7000" w:name="__RefHeading__7146_22094739"/>
      <w:bookmarkStart w:id="7001" w:name="__RefHeading__14220_2057179912"/>
      <w:bookmarkStart w:id="7002" w:name="__RefHeading__7022_2057179912"/>
      <w:bookmarkStart w:id="7003" w:name="__RefHeading__7000_978645537"/>
      <w:bookmarkStart w:id="7004" w:name="__RefHeading__6902_1407515124"/>
      <w:bookmarkStart w:id="7005" w:name="__RefHeading__6570_164343592"/>
      <w:bookmarkStart w:id="7006" w:name="__RefHeading__6516_304719452"/>
      <w:bookmarkStart w:id="7007" w:name="__RefHeading__8710_176722427"/>
      <w:bookmarkStart w:id="7008" w:name="__RefHeading__26620_176722427"/>
      <w:bookmarkStart w:id="7009" w:name="__RefHeading__17707_514472613"/>
      <w:bookmarkStart w:id="7010" w:name="__RefHeading__19298_223571685"/>
      <w:bookmarkStart w:id="7011" w:name="__RefHeading__8942_928260557"/>
      <w:bookmarkStart w:id="7012" w:name="__RefHeading__9497_664390666"/>
      <w:bookmarkStart w:id="7013" w:name="__RefHeading__9597_581941018"/>
      <w:bookmarkStart w:id="7014" w:name="__RefHeading__9663_1059033722"/>
      <w:bookmarkStart w:id="7015" w:name="__RefHeading__9729_1344649664"/>
      <w:bookmarkStart w:id="7016" w:name="__RefHeading__9793_2020038081"/>
      <w:bookmarkStart w:id="7017" w:name="__RefHeading__9857_1058208771"/>
      <w:bookmarkStart w:id="7018" w:name="__RefHeading__19165_1419190645"/>
      <w:bookmarkStart w:id="7019" w:name="__RefHeading__9367_23981607"/>
      <w:bookmarkStart w:id="7020" w:name="__RefHeading__9422_1905556348"/>
      <w:bookmarkStart w:id="7021" w:name="__RefHeading__9478_1838061926"/>
      <w:bookmarkStart w:id="7022" w:name="__RefHeading__9606_1868454776"/>
      <w:bookmarkStart w:id="7023" w:name="__RefHeading__9664_265035429"/>
      <w:bookmarkStart w:id="7024" w:name="__RefHeading__9722_297810163"/>
      <w:bookmarkStart w:id="7025" w:name="__RefHeading__9780_1774620383"/>
      <w:bookmarkStart w:id="7026" w:name="__RefHeading__9838_1232381640"/>
      <w:bookmarkStart w:id="7027" w:name="__RefHeading__19407_1889553277"/>
      <w:bookmarkStart w:id="7028" w:name="__RefHeading__9959_1909888167"/>
      <w:bookmarkStart w:id="7029" w:name="__RefHeading__10002_1618356580"/>
      <w:bookmarkStart w:id="7030" w:name="__RefHeading__10061_1428039432"/>
      <w:bookmarkStart w:id="7031" w:name="__RefHeading__10126_195052473"/>
      <w:bookmarkStart w:id="7032" w:name="__RefHeading__10184_1555733408"/>
      <w:bookmarkStart w:id="7033" w:name="__RefHeading__10244_519113420"/>
      <w:bookmarkStart w:id="7034" w:name="__RefHeading__10315_1330426707"/>
      <w:bookmarkStart w:id="7035" w:name="__RefHeading__10377_528666927"/>
      <w:bookmarkStart w:id="7036" w:name="__RefHeading__10693_1668582635"/>
      <w:bookmarkStart w:id="7037" w:name="__RefHeading__10598_1390917109"/>
      <w:bookmarkStart w:id="7038" w:name="__RefHeading__10534_1048519493"/>
      <w:bookmarkStart w:id="7039" w:name="__RefHeading__10683_286561927"/>
      <w:bookmarkStart w:id="7040" w:name="__RefHeading__10739_949949448"/>
      <w:bookmarkStart w:id="7041" w:name="__RefHeading__10143_1887933075"/>
      <w:bookmarkStart w:id="7042" w:name="__RefHeading__10414_1869418013"/>
      <w:bookmarkStart w:id="7043" w:name="__RefHeading__82579_1983849620"/>
      <w:bookmarkStart w:id="7044" w:name="__RefHeading__10769_884614682"/>
      <w:bookmarkStart w:id="7045" w:name="__RefHeading__10713_869532661"/>
      <w:bookmarkStart w:id="7046" w:name="__RefHeading__10558_1231690867"/>
      <w:bookmarkStart w:id="7047" w:name="__RefHeading__21264_1390917109"/>
      <w:bookmarkStart w:id="7048" w:name="__RefHeading__10720_1832271752"/>
      <w:bookmarkStart w:id="7049" w:name="__RefHeading__10379_5286669271"/>
      <w:bookmarkStart w:id="7050" w:name="__RefHeading__10695_1668582635"/>
      <w:bookmarkStart w:id="7051" w:name="__RefHeading__10600_1390917109"/>
      <w:bookmarkStart w:id="7052" w:name="__RefHeading__10536_1048519493"/>
      <w:bookmarkStart w:id="7053" w:name="__RefHeading__10685_286561927"/>
      <w:bookmarkStart w:id="7054" w:name="__RefHeading__10741_949949448"/>
      <w:bookmarkStart w:id="7055" w:name="__RefHeading__82615_1983849620"/>
      <w:bookmarkStart w:id="7056" w:name="__RefHeading__9944_250118391"/>
      <w:bookmarkStart w:id="7057" w:name="__RefHeading__50273_264157246"/>
      <w:bookmarkStart w:id="7058" w:name="__RefHeading__10422_1869418013"/>
      <w:bookmarkStart w:id="7059" w:name="__RefHeading__60335_264157246"/>
      <w:bookmarkStart w:id="7060" w:name="__RefHeading__82585_1983849620"/>
      <w:bookmarkStart w:id="7061" w:name="__RefHeading__11644_549993768"/>
      <w:bookmarkStart w:id="7062" w:name="__RefHeading__10145_1887933075"/>
      <w:bookmarkStart w:id="7063" w:name="__RefHeading__10771_884614682"/>
      <w:bookmarkStart w:id="7064" w:name="__RefHeading__10715_869532661"/>
      <w:bookmarkStart w:id="7065" w:name="__RefHeading__10560_1231690867"/>
      <w:bookmarkStart w:id="7066" w:name="__RefHeading__21266_1390917109"/>
      <w:bookmarkStart w:id="7067" w:name="__RefHeading__10722_1832271752"/>
      <w:bookmarkStart w:id="7068" w:name="__RefHeading__10602_1390917109"/>
      <w:bookmarkStart w:id="7069" w:name="__RefHeading__10538_1048519493"/>
      <w:bookmarkStart w:id="7070" w:name="__RefHeading__10687_286561927"/>
      <w:bookmarkStart w:id="7071" w:name="__RefHeading__10743_949949448"/>
      <w:bookmarkStart w:id="7072" w:name="__RefHeading__10412_755849927"/>
      <w:bookmarkStart w:id="7073" w:name="__RefHeading__10348_1218856987"/>
      <w:bookmarkStart w:id="7074" w:name="__RefHeading__10286_1907185427"/>
      <w:bookmarkStart w:id="7075" w:name="__RefHeading__10216_1346320194"/>
      <w:bookmarkStart w:id="7076" w:name="__RefHeading__39734_205259421"/>
      <w:bookmarkStart w:id="7077" w:name="__RefHeading__10092_593468758"/>
      <w:bookmarkStart w:id="7078" w:name="__RefHeading__10033_729091096"/>
      <w:bookmarkStart w:id="7079" w:name="__RefHeading__9975_404143971"/>
      <w:bookmarkStart w:id="7080" w:name="__RefHeading__9930_585583643"/>
      <w:bookmarkStart w:id="7081" w:name="__RefHeading__9870_300044083"/>
      <w:bookmarkStart w:id="7082" w:name="__RefHeading__9811_884699437"/>
      <w:bookmarkStart w:id="7083" w:name="__RefHeading__9753_814660611"/>
      <w:bookmarkStart w:id="7084" w:name="__RefHeading__46085_265035429"/>
      <w:bookmarkStart w:id="7085" w:name="__RefHeading__9637_286638675"/>
      <w:bookmarkStart w:id="7086" w:name="__RefHeading__9579_490443180"/>
      <w:bookmarkStart w:id="7087" w:name="__RefHeading__9452_603964197"/>
      <w:bookmarkStart w:id="7088" w:name="__RefHeading__18882_1706304004"/>
      <w:bookmarkStart w:id="7089" w:name="__RefHeading__9772_1786850928"/>
      <w:bookmarkStart w:id="7090" w:name="__RefHeading__9713_1419190645"/>
      <w:bookmarkStart w:id="7091" w:name="__RefHeading__9827_765993779"/>
      <w:bookmarkStart w:id="7092" w:name="__RefHeading__9764_1904461594"/>
      <w:bookmarkStart w:id="7093" w:name="__RefHeading__9698_1334297625"/>
      <w:bookmarkStart w:id="7094" w:name="__RefHeading__9632_278176431"/>
      <w:bookmarkStart w:id="7095" w:name="__RefHeading__9570_1650979784"/>
      <w:bookmarkStart w:id="7096" w:name="__RefHeading__8973_630276029"/>
      <w:bookmarkStart w:id="7097" w:name="__RefHeading__8915_1193454138"/>
      <w:bookmarkStart w:id="7098" w:name="__RefHeading__26623_514472613"/>
      <w:bookmarkStart w:id="7099" w:name="__RefHeading__35470_176722427"/>
      <w:bookmarkStart w:id="7100" w:name="__RefHeading__17801_176722427"/>
      <w:bookmarkStart w:id="7101" w:name="__RefHeading__8546_1495069034"/>
      <w:bookmarkStart w:id="7102" w:name="__RefHeading__72072_556240787"/>
      <w:bookmarkStart w:id="7103" w:name="__RefHeading__8712_176722427"/>
      <w:bookmarkStart w:id="7104" w:name="__RefHeading__26622_176722427"/>
      <w:bookmarkStart w:id="7105" w:name="__RefHeading__17709_514472613"/>
      <w:bookmarkStart w:id="7106" w:name="__RefHeading__19300_223571685"/>
      <w:bookmarkStart w:id="7107" w:name="__RefHeading__8944_928260557"/>
      <w:bookmarkStart w:id="7108" w:name="__RefHeading__9499_664390666"/>
      <w:bookmarkStart w:id="7109" w:name="__RefHeading__9599_581941018"/>
      <w:bookmarkStart w:id="7110" w:name="__RefHeading__9665_1059033722"/>
      <w:bookmarkStart w:id="7111" w:name="__RefHeading__9731_1344649664"/>
      <w:bookmarkStart w:id="7112" w:name="__RefHeading__9795_2020038081"/>
      <w:bookmarkStart w:id="7113" w:name="__RefHeading__9859_1058208771"/>
      <w:bookmarkStart w:id="7114" w:name="__RefHeading__19167_1419190645"/>
      <w:bookmarkStart w:id="7115" w:name="__RefHeading__9369_23981607"/>
      <w:bookmarkStart w:id="7116" w:name="__RefHeading__9424_1905556348"/>
      <w:bookmarkStart w:id="7117" w:name="__RefHeading__9480_1838061926"/>
      <w:bookmarkStart w:id="7118" w:name="__RefHeading__9608_1868454776"/>
      <w:bookmarkStart w:id="7119" w:name="__RefHeading__9666_265035429"/>
      <w:bookmarkStart w:id="7120" w:name="__RefHeading__9724_297810163"/>
      <w:bookmarkStart w:id="7121" w:name="__RefHeading__9782_1774620383"/>
      <w:bookmarkStart w:id="7122" w:name="__RefHeading__9840_1232381640"/>
      <w:bookmarkStart w:id="7123" w:name="__RefHeading__19409_1889553277"/>
      <w:bookmarkStart w:id="7124" w:name="__RefHeading__9961_1909888167"/>
      <w:bookmarkStart w:id="7125" w:name="__RefHeading__10004_1618356580"/>
      <w:bookmarkStart w:id="7126" w:name="__RefHeading__10063_1428039432"/>
      <w:bookmarkStart w:id="7127" w:name="__RefHeading__10128_195052473"/>
      <w:bookmarkStart w:id="7128" w:name="__RefHeading__10186_1555733408"/>
      <w:bookmarkStart w:id="7129" w:name="__RefHeading__10246_519113420"/>
      <w:bookmarkStart w:id="7130" w:name="__RefHeading__10317_1330426707"/>
      <w:bookmarkStart w:id="7131" w:name="__RefHeading__10379_528666927"/>
      <w:bookmarkStart w:id="7132" w:name="__RefHeading__9872_300044083"/>
      <w:bookmarkStart w:id="7133" w:name="__RefHeading__9813_884699437"/>
      <w:bookmarkStart w:id="7134" w:name="__RefHeading__9755_814660611"/>
      <w:bookmarkStart w:id="7135" w:name="__RefHeading__46087_265035429"/>
      <w:bookmarkStart w:id="7136" w:name="__RefHeading__9639_286638675"/>
      <w:bookmarkStart w:id="7137" w:name="__RefHeading__9581_490443180"/>
      <w:bookmarkStart w:id="7138" w:name="__RefHeading__9454_603964197"/>
      <w:bookmarkStart w:id="7139" w:name="__RefHeading__18884_1706304004"/>
      <w:bookmarkStart w:id="7140" w:name="__RefHeading__9774_1786850928"/>
      <w:bookmarkStart w:id="7141" w:name="__RefHeading__9715_1419190645"/>
      <w:bookmarkStart w:id="7142" w:name="__RefHeading__9829_765993779"/>
      <w:bookmarkStart w:id="7143" w:name="__RefHeading__9766_1904461594"/>
      <w:bookmarkStart w:id="7144" w:name="__RefHeading__9700_1334297625"/>
      <w:bookmarkStart w:id="7145" w:name="__RefHeading__9634_278176431"/>
      <w:bookmarkStart w:id="7146" w:name="__RefHeading__9572_1650979784"/>
      <w:bookmarkStart w:id="7147" w:name="__RefHeading__8975_630276029"/>
      <w:bookmarkStart w:id="7148" w:name="__RefHeading__8917_1193454138"/>
      <w:bookmarkStart w:id="7149" w:name="__RefHeading__26625_514472613"/>
      <w:bookmarkStart w:id="7150" w:name="__RefHeading__35472_176722427"/>
      <w:bookmarkStart w:id="7151" w:name="__RefHeading__17803_176722427"/>
      <w:bookmarkStart w:id="7152" w:name="__RefHeading__8548_1495069034"/>
      <w:bookmarkStart w:id="7153" w:name="__RefHeading__8930_178644183"/>
      <w:bookmarkStart w:id="7154" w:name="__RefHeading__8909_178196391"/>
      <w:bookmarkStart w:id="7155" w:name="__RefHeading__8854_200066084"/>
      <w:bookmarkStart w:id="7156" w:name="__RefHeading__26378_410108973"/>
      <w:bookmarkStart w:id="7157" w:name="__RefHeading__8746_1545813824"/>
      <w:bookmarkStart w:id="7158" w:name="__RefHeading__8697_1240345925"/>
      <w:bookmarkStart w:id="7159" w:name="__RefHeading__8748_1619768530"/>
      <w:bookmarkStart w:id="7160" w:name="__RefHeading__8778_607222692"/>
      <w:bookmarkStart w:id="7161" w:name="__RefHeading__8721_822741261"/>
      <w:bookmarkStart w:id="7162" w:name="__RefHeading__8772_1051776023"/>
      <w:bookmarkStart w:id="7163" w:name="__RefHeading__8827_2087907866"/>
      <w:bookmarkStart w:id="7164" w:name="__RefHeading__17621_1926526340"/>
      <w:bookmarkStart w:id="7165" w:name="__RefHeading__8935_1872635850"/>
      <w:bookmarkStart w:id="7166" w:name="__RefHeading__8687_1780213579"/>
      <w:bookmarkStart w:id="7167" w:name="__RefHeading__8629_1922239488"/>
      <w:bookmarkStart w:id="7168" w:name="__RefHeading__8567_842358906"/>
      <w:bookmarkStart w:id="7169" w:name="__RefHeading__8509_1762712049"/>
      <w:bookmarkStart w:id="7170" w:name="__RefHeading__8541_844214453"/>
      <w:bookmarkStart w:id="7171" w:name="__RefHeading__8479_373781329"/>
      <w:bookmarkStart w:id="7172" w:name="__RefHeading__24211_1085785067"/>
      <w:bookmarkStart w:id="7173" w:name="__RefHeading__8360_926538655"/>
      <w:bookmarkStart w:id="7174" w:name="__RefHeading__8302_2092400815"/>
      <w:bookmarkStart w:id="7175" w:name="__RefHeading__8244_485121333"/>
      <w:bookmarkStart w:id="7176" w:name="__RefHeading__8186_1857199015"/>
      <w:bookmarkStart w:id="7177" w:name="__RefHeading__8129_821577136"/>
      <w:bookmarkStart w:id="7178" w:name="__RefHeading__8071_1711556528"/>
      <w:bookmarkStart w:id="7179" w:name="__RefHeading__89924_1820406925"/>
      <w:bookmarkStart w:id="7180" w:name="__RefHeading__7955_1033724135"/>
      <w:bookmarkStart w:id="7181" w:name="__RefHeading__7930_1144242382"/>
      <w:bookmarkStart w:id="7182" w:name="__RefHeading__7987_1079429721"/>
      <w:bookmarkStart w:id="7183" w:name="__RefHeading__8042_848741595"/>
      <w:bookmarkStart w:id="7184" w:name="__RefHeading__8099_770074485"/>
      <w:bookmarkStart w:id="7185" w:name="__RefHeading__8157_1114785656"/>
      <w:bookmarkStart w:id="7186" w:name="__RefHeading__11402_1690222962"/>
      <w:bookmarkStart w:id="7187" w:name="__RefHeading__8273_1889576606"/>
      <w:bookmarkStart w:id="7188" w:name="__RefHeading__8331_1443866533"/>
      <w:bookmarkStart w:id="7189" w:name="__RefHeading__16824_926538655"/>
      <w:bookmarkStart w:id="7190" w:name="__RefHeading__8449_66457408"/>
      <w:bookmarkStart w:id="7191" w:name="__RefHeading__8510_1571231550"/>
      <w:bookmarkStart w:id="7192" w:name="__RefHeading__8488_1908055358"/>
      <w:bookmarkStart w:id="7193" w:name="__RefHeading__8537_2013899547"/>
      <w:bookmarkStart w:id="7194" w:name="__RefHeading__8597_1535533648"/>
      <w:bookmarkStart w:id="7195" w:name="__RefHeading__8657_1381977085"/>
      <w:bookmarkStart w:id="7196" w:name="__RefHeading__8717_2147265961"/>
      <w:bookmarkStart w:id="7197" w:name="__RefHeading__72074_556240787"/>
      <w:bookmarkStart w:id="7198" w:name="__RefHeading__8714_176722427"/>
      <w:bookmarkStart w:id="7199" w:name="__RefHeading__26624_176722427"/>
      <w:bookmarkStart w:id="7200" w:name="__RefHeading__17711_514472613"/>
      <w:bookmarkStart w:id="7201" w:name="__RefHeading__19302_223571685"/>
      <w:bookmarkStart w:id="7202" w:name="__RefHeading__8946_928260557"/>
      <w:bookmarkStart w:id="7203" w:name="__RefHeading__9501_664390666"/>
      <w:bookmarkStart w:id="7204" w:name="__RefHeading__9601_581941018"/>
      <w:bookmarkStart w:id="7205" w:name="__RefHeading__9667_1059033722"/>
      <w:bookmarkStart w:id="7206" w:name="__RefHeading__9733_1344649664"/>
      <w:bookmarkStart w:id="7207" w:name="__RefHeading__9797_2020038081"/>
      <w:bookmarkStart w:id="7208" w:name="__RefHeading__9861_1058208771"/>
      <w:bookmarkStart w:id="7209" w:name="__RefHeading__19169_1419190645"/>
      <w:bookmarkStart w:id="7210" w:name="__RefHeading__9371_23981607"/>
      <w:bookmarkStart w:id="7211" w:name="__RefHeading__9426_1905556348"/>
      <w:bookmarkStart w:id="7212" w:name="__RefHeading__9482_1838061926"/>
      <w:bookmarkStart w:id="7213" w:name="__RefHeading__9610_1868454776"/>
      <w:bookmarkStart w:id="7214" w:name="__RefHeading__9668_265035429"/>
      <w:bookmarkStart w:id="7215" w:name="__RefHeading__9726_297810163"/>
      <w:bookmarkStart w:id="7216" w:name="__RefHeading__9784_1774620383"/>
      <w:bookmarkStart w:id="7217" w:name="__RefHeading__9842_1232381640"/>
      <w:bookmarkStart w:id="7218" w:name="__RefHeading__19411_1889553277"/>
      <w:bookmarkStart w:id="7219" w:name="__RefHeading__7868_854196887"/>
      <w:bookmarkStart w:id="7220" w:name="__RefHeading__9946_250118391"/>
      <w:bookmarkStart w:id="7221" w:name="__RefHeading__50275_264157246"/>
      <w:bookmarkStart w:id="7222" w:name="__RefHeading__10424_1869418013"/>
      <w:bookmarkStart w:id="7223" w:name="__RefHeading__60337_264157246"/>
      <w:bookmarkStart w:id="7224" w:name="__RefHeading__82587_1983849620"/>
      <w:bookmarkStart w:id="7225" w:name="__RefHeading__10414_755849927"/>
      <w:bookmarkStart w:id="7226" w:name="__RefHeading__10350_1218856987"/>
      <w:bookmarkStart w:id="7227" w:name="__RefHeading__10288_1907185427"/>
      <w:bookmarkStart w:id="7228" w:name="__RefHeading__10319_1330426707"/>
      <w:bookmarkStart w:id="7229" w:name="__RefHeading__10218_1346320194"/>
      <w:bookmarkStart w:id="7230" w:name="__RefHeading__39736_205259421"/>
      <w:bookmarkStart w:id="7231" w:name="__RefHeading__10094_593468758"/>
      <w:bookmarkStart w:id="7232" w:name="__RefHeading__10035_729091096"/>
      <w:bookmarkStart w:id="7233" w:name="__RefHeading__9977_404143971"/>
      <w:bookmarkStart w:id="7234" w:name="__RefHeading__9719_1419190645"/>
      <w:bookmarkStart w:id="7235" w:name="__RefHeading__9833_765993779"/>
      <w:bookmarkStart w:id="7236" w:name="__RefHeading__9770_1904461594"/>
      <w:bookmarkStart w:id="7237" w:name="__RefHeading__9704_1334297625"/>
      <w:bookmarkStart w:id="7238" w:name="__RefHeading__9638_278176431"/>
      <w:bookmarkStart w:id="7239" w:name="__RefHeading__9576_1650979784"/>
      <w:bookmarkStart w:id="7240" w:name="__RefHeading__8979_630276029"/>
      <w:bookmarkStart w:id="7241" w:name="__RefHeading__8921_1193454138"/>
      <w:bookmarkStart w:id="7242" w:name="__RefHeading__26629_514472613"/>
      <w:bookmarkStart w:id="7243" w:name="__RefHeading__35476_176722427"/>
      <w:bookmarkStart w:id="7244" w:name="__RefHeading__17807_176722427"/>
      <w:bookmarkStart w:id="7245" w:name="__RefHeading__8552_1495069034"/>
      <w:bookmarkStart w:id="7246" w:name="__RefHeading__72078_556240787"/>
      <w:bookmarkStart w:id="7247" w:name="__RefHeading__8718_176722427"/>
      <w:bookmarkStart w:id="7248" w:name="__RefHeading__26628_176722427"/>
      <w:bookmarkStart w:id="7249" w:name="__RefHeading__17715_514472613"/>
      <w:bookmarkStart w:id="7250" w:name="__RefHeading__19306_223571685"/>
      <w:bookmarkStart w:id="7251" w:name="__RefHeading__8950_928260557"/>
      <w:bookmarkStart w:id="7252" w:name="__RefHeading__9505_664390666"/>
      <w:bookmarkStart w:id="7253" w:name="__RefHeading__9605_581941018"/>
      <w:bookmarkStart w:id="7254" w:name="__RefHeading__9671_1059033722"/>
      <w:bookmarkStart w:id="7255" w:name="__RefHeading__9737_1344649664"/>
      <w:bookmarkStart w:id="7256" w:name="__RefHeading__9801_2020038081"/>
      <w:bookmarkStart w:id="7257" w:name="__RefHeading__9865_1058208771"/>
      <w:bookmarkStart w:id="7258" w:name="__RefHeading__19413_1889553277"/>
      <w:bookmarkStart w:id="7259" w:name="__RefHeading__9844_1232381640"/>
      <w:bookmarkStart w:id="7260" w:name="__RefHeading__9786_1774620383"/>
      <w:bookmarkStart w:id="7261" w:name="__RefHeading__9728_297810163"/>
      <w:bookmarkStart w:id="7262" w:name="__RefHeading__9670_265035429"/>
      <w:bookmarkStart w:id="7263" w:name="__RefHeading__9612_1868454776"/>
      <w:bookmarkStart w:id="7264" w:name="__RefHeading__9484_1838061926"/>
      <w:bookmarkStart w:id="7265" w:name="__RefHeading__9428_1905556348"/>
      <w:bookmarkStart w:id="7266" w:name="__RefHeading__9373_23981607"/>
      <w:bookmarkStart w:id="7267" w:name="__RefHeading__9778_1786850928"/>
      <w:bookmarkStart w:id="7268" w:name="__RefHeading__18886_1706304004"/>
      <w:bookmarkStart w:id="7269" w:name="__RefHeading__9456_603964197"/>
      <w:bookmarkStart w:id="7270" w:name="__RefHeading__9583_490443180"/>
      <w:bookmarkStart w:id="7271" w:name="__RefHeading__9641_286638675"/>
      <w:bookmarkStart w:id="7272" w:name="__RefHeading__46089_265035429"/>
      <w:bookmarkStart w:id="7273" w:name="__RefHeading__9757_814660611"/>
      <w:bookmarkStart w:id="7274" w:name="__RefHeading__9815_884699437"/>
      <w:bookmarkStart w:id="7275" w:name="__RefHeading__9874_300044083"/>
      <w:bookmarkStart w:id="7276" w:name="__RefHeading__9934_585583643"/>
      <w:bookmarkStart w:id="7277" w:name="__RefHeading__9965_1909888167"/>
      <w:bookmarkStart w:id="7278" w:name="__RefHeading__10006_1618356580"/>
      <w:bookmarkStart w:id="7279" w:name="__RefHeading__10065_1428039432"/>
      <w:bookmarkStart w:id="7280" w:name="__RefHeading__10130_195052473"/>
      <w:bookmarkStart w:id="7281" w:name="__RefHeading__10188_1555733408"/>
      <w:bookmarkStart w:id="7282" w:name="__RefHeading__10248_519113420"/>
      <w:bookmarkStart w:id="7283" w:name="__RefHeading__9717_1419190645"/>
      <w:bookmarkStart w:id="7284" w:name="__RefHeading__9831_765993779"/>
      <w:bookmarkStart w:id="7285" w:name="__RefHeading__9768_1904461594"/>
      <w:bookmarkStart w:id="7286" w:name="__RefHeading__9702_1334297625"/>
      <w:bookmarkStart w:id="7287" w:name="__RefHeading__9636_278176431"/>
      <w:bookmarkStart w:id="7288" w:name="__RefHeading__9574_1650979784"/>
      <w:bookmarkStart w:id="7289" w:name="__RefHeading__8977_630276029"/>
      <w:bookmarkStart w:id="7290" w:name="__RefHeading__8919_1193454138"/>
      <w:bookmarkStart w:id="7291" w:name="__RefHeading__26627_514472613"/>
      <w:bookmarkStart w:id="7292" w:name="__RefHeading__35474_176722427"/>
      <w:bookmarkStart w:id="7293" w:name="__RefHeading__17805_176722427"/>
      <w:bookmarkStart w:id="7294" w:name="__RefHeading__8550_1495069034"/>
      <w:bookmarkStart w:id="7295" w:name="__RefHeading__72076_556240787"/>
      <w:bookmarkStart w:id="7296" w:name="__RefHeading__8716_176722427"/>
      <w:bookmarkStart w:id="7297" w:name="__RefHeading__26626_176722427"/>
      <w:bookmarkStart w:id="7298" w:name="__RefHeading__17713_514472613"/>
      <w:bookmarkStart w:id="7299" w:name="__RefHeading__19304_223571685"/>
      <w:bookmarkStart w:id="7300" w:name="__RefHeading__8948_928260557"/>
      <w:bookmarkStart w:id="7301" w:name="__RefHeading__9503_664390666"/>
      <w:bookmarkStart w:id="7302" w:name="__RefHeading__9603_581941018"/>
      <w:bookmarkStart w:id="7303" w:name="__RefHeading__9669_1059033722"/>
      <w:bookmarkStart w:id="7304" w:name="__RefHeading__9735_1344649664"/>
      <w:bookmarkStart w:id="7305" w:name="__RefHeading__9799_2020038081"/>
      <w:bookmarkStart w:id="7306" w:name="__RefHeading__9863_1058208771"/>
      <w:bookmarkStart w:id="7307" w:name="__RefHeading__10381_528666927"/>
      <w:r>
        <w:rPr>
          <w:rFonts w:cs="Verdana" w:ascii="Verdana" w:hAnsi="Verdana"/>
          <w:b/>
          <w:sz w:val="20"/>
          <w:szCs w:val="20"/>
        </w:rPr>
        <w:t xml:space="preserve">info@adilsoz.kz </w:t>
      </w:r>
      <w:bookmarkStart w:id="7308" w:name="__RefHeading__9509_1462330886"/>
      <w:bookmarkStart w:id="7309" w:name="__RefHeading__9353_58546205"/>
      <w:bookmarkStart w:id="7310" w:name="__RefHeading__9255_859937638"/>
      <w:bookmarkStart w:id="7311" w:name="__RefHeading__27603_562885727"/>
      <w:bookmarkStart w:id="7312" w:name="__RefHeading__9138_1257323444"/>
      <w:bookmarkStart w:id="7313" w:name="__RefHeading__43682_178644183"/>
      <w:bookmarkStart w:id="7314" w:name="__RefHeading__66975_436029969"/>
      <w:bookmarkStart w:id="7315" w:name="__RefHeading__27135_1806757397"/>
      <w:bookmarkStart w:id="7316" w:name="__RefHeading__9221_919824106"/>
      <w:bookmarkStart w:id="7317" w:name="__RefHeading__9285_794814735"/>
      <w:bookmarkStart w:id="7318" w:name="__RefHeading__9715_767786178"/>
      <w:bookmarkStart w:id="7319" w:name="__RefHeading__9388_1535408779"/>
      <w:bookmarkStart w:id="7320" w:name="__RefHeading__9543_288233507"/>
      <w:bookmarkStart w:id="7321" w:name="__RefHeading__3696_577834324"/>
      <w:bookmarkStart w:id="7322" w:name="__RefHeading__7628_262855940"/>
      <w:bookmarkStart w:id="7323" w:name="__RefHeading__7558_173363437"/>
      <w:bookmarkStart w:id="7324" w:name="__RefHeading__7525_684422616"/>
      <w:bookmarkStart w:id="7325" w:name="__RefHeading__7320_786349680"/>
      <w:bookmarkStart w:id="7326" w:name="__RefHeading__7258_2075582154"/>
      <w:bookmarkStart w:id="7327" w:name="__RefHeading__7196_22094739"/>
      <w:bookmarkStart w:id="7328" w:name="__RefHeading__14270_2057179912"/>
      <w:bookmarkStart w:id="7329" w:name="__RefHeading__7072_2057179912"/>
      <w:bookmarkStart w:id="7330" w:name="__RefHeading__7048_978645537"/>
      <w:bookmarkStart w:id="7331" w:name="__RefHeading__6952_1407515124"/>
      <w:bookmarkStart w:id="7332" w:name="__RefHeading__5015_1895205939"/>
      <w:bookmarkStart w:id="7333" w:name="__RefHeading__6979_2041466507"/>
      <w:bookmarkStart w:id="7334" w:name="__RefHeading__20667_978645537"/>
      <w:bookmarkStart w:id="7335" w:name="__RefHeading__7103_1313597652"/>
      <w:bookmarkStart w:id="7336" w:name="__RefHeading__35475_629380353"/>
      <w:bookmarkStart w:id="7337" w:name="__RefHeading__7227_1503372804"/>
      <w:bookmarkStart w:id="7338" w:name="__RefHeading__7345_1920982909"/>
      <w:bookmarkStart w:id="7339" w:name="__RefHeading__7453_548049556"/>
      <w:bookmarkStart w:id="7340" w:name="__RefHeading__7523_513232275"/>
      <w:bookmarkStart w:id="7341" w:name="__RefHeading__7593_1239354288"/>
      <w:bookmarkStart w:id="7342" w:name="__RefHeading__7663_2015465103"/>
      <w:bookmarkStart w:id="7343" w:name="__RefHeading__8617_842358906"/>
      <w:bookmarkStart w:id="7344" w:name="__RefHeading__8555_1762712049"/>
      <w:bookmarkStart w:id="7345" w:name="__RefHeading__8593_844214453"/>
      <w:bookmarkStart w:id="7346" w:name="__RefHeading__8531_373781329"/>
      <w:bookmarkStart w:id="7347" w:name="__RefHeading__24261_1085785067"/>
      <w:bookmarkStart w:id="7348" w:name="__RefHeading__8408_926538655"/>
      <w:bookmarkStart w:id="7349" w:name="__RefHeading__8350_2092400815"/>
      <w:bookmarkStart w:id="7350" w:name="__RefHeading__8292_485121333"/>
      <w:bookmarkStart w:id="7351" w:name="__RefHeading__8234_1857199015"/>
      <w:bookmarkStart w:id="7352" w:name="__RefHeading__8177_821577136"/>
      <w:bookmarkStart w:id="7353" w:name="__RefHeading__8119_1711556528"/>
      <w:bookmarkStart w:id="7354" w:name="__RefHeading__89972_1820406925"/>
      <w:bookmarkStart w:id="7355" w:name="__RefHeading__8003_1033724135"/>
      <w:bookmarkStart w:id="7356" w:name="__RefHeading__7951_1214450903"/>
      <w:bookmarkStart w:id="7357" w:name="__RefHeading__7890_622129158"/>
      <w:bookmarkStart w:id="7358" w:name="__RefHeading__7828_567145881"/>
      <w:bookmarkStart w:id="7359" w:name="__RefHeading__7797_1689146530"/>
      <w:bookmarkStart w:id="7360" w:name="__RefHeading__23354_271505760"/>
      <w:bookmarkStart w:id="7361" w:name="__RefHeading__7920_854196887"/>
      <w:bookmarkStart w:id="7362" w:name="__RefHeading__7982_1144242382"/>
      <w:bookmarkStart w:id="7363" w:name="__RefHeading__8035_1079429721"/>
      <w:bookmarkStart w:id="7364" w:name="__RefHeading__8090_848741595"/>
      <w:bookmarkStart w:id="7365" w:name="__RefHeading__8147_770074485"/>
      <w:bookmarkStart w:id="7366" w:name="__RefHeading__8205_1114785656"/>
      <w:bookmarkStart w:id="7367" w:name="__RefHeading__11450_1690222962"/>
      <w:bookmarkStart w:id="7368" w:name="__RefHeading__8321_1889576606"/>
      <w:bookmarkStart w:id="7369" w:name="__RefHeading__8379_1443866533"/>
      <w:bookmarkStart w:id="7370" w:name="__RefHeading__16874_926538655"/>
      <w:bookmarkStart w:id="7371" w:name="__RefHeading__8499_66457408"/>
      <w:bookmarkStart w:id="7372" w:name="__RefHeading__8562_1571231550"/>
      <w:bookmarkStart w:id="7373" w:name="__RefHeading__8532_1908055358"/>
      <w:bookmarkStart w:id="7374" w:name="__RefHeading__8583_2013899547"/>
      <w:bookmarkStart w:id="7375" w:name="__RefHeading__8647_1535533648"/>
      <w:bookmarkStart w:id="7376" w:name="__RefHeading__8707_1381977085"/>
      <w:bookmarkStart w:id="7377" w:name="__RefHeading__8767_2147265961"/>
      <w:bookmarkStart w:id="7378" w:name="__RefHeading__7669_2015465103"/>
      <w:bookmarkStart w:id="7379" w:name="__RefHeading__7599_1239354288"/>
      <w:bookmarkStart w:id="7380" w:name="__RefHeading__7529_513232275"/>
      <w:bookmarkStart w:id="7381" w:name="__RefHeading__7459_548049556"/>
      <w:bookmarkStart w:id="7382" w:name="__RefHeading__7351_1920982909"/>
      <w:bookmarkStart w:id="7383" w:name="__RefHeading__7233_1503372804"/>
      <w:bookmarkStart w:id="7384" w:name="__RefHeading__35481_629380353"/>
      <w:bookmarkStart w:id="7385" w:name="__RefHeading__7109_1313597652"/>
      <w:bookmarkStart w:id="7386" w:name="__RefHeading__20673_978645537"/>
      <w:bookmarkStart w:id="7387" w:name="__RefHeading__6985_2041466507"/>
      <w:bookmarkStart w:id="7388" w:name="__RefHeading__6958_1407515124"/>
      <w:bookmarkStart w:id="7389" w:name="__RefHeading__7054_978645537"/>
      <w:bookmarkStart w:id="7390" w:name="__RefHeading__7078_2057179912"/>
      <w:bookmarkStart w:id="7391" w:name="__RefHeading__14276_2057179912"/>
      <w:bookmarkStart w:id="7392" w:name="__RefHeading__7202_22094739"/>
      <w:bookmarkStart w:id="7393" w:name="__RefHeading__7264_2075582154"/>
      <w:bookmarkStart w:id="7394" w:name="__RefHeading__7326_786349680"/>
      <w:bookmarkStart w:id="7395" w:name="__RefHeading__7531_684422616"/>
      <w:bookmarkStart w:id="7396" w:name="__RefHeading__7564_173363437"/>
      <w:bookmarkStart w:id="7397" w:name="__RefHeading__7634_262855940"/>
      <w:bookmarkStart w:id="7398" w:name="__RefHeading__7671_2015465103"/>
      <w:bookmarkStart w:id="7399" w:name="__RefHeading__7601_1239354288"/>
      <w:bookmarkStart w:id="7400" w:name="__RefHeading__7531_513232275"/>
      <w:bookmarkStart w:id="7401" w:name="__RefHeading__7461_548049556"/>
      <w:bookmarkStart w:id="7402" w:name="__RefHeading__7353_1920982909"/>
      <w:bookmarkStart w:id="7403" w:name="__RefHeading__7235_1503372804"/>
      <w:bookmarkStart w:id="7404" w:name="__RefHeading__35483_629380353"/>
      <w:bookmarkStart w:id="7405" w:name="__RefHeading__7111_1313597652"/>
      <w:bookmarkStart w:id="7406" w:name="__RefHeading__20675_978645537"/>
      <w:bookmarkStart w:id="7407" w:name="__RefHeading__6987_2041466507"/>
      <w:bookmarkStart w:id="7408" w:name="__RefHeading__6960_1407515124"/>
      <w:bookmarkStart w:id="7409" w:name="__RefHeading__7056_978645537"/>
      <w:bookmarkStart w:id="7410" w:name="__RefHeading__7080_2057179912"/>
      <w:bookmarkStart w:id="7411" w:name="__RefHeading__14278_2057179912"/>
      <w:bookmarkStart w:id="7412" w:name="__RefHeading__7204_22094739"/>
      <w:bookmarkStart w:id="7413" w:name="__RefHeading__7266_2075582154"/>
      <w:bookmarkStart w:id="7414" w:name="__RefHeading__7328_786349680"/>
      <w:bookmarkStart w:id="7415" w:name="__RefHeading__7533_684422616"/>
      <w:bookmarkStart w:id="7416" w:name="__RefHeading__7566_173363437"/>
      <w:bookmarkStart w:id="7417" w:name="__RefHeading__7636_262855940"/>
      <w:bookmarkStart w:id="7418" w:name="__RefHeading__6593_63112130811"/>
      <w:bookmarkStart w:id="7419" w:name="__RefHeading__18236_164343592"/>
      <w:bookmarkStart w:id="7420" w:name="__RefHeading__7704_1090641545"/>
      <w:bookmarkStart w:id="7421" w:name="__RefHeading__6880_1451002352"/>
      <w:bookmarkStart w:id="7422" w:name="__RefHeading__6162_124305096811"/>
      <w:bookmarkStart w:id="7423" w:name="__RefHeading__5017_189520593911"/>
      <w:bookmarkStart w:id="7424" w:name="__RefHeading__7706_1090641545"/>
      <w:bookmarkStart w:id="7425" w:name="__RefHeading__6593_6311213081"/>
      <w:bookmarkStart w:id="7426" w:name="__RefHeading__18234_164343592"/>
      <w:bookmarkStart w:id="7427" w:name="__RefHeading__7702_1090641545"/>
      <w:bookmarkStart w:id="7428" w:name="__RefHeading__7632_262855940"/>
      <w:bookmarkStart w:id="7429" w:name="__RefHeading__7562_173363437"/>
      <w:bookmarkStart w:id="7430" w:name="__RefHeading__7529_684422616"/>
      <w:bookmarkStart w:id="7431" w:name="__RefHeading__7324_786349680"/>
      <w:bookmarkStart w:id="7432" w:name="__RefHeading__7262_2075582154"/>
      <w:bookmarkStart w:id="7433" w:name="__RefHeading__7200_22094739"/>
      <w:bookmarkStart w:id="7434" w:name="__RefHeading__14274_2057179912"/>
      <w:bookmarkStart w:id="7435" w:name="__RefHeading__7076_2057179912"/>
      <w:bookmarkStart w:id="7436" w:name="__RefHeading__7052_978645537"/>
      <w:bookmarkStart w:id="7437" w:name="__RefHeading__8232_1857199015"/>
      <w:bookmarkStart w:id="7438" w:name="__RefHeading__8290_485121333"/>
      <w:bookmarkStart w:id="7439" w:name="__RefHeading__8348_2092400815"/>
      <w:bookmarkStart w:id="7440" w:name="__RefHeading__8406_926538655"/>
      <w:bookmarkStart w:id="7441" w:name="__RefHeading__24259_1085785067"/>
      <w:bookmarkStart w:id="7442" w:name="__RefHeading__8529_373781329"/>
      <w:bookmarkStart w:id="7443" w:name="__RefHeading__8591_844214453"/>
      <w:bookmarkStart w:id="7444" w:name="__RefHeading__8553_1762712049"/>
      <w:bookmarkStart w:id="7445" w:name="__RefHeading__8615_842358906"/>
      <w:bookmarkStart w:id="7446" w:name="__RefHeading__8677_1922239488"/>
      <w:bookmarkStart w:id="7447" w:name="__RefHeading__8735_1780213579"/>
      <w:bookmarkStart w:id="7448" w:name="__RefHeading__5098_889049871"/>
      <w:bookmarkStart w:id="7449" w:name="__RefHeading__5281_601416039"/>
      <w:bookmarkStart w:id="7450" w:name="__RefHeading__4874_524919450"/>
      <w:bookmarkStart w:id="7451" w:name="__RefHeading__4816_1450153620"/>
      <w:bookmarkStart w:id="7452" w:name="__RefHeading__4662_86456197"/>
      <w:bookmarkStart w:id="7453" w:name="__RefHeading__9131_421017534"/>
      <w:bookmarkStart w:id="7454" w:name="__RefHeading__22486_1064073291"/>
      <w:bookmarkStart w:id="7455" w:name="__RefHeading__9108_1862250533"/>
      <w:bookmarkStart w:id="7456" w:name="__RefHeading__9062_2113218842"/>
      <w:bookmarkStart w:id="7457" w:name="__RefHeading__4190_826185822"/>
      <w:bookmarkStart w:id="7458" w:name="__RefHeading__4142_613656878"/>
      <w:bookmarkStart w:id="7459" w:name="__RefHeading__4068_183933190"/>
      <w:bookmarkStart w:id="7460" w:name="__RefHeading__3987_1629125487"/>
      <w:bookmarkStart w:id="7461" w:name="__RefHeading__4150_1146388320"/>
      <w:bookmarkStart w:id="7462" w:name="__RefHeading__3412_2023307189"/>
      <w:bookmarkStart w:id="7463" w:name="__RefHeading__3816_628168837"/>
      <w:bookmarkStart w:id="7464" w:name="__RefHeading__17253_696042615"/>
      <w:bookmarkStart w:id="7465" w:name="__RefHeading__11577_225098712"/>
      <w:bookmarkStart w:id="7466" w:name="__RefHeading__6579_336779885"/>
      <w:bookmarkStart w:id="7467" w:name="__RefHeading__4154_2112144824"/>
      <w:bookmarkStart w:id="7468" w:name="__RefHeading__4519_2113218842"/>
      <w:bookmarkStart w:id="7469" w:name="__RefHeading__4565_46438647"/>
      <w:bookmarkStart w:id="7470" w:name="__RefHeading__4599_1064073291"/>
      <w:bookmarkStart w:id="7471" w:name="__RefHeading__4553_396164395"/>
      <w:bookmarkStart w:id="7472" w:name="__RefHeading__4637_1329518077"/>
      <w:bookmarkStart w:id="7473" w:name="__RefHeading__4787_1894653308"/>
      <w:bookmarkStart w:id="7474" w:name="__RefHeading__4845_466085885"/>
      <w:bookmarkStart w:id="7475" w:name="__RefHeading__5007_943949528"/>
      <w:bookmarkStart w:id="7476" w:name="__RefHeading__5067_1302154751"/>
      <w:bookmarkStart w:id="7477" w:name="__RefHeading__5046_1253154059"/>
      <w:bookmarkStart w:id="7478" w:name="__RefHeading__33496_1253154059"/>
      <w:bookmarkStart w:id="7479" w:name="__RefHeading__6618_164343592"/>
      <w:bookmarkStart w:id="7480" w:name="__RefHeading__6564_304719452"/>
      <w:bookmarkStart w:id="7481" w:name="__RefHeading__6510_422603361"/>
      <w:bookmarkStart w:id="7482" w:name="__RefHeading__18765_1565872521"/>
      <w:bookmarkStart w:id="7483" w:name="__RefHeading__6411_1523495719"/>
      <w:bookmarkStart w:id="7484" w:name="__RefHeading__6349_848028044"/>
      <w:bookmarkStart w:id="7485" w:name="__RefHeading__6294_144005479"/>
      <w:bookmarkStart w:id="7486" w:name="__RefHeading__6673_1055926513"/>
      <w:bookmarkStart w:id="7487" w:name="__RefHeading__6185_1744571350"/>
      <w:bookmarkStart w:id="7488" w:name="__RefHeading__6135_1319539325"/>
      <w:bookmarkStart w:id="7489" w:name="__RefHeading__6107_1016115012"/>
      <w:bookmarkStart w:id="7490" w:name="__RefHeading__7060_1437357814"/>
      <w:bookmarkStart w:id="7491" w:name="__RefHeading__6093_1077308725"/>
      <w:bookmarkStart w:id="7492" w:name="__RefHeading__6040_1150237176"/>
      <w:bookmarkStart w:id="7493" w:name="__RefHeading__5988_1271403502"/>
      <w:bookmarkStart w:id="7494" w:name="__RefHeading__5938_365426126"/>
      <w:bookmarkStart w:id="7495" w:name="__RefHeading__5884_1599077805"/>
      <w:bookmarkStart w:id="7496" w:name="__RefHeading__5832_1546621741"/>
      <w:bookmarkStart w:id="7497" w:name="__RefHeading__71458_1031227793"/>
      <w:bookmarkStart w:id="7498" w:name="__RefHeading__11127_1432321755"/>
      <w:bookmarkStart w:id="7499" w:name="__RefHeading__5925_1833689537"/>
      <w:bookmarkStart w:id="7500" w:name="__RefHeading__5859_1784208408"/>
      <w:bookmarkStart w:id="7501" w:name="__RefHeading__5793_742803073"/>
      <w:bookmarkStart w:id="7502" w:name="__RefHeading__5727_1892915366"/>
      <w:bookmarkStart w:id="7503" w:name="__RefHeading__5661_2039370354"/>
      <w:bookmarkStart w:id="7504" w:name="__RefHeading__5595_1327709800"/>
      <w:bookmarkStart w:id="7505" w:name="__RefHeading__5529_1512844318"/>
      <w:bookmarkStart w:id="7506" w:name="__RefHeading__5450_748557"/>
      <w:bookmarkStart w:id="7507" w:name="__RefHeading__60660_129691528"/>
      <w:bookmarkStart w:id="7508" w:name="__RefHeading__10429_129691528"/>
      <w:bookmarkStart w:id="7509" w:name="__RefHeading__29082_129691528"/>
      <w:bookmarkStart w:id="7510" w:name="__RefHeading__5417_2105620729"/>
      <w:bookmarkStart w:id="7511" w:name="__RefHeading__5481_1055209505"/>
      <w:bookmarkStart w:id="7512" w:name="__RefHeading__5562_1871547160"/>
      <w:bookmarkStart w:id="7513" w:name="__RefHeading__5628_884915022"/>
      <w:bookmarkStart w:id="7514" w:name="__RefHeading__5694_1001785093"/>
      <w:bookmarkStart w:id="7515" w:name="__RefHeading__5760_144755832"/>
      <w:bookmarkStart w:id="7516" w:name="__RefHeading__5828_1099590163"/>
      <w:bookmarkStart w:id="7517" w:name="__RefHeading__5892_1317203006"/>
      <w:bookmarkStart w:id="7518" w:name="__RefHeading__5918_2033751294"/>
      <w:bookmarkStart w:id="7519" w:name="__RefHeading__19436_1031227793"/>
      <w:bookmarkStart w:id="7520" w:name="__RefHeading__11565_1980908081"/>
      <w:bookmarkStart w:id="7521" w:name="__RefHeading__5858_998775709"/>
      <w:bookmarkStart w:id="7522" w:name="__RefHeading__5910_2098714193"/>
      <w:bookmarkStart w:id="7523" w:name="__RefHeading__6167_1653817813"/>
      <w:bookmarkStart w:id="7524" w:name="__RefHeading__6019_1067696048"/>
      <w:bookmarkStart w:id="7525" w:name="__RefHeading__6066_566647610"/>
      <w:bookmarkStart w:id="7526" w:name="__RefHeading__6118_1256233401"/>
      <w:bookmarkStart w:id="7527" w:name="__RefHeading__6111_1062580088"/>
      <w:bookmarkStart w:id="7528" w:name="__RefHeading__6091_1766757098"/>
      <w:bookmarkStart w:id="7529" w:name="__RefHeading__6160_1243050968"/>
      <w:bookmarkStart w:id="7530" w:name="__RefHeading__6213_762877060"/>
      <w:bookmarkStart w:id="7531" w:name="__RefHeading__12948_1055926513"/>
      <w:bookmarkStart w:id="7532" w:name="__RefHeading__6323_2104803501"/>
      <w:bookmarkStart w:id="7533" w:name="__RefHeading__12985_848028044"/>
      <w:bookmarkStart w:id="7534" w:name="__RefHeading__6429_1565872521"/>
      <w:bookmarkStart w:id="7535" w:name="__RefHeading__6483_1977932567"/>
      <w:bookmarkStart w:id="7536" w:name="__RefHeading__6537_616435157"/>
      <w:bookmarkStart w:id="7537" w:name="__RefHeading__6591_631121308"/>
      <w:bookmarkStart w:id="7538" w:name="__RefHeading__6870_1451002352"/>
      <w:bookmarkStart w:id="7539" w:name="__RefHeading__8800_1619768530"/>
      <w:bookmarkStart w:id="7540" w:name="__RefHeading__8737_1780213579"/>
      <w:bookmarkStart w:id="7541" w:name="__RefHeading__8679_1922239488"/>
      <w:bookmarkStart w:id="7542" w:name="__RefHeading__7735_1294362266"/>
      <w:bookmarkStart w:id="7543" w:name="__RefHeading__7667_1962187041"/>
      <w:bookmarkStart w:id="7544" w:name="__RefHeading__22932_1682645604"/>
      <w:bookmarkStart w:id="7545" w:name="__RefHeading__65530_1090641545"/>
      <w:bookmarkStart w:id="7546" w:name="__RefHeading__5013_1895205939"/>
      <w:bookmarkStart w:id="7547" w:name="__RefHeading__6866_1451002352"/>
      <w:bookmarkStart w:id="7548" w:name="__RefHeading__5095_277677853"/>
      <w:bookmarkStart w:id="7549" w:name="__RefHeading__15289_1682645604"/>
      <w:bookmarkStart w:id="7550" w:name="__RefHeading__10455_1273326124"/>
      <w:bookmarkStart w:id="7551" w:name="__RefHeading__38078_1280393579"/>
      <w:bookmarkStart w:id="7552" w:name="__RefHeading__71304_310600310"/>
      <w:bookmarkStart w:id="7553" w:name="__RefHeading__3725_696678659"/>
      <w:bookmarkStart w:id="7554" w:name="__RefHeading__3649_1522921992"/>
      <w:bookmarkStart w:id="7555" w:name="__RefHeading__3573_1314602112"/>
      <w:bookmarkStart w:id="7556" w:name="__RefHeading__5394_834131339"/>
      <w:bookmarkStart w:id="7557" w:name="__RefHeading__3419_536694935"/>
      <w:bookmarkStart w:id="7558" w:name="__RefHeading__7457_1150311451"/>
      <w:bookmarkStart w:id="7559" w:name="__RefHeading__3283_1293876213"/>
      <w:bookmarkStart w:id="7560" w:name="__RefHeading__3218_1885405282"/>
      <w:bookmarkStart w:id="7561" w:name="__RefHeading__8942_1761382361"/>
      <w:bookmarkStart w:id="7562" w:name="__RefHeading__15355_15677452671"/>
      <w:bookmarkStart w:id="7563" w:name="__RefHeading__1126_3128264721"/>
      <w:bookmarkStart w:id="7564" w:name="__RefHeading__9826_6193552201"/>
      <w:bookmarkStart w:id="7565" w:name="__RefHeading__3118_11326449281"/>
      <w:bookmarkStart w:id="7566" w:name="__RefHeading__12195_1761382361"/>
      <w:bookmarkStart w:id="7567" w:name="__RefHeading__11383_1885405282"/>
      <w:bookmarkStart w:id="7568" w:name="__RefHeading__3316_719464432"/>
      <w:bookmarkStart w:id="7569" w:name="__RefHeading__15007_601566966"/>
      <w:bookmarkStart w:id="7570" w:name="__RefHeading__3462_458891690"/>
      <w:bookmarkStart w:id="7571" w:name="__RefHeading__3520_263405041"/>
      <w:bookmarkStart w:id="7572" w:name="__RefHeading__3611_1898720595"/>
      <w:bookmarkStart w:id="7573" w:name="__RefHeading__3687_654114150"/>
      <w:bookmarkStart w:id="7574" w:name="__RefHeading__3760_147182889"/>
      <w:bookmarkStart w:id="7575" w:name="__RefHeading__7705_1514361384"/>
      <w:bookmarkStart w:id="7576" w:name="__RefHeading__7765_1597850902"/>
      <w:bookmarkStart w:id="7577" w:name="__RefHeading__7826_567145881"/>
      <w:bookmarkStart w:id="7578" w:name="__RefHeading__7888_622129158"/>
      <w:bookmarkStart w:id="7579" w:name="__RefHeading__7949_1214450903"/>
      <w:bookmarkStart w:id="7580" w:name="__RefHeading__8001_1033724135"/>
      <w:bookmarkStart w:id="7581" w:name="__RefHeading__89970_1820406925"/>
      <w:bookmarkStart w:id="7582" w:name="__RefHeading__8117_1711556528"/>
      <w:bookmarkStart w:id="7583" w:name="__RefHeading__8175_821577136"/>
      <w:bookmarkStart w:id="7584" w:name="__RefHeading__6876_1451002352"/>
      <w:bookmarkStart w:id="7585" w:name="__RefHeading__6162_12430509681"/>
      <w:bookmarkStart w:id="7586" w:name="__RefHeading__8765_2147265961"/>
      <w:bookmarkStart w:id="7587" w:name="__RefHeading__8705_1381977085"/>
      <w:bookmarkStart w:id="7588" w:name="__RefHeading__8645_1535533648"/>
      <w:bookmarkStart w:id="7589" w:name="__RefHeading__8581_2013899547"/>
      <w:bookmarkStart w:id="7590" w:name="__RefHeading__8530_1908055358"/>
      <w:bookmarkStart w:id="7591" w:name="__RefHeading__8560_1571231550"/>
      <w:bookmarkStart w:id="7592" w:name="__RefHeading__8497_66457408"/>
      <w:bookmarkStart w:id="7593" w:name="__RefHeading__16872_926538655"/>
      <w:bookmarkStart w:id="7594" w:name="__RefHeading__8377_1443866533"/>
      <w:bookmarkStart w:id="7595" w:name="__RefHeading__8319_1889576606"/>
      <w:bookmarkStart w:id="7596" w:name="__RefHeading__11448_1690222962"/>
      <w:bookmarkStart w:id="7597" w:name="__RefHeading__8203_1114785656"/>
      <w:bookmarkStart w:id="7598" w:name="__RefHeading__8145_770074485"/>
      <w:bookmarkStart w:id="7599" w:name="__RefHeading__8088_848741595"/>
      <w:bookmarkStart w:id="7600" w:name="__RefHeading__8033_1079429721"/>
      <w:bookmarkStart w:id="7601" w:name="__RefHeading__7980_1144242382"/>
      <w:bookmarkStart w:id="7602" w:name="__RefHeading__7918_854196887"/>
      <w:bookmarkStart w:id="7603" w:name="__RefHeading__23352_271505760"/>
      <w:bookmarkStart w:id="7604" w:name="__RefHeading__7795_1689146530"/>
      <w:bookmarkStart w:id="7605" w:name="__RefHeading__9820_1904461594"/>
      <w:bookmarkStart w:id="7606" w:name="__RefHeading__9754_1334297625"/>
      <w:bookmarkStart w:id="7607" w:name="__RefHeading__9688_278176431"/>
      <w:bookmarkStart w:id="7608" w:name="__RefHeading__9626_1650979784"/>
      <w:bookmarkStart w:id="7609" w:name="__RefHeading__9021_630276029"/>
      <w:bookmarkStart w:id="7610" w:name="__RefHeading__8963_1193454138"/>
      <w:bookmarkStart w:id="7611" w:name="__RefHeading__26671_514472613"/>
      <w:bookmarkStart w:id="7612" w:name="__RefHeading__35518_176722427"/>
      <w:bookmarkStart w:id="7613" w:name="__RefHeading__17849_176722427"/>
      <w:bookmarkStart w:id="7614" w:name="__RefHeading__32967_1495069034"/>
      <w:bookmarkStart w:id="7615" w:name="__RefHeading__7931_992091101"/>
      <w:bookmarkStart w:id="7616" w:name="__RefHeading__8760_176722427"/>
      <w:bookmarkStart w:id="7617" w:name="__RefHeading__26670_176722427"/>
      <w:bookmarkStart w:id="7618" w:name="__RefHeading__17757_514472613"/>
      <w:bookmarkStart w:id="7619" w:name="__RefHeading__19348_223571685"/>
      <w:bookmarkStart w:id="7620" w:name="__RefHeading__8992_928260557"/>
      <w:bookmarkStart w:id="7621" w:name="__RefHeading__9551_664390666"/>
      <w:bookmarkStart w:id="7622" w:name="__RefHeading__9655_581941018"/>
      <w:bookmarkStart w:id="7623" w:name="__RefHeading__9721_1059033722"/>
      <w:bookmarkStart w:id="7624" w:name="__RefHeading__9787_1344649664"/>
      <w:bookmarkStart w:id="7625" w:name="__RefHeading__9851_2020038081"/>
      <w:bookmarkStart w:id="7626" w:name="__RefHeading__28721_238415646"/>
      <w:bookmarkStart w:id="7627" w:name="__RefHeading__9753_1591865040"/>
      <w:bookmarkStart w:id="7628" w:name="__RefHeading__9779_1111400280"/>
      <w:bookmarkStart w:id="7629" w:name="__RefHeading__9837_1156940615"/>
      <w:bookmarkStart w:id="7630" w:name="__RefHeading__9895_386727804"/>
      <w:bookmarkStart w:id="7631" w:name="__RefHeading__9953_1104060616"/>
      <w:bookmarkStart w:id="7632" w:name="__RefHeading__9005_596216116"/>
      <w:bookmarkStart w:id="7633" w:name="__RefHeading__9067_436437616"/>
      <w:bookmarkStart w:id="7634" w:name="__RefHeading__15676_1602629646"/>
      <w:bookmarkStart w:id="7635" w:name="__RefHeading__7776_1388603595"/>
      <w:bookmarkStart w:id="7636" w:name="__RefHeading__7840_2087624461"/>
      <w:bookmarkStart w:id="7637" w:name="__RefHeading__57845_1329788539"/>
      <w:bookmarkStart w:id="7638" w:name="__RefHeading__7959_546972378"/>
      <w:bookmarkStart w:id="7639" w:name="__RefHeading__8016_2021867084"/>
      <w:bookmarkStart w:id="7640" w:name="__RefHeading__8046_1927507798"/>
      <w:bookmarkStart w:id="7641" w:name="__RefHeading__8106_752432995"/>
      <w:bookmarkStart w:id="7642" w:name="__RefHeading__8166_68834021"/>
      <w:bookmarkStart w:id="7643" w:name="__RefHeading__8226_91618225"/>
      <w:bookmarkStart w:id="7644" w:name="__RefHeading__8291_153530667"/>
      <w:bookmarkStart w:id="7645" w:name="__RefHeading__8355_775224224"/>
      <w:bookmarkStart w:id="7646" w:name="__RefHeading__9883_765993779"/>
      <w:bookmarkStart w:id="7647" w:name="__RefHeading__2537_46239185"/>
      <w:bookmarkStart w:id="7648" w:name="__RefHeading__18061_664658978"/>
      <w:bookmarkStart w:id="7649" w:name="__RefHeading__2661_257866884"/>
      <w:bookmarkStart w:id="7650" w:name="__RefHeading__14362_144755832"/>
      <w:bookmarkStart w:id="7651" w:name="__RefHeading__8798_1619768530"/>
      <w:bookmarkStart w:id="7652" w:name="__RefHeading__3023_68472446"/>
      <w:bookmarkStart w:id="7653" w:name="__RefHeading__8160_1848226856"/>
      <w:bookmarkStart w:id="7654" w:name="__RefHeading__2737_1198467452"/>
      <w:bookmarkStart w:id="7655" w:name="__RefHeading__2659_257866884"/>
      <w:bookmarkStart w:id="7656" w:name="__RefHeading__2579_1965401354"/>
      <w:bookmarkStart w:id="7657" w:name="__RefHeading__7544_381543670"/>
      <w:bookmarkStart w:id="7658" w:name="__RefHeading__2669_736187536"/>
      <w:bookmarkStart w:id="7659" w:name="__RefHeading__10091_381543670"/>
      <w:bookmarkStart w:id="7660" w:name="__RefHeading__2620_1959676585"/>
      <w:bookmarkStart w:id="7661" w:name="__RefHeading__5361_257866884"/>
      <w:bookmarkStart w:id="7662" w:name="__RefHeading__2778_1848226856"/>
      <w:bookmarkStart w:id="7663" w:name="__RefHeading__2857_1785484649"/>
      <w:bookmarkStart w:id="7664" w:name="__RefHeading__2500_1076988724"/>
      <w:bookmarkStart w:id="7665" w:name="__RefHeading__2429_1153404043"/>
      <w:bookmarkStart w:id="7666" w:name="__RefHeading__2125_2042993267"/>
      <w:bookmarkStart w:id="7667" w:name="__RefHeading__2051_1899201037"/>
      <w:bookmarkStart w:id="7668" w:name="__RefHeading__1992_431572993"/>
      <w:bookmarkStart w:id="7669" w:name="__RefHeading__6663_407837653"/>
      <w:bookmarkStart w:id="7670" w:name="__RefHeading__18754_960580224"/>
      <w:bookmarkStart w:id="7671" w:name="__RefHeading__1905_1954216763"/>
      <w:bookmarkStart w:id="7672" w:name="__RefHeading__36039_922842040"/>
      <w:bookmarkStart w:id="7673" w:name="__RefHeading__2021_103924968"/>
      <w:bookmarkStart w:id="7674" w:name="__RefHeading__2086_1036651731"/>
      <w:bookmarkStart w:id="7675" w:name="__RefHeading__7261_640659513"/>
      <w:bookmarkStart w:id="7676" w:name="__RefHeading__2467_559356983"/>
      <w:bookmarkStart w:id="7677" w:name="__RefHeading__2535_46239185"/>
      <w:bookmarkStart w:id="7678" w:name="__RefHeading__2939_323359336"/>
      <w:bookmarkStart w:id="7679" w:name="__RefHeading__2859_1785484649"/>
      <w:bookmarkStart w:id="7680" w:name="__RefHeading__2780_1848226856"/>
      <w:bookmarkStart w:id="7681" w:name="__RefHeading__2739_1198467452"/>
      <w:bookmarkStart w:id="7682" w:name="__RefHeading__7703_1961367261"/>
      <w:bookmarkStart w:id="7683" w:name="__RefHeading__8674_187667309"/>
      <w:bookmarkStart w:id="7684" w:name="__RefHeading__8323_1965201862"/>
      <w:bookmarkStart w:id="7685" w:name="__RefHeading__8258_1398111781"/>
      <w:bookmarkStart w:id="7686" w:name="__RefHeading__11305_1757716990"/>
      <w:bookmarkStart w:id="7687" w:name="__RefHeading__8136_333249886"/>
      <w:bookmarkStart w:id="7688" w:name="__RefHeading__8076_380791743"/>
      <w:bookmarkStart w:id="7689" w:name="__RefHeading__7986_2107435640"/>
      <w:bookmarkStart w:id="7690" w:name="__RefHeading__7929_992091101"/>
      <w:bookmarkStart w:id="7691" w:name="__RefHeading__7871_1329788539"/>
      <w:bookmarkStart w:id="7692" w:name="__RefHeading__7809_1143942710"/>
      <w:bookmarkStart w:id="7693" w:name="__RefHeading__24676_1198130128"/>
      <w:bookmarkStart w:id="7694" w:name="__RefHeading__7699_1602629646"/>
      <w:bookmarkStart w:id="7695" w:name="__RefHeading__9036_608860520"/>
      <w:bookmarkStart w:id="7696" w:name="__RefHeading__8974_365295159"/>
      <w:bookmarkStart w:id="7697" w:name="__RefHeading__19510_556367883"/>
      <w:bookmarkStart w:id="7698" w:name="__RefHeading__9866_217267005"/>
      <w:bookmarkStart w:id="7699" w:name="__RefHeading__9808_1397765335"/>
      <w:bookmarkStart w:id="7700" w:name="__RefHeading__9853_1651174947"/>
      <w:bookmarkStart w:id="7701" w:name="__RefHeading__52268_1629958377"/>
      <w:bookmarkStart w:id="7702" w:name="__RefHeading__9665_2122025050"/>
      <w:bookmarkStart w:id="7703" w:name="__RefHeading__7698_1090641545"/>
      <w:bookmarkStart w:id="7704" w:name="__RefHeading__7701_1961367261"/>
      <w:bookmarkStart w:id="7705" w:name="__RefHeading__9637_833859317"/>
      <w:bookmarkStart w:id="7706" w:name="__RefHeading__9581_1336783132"/>
      <w:bookmarkStart w:id="7707" w:name="__RefHeading__9525_1915773746"/>
      <w:bookmarkStart w:id="7708" w:name="__RefHeading__19093_965217976"/>
      <w:bookmarkStart w:id="7709" w:name="__RefHeading__9554_1663086096"/>
      <w:bookmarkStart w:id="7710" w:name="__RefHeading__6956_1407515124"/>
      <w:bookmarkStart w:id="7711" w:name="__RefHeading__6983_2041466507"/>
      <w:bookmarkStart w:id="7712" w:name="__RefHeading__20671_978645537"/>
      <w:bookmarkStart w:id="7713" w:name="__RefHeading__7107_1313597652"/>
      <w:bookmarkStart w:id="7714" w:name="__RefHeading__35479_629380353"/>
      <w:bookmarkStart w:id="7715" w:name="__RefHeading__7231_1503372804"/>
      <w:bookmarkStart w:id="7716" w:name="__RefHeading__7349_1920982909"/>
      <w:bookmarkStart w:id="7717" w:name="__RefHeading__7457_548049556"/>
      <w:bookmarkStart w:id="7718" w:name="__RefHeading__7527_513232275"/>
      <w:bookmarkStart w:id="7719" w:name="__RefHeading__7597_1239354288"/>
      <w:bookmarkStart w:id="7720" w:name="__RefHeading__7667_2015465103"/>
      <w:bookmarkStart w:id="7721" w:name="__RefHeading__65536_1090641545"/>
      <w:bookmarkStart w:id="7722" w:name="__RefHeading__5017_18952059391"/>
      <w:bookmarkStart w:id="7723" w:name="__RefHeading__3337_19531266491"/>
      <w:bookmarkStart w:id="7724" w:name="__RefHeading__10481_1273326124"/>
      <w:bookmarkStart w:id="7725" w:name="__RefHeading__38104_1280393579"/>
      <w:bookmarkStart w:id="7726" w:name="__RefHeading__3804_2024366226"/>
      <w:bookmarkStart w:id="7727" w:name="__RefHeading__3877_1273326124"/>
      <w:bookmarkStart w:id="7728" w:name="__RefHeading__3651_17286972701"/>
      <w:bookmarkStart w:id="7729" w:name="__RefHeading__4160_2112144824"/>
      <w:bookmarkStart w:id="7730" w:name="__RefHeading__4209_13004936661"/>
      <w:bookmarkStart w:id="7731" w:name="__RefHeading__4280_4805593301"/>
      <w:bookmarkStart w:id="7732" w:name="__RefHeading__4349_20655644971"/>
      <w:bookmarkStart w:id="7733" w:name="__RefHeading__4389_18031725631"/>
      <w:bookmarkStart w:id="7734" w:name="__RefHeading__8993_11282722521"/>
      <w:bookmarkStart w:id="7735" w:name="__RefHeading__4530_2984805641"/>
      <w:bookmarkStart w:id="7736" w:name="__RefHeading__4597_2904136141"/>
      <w:bookmarkStart w:id="7737" w:name="__RefHeading__4782_13816495731"/>
      <w:bookmarkStart w:id="7738" w:name="__RefHeading__14017_9605802241"/>
      <w:bookmarkStart w:id="7739" w:name="__RefHeading__1869_19542167631"/>
      <w:bookmarkStart w:id="7740" w:name="__RefHeading__36003_9228420401"/>
      <w:bookmarkStart w:id="7741" w:name="__RefHeading__1985_1039249681"/>
      <w:bookmarkStart w:id="7742" w:name="__RefHeading__2046_10366517311"/>
      <w:bookmarkStart w:id="7743" w:name="__RefHeading__7217_6406595131"/>
      <w:bookmarkStart w:id="7744" w:name="__RefHeading__2423_5593569831"/>
      <w:bookmarkStart w:id="7745" w:name="__RefHeading__2491_462391851"/>
      <w:bookmarkStart w:id="7746" w:name="__RefHeading__2619_7361875361"/>
      <w:bookmarkStart w:id="7747" w:name="__RefHeading__10043_3815436701"/>
      <w:bookmarkStart w:id="7748" w:name="__RefHeading__2568_19596765851"/>
      <w:bookmarkStart w:id="7749" w:name="__RefHeading__5305_2578668841"/>
      <w:bookmarkStart w:id="7750" w:name="__RefHeading__2722_18482268561"/>
      <w:bookmarkStart w:id="7751" w:name="__RefHeading__2801_17854846491"/>
      <w:bookmarkStart w:id="7752" w:name="__RefHeading__2881_3233593361"/>
      <w:bookmarkStart w:id="7753" w:name="__RefHeading__2884_11907599981"/>
      <w:bookmarkStart w:id="7754" w:name="__RefHeading__8803_6646589781"/>
      <w:bookmarkStart w:id="7755" w:name="__RefHeading__21058_6646589781"/>
      <w:bookmarkStart w:id="7756" w:name="__RefHeading__3664_14268315721"/>
      <w:bookmarkStart w:id="7757" w:name="__RefHeading__4148_613656878"/>
      <w:bookmarkStart w:id="7758" w:name="__RefHeading__4074_183933190"/>
      <w:bookmarkStart w:id="7759" w:name="__RefHeading__3993_1629125487"/>
      <w:bookmarkStart w:id="7760" w:name="__RefHeading__4156_1146388320"/>
      <w:bookmarkStart w:id="7761" w:name="__RefHeading__3418_2023307189"/>
      <w:bookmarkStart w:id="7762" w:name="__RefHeading__3386_96510358"/>
      <w:bookmarkStart w:id="7763" w:name="__RefHeading__3822_628168837"/>
      <w:bookmarkStart w:id="7764" w:name="__RefHeading__17259_696042615"/>
      <w:bookmarkStart w:id="7765" w:name="__RefHeading__11583_225098712"/>
      <w:bookmarkStart w:id="7766" w:name="__RefHeading__6585_336779885"/>
      <w:bookmarkStart w:id="7767" w:name="__RefHeading__2681_11984674521"/>
      <w:bookmarkStart w:id="7768" w:name="__RefHeading__2603_2578668841"/>
      <w:bookmarkStart w:id="7769" w:name="__RefHeading__2531_19654013541"/>
      <w:bookmarkStart w:id="7770" w:name="__RefHeading__7496_3815436701"/>
      <w:bookmarkStart w:id="7771" w:name="__RefHeading__2530_12544172751"/>
      <w:bookmarkStart w:id="7772" w:name="__RefHeading__2456_10769887241"/>
      <w:bookmarkStart w:id="7773" w:name="__RefHeading__2385_11534040431"/>
      <w:bookmarkStart w:id="7774" w:name="__RefHeading__3186_15389652071"/>
      <w:bookmarkStart w:id="7775" w:name="__RefHeading__3122_11326449281"/>
      <w:bookmarkStart w:id="7776" w:name="__RefHeading__3388_965103581"/>
      <w:bookmarkStart w:id="7777" w:name="__RefHeading__3589_13960104271"/>
      <w:bookmarkStart w:id="7778" w:name="__RefHeading__3544_2193520811"/>
      <w:bookmarkStart w:id="7779" w:name="__RefHeading__3470_2194109191"/>
      <w:bookmarkStart w:id="7780" w:name="__RefHeading__3554_19529215501"/>
      <w:bookmarkStart w:id="7781" w:name="__RefHeading__7012_9068524481"/>
      <w:bookmarkStart w:id="7782" w:name="__RefHeading__3485_2547132111"/>
      <w:bookmarkStart w:id="7783" w:name="__RefHeading__3308_13375989871"/>
      <w:bookmarkStart w:id="7784" w:name="__RefHeading__3242_7541913711"/>
      <w:bookmarkStart w:id="7785" w:name="__RefHeading__3174_16044275941"/>
      <w:bookmarkStart w:id="7786" w:name="__RefHeading__3110_11186314671"/>
      <w:bookmarkStart w:id="7787" w:name="__RefHeading__3047_2178291081"/>
      <w:bookmarkStart w:id="7788" w:name="__RefHeading__2950_6802371581"/>
      <w:bookmarkStart w:id="7789" w:name="__RefHeading__2886_15642426871"/>
      <w:bookmarkStart w:id="7790" w:name="__RefHeading__2825_14421553991"/>
      <w:bookmarkStart w:id="7791" w:name="__RefHeading__2854_3047435611"/>
      <w:bookmarkStart w:id="7792" w:name="__RefHeading__8595_15642426871"/>
      <w:bookmarkStart w:id="7793" w:name="__RefHeading__22070_15223949901"/>
      <w:bookmarkStart w:id="7794" w:name="__RefHeading__1956_4315729931"/>
      <w:bookmarkStart w:id="7795" w:name="__RefHeading__18718_9605802241"/>
      <w:bookmarkStart w:id="7796" w:name="__RefHeading__4651_4261581991"/>
      <w:bookmarkStart w:id="7797" w:name="__RefHeading__4562_20843258981"/>
      <w:bookmarkStart w:id="7798" w:name="__RefHeading__4492_20359518381"/>
      <w:bookmarkStart w:id="7799" w:name="__RefHeading__4423_10390433091"/>
      <w:bookmarkStart w:id="7800" w:name="__RefHeading__4384_1861305371"/>
      <w:bookmarkStart w:id="7801" w:name="__RefHeading__4314_14836519791"/>
      <w:bookmarkStart w:id="7802" w:name="__RefHeading__4244_11038475171"/>
      <w:bookmarkStart w:id="7803" w:name="__RefHeading__4172_2913343261"/>
      <w:bookmarkStart w:id="7804" w:name="__RefHeading__4102_18229391661"/>
      <w:bookmarkStart w:id="7805" w:name="__RefHeading__4039_16895232551"/>
      <w:bookmarkStart w:id="7806" w:name="__RefHeading__11969_4726945351"/>
      <w:bookmarkStart w:id="7807" w:name="__RefHeading__3899_3053733011"/>
      <w:bookmarkStart w:id="7808" w:name="__RefHeading__28559_20494939041"/>
      <w:bookmarkStart w:id="7809" w:name="__RefHeading__2083_20429932671"/>
      <w:bookmarkStart w:id="7810" w:name="__RefHeading__11850_6646589781"/>
      <w:bookmarkStart w:id="7811" w:name="__RefHeading__3450_11888433971"/>
      <w:bookmarkStart w:id="7812" w:name="__RefHeading__2921_2607049111"/>
      <w:bookmarkStart w:id="7813" w:name="__RefHeading__2967_684724461"/>
      <w:bookmarkStart w:id="7814" w:name="__RefHeading__8104_18482268561"/>
      <w:bookmarkStart w:id="7815" w:name="__RefHeading__3245_552843786"/>
      <w:bookmarkStart w:id="7816" w:name="__RefHeading__3174_1680287796"/>
      <w:bookmarkStart w:id="7817" w:name="__RefHeading__2782_18482268561"/>
      <w:bookmarkStart w:id="7818" w:name="__RefHeading__5363_2578668841"/>
      <w:bookmarkStart w:id="7819" w:name="__RefHeading__2622_19596765851"/>
      <w:bookmarkStart w:id="7820" w:name="__RefHeading__10093_3815436701"/>
      <w:bookmarkStart w:id="7821" w:name="__RefHeading__2671_7361875361"/>
      <w:bookmarkStart w:id="7822" w:name="__RefHeading__3756_1978309774"/>
      <w:bookmarkStart w:id="7823" w:name="__RefHeading__12232_15677452671"/>
      <w:bookmarkStart w:id="7824" w:name="__RefHeading__21106_6646589781"/>
      <w:bookmarkStart w:id="7825" w:name="__RefHeading__6154_15677452671"/>
      <w:bookmarkStart w:id="7826" w:name="__RefHeading__9878_6193552201"/>
      <w:bookmarkStart w:id="7827" w:name="__RefHeading__2941_3233593361"/>
      <w:bookmarkStart w:id="7828" w:name="__RefHeading__2861_17854846491"/>
      <w:bookmarkStart w:id="7829" w:name="__RefHeading__1907_19542167631"/>
      <w:bookmarkStart w:id="7830" w:name="__RefHeading__36041_9228420401"/>
      <w:bookmarkStart w:id="7831" w:name="__RefHeading__2023_1039249681"/>
      <w:bookmarkStart w:id="7832" w:name="__RefHeading__7263_6406595131"/>
      <w:bookmarkStart w:id="7833" w:name="__RefHeading__2469_5593569832"/>
      <w:bookmarkStart w:id="7834" w:name="__RefHeading__2537_462391851"/>
      <w:bookmarkStart w:id="7835" w:name="__RefHeading__18061_6646589781"/>
      <w:bookmarkStart w:id="7836" w:name="__RefHeading__7546_3815436701"/>
      <w:bookmarkStart w:id="7837" w:name="__RefHeading__2581_19654013541"/>
      <w:bookmarkStart w:id="7838" w:name="__RefHeading__2661_2578668841"/>
      <w:bookmarkStart w:id="7839" w:name="__RefHeading__2741_11984674521"/>
      <w:bookmarkStart w:id="7840" w:name="__RefHeading__8164_18482268561"/>
      <w:bookmarkStart w:id="7841" w:name="__RefHeading__3027_684724461"/>
      <w:bookmarkStart w:id="7842" w:name="__RefHeading__2502_10769887241"/>
      <w:bookmarkStart w:id="7843" w:name="__RefHeading__2431_11534040431"/>
      <w:bookmarkStart w:id="7844" w:name="__RefHeading__2127_20429932671"/>
      <w:bookmarkStart w:id="7845" w:name="__RefHeading__2053_18992010371"/>
      <w:bookmarkStart w:id="7846" w:name="__RefHeading__1994_4315729931"/>
      <w:bookmarkStart w:id="7847" w:name="__RefHeading__6665_4078376531"/>
      <w:bookmarkStart w:id="7848" w:name="__RefHeading__18756_9605802241"/>
      <w:bookmarkStart w:id="7849" w:name="__RefHeading__3141_315003612"/>
      <w:bookmarkStart w:id="7850" w:name="__RefHeading__3207_273916335"/>
      <w:bookmarkStart w:id="7851" w:name="__RefHeading__3172_1680287796"/>
      <w:bookmarkStart w:id="7852" w:name="__RefHeading__3754_1978309774"/>
      <w:bookmarkStart w:id="7853" w:name="__RefHeading__12232_1567745267"/>
      <w:bookmarkStart w:id="7854" w:name="__RefHeading__21106_664658978"/>
      <w:bookmarkStart w:id="7855" w:name="__RefHeading__6154_1567745267"/>
      <w:bookmarkStart w:id="7856" w:name="__RefHeading__9878_619355220"/>
      <w:bookmarkStart w:id="7857" w:name="__RefHeading__2941_323359336"/>
      <w:bookmarkStart w:id="7858" w:name="__RefHeading__2861_1785484649"/>
      <w:bookmarkStart w:id="7859" w:name="__RefHeading__2782_1848226856"/>
      <w:bookmarkStart w:id="7860" w:name="__RefHeading__5363_257866884"/>
      <w:bookmarkStart w:id="7861" w:name="__RefHeading__2622_1959676585"/>
      <w:bookmarkStart w:id="7862" w:name="__RefHeading__10093_381543670"/>
      <w:bookmarkStart w:id="7863" w:name="__RefHeading__2671_736187536"/>
      <w:bookmarkStart w:id="7864" w:name="__RefHeading__7546_381543670"/>
      <w:bookmarkStart w:id="7865" w:name="__RefHeading__2581_1965401354"/>
      <w:bookmarkStart w:id="7866" w:name="__RefHeading__2502_1076988724"/>
      <w:bookmarkStart w:id="7867" w:name="__RefHeading__2431_1153404043"/>
      <w:bookmarkStart w:id="7868" w:name="__RefHeading__2127_2042993267"/>
      <w:bookmarkStart w:id="7869" w:name="__RefHeading__2053_1899201037"/>
      <w:bookmarkStart w:id="7870" w:name="__RefHeading__1994_431572993"/>
      <w:bookmarkStart w:id="7871" w:name="__RefHeading__6665_407837653"/>
      <w:bookmarkStart w:id="7872" w:name="__RefHeading__18756_960580224"/>
      <w:bookmarkStart w:id="7873" w:name="__RefHeading__1907_1954216763"/>
      <w:bookmarkStart w:id="7874" w:name="__RefHeading__36041_922842040"/>
      <w:bookmarkStart w:id="7875" w:name="__RefHeading__2023_103924968"/>
      <w:bookmarkStart w:id="7876" w:name="__RefHeading__7263_640659513"/>
      <w:bookmarkStart w:id="7877" w:name="__RefHeading__2469_559356983"/>
      <w:bookmarkStart w:id="7878" w:name="__RefHeading__10433_528666927"/>
      <w:bookmarkStart w:id="7879" w:name="__RefHeading__10371_1330426707"/>
      <w:bookmarkStart w:id="7880" w:name="__RefHeading__10298_519113420"/>
      <w:bookmarkStart w:id="7881" w:name="__RefHeading__10238_1555733408"/>
      <w:bookmarkStart w:id="7882" w:name="__RefHeading__10180_195052473"/>
      <w:bookmarkStart w:id="7883" w:name="__RefHeading__10113_1428039432"/>
      <w:bookmarkStart w:id="7884" w:name="__RefHeading__30221_729091096"/>
      <w:bookmarkStart w:id="7885" w:name="__RefHeading__10142_593468758"/>
      <w:bookmarkStart w:id="7886" w:name="__RefHeading__39786_205259421"/>
      <w:bookmarkStart w:id="7887" w:name="__RefHeading__10268_1346320194"/>
      <w:bookmarkStart w:id="7888" w:name="__RefHeading__10340_1907185427"/>
      <w:bookmarkStart w:id="7889" w:name="__RefHeading__10402_1218856987"/>
      <w:bookmarkStart w:id="7890" w:name="__RefHeading__10470_755849927"/>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p>
    <w:sectPr>
      <w:footerReference w:type="default" r:id="rId8"/>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80"/>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0"/>
      <w:numFmt w:val="bullet"/>
      <w:lvlText w:val="-"/>
      <w:lvlJc w:val="left"/>
      <w:pPr>
        <w:tabs>
          <w:tab w:val="num" w:pos="0"/>
        </w:tabs>
        <w:ind w:left="927" w:hanging="360"/>
      </w:pPr>
      <w:rPr>
        <w:rFonts w:ascii="Times New Roman" w:hAnsi="Times New Roman" w:cs="Times New Roman" w:hint="default"/>
        <w:shd w:fill="auto" w:val="clear"/>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9"/>
        <w:tab w:val="left" w:pos="567" w:leader="none"/>
      </w:tabs>
      <w:spacing w:lineRule="atLeast" w:line="240"/>
      <w:ind w:left="0" w:right="-5" w:hanging="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0" w:after="0"/>
      <w:ind w:left="0" w:right="0" w:firstLine="567"/>
      <w:outlineLvl w:val="2"/>
    </w:pPr>
    <w:rPr>
      <w:rFonts w:ascii="Times New Roman" w:hAnsi="Times New Roman" w:cs="Arial"/>
      <w:b/>
      <w:bCs/>
      <w:sz w:val="24"/>
      <w:szCs w:val="26"/>
    </w:rPr>
  </w:style>
  <w:style w:type="paragraph" w:styleId="Heading4">
    <w:name w:val="Heading 4"/>
    <w:basedOn w:val="Style17"/>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cs="OpenSymbol;Arial Unicode MS"/>
      <w:shd w:fill="auto" w:val="clear"/>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
    <w:name w:val="Основной шрифт абзаца21"/>
    <w:qFormat/>
    <w:rPr/>
  </w:style>
  <w:style w:type="character" w:styleId="WWAbsatzStandardschriftart11111">
    <w:name w:val="WW-Absatz-Standardschriftart11111"/>
    <w:qFormat/>
    <w:rPr/>
  </w:style>
  <w:style w:type="character" w:styleId="20">
    <w:name w:val="Основной шрифт абзаца2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7">
    <w:name w:val="Основной шрифт абзаца1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6">
    <w:name w:val="Основной шрифт абзаца1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5">
    <w:name w:val="Основной шрифт абзаца15"/>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14">
    <w:name w:val="Основной шрифт абзаца14"/>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13">
    <w:name w:val="Основной шрифт абзаца13"/>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12">
    <w:name w:val="Основной шрифт абзаца12"/>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11">
    <w:name w:val="Основной шрифт абзаца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8">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rFonts w:ascii="Verdana" w:hAnsi="Verdana" w:cs="Verdana"/>
      <w:b/>
      <w:bCs/>
      <w:sz w:val="20"/>
      <w:szCs w:val="20"/>
    </w:rPr>
  </w:style>
  <w:style w:type="character" w:styleId="VisitedInternetLink">
    <w:name w:val="FollowedHyperlink"/>
    <w:rPr>
      <w:color w:val="800000"/>
      <w:u w:val="single"/>
      <w:lang w:val="zxx" w:bidi="zxx"/>
    </w:rPr>
  </w:style>
  <w:style w:type="character" w:styleId="Style12">
    <w:name w:val="Верхний колонтитул Знак"/>
    <w:qFormat/>
    <w:rPr>
      <w:rFonts w:eastAsia="SimSun;宋体" w:cs="Mangal"/>
      <w:kern w:val="2"/>
      <w:sz w:val="24"/>
      <w:szCs w:val="21"/>
      <w:lang w:val="ru-RU" w:bidi="hi-IN"/>
    </w:rPr>
  </w:style>
  <w:style w:type="character" w:styleId="Style13">
    <w:name w:val="Нижний колонтитул Знак"/>
    <w:qFormat/>
    <w:rPr>
      <w:rFonts w:eastAsia="SimSun;宋体" w:cs="Mangal"/>
      <w:kern w:val="2"/>
      <w:sz w:val="24"/>
      <w:szCs w:val="21"/>
      <w:lang w:val="ru-RU" w:bidi="hi-IN"/>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brace">
    <w:name w:val="sbrace"/>
    <w:basedOn w:val="1"/>
    <w:qFormat/>
    <w:rPr/>
  </w:style>
  <w:style w:type="character" w:styleId="Hbrace">
    <w:name w:val="hbrace"/>
    <w:basedOn w:val="1"/>
    <w:qFormat/>
    <w:rPr/>
  </w:style>
  <w:style w:type="character" w:styleId="Style15">
    <w:name w:val="Исходный текст"/>
    <w:qFormat/>
    <w:rPr>
      <w:rFonts w:ascii="Courier New" w:hAnsi="Courier New" w:eastAsia="NSimSun" w:cs="Courier New"/>
    </w:rPr>
  </w:style>
  <w:style w:type="character" w:styleId="Style16">
    <w:name w:val="Текст выноски Знак"/>
    <w:qFormat/>
    <w:rPr>
      <w:rFonts w:ascii="Tahoma" w:hAnsi="Tahoma" w:eastAsia="SimSun;宋体" w:cs="Mangal"/>
      <w:kern w:val="2"/>
      <w:sz w:val="16"/>
      <w:szCs w:val="14"/>
      <w:lang w:bidi="hi-IN"/>
    </w:rPr>
  </w:style>
  <w:style w:type="character" w:styleId="S0">
    <w:name w:val="s0"/>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Tahoma"/>
      <w:i/>
      <w:iCs/>
      <w:sz w:val="24"/>
      <w:szCs w:val="24"/>
    </w:rPr>
  </w:style>
  <w:style w:type="paragraph" w:styleId="172">
    <w:name w:val="Указатель17"/>
    <w:basedOn w:val="Normal"/>
    <w:qFormat/>
    <w:pPr>
      <w:suppressLineNumbers/>
    </w:pPr>
    <w:rPr>
      <w:rFonts w:cs="Tahoma"/>
    </w:rPr>
  </w:style>
  <w:style w:type="paragraph" w:styleId="161">
    <w:name w:val="Название16"/>
    <w:basedOn w:val="Normal"/>
    <w:qFormat/>
    <w:pPr>
      <w:suppressLineNumbers/>
      <w:spacing w:before="120" w:after="120"/>
    </w:pPr>
    <w:rPr>
      <w:rFonts w:cs="Tahoma"/>
      <w:i/>
      <w:iCs/>
      <w:sz w:val="24"/>
      <w:szCs w:val="24"/>
    </w:rPr>
  </w:style>
  <w:style w:type="paragraph" w:styleId="162">
    <w:name w:val="Указатель16"/>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Contents1">
    <w:name w:val="TOC 1"/>
    <w:basedOn w:val="Normal"/>
    <w:next w:val="Normal"/>
    <w:pPr>
      <w:tabs>
        <w:tab w:val="clear" w:pos="709"/>
        <w:tab w:val="right" w:pos="9345" w:leader="dot"/>
      </w:tabs>
    </w:pPr>
    <w:rPr>
      <w:rFonts w:ascii="Times New Roman" w:hAnsi="Times New Roman" w:cs="Times New Roman"/>
      <w:b/>
      <w:lang w:val="zxx"/>
    </w:rPr>
  </w:style>
  <w:style w:type="paragraph" w:styleId="Contents2">
    <w:name w:val="TOC 2"/>
    <w:basedOn w:val="Normal"/>
    <w:next w:val="Normal"/>
    <w:pPr>
      <w:tabs>
        <w:tab w:val="clear" w:pos="709"/>
        <w:tab w:val="left" w:pos="490" w:leader="none"/>
        <w:tab w:val="right" w:pos="9345" w:leader="dot"/>
      </w:tabs>
      <w:ind w:left="240" w:right="0" w:hanging="0"/>
    </w:pPr>
    <w:rPr>
      <w:rFonts w:ascii="Times New Roman" w:hAnsi="Times New Roman" w:cs="Times New Roman"/>
    </w:rPr>
  </w:style>
  <w:style w:type="paragraph" w:styleId="Contents3">
    <w:name w:val="TOC 3"/>
    <w:basedOn w:val="Normal"/>
    <w:next w:val="Normal"/>
    <w:pPr>
      <w:ind w:left="480" w:right="0" w:hanging="0"/>
      <w:jc w:val="both"/>
    </w:pPr>
    <w:rPr>
      <w:rFonts w:ascii="Times New Roman" w:hAnsi="Times New Roman" w:cs="Times New Roman"/>
    </w:rPr>
  </w:style>
  <w:style w:type="paragraph" w:styleId="Contents4">
    <w:name w:val="TOC 4"/>
    <w:basedOn w:val="113"/>
    <w:pPr>
      <w:tabs>
        <w:tab w:val="clear" w:pos="709"/>
        <w:tab w:val="right" w:pos="8789" w:leader="dot"/>
      </w:tabs>
      <w:ind w:left="849" w:right="0" w:hanging="0"/>
    </w:pPr>
    <w:rPr/>
  </w:style>
  <w:style w:type="paragraph" w:styleId="Contents5">
    <w:name w:val="TOC 5"/>
    <w:basedOn w:val="113"/>
    <w:pPr>
      <w:tabs>
        <w:tab w:val="clear" w:pos="709"/>
        <w:tab w:val="right" w:pos="8506" w:leader="dot"/>
      </w:tabs>
      <w:ind w:left="1132" w:right="0" w:hanging="0"/>
    </w:pPr>
    <w:rPr/>
  </w:style>
  <w:style w:type="paragraph" w:styleId="Contents6">
    <w:name w:val="TOC 6"/>
    <w:basedOn w:val="113"/>
    <w:pPr>
      <w:tabs>
        <w:tab w:val="clear" w:pos="709"/>
        <w:tab w:val="right" w:pos="8223" w:leader="dot"/>
      </w:tabs>
      <w:ind w:left="1415" w:right="0" w:hanging="0"/>
    </w:pPr>
    <w:rPr/>
  </w:style>
  <w:style w:type="paragraph" w:styleId="Contents7">
    <w:name w:val="TOC 7"/>
    <w:basedOn w:val="113"/>
    <w:pPr>
      <w:tabs>
        <w:tab w:val="clear" w:pos="709"/>
        <w:tab w:val="right" w:pos="7940" w:leader="dot"/>
      </w:tabs>
      <w:ind w:left="1698" w:right="0" w:hanging="0"/>
    </w:pPr>
    <w:rPr/>
  </w:style>
  <w:style w:type="paragraph" w:styleId="Contents8">
    <w:name w:val="TOC 8"/>
    <w:basedOn w:val="113"/>
    <w:pPr>
      <w:tabs>
        <w:tab w:val="clear" w:pos="709"/>
        <w:tab w:val="right" w:pos="7657" w:leader="dot"/>
      </w:tabs>
      <w:ind w:left="1981" w:right="0" w:hanging="0"/>
    </w:pPr>
    <w:rPr/>
  </w:style>
  <w:style w:type="paragraph" w:styleId="Contents9">
    <w:name w:val="TOC 9"/>
    <w:basedOn w:val="113"/>
    <w:pPr>
      <w:tabs>
        <w:tab w:val="clear" w:pos="709"/>
        <w:tab w:val="right" w:pos="7374" w:leader="dot"/>
      </w:tabs>
      <w:ind w:left="2264" w:right="0" w:hanging="0"/>
    </w:pPr>
    <w:rPr/>
  </w:style>
  <w:style w:type="paragraph" w:styleId="103">
    <w:name w:val="Оглавление 10"/>
    <w:basedOn w:val="113"/>
    <w:qFormat/>
    <w:pPr>
      <w:tabs>
        <w:tab w:val="clear" w:pos="709"/>
        <w:tab w:val="right" w:pos="7091" w:leader="dot"/>
      </w:tabs>
      <w:ind w:left="2547"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cs="Mangal"/>
      <w:szCs w:val="21"/>
    </w:rPr>
  </w:style>
  <w:style w:type="paragraph" w:styleId="Footer">
    <w:name w:val="Footer"/>
    <w:basedOn w:val="Normal"/>
    <w:pPr>
      <w:tabs>
        <w:tab w:val="clear" w:pos="709"/>
        <w:tab w:val="center" w:pos="4844" w:leader="none"/>
        <w:tab w:val="right" w:pos="9689" w:leader="none"/>
      </w:tabs>
    </w:pPr>
    <w:rPr>
      <w:rFonts w:cs="Mangal"/>
      <w:szCs w:val="21"/>
    </w:rPr>
  </w:style>
  <w:style w:type="paragraph" w:styleId="114">
    <w:name w:val="Цитата1"/>
    <w:basedOn w:val="Normal"/>
    <w:qFormat/>
    <w:pPr>
      <w:spacing w:before="0" w:after="283"/>
      <w:ind w:left="567" w:right="567" w:hanging="0"/>
    </w:pPr>
    <w:rPr/>
  </w:style>
  <w:style w:type="paragraph" w:styleId="Style22">
    <w:name w:val="Содержимое врезки"/>
    <w:basedOn w:val="TextBody"/>
    <w:qFormat/>
    <w:pPr/>
    <w:rPr/>
  </w:style>
  <w:style w:type="paragraph" w:styleId="Style23">
    <w:name w:val="Заголовок оглавления"/>
    <w:basedOn w:val="Style17"/>
    <w:qFormat/>
    <w:pPr>
      <w:suppressLineNumbers/>
      <w:ind w:left="0" w:right="0" w:hanging="0"/>
    </w:pPr>
    <w:rPr>
      <w:b/>
      <w:bCs/>
      <w:sz w:val="32"/>
      <w:szCs w:val="32"/>
    </w:rPr>
  </w:style>
  <w:style w:type="paragraph" w:styleId="Style24">
    <w:name w:val="Текст выноски"/>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iderman.kz/" TargetMode="External"/><Relationship Id="rId4" Type="http://schemas.openxmlformats.org/officeDocument/2006/relationships/hyperlink" Target="http://www.insiderman.kz/" TargetMode="External"/><Relationship Id="rId5" Type="http://schemas.openxmlformats.org/officeDocument/2006/relationships/hyperlink" Target="http://www.NewTimes.kz/" TargetMode="External"/><Relationship Id="rId6" Type="http://schemas.openxmlformats.org/officeDocument/2006/relationships/hyperlink" Target="http://www.NewTimes.kz/" TargetMode="External"/><Relationship Id="rId7" Type="http://schemas.openxmlformats.org/officeDocument/2006/relationships/hyperlink" Target="http://oo-os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03:00Z</dcterms:created>
  <dc:creator>1</dc:creator>
  <dc:description/>
  <dc:language>en-US</dc:language>
  <cp:lastModifiedBy>Lena Tsoy</cp:lastModifiedBy>
  <cp:lastPrinted>2014-04-01T15:12:00Z</cp:lastPrinted>
  <dcterms:modified xsi:type="dcterms:W3CDTF">2014-06-27T09:03:00Z</dcterms:modified>
  <cp:revision>2</cp:revision>
  <dc:subject/>
  <dc:title/>
</cp:coreProperties>
</file>